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gészítsd ki a mondatokat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Isten nyolcadik parancsolata így szól: ______________________, mások becsületében kárt ne tégy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sten ___________________ parancsolata így szól Az Úr napját szenteld meg!</w:t>
      </w:r>
    </w:p>
    <w:p>
      <w:pPr>
        <w:pStyle w:val="Normal"/>
        <w:ind w:left="360" w:hanging="0"/>
        <w:rPr/>
      </w:pPr>
      <w:r>
        <w:rPr/>
      </w:r>
    </w:p>
    <w:p>
      <w:pPr>
        <w:pStyle w:val="Szvegtrzsbehzssal2"/>
        <w:rPr/>
      </w:pPr>
      <w:r>
        <w:rPr/>
        <w:t>A szentgyónás után ___________________ adunk Istennek, hogy megbocsátotta bűneinket, és elvégezzük az elégtéte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sten első parancsolata így szól: ______________, Istenedet imádd és csak neki _________________!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A szentségek ______________________  jelek, amelyek Jézus Krisztus rendeléséből _______________________ kegyelmeket közvetíte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z Eukarisztiát az Úr Jézus az _______________________ rendel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zért rendelte az Úr Jézus az Eukarisztiát, hogy jelenvalóvá váljék keresztáldozata, _____________és __________________tápláljon minket, és jelenlétével építse az Egyház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szentmise az __________________ liturgiájából és az __________________ liturgiájából áll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Amikor gyónunk, akkor őszintén megvalljuk ____________________a gyóntató papnak, hogy azoktól feloldozzon minket. A pap ________________ személyét képviseli és az Egyház nevében cseleksz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bűnbocsánat szentségének rendje:</w:t>
      </w:r>
    </w:p>
    <w:p>
      <w:pPr>
        <w:pStyle w:val="Normal"/>
        <w:spacing w:before="120" w:after="0"/>
        <w:ind w:left="1066" w:hanging="0"/>
        <w:jc w:val="both"/>
        <w:rPr/>
      </w:pPr>
      <w:r>
        <w:rPr/>
        <w:t>1.  _________________________</w:t>
      </w:r>
    </w:p>
    <w:p>
      <w:pPr>
        <w:pStyle w:val="Normal"/>
        <w:spacing w:before="120" w:after="0"/>
        <w:ind w:left="1066" w:hanging="0"/>
        <w:jc w:val="both"/>
        <w:rPr/>
      </w:pPr>
      <w:r>
        <w:rPr/>
        <w:t>2.  bánat és __________________</w:t>
      </w:r>
    </w:p>
    <w:p>
      <w:pPr>
        <w:pStyle w:val="Normal"/>
        <w:spacing w:before="120" w:after="0"/>
        <w:ind w:left="1066" w:hanging="0"/>
        <w:jc w:val="both"/>
        <w:rPr/>
      </w:pPr>
      <w:r>
        <w:rPr/>
        <w:t>3.  ______________ és feloldozás</w:t>
      </w:r>
    </w:p>
    <w:p>
      <w:pPr>
        <w:pStyle w:val="Normal"/>
        <w:spacing w:before="120" w:after="0"/>
        <w:ind w:left="1066" w:hanging="0"/>
        <w:rPr/>
      </w:pPr>
      <w:r>
        <w:rPr/>
        <w:t>4.  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álaszolj a kérdésekr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Mi történik mikor áldozunk?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60"/>
        <w:jc w:val="both"/>
        <w:rPr>
          <w:sz w:val="24"/>
        </w:rPr>
      </w:pPr>
      <w:r>
        <w:rPr>
          <w:sz w:val="24"/>
        </w:rPr>
        <w:t>Mit kell feltétlenül meggyónnunk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t teszünk a szentáldozás utá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) Egy-egy szóval válaszolj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Mi a szentmise középpontja? 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 jelzi templomainkban hogy az Úr Jézus az Eukarisztiában jelen van?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 az elégtétel? __________________________ vagy 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Marosi Szilvia</dc:creator>
  <dc:description/>
  <dc:language>en-US</dc:language>
  <cp:lastModifiedBy>Marosi Szilvia</cp:lastModifiedBy>
  <dcterms:modified xsi:type="dcterms:W3CDTF">2006-06-09T07:40:00Z</dcterms:modified>
  <cp:revision>16</cp:revision>
  <dc:subject/>
  <dc:title>1</dc:title>
</cp:coreProperties>
</file>