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Római Misekönyv Általános rendelkezéseibő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 ének jelentőség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19.] </w:t>
      </w:r>
      <w:r>
        <w:rPr>
          <w:rFonts w:cs="Arial" w:ascii="Arial" w:hAnsi="Arial"/>
          <w:sz w:val="20"/>
          <w:szCs w:val="20"/>
        </w:rPr>
        <w:t>Az Apostol figyelmezteti a keresztényeket, akik Uruk eljövetelét várva egybegyűlnek, hogy egy szívvel-lélekkel énekeljenek zsoltárokat, himnuszokat és szent énekeket (vö. Kol 3, 16). Az ének ugyanis a szív örvendezésének a jele (vö. ApCsel 2, 46). Találóan mondja Szent Ágoston: „Aki szeret, az énekel”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És már régtől fogva tartja a közmondás: „Kétszeresen imádkozik, aki szépen énekel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19.]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szentmise</w:t>
      </w:r>
      <w:r>
        <w:rPr>
          <w:rFonts w:cs="Arial" w:ascii="Arial" w:hAnsi="Arial"/>
          <w:sz w:val="20"/>
          <w:szCs w:val="20"/>
        </w:rPr>
        <w:t xml:space="preserve"> ünneplésén tehát nagy szerepet kell juttatni az éneklésnek – tekintetbe véve az egyes nemzetek kultúráját és az adott </w:t>
      </w:r>
      <w:r>
        <w:rPr>
          <w:rFonts w:cs="Arial" w:ascii="Arial" w:hAnsi="Arial"/>
          <w:b/>
          <w:sz w:val="20"/>
          <w:szCs w:val="20"/>
        </w:rPr>
        <w:t xml:space="preserve">liturgikus </w:t>
      </w:r>
      <w:r>
        <w:rPr>
          <w:rFonts w:cs="Arial" w:ascii="Arial" w:hAnsi="Arial"/>
          <w:sz w:val="20"/>
          <w:szCs w:val="20"/>
        </w:rPr>
        <w:t xml:space="preserve">közösség képességeit –, bár nem szükséges </w:t>
      </w:r>
      <w:r>
        <w:rPr>
          <w:rFonts w:cs="Arial" w:ascii="Arial" w:hAnsi="Arial"/>
          <w:b/>
          <w:sz w:val="20"/>
          <w:szCs w:val="20"/>
        </w:rPr>
        <w:t>például minden köznapi misében</w:t>
      </w:r>
      <w:r>
        <w:rPr>
          <w:rFonts w:cs="Arial" w:ascii="Arial" w:hAnsi="Arial"/>
          <w:sz w:val="20"/>
          <w:szCs w:val="20"/>
        </w:rPr>
        <w:t xml:space="preserve"> énekelni minden éneklésre szánt szöveget. </w:t>
      </w:r>
      <w:r>
        <w:rPr>
          <w:rFonts w:cs="Arial" w:ascii="Arial" w:hAnsi="Arial"/>
          <w:b/>
          <w:sz w:val="20"/>
          <w:szCs w:val="20"/>
        </w:rPr>
        <w:t>Törekedni kell azonban mindenképpen arra, hogy a szolgálattevők és a nép éneke ne hiányozzék a vasárnapok és a kötelező ünnepek miséi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z éneklésre kerülő részek megválasztásánál a jelentősebb szövegeket kell elsőbbségben részesíteni, főleg azokat, amelyeket a papnak, </w:t>
      </w:r>
      <w:r>
        <w:rPr>
          <w:rFonts w:cs="Arial" w:ascii="Arial" w:hAnsi="Arial"/>
          <w:b/>
          <w:sz w:val="20"/>
          <w:szCs w:val="20"/>
        </w:rPr>
        <w:t>a diakónusnak vagy a lektornak</w:t>
      </w:r>
      <w:r>
        <w:rPr>
          <w:rFonts w:cs="Arial" w:ascii="Arial" w:hAnsi="Arial"/>
          <w:sz w:val="20"/>
          <w:szCs w:val="20"/>
        </w:rPr>
        <w:t xml:space="preserve"> a néppel váltakozva, illetve a papnak a néppel együtt kell énekelni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19.] </w:t>
      </w:r>
      <w:r>
        <w:rPr>
          <w:rFonts w:cs="Arial" w:ascii="Arial" w:hAnsi="Arial"/>
          <w:b/>
          <w:sz w:val="20"/>
          <w:szCs w:val="20"/>
        </w:rPr>
        <w:t>Azonos feltételek mellett a gregórián korális foglalja el az első helyet, mint a római liturgia saját éneke. A szent zene és ének többi fajtája, főleg a polifónia, a legkevésbé sincs kizárva az istentiszteletekből, csak feleljen meg mindenben a liturgikus cselekmény szellemének, és segítse elő a hívek tevékeny részvételét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inthogy </w:t>
      </w:r>
      <w:r>
        <w:rPr>
          <w:rFonts w:cs="Arial" w:ascii="Arial" w:hAnsi="Arial"/>
          <w:b/>
          <w:sz w:val="20"/>
          <w:szCs w:val="20"/>
        </w:rPr>
        <w:t>[...]</w:t>
      </w:r>
      <w:r>
        <w:rPr>
          <w:rFonts w:cs="Arial" w:ascii="Arial" w:hAnsi="Arial"/>
          <w:sz w:val="20"/>
          <w:szCs w:val="20"/>
        </w:rPr>
        <w:t xml:space="preserve"> napjainkban egyre gyakrabban jönnek össze különböző nyelvet beszélő hívek, igen hasznos, ha a szentmise állandó részeinek (ordinárium) legalább egyes részeit – főként a Hitvallást és az Úr imáját – könnyebb dallam szerint latin nyelven is együtt tudják énekelni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Kezdőéne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25.] </w:t>
      </w:r>
      <w:r>
        <w:rPr>
          <w:rFonts w:cs="Arial" w:ascii="Arial" w:hAnsi="Arial"/>
          <w:sz w:val="20"/>
          <w:szCs w:val="20"/>
        </w:rPr>
        <w:t xml:space="preserve">Midőn a nép együtt van, a pap bevonul </w:t>
      </w:r>
      <w:r>
        <w:rPr>
          <w:rFonts w:cs="Arial" w:ascii="Arial" w:hAnsi="Arial"/>
          <w:b/>
          <w:sz w:val="20"/>
          <w:szCs w:val="20"/>
        </w:rPr>
        <w:t>a diakónussal</w:t>
      </w:r>
      <w:r>
        <w:rPr>
          <w:rFonts w:cs="Arial" w:ascii="Arial" w:hAnsi="Arial"/>
          <w:sz w:val="20"/>
          <w:szCs w:val="20"/>
        </w:rPr>
        <w:t xml:space="preserve"> és a szolgálattevőkkel, felhangzik a Kezdőének. Ez az ének van hivatva megnyitni a szertartást, az összegyűlteket egységre hangolni, őket a liturgikus időszak vagy ünnep misztériumába bevezetni, továbbá a pap és a szolgálattevők bevonulását kísér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26.] </w:t>
      </w:r>
      <w:r>
        <w:rPr>
          <w:rFonts w:cs="Arial" w:ascii="Arial" w:hAnsi="Arial"/>
          <w:sz w:val="20"/>
          <w:szCs w:val="20"/>
        </w:rPr>
        <w:t xml:space="preserve">Énekelhet: az énekkar (szkóla) és a nép felváltva, vagy hasonló módon a kántor és a nép, vagy végig a nép, illetve a szkóla egyedül. Vehető a Graduale Romanumban vagy a Graduale simplexben levő antifóna a maga zsoltárával, vagy pedig más, a </w:t>
      </w:r>
      <w:r>
        <w:rPr>
          <w:rFonts w:cs="Arial" w:ascii="Arial" w:hAnsi="Arial"/>
          <w:b/>
          <w:sz w:val="20"/>
          <w:szCs w:val="20"/>
        </w:rPr>
        <w:t>püspöki konferencia</w:t>
      </w:r>
      <w:r>
        <w:rPr>
          <w:rFonts w:cs="Arial" w:ascii="Arial" w:hAnsi="Arial"/>
          <w:sz w:val="20"/>
          <w:szCs w:val="20"/>
        </w:rPr>
        <w:t xml:space="preserve"> által jóváhagyott ének, amely megfelel a szent cselekmények és az ünnep, illetve a liturgikus időszak jellegének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 a bevonulás alatt nincs ének, a Misekönyvben közölt antifónát vagy a hívek mondják, vagy egyesek a hívek közül, vagy a lektor; egyébként maga a pap olvassa fel a hívek üdvözlése után. </w:t>
      </w:r>
      <w:r>
        <w:rPr>
          <w:rFonts w:cs="Arial" w:ascii="Arial" w:hAnsi="Arial"/>
          <w:b/>
          <w:sz w:val="20"/>
          <w:szCs w:val="20"/>
        </w:rPr>
        <w:t>Megteheti ezt bizonyos bevezető intelem formájában is (vö. 31. szám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Énekek az olvasmányok közöt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6.] </w:t>
      </w:r>
      <w:r>
        <w:rPr>
          <w:rFonts w:cs="Arial" w:ascii="Arial" w:hAnsi="Arial"/>
          <w:sz w:val="20"/>
          <w:szCs w:val="20"/>
        </w:rPr>
        <w:t xml:space="preserve">Az első Olvasmány után következik a Válaszos zsoltár, </w:t>
      </w:r>
      <w:r>
        <w:rPr>
          <w:rFonts w:cs="Arial" w:ascii="Arial" w:hAnsi="Arial"/>
          <w:b/>
          <w:sz w:val="20"/>
          <w:szCs w:val="20"/>
        </w:rPr>
        <w:t>amely</w:t>
      </w:r>
      <w:r>
        <w:rPr>
          <w:rFonts w:cs="Arial" w:ascii="Arial" w:hAnsi="Arial"/>
          <w:sz w:val="20"/>
          <w:szCs w:val="20"/>
        </w:rPr>
        <w:t xml:space="preserve"> az igeliturgiának szerves része. </w:t>
      </w:r>
      <w:r>
        <w:rPr>
          <w:rFonts w:cs="Arial" w:ascii="Arial" w:hAnsi="Arial"/>
          <w:b/>
          <w:sz w:val="20"/>
          <w:szCs w:val="20"/>
        </w:rPr>
        <w:t xml:space="preserve">Liturgikus és lelkipásztori szempontból egyaránt nagy jelentősége van, és előmozdítja az Isten igéjéről való elmélkedést.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Válaszos </w:t>
      </w:r>
      <w:r>
        <w:rPr>
          <w:rFonts w:cs="Arial" w:ascii="Arial" w:hAnsi="Arial"/>
          <w:sz w:val="20"/>
          <w:szCs w:val="20"/>
        </w:rPr>
        <w:t xml:space="preserve">zsoltár </w:t>
      </w:r>
      <w:r>
        <w:rPr>
          <w:rFonts w:cs="Arial" w:ascii="Arial" w:hAnsi="Arial"/>
          <w:b/>
          <w:sz w:val="20"/>
          <w:szCs w:val="20"/>
        </w:rPr>
        <w:t>az egyes olvasmányokra adott válasz, és általában</w:t>
      </w:r>
      <w:r>
        <w:rPr>
          <w:rFonts w:cs="Arial" w:ascii="Arial" w:hAnsi="Arial"/>
          <w:sz w:val="20"/>
          <w:szCs w:val="20"/>
        </w:rPr>
        <w:t xml:space="preserve"> A szentmise olvasmányainak könyvéből kell venni. </w:t>
      </w:r>
      <w:r>
        <w:rPr>
          <w:rFonts w:cs="Arial" w:ascii="Arial" w:hAnsi="Arial"/>
          <w:b/>
          <w:sz w:val="20"/>
          <w:szCs w:val="20"/>
        </w:rPr>
        <w:t>[...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A Válaszos zsoltárt lehetőleg énekelni kell, legalább is a népre tartozó válaszokat. </w:t>
      </w:r>
      <w:r>
        <w:rPr>
          <w:rFonts w:cs="Arial" w:ascii="Arial" w:hAnsi="Arial"/>
          <w:sz w:val="20"/>
          <w:szCs w:val="20"/>
        </w:rPr>
        <w:t xml:space="preserve">A pszallista, </w:t>
      </w:r>
      <w:r>
        <w:rPr>
          <w:rFonts w:cs="Arial" w:ascii="Arial" w:hAnsi="Arial"/>
          <w:b/>
          <w:sz w:val="20"/>
          <w:szCs w:val="20"/>
        </w:rPr>
        <w:t>azaz</w:t>
      </w:r>
      <w:r>
        <w:rPr>
          <w:rFonts w:cs="Arial" w:ascii="Arial" w:hAnsi="Arial"/>
          <w:sz w:val="20"/>
          <w:szCs w:val="20"/>
        </w:rPr>
        <w:t xml:space="preserve"> a zsoltárénekes az ambón vagy más alkalmas helyen énekli vagy olvassa a zsoltárverseket. Az egész közösség ülve hallgatja és bekapcsolódik válaszával, kivéve amikor zsoltárválasz nélkül csak a zsoltárt adják elő. Hogy azonban a nép könnyebben énekelhesse a zsoltárválaszokat, kiválasztottak a liturgikus év időszakaihoz és a szentek különféle miséihez olyan válaszokat és zsoltárokat, amelyekkel – ha éneklik a zsoltárt – helyettesíteni lehet az olvasmányoknál feltüntetett szövegeket. Ha a zsoltárt nem éneklik, </w:t>
      </w:r>
      <w:r>
        <w:rPr>
          <w:rFonts w:cs="Arial" w:ascii="Arial" w:hAnsi="Arial"/>
          <w:b/>
          <w:sz w:val="20"/>
          <w:szCs w:val="20"/>
        </w:rPr>
        <w:t>megfelelő módon olvassák fel, hogy elősegítse az Isten igéjéről való elmélkedés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szentmise olvasmányainak könyvében (Lekcionárium) feltüntetett zsoltár </w:t>
      </w:r>
      <w:r>
        <w:rPr>
          <w:rFonts w:cs="Arial" w:ascii="Arial" w:hAnsi="Arial"/>
          <w:b/>
          <w:sz w:val="20"/>
          <w:szCs w:val="20"/>
        </w:rPr>
        <w:t>helyett, énekelhető</w:t>
      </w:r>
      <w:r>
        <w:rPr>
          <w:rFonts w:cs="Arial" w:ascii="Arial" w:hAnsi="Arial"/>
          <w:sz w:val="20"/>
          <w:szCs w:val="20"/>
        </w:rPr>
        <w:t xml:space="preserve"> vagy a </w:t>
      </w:r>
      <w:r>
        <w:rPr>
          <w:rFonts w:cs="Arial" w:ascii="Arial" w:hAnsi="Arial"/>
          <w:b/>
          <w:sz w:val="20"/>
          <w:szCs w:val="20"/>
        </w:rPr>
        <w:t>válaszos</w:t>
      </w:r>
      <w:r>
        <w:rPr>
          <w:rFonts w:cs="Arial" w:ascii="Arial" w:hAnsi="Arial"/>
          <w:sz w:val="20"/>
          <w:szCs w:val="20"/>
        </w:rPr>
        <w:t xml:space="preserve"> graduále a Graduale Romanumból, vagy a Válaszos, illetve allelujás zsoltár a Graduale simplexből, amint ezek a könyvek jelzi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vangélium előtti ver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7.] </w:t>
      </w:r>
      <w:r>
        <w:rPr>
          <w:rFonts w:cs="Arial" w:ascii="Arial" w:hAnsi="Arial"/>
          <w:b/>
          <w:sz w:val="20"/>
          <w:szCs w:val="20"/>
        </w:rPr>
        <w:t>Az Evangéliumot megelőző</w:t>
      </w:r>
      <w:r>
        <w:rPr>
          <w:rFonts w:cs="Arial" w:ascii="Arial" w:hAnsi="Arial"/>
          <w:sz w:val="20"/>
          <w:szCs w:val="20"/>
        </w:rPr>
        <w:t xml:space="preserve"> Olvasmányt az Alleluja követi vagy egy </w:t>
      </w:r>
      <w:r>
        <w:rPr>
          <w:rFonts w:cs="Arial" w:ascii="Arial" w:hAnsi="Arial"/>
          <w:b/>
          <w:sz w:val="20"/>
          <w:szCs w:val="20"/>
        </w:rPr>
        <w:t xml:space="preserve">– a rubrikák által meghatározott – </w:t>
      </w:r>
      <w:r>
        <w:rPr>
          <w:rFonts w:cs="Arial" w:ascii="Arial" w:hAnsi="Arial"/>
          <w:sz w:val="20"/>
          <w:szCs w:val="20"/>
        </w:rPr>
        <w:t>másik ének, amint ezt a liturgikus idő kívánja.</w:t>
      </w:r>
      <w:r>
        <w:rPr>
          <w:rFonts w:cs="Arial" w:ascii="Arial" w:hAnsi="Arial"/>
          <w:b/>
          <w:sz w:val="20"/>
          <w:szCs w:val="20"/>
        </w:rPr>
        <w:t xml:space="preserve"> Ez az akklamáció önmagában álló szertartás vagyis cselekmény, amelyben a hívek közössége üdvözli és fogadja az Urat – aki az Evangéliumban majd szól hozzá –, és énekkel megvallja hitét. Mindenki állva énekli </w:t>
      </w:r>
      <w:r>
        <w:rPr>
          <w:rFonts w:cs="Arial" w:ascii="Arial" w:hAnsi="Arial"/>
          <w:sz w:val="20"/>
          <w:szCs w:val="20"/>
        </w:rPr>
        <w:t xml:space="preserve">az előénekesek, illetve a kántor </w:t>
      </w:r>
      <w:r>
        <w:rPr>
          <w:rFonts w:cs="Arial" w:ascii="Arial" w:hAnsi="Arial"/>
          <w:b/>
          <w:sz w:val="20"/>
          <w:szCs w:val="20"/>
        </w:rPr>
        <w:t xml:space="preserve">vezetésével, </w:t>
      </w:r>
      <w:r>
        <w:rPr>
          <w:rFonts w:cs="Arial" w:ascii="Arial" w:hAnsi="Arial"/>
          <w:sz w:val="20"/>
          <w:szCs w:val="20"/>
        </w:rPr>
        <w:t xml:space="preserve">és adott esetben megismétlik. </w:t>
      </w:r>
      <w:r>
        <w:rPr>
          <w:rFonts w:cs="Arial" w:ascii="Arial" w:hAnsi="Arial"/>
          <w:b/>
          <w:sz w:val="20"/>
          <w:szCs w:val="20"/>
        </w:rPr>
        <w:t>Az Alleluja verset az előénekesek vagy kántor énekli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Ha Alleluját veszünk, azt a nagyböjti idő kivételével mindig énekeljük. </w:t>
      </w:r>
      <w:r>
        <w:rPr>
          <w:rFonts w:cs="Arial" w:ascii="Arial" w:hAnsi="Arial"/>
          <w:b/>
          <w:sz w:val="20"/>
          <w:szCs w:val="20"/>
        </w:rPr>
        <w:t xml:space="preserve">[...] </w:t>
      </w:r>
      <w:r>
        <w:rPr>
          <w:rFonts w:cs="Arial" w:ascii="Arial" w:hAnsi="Arial"/>
          <w:sz w:val="20"/>
          <w:szCs w:val="20"/>
        </w:rPr>
        <w:t>A verseket a Lekcionáriumból vagy a Gradualéból vesszük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b/>
          <w:sz w:val="20"/>
          <w:szCs w:val="20"/>
        </w:rPr>
        <w:t>Nagyböjt idején Alleluja helyett a Lectionariumban található Evangélium előtti verset énekeljük. De énekelhető más zsoltár, azaz traktus, ahogyan az a Gradualéban találhat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8.] </w:t>
      </w:r>
      <w:r>
        <w:rPr>
          <w:rFonts w:cs="Arial" w:ascii="Arial" w:hAnsi="Arial"/>
          <w:sz w:val="20"/>
          <w:szCs w:val="20"/>
        </w:rPr>
        <w:t>Amikor csak egy Olvasmány van az Evangélium előt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olyan időszakban, amikor Alleluját kell mondani, vehető vagy az Allelujás zsoltár, vagy a zsoltár és az Alleluja a versével </w:t>
      </w:r>
      <w:r>
        <w:rPr>
          <w:rFonts w:cs="Arial" w:ascii="Arial" w:hAnsi="Arial"/>
          <w:b/>
          <w:sz w:val="20"/>
          <w:szCs w:val="20"/>
        </w:rPr>
        <w:t>[...]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olyan időszakban, amikor nem mondható Alleluja, vehető vagy a zsoltár </w:t>
      </w:r>
      <w:r>
        <w:rPr>
          <w:rFonts w:cs="Arial" w:ascii="Arial" w:hAnsi="Arial"/>
          <w:b/>
          <w:sz w:val="20"/>
          <w:szCs w:val="20"/>
        </w:rPr>
        <w:t>és</w:t>
      </w:r>
      <w:r>
        <w:rPr>
          <w:rFonts w:cs="Arial" w:ascii="Arial" w:hAnsi="Arial"/>
          <w:sz w:val="20"/>
          <w:szCs w:val="20"/>
        </w:rPr>
        <w:t xml:space="preserve"> az Evangélium előtti vers, </w:t>
      </w:r>
      <w:r>
        <w:rPr>
          <w:rFonts w:cs="Arial" w:ascii="Arial" w:hAnsi="Arial"/>
          <w:b/>
          <w:sz w:val="20"/>
          <w:szCs w:val="20"/>
        </w:rPr>
        <w:t>vagy pedig csak a zsoltár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[= 39.]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z Alleluját, illetve az Evangélium előtti verset, ha nem éneklik, el lehet hagy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40.]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szekvencia</w:t>
      </w:r>
      <w:r>
        <w:rPr>
          <w:rFonts w:cs="Arial" w:ascii="Arial" w:hAnsi="Arial"/>
          <w:sz w:val="20"/>
          <w:szCs w:val="20"/>
        </w:rPr>
        <w:t xml:space="preserve"> Húsvét és Pünkösd napját kivéve nem kötelező, </w:t>
      </w:r>
      <w:r>
        <w:rPr>
          <w:rFonts w:cs="Arial" w:ascii="Arial" w:hAnsi="Arial"/>
          <w:b/>
          <w:sz w:val="20"/>
          <w:szCs w:val="20"/>
        </w:rPr>
        <w:t>és az Alleluja után énekeljü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50.] </w:t>
      </w:r>
      <w:r>
        <w:rPr>
          <w:rFonts w:cs="Arial" w:ascii="Arial" w:hAnsi="Arial"/>
          <w:sz w:val="20"/>
          <w:szCs w:val="20"/>
        </w:rPr>
        <w:t xml:space="preserve">Az adományokat átadó körmenetet felajánlási ének kíséri (vö. 37 b. szám), legalább addig, amíg az adományok az oltárra kerülnek. Az éneklés szabályai ugyanazok, mint a </w:t>
      </w:r>
      <w:r>
        <w:rPr>
          <w:rFonts w:cs="Arial" w:ascii="Arial" w:hAnsi="Arial"/>
          <w:b/>
          <w:sz w:val="20"/>
          <w:szCs w:val="20"/>
        </w:rPr>
        <w:t>Kezdőéneknél</w:t>
      </w:r>
      <w:r>
        <w:rPr>
          <w:rFonts w:cs="Arial" w:ascii="Arial" w:hAnsi="Arial"/>
          <w:sz w:val="20"/>
          <w:szCs w:val="20"/>
        </w:rPr>
        <w:t xml:space="preserve"> (vö. 48. szám). A felajánlási </w:t>
      </w:r>
      <w:r>
        <w:rPr>
          <w:rFonts w:cs="Arial" w:ascii="Arial" w:hAnsi="Arial"/>
          <w:b/>
          <w:sz w:val="20"/>
          <w:szCs w:val="20"/>
        </w:rPr>
        <w:t xml:space="preserve">szertartást </w:t>
      </w:r>
      <w:r>
        <w:rPr>
          <w:rFonts w:cs="Arial" w:ascii="Arial" w:hAnsi="Arial"/>
          <w:sz w:val="20"/>
          <w:szCs w:val="20"/>
        </w:rPr>
        <w:t xml:space="preserve">ének </w:t>
      </w:r>
      <w:r>
        <w:rPr>
          <w:rFonts w:cs="Arial" w:ascii="Arial" w:hAnsi="Arial"/>
          <w:b/>
          <w:sz w:val="20"/>
          <w:szCs w:val="20"/>
        </w:rPr>
        <w:t>kísérhe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= 56. i]</w:t>
      </w:r>
      <w:r>
        <w:rPr>
          <w:rFonts w:cs="Arial" w:ascii="Arial" w:hAnsi="Arial"/>
          <w:sz w:val="20"/>
          <w:szCs w:val="20"/>
        </w:rPr>
        <w:t xml:space="preserve"> Amikor az Oltáriszentséget a pap </w:t>
      </w:r>
      <w:r>
        <w:rPr>
          <w:rFonts w:cs="Arial" w:ascii="Arial" w:hAnsi="Arial"/>
          <w:b/>
          <w:sz w:val="20"/>
          <w:szCs w:val="20"/>
        </w:rPr>
        <w:t>magáho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szi, elkezdődik</w:t>
      </w:r>
      <w:r>
        <w:rPr>
          <w:rFonts w:cs="Arial" w:ascii="Arial" w:hAnsi="Arial"/>
          <w:sz w:val="20"/>
          <w:szCs w:val="20"/>
        </w:rPr>
        <w:t xml:space="preserve"> az áldozási ének. Ennek az a szerepe, hogy a közös éneklés által kifejezze az áldozók lelki egységét, tanúsítsa a szív örömét, és az áldozási körmenet </w:t>
      </w:r>
      <w:r>
        <w:rPr>
          <w:rFonts w:cs="Arial" w:ascii="Arial" w:hAnsi="Arial"/>
          <w:b/>
          <w:sz w:val="20"/>
          <w:szCs w:val="20"/>
        </w:rPr>
        <w:t>közösségi jellegét jobban megvilágítsa.</w:t>
      </w:r>
      <w:r>
        <w:rPr>
          <w:rFonts w:cs="Arial" w:ascii="Arial" w:hAnsi="Arial"/>
          <w:sz w:val="20"/>
          <w:szCs w:val="20"/>
        </w:rPr>
        <w:t xml:space="preserve"> Az ének addig tart, amíg </w:t>
      </w:r>
      <w:r>
        <w:rPr>
          <w:rFonts w:cs="Arial" w:ascii="Arial" w:hAnsi="Arial"/>
          <w:b/>
          <w:sz w:val="20"/>
          <w:szCs w:val="20"/>
        </w:rPr>
        <w:t>a híveket áldoztatják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azonban van külön hálaadó ének, az áldozási éneket idejében be kell fejez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ondoskodjanak arról, hogy az énekesek is alkalmas módon megáldozhassana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56. i] </w:t>
      </w:r>
      <w:r>
        <w:rPr>
          <w:rFonts w:cs="Arial" w:ascii="Arial" w:hAnsi="Arial"/>
          <w:b/>
          <w:sz w:val="20"/>
          <w:szCs w:val="20"/>
        </w:rPr>
        <w:t>Áldozási énekként</w:t>
      </w:r>
      <w:r>
        <w:rPr>
          <w:rFonts w:cs="Arial" w:ascii="Arial" w:hAnsi="Arial"/>
          <w:sz w:val="20"/>
          <w:szCs w:val="20"/>
        </w:rPr>
        <w:t xml:space="preserve"> vehető vagy a Graduale Romanumból az antifóna akár zsoltárral, akár anélkül, vagy a Graduale simplexből a zsoltárral, vagy pedig más, a </w:t>
      </w:r>
      <w:r>
        <w:rPr>
          <w:rFonts w:cs="Arial" w:ascii="Arial" w:hAnsi="Arial"/>
          <w:b/>
          <w:sz w:val="20"/>
          <w:szCs w:val="20"/>
        </w:rPr>
        <w:t>püspöki konferencia</w:t>
      </w:r>
      <w:r>
        <w:rPr>
          <w:rFonts w:cs="Arial" w:ascii="Arial" w:hAnsi="Arial"/>
          <w:sz w:val="20"/>
          <w:szCs w:val="20"/>
        </w:rPr>
        <w:t xml:space="preserve"> által jóváhagyott ének. Énekelhetik vagy az énekesek egyedül, vagy az énekesek, illetve a kántor a néppel együt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 pedig nem énekelnek, a Misekönyvben közölt antifónát </w:t>
      </w:r>
      <w:r>
        <w:rPr>
          <w:rFonts w:cs="Arial" w:ascii="Arial" w:hAnsi="Arial"/>
          <w:b/>
          <w:sz w:val="20"/>
          <w:szCs w:val="20"/>
        </w:rPr>
        <w:t>mondhatják</w:t>
      </w:r>
      <w:r>
        <w:rPr>
          <w:rFonts w:cs="Arial" w:ascii="Arial" w:hAnsi="Arial"/>
          <w:sz w:val="20"/>
          <w:szCs w:val="20"/>
        </w:rPr>
        <w:t xml:space="preserve"> vagy hívek, vagy egyesek közülük, vagy a lektor. Egyébként maga a pap olvassa fel a saját áldozása után, a hívek áldoztatása előt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= 56. j]</w:t>
      </w:r>
      <w:r>
        <w:rPr>
          <w:rFonts w:cs="Arial" w:ascii="Arial" w:hAnsi="Arial"/>
          <w:sz w:val="20"/>
          <w:szCs w:val="20"/>
        </w:rPr>
        <w:t xml:space="preserve"> Az áldoztatás befejezése után a pap és a hívek, ha megfelelőnek látszik, kis ideig </w:t>
      </w:r>
      <w:r>
        <w:rPr>
          <w:rFonts w:cs="Arial" w:ascii="Arial" w:hAnsi="Arial"/>
          <w:b/>
          <w:sz w:val="20"/>
          <w:szCs w:val="20"/>
        </w:rPr>
        <w:t>csendben</w:t>
      </w:r>
      <w:r>
        <w:rPr>
          <w:rFonts w:cs="Arial" w:ascii="Arial" w:hAnsi="Arial"/>
          <w:sz w:val="20"/>
          <w:szCs w:val="20"/>
        </w:rPr>
        <w:t xml:space="preserve"> imádkoznak. </w:t>
      </w:r>
      <w:r>
        <w:rPr>
          <w:rFonts w:cs="Arial" w:ascii="Arial" w:hAnsi="Arial"/>
          <w:b/>
          <w:sz w:val="20"/>
          <w:szCs w:val="20"/>
        </w:rPr>
        <w:t>Zsoltárt vagy más dicsérő éneket vagy himnuszt</w:t>
      </w:r>
      <w:r>
        <w:rPr>
          <w:rFonts w:cs="Arial" w:ascii="Arial" w:hAnsi="Arial"/>
          <w:sz w:val="20"/>
          <w:szCs w:val="20"/>
        </w:rPr>
        <w:t xml:space="preserve"> is zenghet az egész közössé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>99.</w:t>
      </w:r>
      <w:r>
        <w:rPr/>
        <w:t xml:space="preserve"> </w:t>
      </w:r>
      <w:r>
        <w:rPr>
          <w:i/>
        </w:rPr>
        <w:t>[= 66.]</w:t>
      </w:r>
      <w:r>
        <w:rPr/>
        <w:t xml:space="preserve"> A lektor </w:t>
      </w:r>
      <w:r>
        <w:rPr>
          <w:b/>
        </w:rPr>
        <w:t>felavatása</w:t>
      </w:r>
      <w:r>
        <w:rPr/>
        <w:t xml:space="preserve"> a szentírási olvasmányok felolvasására</w:t>
      </w:r>
      <w:r>
        <w:rPr>
          <w:b/>
        </w:rPr>
        <w:t xml:space="preserve"> történik,</w:t>
      </w:r>
      <w:r>
        <w:rPr/>
        <w:t xml:space="preserve"> kivéve az Evangéliumot. Ő terjesztheti elő a Hívek könyörgésének kéréseit, és ha nincs zsoltárénekes, ő mondhatja a zsoltárt az olvasmányok közöt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A lektornak saját szerepe van </w:t>
      </w:r>
      <w:r>
        <w:rPr>
          <w:b/>
        </w:rPr>
        <w:t xml:space="preserve">az eukarisztikus ünneplésen (vö. 187-193. szám), </w:t>
      </w:r>
      <w:r>
        <w:rPr/>
        <w:t xml:space="preserve">ezt neki kell betölteni, még ha </w:t>
      </w:r>
      <w:r>
        <w:rPr>
          <w:b/>
        </w:rPr>
        <w:t>felszentelt</w:t>
      </w:r>
      <w:r>
        <w:rPr/>
        <w:t xml:space="preserve"> szolgálattevôk vannak is jel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 éneke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6. A mise rendjének hivatalos énekeit, például az Isten Bárányá-t, nem szabad más énekkel helyettesíte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24.] </w:t>
      </w:r>
      <w:r>
        <w:rPr>
          <w:rFonts w:cs="Arial" w:ascii="Arial" w:hAnsi="Arial"/>
          <w:sz w:val="20"/>
          <w:szCs w:val="20"/>
        </w:rPr>
        <w:t xml:space="preserve">Az egyes olvasmányok közötti, valamint a kezdőének, a felajánlási énekek és áldozási énekek megválasztásánál a </w:t>
      </w:r>
      <w:r>
        <w:rPr>
          <w:rFonts w:cs="Arial" w:ascii="Arial" w:hAnsi="Arial"/>
          <w:b/>
          <w:sz w:val="20"/>
          <w:szCs w:val="20"/>
        </w:rPr>
        <w:t xml:space="preserve">40-41., 47-48., 61-64., 74. és 86-88. számoknál </w:t>
      </w:r>
      <w:r>
        <w:rPr>
          <w:rFonts w:cs="Arial" w:ascii="Arial" w:hAnsi="Arial"/>
          <w:sz w:val="20"/>
          <w:szCs w:val="20"/>
        </w:rPr>
        <w:t>közölt szabályokat kell megtarta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...]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25.] </w:t>
      </w:r>
    </w:p>
    <w:p>
      <w:pPr>
        <w:pStyle w:val="Normal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AGYAR KATOLIKUS PÜSPÖKI KONFERENCIA LITURGIKUS KÖRLEVELE A PAPSÁGHOZ AZ EUKARISZTIA ÜNNEPLÉSÉVEL KAPCSOLATOS KÉRDÉSEKRŐ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Kiemelten gondoskodni kell arról, hogy a liturgikus könyvek, különösen az Evangéliumos könyv és a szentmise olvasmányainak könyve, amelyek Isten igéjének hirdetését szolgálják, legyenek méltók, díszesek és szépek (349/-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A miséző papoknak nincs joga ahhoz, hogy a Római Misekönyvben szereplő szertartási elemekhez valamit hozzáadjanak, vagy azokból elvegyenek (24/6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Az énekek kiválasztásánál figyelembe kell venni az egyes nemzetek kultúráját, az adott liturgikus közösség képességeit, és azt is, hogy feleljenek meg a liturgikus cselekmény szellemének és segítsék elő a hívek tevékeny részvételét (40/19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Minthogy napjainkban egyre gyakrabban jönnek össze különböző nyelvet beszélő hívek, igen hasznos, ha a szentmise legalább egyes részeit - főként a Hitvallást és az Úr imáját – együtt tudják imádkozni, illetve az egyszerűbb dallam szerint latin nyelven énekelni (41/19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A szent csendet, mint a szertartás szerves részét a maga idejében meg kell tartani. Ennek értelme az alkalomhoz igazodik: a bűnbánatra és a könyörgésre való felhívásnál ki-ki magába száll; az olvasmány vagy a homília befejeztével röviden elmélkedik az elhangzottakról; áldozás után pedig szíve mélyén imádja és dicséri Istent (45/23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A misén résztvevők közös testtartása a közösség tagjai egységének a jele, szépen kifejezi és egyúttal növeli a jelenlevők azonos meggyőződését és érzelmeit (42/20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2.</w:t>
      </w:r>
      <w:r>
        <w:rPr>
          <w:rFonts w:cs="Arial" w:ascii="Arial" w:hAnsi="Arial"/>
          <w:color w:val="000000"/>
          <w:sz w:val="20"/>
          <w:szCs w:val="20"/>
        </w:rPr>
        <w:tab/>
        <w:t>A szentmisén történő testtartással (állással, üléssel, térdeléssel) kapcsolatban a Magyar Katolikus Püspöki Konferencia 1969-ben döntést hozott. Ez továbbra is érvényben marad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ivételt jelent azonban az, hogy ezentúl az Evangélium előtti Alleluja és az Evangélium előtti vers alatt is már állunk. Ez az akklamáció ugyanis önálló cselekmény, amely által a hívek közössége fogadja és üdvözli az Urat, aki az Evangéliumban majd szól hozzá, és az Úrba vetett hitét énekkel megvallja (62/37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8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A mise ordináriuma, vagyis az „Uram, irgalmazz...”, a „Dicsőség...”, a „Hitvallás”, a „Szent vagy...” és az „Isten Báránya...” más énekkel nem helyettesíthető (53/31; </w:t>
      </w:r>
      <w:r>
        <w:rPr>
          <w:rFonts w:cs="Arial" w:ascii="Arial" w:hAnsi="Arial"/>
          <w:i/>
          <w:color w:val="000000"/>
          <w:sz w:val="20"/>
          <w:szCs w:val="20"/>
        </w:rPr>
        <w:t>RS,</w:t>
      </w:r>
      <w:r>
        <w:rPr>
          <w:rFonts w:cs="Arial" w:ascii="Arial" w:hAnsi="Arial"/>
          <w:color w:val="000000"/>
          <w:sz w:val="20"/>
          <w:szCs w:val="20"/>
        </w:rPr>
        <w:t xml:space="preserve"> 69. szám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3.</w:t>
      </w:r>
      <w:r>
        <w:rPr>
          <w:rFonts w:cs="Arial" w:ascii="Arial" w:hAnsi="Arial"/>
          <w:color w:val="000000"/>
          <w:sz w:val="20"/>
          <w:szCs w:val="20"/>
        </w:rPr>
        <w:tab/>
        <w:t>A „Válaszos zsoltár” az igeliturgia szerves része, mint válasz az egyes olvasmányokra. Ezért lehetőleg az Olvasmányos könyvben megadott szöveg szerint és dallammal vegyük. Lehet azonban helyettesíteni a „Graduale Romanum”-ból, vagy a „Graduale Simplex”-ből vett antifónával és zsoltárral (61/36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4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Hazánkban az Apostoli Szentszéktől kapott engedély birtokában a Magyar Katolikus Püspöki Konferencia engedélyezte, hogy a „Válaszos zsoltár”-t helyettesíteni lehet a „Hozsanna” Függelékében található zsoltárszerű, illetve verses szerkezetű énekekkel, de egyéb népénekkel nem. Ugyancsak ez érvényes az „Allelujá”-ra, illetve az „Evangélium előtti vers”-re is (A Magyar Püspöki Kar liturgikus rendelkezése a </w:t>
      </w:r>
      <w:r>
        <w:rPr>
          <w:rFonts w:cs="Arial" w:ascii="Arial" w:hAnsi="Arial"/>
          <w:i/>
          <w:color w:val="000000"/>
          <w:sz w:val="20"/>
          <w:szCs w:val="20"/>
        </w:rPr>
        <w:t>Musica in Sacra Liturgia</w:t>
      </w:r>
      <w:r>
        <w:rPr>
          <w:rFonts w:cs="Arial" w:ascii="Arial" w:hAnsi="Arial"/>
          <w:color w:val="000000"/>
          <w:sz w:val="20"/>
          <w:szCs w:val="20"/>
        </w:rPr>
        <w:t xml:space="preserve"> instrukcióval kapcsolatban, 1967. szeptember 13., 2. oldal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5.</w:t>
      </w:r>
      <w:r>
        <w:rPr>
          <w:rFonts w:cs="Arial" w:ascii="Arial" w:hAnsi="Arial"/>
          <w:color w:val="000000"/>
          <w:sz w:val="20"/>
          <w:szCs w:val="20"/>
        </w:rPr>
        <w:tab/>
        <w:t>A „Válaszos zsoltár”-t és az „Allelujá”-t is lehetőleg énekelni kell (61/36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Ugyancsak az Apostoli Szentszék engedélyével a „Kezdő- Felajánlási- és Áldozási ének” helyettesíthető a Hozsannában szereplő énekekkel, ezek azonban feleljenek meg az egyházi év időszakának, illetve a mise megfelelő részeinek. Ezeket az előírásokat szem előtt tartva készült az az énekrend, amely megtalálható a Direktórium Függelékében. A Misekönyvben szereplő „Kezdő- és Áldozási ének”-et nem kell elmondani vagy énekelni, ha azokat megfelelő énekekkel helyettesítjük (48/26; 87/56 i.; A Magyar Püspöki Kar liturgikus rendelkezése a </w:t>
      </w:r>
      <w:r>
        <w:rPr>
          <w:rFonts w:cs="Arial" w:ascii="Arial" w:hAnsi="Arial"/>
          <w:i/>
          <w:color w:val="000000"/>
          <w:sz w:val="20"/>
          <w:szCs w:val="20"/>
        </w:rPr>
        <w:t>Musica in Sacra Liturgia</w:t>
      </w:r>
      <w:r>
        <w:rPr>
          <w:rFonts w:cs="Arial" w:ascii="Arial" w:hAnsi="Arial"/>
          <w:color w:val="000000"/>
          <w:sz w:val="20"/>
          <w:szCs w:val="20"/>
        </w:rPr>
        <w:t xml:space="preserve"> instrukcióval kapcsolatban, 1967. szeptember 13., 2. oldal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4.</w:t>
      </w:r>
      <w:r>
        <w:rPr>
          <w:rFonts w:cs="Arial" w:ascii="Arial" w:hAnsi="Arial"/>
          <w:color w:val="000000"/>
          <w:sz w:val="20"/>
          <w:szCs w:val="20"/>
        </w:rPr>
        <w:tab/>
        <w:t>Az Eukarisztikus imát teljes egészében egyedül a papnak kell mondania.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S, </w:t>
      </w:r>
      <w:r>
        <w:rPr>
          <w:rFonts w:cs="Arial" w:ascii="Arial" w:hAnsi="Arial"/>
          <w:color w:val="000000"/>
          <w:sz w:val="20"/>
          <w:szCs w:val="20"/>
        </w:rPr>
        <w:t>52. szám). Az Eukarisztikus ima hangosan mondandó, és alatta nem hangozhat el semmiféle egyéb imádság vagy ének. A hívő közösség a meghatározott helyeken kapcsolódik be az Eukarisztikus imába; ezek pedig: a prefáció dialógusa, a „Szent vagy...” a konszekráció utáni akklamáció és a záró dicsőítés után elhangzó „Ámen” (147/108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5.</w:t>
      </w:r>
      <w:r>
        <w:rPr>
          <w:rFonts w:cs="Arial" w:ascii="Arial" w:hAnsi="Arial"/>
          <w:color w:val="000000"/>
          <w:sz w:val="20"/>
          <w:szCs w:val="20"/>
        </w:rPr>
        <w:tab/>
        <w:t>Ajánlatos, hogy énekes misében a pap az Eukarisztikus ima dallammal ellátott részeit énekelje (147/108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7.</w:t>
      </w:r>
      <w:r>
        <w:rPr>
          <w:rFonts w:cs="Arial" w:ascii="Arial" w:hAnsi="Arial"/>
          <w:color w:val="000000"/>
          <w:sz w:val="20"/>
          <w:szCs w:val="20"/>
        </w:rPr>
        <w:tab/>
        <w:t>A pax átadásakor mindenki csak a hozzá közelebb állókat köszöntse a béke jelével. Ez kézfogással történjék (82/56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1.</w:t>
      </w:r>
      <w:r>
        <w:rPr>
          <w:rFonts w:cs="Arial" w:ascii="Arial" w:hAnsi="Arial"/>
          <w:color w:val="000000"/>
          <w:sz w:val="20"/>
          <w:szCs w:val="20"/>
        </w:rPr>
        <w:tab/>
        <w:t>Ha felszentelt szolgálattevők elegendő számban vannak jelen a misén, a rendkívüli kiszolgáltató ne gyakorolja a megbízatását. Elvetendő azon papok szokása, akik – noha maguk is jelen vannak a szertartáson – mégis távol tartják magukat az áldoztatástól, és a világiakra bízzák ezt a feladatot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S, </w:t>
      </w:r>
      <w:r>
        <w:rPr>
          <w:rFonts w:cs="Arial" w:ascii="Arial" w:hAnsi="Arial"/>
          <w:color w:val="000000"/>
          <w:sz w:val="20"/>
          <w:szCs w:val="20"/>
        </w:rPr>
        <w:t>157. szám)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Szemináriumi éneklésrő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.</w:t>
        <w:tab/>
        <w:t>A szemináriumi gyakorlat az egyetemes egyház általános gyakorlatát követi, melyben az énekelt imának kiemelkedő jelentősége van. Ezért a Szentmisébe a közösség énekével is bekapcsolódik, hacsak ennek súlyos akadálya nincse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2.</w:t>
        <w:tab/>
        <w:t>Az egyház hivatalos imájának a zsolozsmának az énekelt formája évszázadokra visszanyúló hagyomány, ezért azt teljes egészében, vagy legalább a főbb énekes részeiben (Invitatórium, Himnusz, Válaszos ének, Evangéliumi kantikum) énekelni kel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ljesen énekelt a zsolozsma vasárnap és főünnepek alkalmával, a rekollekciók és a lelkigyakorlatok ideje alatt, kivéve a laudes, ha olvasmányos imaórával van összekötve, illetve ha ezt ésszerű ok indokolj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Szentmisén és a Zsolozsmán a szentírási zsoltárok és akklamációk (Válaszos zsoltár, Alleluja, Graduale, Válaszos ének) valamint a könyörgések éneklése a pszallisták feladata. Mivel ők, mint lektorok a szentírási szövegek felolvasására kaptak sajátos megbízatást, e szolgálatukat lássák el úgy, hogy a szövegeket érthetően, a dallamokat jól előkészített módon adják a hívők elé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</w:t>
        <w:tab/>
        <w:t>A pszallisták feladata az énekekre való előkészület, melyet a kántorok segítéségével meg kell tenniük, hacsak azt valami súlyos indok nem akadályozza. Ebben az esetben, ha az ének liturgiához méltó előadására nincs mód, akkor ezt a szolgálatot a cantus magister, vagy helyettese, illetve a kántor lássa e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kollekciók, lelkigyakorlatok, benefactor misék és ünnepélyes alkalmak esetén a közös ének vezetése, és a zsoltárok bevezetése a cantus magister sajátos feladata, hacsak ésszerű indok nem akadályozza, akkor ezt neki kell ellátnia, de átengedheti egyes feladatait a kántor vagy a pszallisták részér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z előénekesek feladata a hívek egyöntetű énekének előmozdítása, az ének vezetése, zsolozsmán a Himnusz és az antifónák éneklése, nem feladatuk azonban a pszallisták által ellátott szolgálatok végzés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 kápolnában a liturgikus alkalmakkor a kóruson tartózkodhatnak: a pszallitsák, a kántor, a cantus magiszter és helyettese, a főorgonista, illetve ha ésszerű ok indokolja az előénekesek is, nagyobb ünnepek alkalmával pedig az énekkar tagjai. Ha súlyos ok nem indokolja a pszallistáknak, a kántornak és legalább még egy kántornak ez kötelessége i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bazilikába a liturgikus alkalmakkor a kóruson tartózkodhatnak a kántor, a főorgonista, a cantus magister és helyettese, a pszallisták, és az előénekesek. Indokolt estben, ha ennek ésszerű akadálya nincs az énekkar tagjai i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0.</w:t>
        <w:tab/>
        <w:t>Az énekkaron való megjelenés kötelessége az énekkar minden tagjának. Mivel ez órarendbe vett tanóra, a távolmaradásra fölmentést a prefektus adhat. Nem elegendő csupán a karnagy vagy a cantus magister beleegyezése az igazolt távolmaradáshoz.</w:t>
      </w:r>
    </w:p>
    <w:p>
      <w:pPr>
        <w:pStyle w:val="Normal"/>
        <w:tabs>
          <w:tab w:val="clear" w:pos="708"/>
          <w:tab w:val="center" w:pos="84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er, 2007. február 10.</w:t>
        <w:tab/>
        <w:t>Hulitka Róbert</w:t>
      </w:r>
    </w:p>
    <w:p>
      <w:pPr>
        <w:pStyle w:val="Normal"/>
        <w:tabs>
          <w:tab w:val="clear" w:pos="708"/>
          <w:tab w:val="center" w:pos="84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tus magister</w:t>
      </w:r>
    </w:p>
    <w:p>
      <w:pPr>
        <w:pStyle w:val="Normal"/>
        <w:tabs>
          <w:tab w:val="clear" w:pos="708"/>
          <w:tab w:val="center" w:pos="84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s listatago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csi Bálintnak az ordinárium helyettesíthetőségére vonakozó kérdése véleményem szerint nem annyira szubjektív, mint inkább objektív választ igényel. Igaz ugyan, hogy az elején így kezdi: "A szentmise állandó részeit lehet-e más szövegű dalokkal helyettesíteni?" A végén azonban ez olvasható: "Mi az igazság, mi az Egyház hivatalos álláspontja? És mi az álláspont a gitáros énekekkel kapcsolatban?" Márpedig e tekintetben a széles körű gyakorlat és az abból elvont magánvélemények igencsak távol esnek az Egyház hivatalos álláspontjától. S mivel úgy tűnik, hogy ez utóbbi még a liturgiával hivatásszerűen foglalkozók előtt is csak kevéssé ismert, legyen szabad egy kissé részletesebben ismertetnem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z ordinárium helyettesíthetősé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ordinárium szövegeit a misekönyvben a szentmise rendje (Ordo Missae) tartalmazza. Az ezeket kísérő rubrikák nem szólnak arról, hogy mely szöveg helyett lehet más, a misekönyvben nem szereplő szöveget mondani vagy énekelni (egyedül a bűnbánati rítusba integrált Kyrie esetén van lehetőség más szöveg alkalmazására, ám ekkor sem maga a "Kyrie eleison", hanem a hozzá kapcsolódó tropus-szerű megszólítások helyett, vö. 6. p.: "Postea sacerdos, vel diaconus vel alius minister, sequentes,  v e l  a l i a s, invocationes cum Kýrie eléison profert"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t, hogy a misekönyvben található bármely rítusszöveg helyett mikor és mit lehet mondani, egyrészt magának a misekönyvnek az Általános rendelkezései (Institutio generalis Missalis Romani = IGMR), másrészt a római rítus inkulturációjáról szóló 1994-es "Varietates legitimae" instrukció (= VL) szabályai határozzák meg. A Római misekönyv 2000-ben jóváhagyott és 2002-ben megjelent harmadik mintakiadásában (ez a latin "editio typica" magyar szakfordítása, mivel az eredeti arra utal, hogy a többi latin és nemzeti nyelvű kiadásnak ehhez mint mintához  k e l l  igazodnia, a "tipikus" ezzel szemben anyanyelvünkön kissé mást jelent) az utóbbi dokumentumot szövegszerűen is bedolgozták az Általános rendelkezésekbe. Az énekelhető részek körében ugyanerről a kérdésről az 1967-ből származó "Musicam sacram" instrukció (= MS) tartalmaz még előírások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iturgikus jog e forrásai szerint az előírt miseszövegek helyett a következő esetben lehet más szövegeket énekeln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ntus ad introitum / bevonulási ének (MS 32. p.; V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p.; IGMR [1975] 26. p. = [2000] 48. p.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ntus ad offertorium / felajánlási ének (MS 32. p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 54. p.; IGMR [1975] 50. p. = [2000] 74. p.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ntus ad communionem / áldozási ének (MS 32. p.; V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p.; IGMR [1975] 56. p. i) = [2000] 87. p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nt e taxatív (vagyis kimerítő, teljességre törekvő) felsorolásból látható, a helyettesíthető szövegű miserészek mind a propriumba tartozó énekek. A magyar püspökök e részek népénekkel való felváltásának lehetősőgével már 1966-ban élni kívántak, ezért arra a Szentszéktől külön engedélyt kértek és kaptak, az új liturgikus könyvek megjelenése óta pedig fenntartották korábbi gyakorlatuk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ordinárium helyettesíthetőségéről az IGMR 1975 kifejezetten nem szól, az IGMR 2000 azonban - nyilván az időközben tapasztalt széles körű viszaélések hatására - a Gloriáról szóló 53. pontban új mondatot iktat be: "Huius hymni textus cum alio commutari nequit." Vagyis 2000/2002 óta a Gloria helyett sehol a világon nem lehet más szöveget mondani, még püspöki, sőt püspökkari jóváhagyással sem, mert a misekönyv rubrikái mint az Apostoli Szentszék tekintélyével kihirdetett egyetemes jogszabályok a Katolikus Egyház jogforrási hierarchiájában magasabb szinten állnak a püspökök és azok testületei által alkotott törvényeknél. Az 1983 óta hatályos új kánonjogi törvénykönyv, a Codex iuris canonici pedig a 135. kánon 2. §-ában világosan kimondja: "a legislatore inferiore lex iuri superiori valide ferri nequit &amp;#8212; az alacsonyabb szintű törvényhozó nem hozhat érvényesen olyan törvényt, amely ellentétes a magasabb szintű joggal." Ha tehát mégis hozna, az érvénytelen. (A magyar püspököknek az ordinárium helyettesítését előíró rendelkezéséről egyébként nem tudok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Glorián kívül értelemszerűen ugyanez vonatkozik az ordinárium másik két énekére: a Sanctusra és az Agnus Deire is, jóllehet itt a jogalkotó nem hangsúlyozta kifejezetten a helyettesítés kizártságát, mivel úgy vélte, hogy arra ennek az egyéb esetben megemlített lehetőségnek az elmaradása kellőképpen utal. Ami végül a Credo más szöveggel való helyettesítését illeti, ez az IGMR (1975) 43. p. = (2000) 67. p. alapján ugyancsak kizártnak mondhat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sszefoglalva: az Egyház hivatalos álláspontja szerint a szentmise állandó részeinek szövege más szövegekkel sem mondott, sem énekelt változatban nem helyettesíthet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vács Róbert ezzel ellentétes álláspontja mint magánvélemény természetesen tiszteletet érdemel, a vele való vitatkozáshoz és a hivatalos tanítás megindoklásához azonban a fenti áttekintésnél lényegesen hosszabb és bonyolultabb okfejtésre volna szükség. Az érvelés lényege röviden annyi, hogy az Egyház nem azért ragaszkodik ma is a római miseordinárium általánosan kötelező szövegeihez, mert azok évszázadok óta változatlanok (vö. Kovács Róbert: "Nem leszünk vallásosabbak, ha mindig ugyanazt énekeljük"), hanem mert olyan hitbeli és rituális tartalmakat fejeznek ki, amelyeken sem az idők, sem a helyek különbözősége ellenére nem kíván változtat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gy miért nem, azt már végképp nem merném ennyire leegyszerűsítve megfogalmazni. Helyette inkább az Apostoli Szentszék saját indoklását idézem (IGMR [2000] 397. p.; vö. VL 26-27. p.): az adaptációk során "azt az alapelvet is meg kell tartani, amely szerint minden egyes részegyháznak meg kell egyeznie az egyetemes Egyházzal nemcsak a hitbeli tanításra és a szentségi jelekre nézve, hanem az apostoli és folytonos hagyomány alapján egyetemesen elfogadott gyakorlat tekintetében is, amelyet nemcsak a tévedések elhárítása végett kell megtartani, hanem a hit sértetlen továbbadása érdekében is, mivel az Egyház imádságának szabályai megegyeznek hitének szabályaival. A római rítus a Katolikus Egyház liturgikus kincsestárának jelentős és értékes részét alkotja, amelynek gazdagsága az egész Egyház javát szolgálja, s így súlyos kárt okozna neki ennek elvesztése." A miseordináriumot tehát az Egyház e rituális örökség szerves részének tekinti, azért nem engedi, hogy bárki is hozzányúljo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gitáros én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hangszeres zenéről jelenleg elsősorban a II. Vatikáni Zsinat "Sacrosanctum Concilium" rendelkezése és az ezt részletesen kifejtő egyházzenei instrukció szabályai (MS 62-67. p.) irányadók, továbbra is érvényesek azonban X. Szent Pius pápának az egyházi zenéről általában megfogalmazott irányelvei, amelyekre a későbbi dokumentumok is rendre hivatkoznak. A pápa a "Tra le sollecitudini" motu proprio függelékeként közlölt instrukcióban (2. p.) a következőket írja: "Az egyházi zenének [...] a lehető legtökéletesebb fokban kell fölruházva lennie azon tulajdonságokkal, amelyek a liturgia sajátjai: név szerint ilyen a szentség és a formák kifogástalansága, amiből harmadik tulajdonságként következik az egyházi zene egyetemessége." E meghatározást elemezte részletesen és alkalmazta a mai gyakorlatra előadásában Füzes Ádám a motu proprio kibocsátásának 100. évfordulója alkalmából 2003 december 8-a és 10-e között rendezett konferenci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dés azonban, hogy a gitár mint hangszer használata megengedhető-e egyáltalán az egyházi szertartások során (ami persze szűkebb a templomi rendezvények körénél). X. Pius ugyanis a következőket írja elő (19. p.): "A templomban tilos a zongora használata, valamint a többi zajos vagy hiú hangszeré, mint pl. dobok, réztányérok, csengők stb." Az 1967-es instrukció konkrét hangszer említése nélkül ugyanezt a szabályt fogalmazza meg (63. p.): "A hangszerhasználat megengedése és gyakorlata során figyelembe kell venni az egyes népek szellemiségét és hagyományait. Azokat a hangszereket azonban, amelyek az általános megítélés és gyakorlat szerint csak a profán zenéhez illenek, teljesen tartsák távol minden liturgikus cselekménytől, továbbá a szent és jámbor gyakorlatokól." A liturgia művelői között vannak, akik szerint a gitár sokkal inkább tartozik az eredendően profán hangszerek csoportjába, mint pl. a zongora, s ezért lényegileg alkalmatlan arra, hogy liturgikus szertartások során előkerüljön. Mások erről másképpen vélekednek. A döntő szót e tekintetben szintén az egyházi hatóságnak kell(ene) kimondania, vagyis a püspöknek, ill. a püspöki karnak, végső soron pedig az Apostoli Szentszéknek, hiszen ők azok, akiktől "a szent liturgia irányítása egyedül függ" (CIC 838. k., 1. §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s, ez az Anyaszentegyház liturgikus jogrendjének válasza Decsi Bálint kérdéseire. Az elméleti megfontolás szintjén lehet, hogy egyeseknek tetszik, másoknak pedig nem; a gyakorlatban ugyancsak lehet, hogy egyesek megtartják, mások pedig nem; kiindulási pontként azonban minden katolikus hívő számára irányadó. A többi már a lelkiismeretünkre van bízva: egyénileg és közösségileg egyaránt (a püspökökét :-))) sem kivév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hmer Zolt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25 Szent Ágoston hippoi püspök: </w:t>
      </w:r>
      <w:r>
        <w:rPr>
          <w:i/>
          <w:sz w:val="20"/>
        </w:rPr>
        <w:t>Sermo</w:t>
      </w:r>
      <w:r>
        <w:rPr>
          <w:sz w:val="20"/>
        </w:rPr>
        <w:t xml:space="preserve"> 336, 1: PL 38, 1472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Rítuskongregáció, </w:t>
      </w:r>
      <w:r>
        <w:rPr>
          <w:i/>
          <w:sz w:val="20"/>
        </w:rPr>
        <w:t>Musicam sacram</w:t>
      </w:r>
      <w:r>
        <w:rPr>
          <w:sz w:val="20"/>
        </w:rPr>
        <w:t xml:space="preserve"> instr., 1967. március 5., 7, 16: A.A.S. 59 (1967) 302, 305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II. Vat. Zsin., </w:t>
      </w:r>
      <w:r>
        <w:rPr>
          <w:i/>
          <w:sz w:val="20"/>
        </w:rPr>
        <w:t>Sacrosanctum Concilium</w:t>
      </w:r>
      <w:r>
        <w:rPr>
          <w:sz w:val="20"/>
        </w:rPr>
        <w:t xml:space="preserve"> konstitúció a szent liturgiáról, 116; vö. </w:t>
      </w:r>
      <w:r>
        <w:rPr>
          <w:i/>
          <w:sz w:val="20"/>
        </w:rPr>
        <w:t>uo.</w:t>
      </w:r>
      <w:r>
        <w:rPr>
          <w:sz w:val="20"/>
        </w:rPr>
        <w:t xml:space="preserve"> 3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II. Vat. Zsin., </w:t>
      </w:r>
      <w:r>
        <w:rPr>
          <w:i/>
          <w:sz w:val="20"/>
        </w:rPr>
        <w:t xml:space="preserve">Sacrosanctum Concilium </w:t>
      </w:r>
      <w:r>
        <w:rPr>
          <w:sz w:val="20"/>
        </w:rPr>
        <w:t xml:space="preserve">konstitúció a szent liturgiáról, 54. vö. Rítuskongregáció, </w:t>
      </w:r>
      <w:r>
        <w:rPr>
          <w:i/>
          <w:sz w:val="20"/>
        </w:rPr>
        <w:t xml:space="preserve">Inter Oecumenici </w:t>
      </w:r>
      <w:r>
        <w:rPr>
          <w:sz w:val="20"/>
        </w:rPr>
        <w:t xml:space="preserve">instr., 1964. szeptember 26., 90: A.A.S. 56 (1964) 897; </w:t>
      </w:r>
      <w:r>
        <w:rPr>
          <w:i/>
          <w:sz w:val="20"/>
        </w:rPr>
        <w:t>Musicam</w:t>
      </w:r>
      <w:r>
        <w:rPr>
          <w:sz w:val="20"/>
        </w:rPr>
        <w:t xml:space="preserve"> </w:t>
      </w:r>
      <w:r>
        <w:rPr>
          <w:i/>
          <w:sz w:val="20"/>
        </w:rPr>
        <w:t xml:space="preserve">sacram </w:t>
      </w:r>
      <w:r>
        <w:rPr>
          <w:sz w:val="20"/>
        </w:rPr>
        <w:t>instr., 1967. március 5., 47: A.A.S. 59 (1967) 314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II. János Pál pápa, </w:t>
      </w:r>
      <w:r>
        <w:rPr>
          <w:i/>
          <w:sz w:val="20"/>
        </w:rPr>
        <w:t>Dies Domini</w:t>
      </w:r>
      <w:r>
        <w:rPr>
          <w:sz w:val="20"/>
        </w:rPr>
        <w:t xml:space="preserve"> kezdetű apostoli levele, 1998. május 31., 50: A.A.S. 90 (1998) 745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Szentségi és Istentiszteleti Kongregáció, </w:t>
      </w:r>
      <w:r>
        <w:rPr>
          <w:i/>
          <w:sz w:val="20"/>
        </w:rPr>
        <w:t>Inaestimabile donum</w:t>
      </w:r>
      <w:r>
        <w:rPr>
          <w:sz w:val="20"/>
        </w:rPr>
        <w:t xml:space="preserve"> instr., 1980. április 3., 17: A.A.S. 72 (1980) 3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Geneva CE;Times New Roman"/>
      <w:b/>
      <w:color w:val="000000"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12:00Z</dcterms:created>
  <dc:creator>Rex</dc:creator>
  <dc:description/>
  <cp:keywords/>
  <dc:language>en-US</dc:language>
  <cp:lastModifiedBy>Rex</cp:lastModifiedBy>
  <dcterms:modified xsi:type="dcterms:W3CDTF">2007-02-10T10:17:00Z</dcterms:modified>
  <cp:revision>9</cp:revision>
  <dc:subject/>
  <dc:title>A Római Misekönyv Általános rendelkezéseiből</dc:title>
</cp:coreProperties>
</file>