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 xml:space="preserve">A LITURGIKUS ÉV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EGYETEMES SZABÁLYAI</w:t>
      </w:r>
      <w:r>
        <w:br w:type="page"/>
      </w:r>
    </w:p>
    <w:p>
      <w:pPr>
        <w:pStyle w:val="Normal"/>
        <w:widowControl w:val="false"/>
        <w:numPr>
          <w:ilvl w:val="0"/>
          <w:numId w:val="0"/>
        </w:numPr>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I. PÁL PÁPA APOSTOLI LEVELE</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MYSTERII PASCHALIS” </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MOTU PROPRIO</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A LITURGIKUS ÉV EGYETEMES SZABÁLYAINAK ÉS AZ ÚJ ÁLTALÁNOS RÓMAI NAPTÁRNAK</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JÓVÁHAGYÁSÁRÓ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rPr>
        <w:tab/>
        <w:t>A II. Vatikáni Zsinat kifejezetten tanítja, hogy a HÚSVÉTI MISZTÉRIUM ünneplésének központi jelentôsége van a keresztény vallási kultuszban, és hogy ez az ünneplés a napok és hetek egymásutánjában az egész esztendô folyamatában bontakozik ki. Következésképpen jobban meg kell világítanunk Krisztus húsvéti misztériumát éppen a liturgikus évnek a zsinat nyújtotta alapelvek szerint történô megújításával,</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mi a liturgikus idôszakok és a szentek saját anyagának, illetve a római naptárnak átdolgozását jelent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századok folyamán kialakult az a helyzet, hogy a számtalan vigília, vallási ünnep és azok nyolcadainak megtartása, meg az egyházi évbe szinte észrevétlenül beiktatott részek sokasága következtében a hívek annyira belemerültek a sokféle áhítatgyakorlatba, hogy szinte elterelôdött a figyelmük az isteni megváltás fô misztériumairó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Ismeretes azonban, hogy elôdeink, Szent X. Piusz és a boldog emlékû XXIII. János pápa, kiadtak néhány rendelkezést abból a célból, hogy a vasárnap visszanyerje eredeti méltóságát, igazi </w:t>
      </w:r>
      <w:r>
        <w:rPr>
          <w:rFonts w:eastAsia="Times New Roman" w:cs="Times New Roman" w:ascii="Times New Roman" w:hAnsi="Times New Roman"/>
          <w:i/>
          <w:iCs/>
        </w:rPr>
        <w:t>elsôrendû ünnepe</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i/>
          <w:iCs/>
        </w:rPr>
        <w:t xml:space="preserve"> </w:t>
      </w:r>
      <w:r>
        <w:rPr>
          <w:rFonts w:eastAsia="Times New Roman" w:cs="Times New Roman" w:ascii="Times New Roman" w:hAnsi="Times New Roman"/>
        </w:rPr>
        <w:t>legyen mindenkinek, és hogy megújuljon a nagyböjti szent idô liturgikus megünneplése. Nem kevésbé fontos volt, hogy elôdünknek, boldog emlékû XII. Piusznak rendeletére</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újra a helyére került a nyugati egyházban húsvét éjszakájának ünnepi virrasztása, és ezen, a keresztény beavatás szentségeinek kiszolgáltatása kapcsán, Isten népe megújítja lelki szövetségét a feltámadt Úr Krisztussa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Ezek a pápák – szilárdan követve az egyházatyák tanítását és az Egyház hagyományos tanait – nagyon helyesen látták meg, hogy a liturgia évenkénti körforgása nemcsak megemlékezés azokról a tettekrôl, amelyek által halálában Krisztus Jézus meghozta nekünk az üdvösséget, és nemcsak felidézése az elmúlt események emlékének, amely oktatja és táplálja az elmélkedôt, még az egyszerûbb keresztény lelket is, hanem azt is tanították, hogy a liturgikus év megünneplésének </w:t>
      </w:r>
      <w:r>
        <w:rPr>
          <w:rFonts w:eastAsia="Times New Roman" w:cs="Times New Roman" w:ascii="Times New Roman" w:hAnsi="Times New Roman"/>
          <w:i/>
          <w:iCs/>
        </w:rPr>
        <w:t xml:space="preserve">különleges szakramentális ereje és hatékonysága is </w:t>
      </w:r>
      <w:r>
        <w:rPr>
          <w:rFonts w:eastAsia="Times New Roman" w:cs="Times New Roman" w:ascii="Times New Roman" w:hAnsi="Times New Roman"/>
        </w:rPr>
        <w:t xml:space="preserve">van a </w:t>
      </w:r>
      <w:r>
        <w:rPr>
          <w:rFonts w:eastAsia="Times New Roman" w:cs="Times New Roman" w:ascii="Times New Roman" w:hAnsi="Times New Roman"/>
          <w:i/>
          <w:iCs/>
        </w:rPr>
        <w:t>krisztusi élet táplálására.</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i/>
          <w:iCs/>
        </w:rPr>
        <w:t xml:space="preserve"> </w:t>
      </w:r>
      <w:r>
        <w:rPr>
          <w:rFonts w:eastAsia="Times New Roman" w:cs="Times New Roman" w:ascii="Times New Roman" w:hAnsi="Times New Roman"/>
        </w:rPr>
        <w:t>Mi szintén ezt tartjuk és vallju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mikor tehát </w:t>
      </w:r>
      <w:r>
        <w:rPr>
          <w:rFonts w:eastAsia="Times New Roman" w:cs="Times New Roman" w:ascii="Times New Roman" w:hAnsi="Times New Roman"/>
          <w:i/>
          <w:iCs/>
        </w:rPr>
        <w:t>Krisztus születésének szent titkát</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i/>
          <w:iCs/>
        </w:rPr>
        <w:t xml:space="preserve"> </w:t>
      </w:r>
      <w:r>
        <w:rPr>
          <w:rFonts w:eastAsia="Times New Roman" w:cs="Times New Roman" w:ascii="Times New Roman" w:hAnsi="Times New Roman"/>
        </w:rPr>
        <w:t xml:space="preserve">és a világban való bemutatkozásait ünnepeljük, helyesen és méltán azért könyörgünk, </w:t>
      </w:r>
      <w:r>
        <w:rPr>
          <w:rFonts w:eastAsia="Times New Roman" w:cs="Times New Roman" w:ascii="Times New Roman" w:hAnsi="Times New Roman"/>
          <w:i/>
          <w:iCs/>
        </w:rPr>
        <w:t>hogy ôáltala, akit testben magunkhoz hasonlónak ismerünk, lélekben új emberré váljunk.</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i/>
          <w:iCs/>
        </w:rPr>
        <w:t xml:space="preserve"> </w:t>
      </w:r>
      <w:r>
        <w:rPr>
          <w:rFonts w:eastAsia="Times New Roman" w:cs="Times New Roman" w:ascii="Times New Roman" w:hAnsi="Times New Roman"/>
        </w:rPr>
        <w:t xml:space="preserve">Amikor pedig megújítjuk Krisztus Urunk húsvétját, azt kérjük fölséges Istenünktôl, hogy akik újjászülettek Krisztussal, </w:t>
      </w:r>
      <w:r>
        <w:rPr>
          <w:rFonts w:eastAsia="Times New Roman" w:cs="Times New Roman" w:ascii="Times New Roman" w:hAnsi="Times New Roman"/>
          <w:i/>
          <w:iCs/>
        </w:rPr>
        <w:t xml:space="preserve">életük által ôrizzék azt a szent valóságot, amelyet hittel </w:t>
      </w:r>
      <w:r>
        <w:rPr>
          <w:rFonts w:eastAsia="Times New Roman" w:cs="Times New Roman" w:ascii="Times New Roman" w:hAnsi="Times New Roman"/>
        </w:rPr>
        <w:t>fogadtak be.</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A II. Vatikáni Zsinat szavai szerint ugyanis </w:t>
      </w:r>
      <w:r>
        <w:rPr>
          <w:rFonts w:eastAsia="Times New Roman" w:cs="Times New Roman" w:ascii="Times New Roman" w:hAnsi="Times New Roman"/>
          <w:i/>
          <w:iCs/>
        </w:rPr>
        <w:t xml:space="preserve">a megváltás misztériumait így megünnepelve, az </w:t>
      </w:r>
      <w:r>
        <w:rPr>
          <w:rFonts w:eastAsia="Times New Roman" w:cs="Times New Roman" w:ascii="Times New Roman" w:hAnsi="Times New Roman"/>
        </w:rPr>
        <w:t xml:space="preserve">Egyház </w:t>
      </w:r>
      <w:r>
        <w:rPr>
          <w:rFonts w:eastAsia="Times New Roman" w:cs="Times New Roman" w:ascii="Times New Roman" w:hAnsi="Times New Roman"/>
          <w:i/>
          <w:iCs/>
        </w:rPr>
        <w:t>valamiképpen minden idôben jelenlévô valósággá teszi azokat, kitárja az Úr erényeinek és érdemeinek teljes gazdagságát, hogy a hívôk abba belekapcsolódhassanak és az üdvösség kegyelmével töltekezhessenek.</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i/>
          <w:iCs/>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z egyházi év felülvizsgálatának és a megújítást célzó szabályoknak rendeltetése éppen ezért az, hogy a hívôk a hit, a remény és a szeretet által minél bensôségesebben egyesüljenek az Úr </w:t>
      </w:r>
      <w:r>
        <w:rPr>
          <w:rFonts w:eastAsia="Times New Roman" w:cs="Times New Roman" w:ascii="Times New Roman" w:hAnsi="Times New Roman"/>
          <w:i/>
          <w:iCs/>
        </w:rPr>
        <w:t>Krisztusnak az évfolyamatában kibontakozó teljes misztériumával.</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i/>
          <w:iCs/>
        </w:rPr>
        <w:t xml:space="preserve"> </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Úgy gondoljuk, hogy ennek az eszménynek nem mond ellent az a tény, hogy a Boldogságos Szûz ünnepei, meg a szentek emléknapjai, amelyeken </w:t>
      </w:r>
      <w:r>
        <w:rPr>
          <w:rFonts w:eastAsia="Times New Roman" w:cs="Times New Roman" w:ascii="Times New Roman" w:hAnsi="Times New Roman"/>
          <w:i/>
          <w:iCs/>
        </w:rPr>
        <w:t>hitvalló és gyôzelmes nagyjainknak</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i/>
          <w:iCs/>
        </w:rPr>
        <w:t xml:space="preserve"> </w:t>
      </w:r>
      <w:r>
        <w:rPr>
          <w:rFonts w:eastAsia="Times New Roman" w:cs="Times New Roman" w:ascii="Times New Roman" w:hAnsi="Times New Roman"/>
        </w:rPr>
        <w:t>égi születését joggal és méltán ünnepeljük, szintén ragyogó fényben tündökölnek. Hiszen a Szent Szüzet felbonthatatlan kapcsolat fûzi össze Fiának mûvével,</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w:t>
      </w:r>
      <w:r>
        <w:rPr>
          <w:rFonts w:eastAsia="Times New Roman" w:cs="Times New Roman" w:ascii="Times New Roman" w:hAnsi="Times New Roman"/>
          <w:i/>
          <w:iCs/>
        </w:rPr>
        <w:t xml:space="preserve">a szentek ünnepei pedig </w:t>
      </w:r>
      <w:r>
        <w:rPr>
          <w:rFonts w:eastAsia="Times New Roman" w:cs="Times New Roman" w:ascii="Times New Roman" w:hAnsi="Times New Roman"/>
        </w:rPr>
        <w:t xml:space="preserve">Krisztusnak </w:t>
      </w:r>
      <w:r>
        <w:rPr>
          <w:rFonts w:eastAsia="Times New Roman" w:cs="Times New Roman" w:ascii="Times New Roman" w:hAnsi="Times New Roman"/>
          <w:i/>
          <w:iCs/>
        </w:rPr>
        <w:t>az ô szolgáiban megnyilatkozó csodás erejét hirdetik, és a hívôknek követendô jó példával szolgálnak.</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i/>
          <w:iCs/>
        </w:rPr>
        <w:t xml:space="preserve"> </w:t>
      </w:r>
      <w:r>
        <w:rPr>
          <w:rFonts w:eastAsia="Times New Roman" w:cs="Times New Roman" w:ascii="Times New Roman" w:hAnsi="Times New Roman"/>
        </w:rPr>
        <w:t>A katolikus Egyház mindenkor meg volt gyôzôdve arról, hogy a szentek ünnepei Krisztus húsvéti misztériumát hirdetik és újítják meg.</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Mivel tagadhatatlan, hogy a századok folyamán a szenteknek kelleténél több ünnepe honosodott meg, ezért helyénvaló volt a zsinat figyelmeztetése: </w:t>
      </w:r>
      <w:r>
        <w:rPr>
          <w:rFonts w:eastAsia="Times New Roman" w:cs="Times New Roman" w:ascii="Times New Roman" w:hAnsi="Times New Roman"/>
          <w:i/>
          <w:iCs/>
        </w:rPr>
        <w:t xml:space="preserve">A szentek ünnepei ne kerüljenek túlsúlyba az üdvösséget szerzô misztériumok ünnepeivel szemben, megtartásuk többnyire egy-egy részegyház, nemzet vagy szerzetescsalád körére korlátozódjék! Az </w:t>
      </w:r>
      <w:r>
        <w:rPr>
          <w:rFonts w:eastAsia="Times New Roman" w:cs="Times New Roman" w:ascii="Times New Roman" w:hAnsi="Times New Roman"/>
        </w:rPr>
        <w:t>egész Egyházra csak azoknak a szenteknek a tiszteletét kell kiterjeszteni, akiknek jelentôsége valóban egyetemes.</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zsinat határozatának foganatosítása végett egyes szentek neve kimaradt az általános naptárból, más szentekkel kapcsolatban viszont meg van engedve, hogy emléküket, ha óhajtják, megüljék, és tiszteletük, amelyben saját vidékükön részesülnek, megfelelôen biztosítva legyen. Következésképpen, míg több, nem egyetemesen ismert szentnek neve kimaradt az általános naptárból, bekerülhetett abba néhány olyan vértanú, aki újabb korban evangelizált vidékrôl való. Így minden népfaj képviselôjét látni lehet ebben a jegyzékben. Egyformán tisztelettel tekintünk rájuk, mert kitûntek Krisztusért ontott vérük vagy kimagasló erényeik álta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Úgy gondoljuk tehát, hogy az új általános naptár, amely a latin rítus használatára készült, egyfelôl jobban alkalmazkodik korunk vallási szemléletmódjához és érzéseihez, másfelôl pedig jobban kifejezi azt, hogy az Egyház egyetemes. Hiszen ez a naptár ezentúl azoknak a kiváló embertársainknak nevét tartalmazza, akik Isten egész népe elé tárják a sokféleképpen kialakított életszentség szembeszökô példáit. Arról nem is szólunk, hogy ez az egész kereszténységnek milyen nagy lelki hasznára fog vál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miért is ezeknek a szempontoknak az Úr színe elôtt való szorgos megfontolása után apostoli tekintélyünkkel jóváhagyjuk az új általános római naptárt, amelyet a liturgikus konstitúció végrehajtására alakított tanács szerkesztett, jóváhagyjuk továbbá a liturgikus év rendezésére vonatkozó általános szabályokat. Legyenek érvényben 1970. január 1-jétôl kezdve azon ideiglenes jellegû határozatok szerint, amelyeket a Szertartások Szent Kongregációja készített el az említett tanáccsal karöltve, és amelyek addig lesznek érvényben, amíg meg nem jelenik a kellôképp megújított Misekönyv és Zsolozsmáskönyv.</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Elrendeljük, hogy mindazok, amiket ezen Motu proprio formájában kibocsátott levelünkkel határoztunk, jogerôsek és hatékonyak legyenek, még akkor is, ha az elôdeink kiadta rendelkezések, szabályozások, valamint egyéb említésre méltó és visszavonásra érdemes elôírások esetleg másképpen intézkedte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Kelt Rómában, Szent Péternél, 1969. február 14-én, pápaságunk hatodik évébe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I. PÁL PÁP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b/>
          <w:b/>
          <w:bCs/>
          <w:i/>
          <w:i/>
          <w:iCs/>
          <w:strike/>
          <w:outline/>
          <w:color w:val="000000"/>
          <w:position w:val="67"/>
          <w:sz w:val="203"/>
          <w:szCs w:val="203"/>
          <w:u w:val="single"/>
        </w:rPr>
      </w:pPr>
      <w:r>
        <w:rPr>
          <w:rFonts w:eastAsia="Times New Roman" w:cs="Times New Roman" w:ascii="Times New Roman" w:hAnsi="Times New Roman"/>
          <w:b/>
          <w:bCs/>
          <w:i/>
          <w:iCs/>
          <w:strike/>
          <w:outline/>
          <w:color w:val="000000"/>
          <w:position w:val="67"/>
          <w:sz w:val="203"/>
          <w:szCs w:val="203"/>
          <w:u w:val="single"/>
        </w:rPr>
      </w:r>
    </w:p>
    <w:sectPr>
      <w:footnotePr>
        <w:numFmt w:val="decimal"/>
      </w:footnotePr>
      <w:type w:val="nextPage"/>
      <w:pgSz w:w="12240" w:h="15840"/>
      <w:pgMar w:left="1140" w:right="1140" w:gutter="0" w:header="0" w:top="1140"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102-111.</w:t>
      </w:r>
    </w:p>
  </w:footnote>
  <w:footnote w:id="3">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106.</w:t>
      </w:r>
    </w:p>
  </w:footnote>
  <w:footnote w:id="4">
    <w:p>
      <w:pPr>
        <w:pStyle w:val="Normal"/>
        <w:jc w:val="both"/>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Dominicae Resurrectionis </w:t>
      </w:r>
      <w:r>
        <w:rPr>
          <w:sz w:val="20"/>
          <w:szCs w:val="20"/>
        </w:rPr>
        <w:t>dekrétum, 1951. február 9.: A.A.S. 43 (1951) 128-129.</w:t>
      </w:r>
    </w:p>
  </w:footnote>
  <w:footnote w:id="5">
    <w:p>
      <w:pPr>
        <w:pStyle w:val="Normal"/>
        <w:jc w:val="both"/>
        <w:rPr/>
      </w:pPr>
      <w:r>
        <w:rPr>
          <w:rStyle w:val="FootnoteCharacters"/>
        </w:rPr>
        <w:footnoteRef/>
      </w:r>
      <w:r>
        <w:rPr>
          <w:sz w:val="20"/>
          <w:szCs w:val="20"/>
        </w:rPr>
        <w:t xml:space="preserve"> </w:t>
      </w:r>
      <w:r>
        <w:rPr>
          <w:sz w:val="20"/>
          <w:szCs w:val="20"/>
        </w:rPr>
        <w:t xml:space="preserve">Rítuskongregáció, </w:t>
      </w:r>
      <w:r>
        <w:rPr>
          <w:i/>
          <w:iCs/>
          <w:sz w:val="20"/>
          <w:szCs w:val="20"/>
        </w:rPr>
        <w:t>Maxima</w:t>
      </w:r>
      <w:r>
        <w:rPr>
          <w:sz w:val="20"/>
          <w:szCs w:val="20"/>
        </w:rPr>
        <w:t xml:space="preserve"> </w:t>
      </w:r>
      <w:r>
        <w:rPr>
          <w:i/>
          <w:iCs/>
          <w:sz w:val="20"/>
          <w:szCs w:val="20"/>
        </w:rPr>
        <w:t>redemptionis nostrae mysteria</w:t>
      </w:r>
      <w:r>
        <w:rPr>
          <w:sz w:val="20"/>
          <w:szCs w:val="20"/>
        </w:rPr>
        <w:t xml:space="preserve"> általános dekrétum, 1955. nov. 16.: A.A.S. 47 (1955) 839.</w:t>
      </w:r>
    </w:p>
  </w:footnote>
  <w:footnote w:id="6">
    <w:p>
      <w:pPr>
        <w:pStyle w:val="Normal"/>
        <w:rPr/>
      </w:pPr>
      <w:r>
        <w:rPr>
          <w:rStyle w:val="FootnoteCharacters"/>
        </w:rPr>
        <w:footnoteRef/>
      </w:r>
      <w:r>
        <w:rPr>
          <w:sz w:val="20"/>
          <w:szCs w:val="20"/>
        </w:rPr>
        <w:t xml:space="preserve"> </w:t>
      </w:r>
      <w:r>
        <w:rPr>
          <w:sz w:val="20"/>
          <w:szCs w:val="20"/>
        </w:rPr>
        <w:t xml:space="preserve">Nagy Szent Leó. </w:t>
      </w:r>
      <w:r>
        <w:rPr>
          <w:i/>
          <w:iCs/>
          <w:sz w:val="20"/>
          <w:szCs w:val="20"/>
        </w:rPr>
        <w:t>27</w:t>
      </w:r>
      <w:r>
        <w:rPr>
          <w:sz w:val="20"/>
          <w:szCs w:val="20"/>
        </w:rPr>
        <w:t xml:space="preserve"> </w:t>
      </w:r>
      <w:r>
        <w:rPr>
          <w:i/>
          <w:iCs/>
          <w:sz w:val="20"/>
          <w:szCs w:val="20"/>
        </w:rPr>
        <w:t>beszéd karácsonyra</w:t>
      </w:r>
      <w:r>
        <w:rPr>
          <w:sz w:val="20"/>
          <w:szCs w:val="20"/>
        </w:rPr>
        <w:t xml:space="preserve"> 7, 1: PL 54, 216.</w:t>
      </w:r>
    </w:p>
  </w:footnote>
  <w:footnote w:id="7">
    <w:p>
      <w:pPr>
        <w:pStyle w:val="Normal"/>
        <w:jc w:val="both"/>
        <w:rPr/>
      </w:pPr>
      <w:r>
        <w:rPr>
          <w:rStyle w:val="FootnoteCharacters"/>
        </w:rPr>
        <w:footnoteRef/>
      </w:r>
      <w:r>
        <w:rPr>
          <w:sz w:val="20"/>
          <w:szCs w:val="20"/>
        </w:rPr>
        <w:t xml:space="preserve"> </w:t>
      </w:r>
      <w:r>
        <w:rPr>
          <w:sz w:val="20"/>
          <w:szCs w:val="20"/>
        </w:rPr>
        <w:t xml:space="preserve">Vö. Missale Romanum ed. typ. 1962, </w:t>
      </w:r>
      <w:r>
        <w:rPr>
          <w:i/>
          <w:iCs/>
          <w:sz w:val="20"/>
          <w:szCs w:val="20"/>
        </w:rPr>
        <w:t>Könyörgés Urunk megjelenése (Vízkereszt) fôünnepén,</w:t>
      </w:r>
      <w:r>
        <w:rPr>
          <w:sz w:val="20"/>
          <w:szCs w:val="20"/>
        </w:rPr>
        <w:t xml:space="preserve"> [2. Könyörgés Urunk megkeresztelkedése ünnepén, Missale Romanum ed. typ. 1975. 168.]</w:t>
      </w:r>
    </w:p>
  </w:footnote>
  <w:footnote w:id="8">
    <w:p>
      <w:pPr>
        <w:pStyle w:val="Normal"/>
        <w:jc w:val="both"/>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w:t>
      </w:r>
      <w:r>
        <w:rPr>
          <w:i/>
          <w:iCs/>
          <w:sz w:val="20"/>
          <w:szCs w:val="20"/>
        </w:rPr>
        <w:t>Könyörgés Húsvét nyolcadában kedden,</w:t>
      </w:r>
      <w:r>
        <w:rPr>
          <w:sz w:val="20"/>
          <w:szCs w:val="20"/>
        </w:rPr>
        <w:t xml:space="preserve"> [Könyörgés Húsvéthétfôn, Missale Romanum ed. typ. 1975. 293.]</w:t>
      </w:r>
    </w:p>
  </w:footnote>
  <w:footnote w:id="9">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 xml:space="preserve">Sacrosanctum Concilium </w:t>
      </w:r>
      <w:r>
        <w:rPr>
          <w:sz w:val="20"/>
          <w:szCs w:val="20"/>
        </w:rPr>
        <w:t>konstitúció a szent liturgiáról, 102.</w:t>
      </w:r>
    </w:p>
  </w:footnote>
  <w:footnote w:id="10">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p>
  </w:footnote>
  <w:footnote w:id="11">
    <w:p>
      <w:pPr>
        <w:pStyle w:val="Normal"/>
        <w:rPr/>
      </w:pPr>
      <w:r>
        <w:rPr>
          <w:rStyle w:val="FootnoteCharacters"/>
        </w:rPr>
        <w:footnoteRef/>
      </w:r>
      <w:r>
        <w:rPr>
          <w:sz w:val="20"/>
          <w:szCs w:val="20"/>
        </w:rPr>
        <w:t xml:space="preserve"> </w:t>
      </w:r>
      <w:r>
        <w:rPr>
          <w:i/>
          <w:iCs/>
          <w:sz w:val="20"/>
          <w:szCs w:val="20"/>
        </w:rPr>
        <w:t xml:space="preserve">Uo., </w:t>
      </w:r>
      <w:r>
        <w:rPr>
          <w:sz w:val="20"/>
          <w:szCs w:val="20"/>
        </w:rPr>
        <w:t>103.</w:t>
      </w:r>
    </w:p>
  </w:footnote>
  <w:footnote w:id="12">
    <w:p>
      <w:pPr>
        <w:pStyle w:val="Normal"/>
        <w:rPr/>
      </w:pPr>
      <w:r>
        <w:rPr>
          <w:rStyle w:val="FootnoteCharacters"/>
        </w:rPr>
        <w:footnoteRef/>
      </w:r>
      <w:r>
        <w:rPr>
          <w:sz w:val="20"/>
          <w:szCs w:val="20"/>
        </w:rPr>
        <w:t xml:space="preserve"> </w:t>
      </w:r>
      <w:r>
        <w:rPr>
          <w:sz w:val="20"/>
          <w:szCs w:val="20"/>
        </w:rPr>
        <w:t xml:space="preserve">Vö. </w:t>
      </w:r>
      <w:r>
        <w:rPr>
          <w:i/>
          <w:iCs/>
          <w:sz w:val="20"/>
          <w:szCs w:val="20"/>
        </w:rPr>
        <w:t>Breviarium Syriacum</w:t>
      </w:r>
      <w:r>
        <w:rPr>
          <w:sz w:val="20"/>
          <w:szCs w:val="20"/>
        </w:rPr>
        <w:t xml:space="preserve"> (saec. V.), ed. B. Mariani, Roma 1956., 27.</w:t>
      </w:r>
    </w:p>
  </w:footnote>
  <w:footnote w:id="13">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111.</w:t>
      </w:r>
    </w:p>
  </w:footnote>
  <w:footnote w:id="14">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104.</w:t>
      </w:r>
    </w:p>
  </w:footnote>
  <w:footnote w:id="15">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1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8:29:00Z</dcterms:created>
  <dc:creator>Konrád</dc:creator>
  <dc:description/>
  <dc:language>en-US</dc:language>
  <cp:lastModifiedBy>bereczki</cp:lastModifiedBy>
  <dcterms:modified xsi:type="dcterms:W3CDTF">2003-11-27T18:29:00Z</dcterms:modified>
  <cp:revision>2</cp:revision>
  <dc:subject/>
  <dc:title>A LITURGIKUS ÉV </dc:title>
</cp:coreProperties>
</file>