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6"/>
        </w:rPr>
        <w:t xml:space="preserve">             </w:t>
      </w:r>
      <w:r>
        <w:rPr>
          <w:b/>
          <w:sz w:val="56"/>
          <w:u w:val="single"/>
        </w:rPr>
        <w:t>IMÁDSÁGOK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 xml:space="preserve">                                 </w:t>
      </w:r>
      <w:r>
        <w:rPr/>
        <w:t>IMÁDSÁG  TISZTA  IDŐÉ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nt. Egek kegyes alkotója, híveid örök világossága, ki bűneink miatt méltán haragszol ránk; de a hozzád kiáltók iránt kegyelmes vagy: URUNK, könyörülj rajtunk világ MEGVÁLTÓJA, és a boldogságos, mindenkoron SZŰZ  MÁRIÁNAK és mindenszentnek közbenjárására adj nekünk tiszta időt, hogy megismerjük, hogy Te vagy egyedül a FÖLSÉGES mindörökké;   Allelúj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Nyújtsd ki  kezedet a magasságból, allelúja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.        És  ments minket az árvizektől, allelúja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önyörögjünk: Hallgass meg minket URUNK ,  kik hozzád kiáltunk és adj könyörgésünkre derűs időt, hogy mi, akiket bűneink miatt igazságosan sújtasz, megelőző irgalmasságodból érezzük jóságodat is.</w:t>
      </w:r>
    </w:p>
    <w:p>
      <w:pPr>
        <w:pStyle w:val="Normal"/>
        <w:jc w:val="both"/>
        <w:rPr/>
      </w:pPr>
      <w:r>
        <w:rPr>
          <w:b/>
          <w:sz w:val="24"/>
        </w:rPr>
        <w:t>A mi Urunk…                                                                                    AME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 xml:space="preserve">IMÁDSÁG  ESŐÉRT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nt. Urunk, Királyunk! Ábrahám Istene! adj  alkalmas esőt a föld színére: hadd tudja meg ez a nép, hogy Te vagy a mi Urunk, Istenünk , allelúja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Öntözd meg a hegyeket a magasból allelúja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És műved gyümölcsével teljen meg a föld allelúja!</w:t>
      </w:r>
    </w:p>
    <w:p>
      <w:pPr>
        <w:pStyle w:val="Normal"/>
        <w:jc w:val="both"/>
        <w:rPr/>
      </w:pPr>
      <w:r>
        <w:rPr>
          <w:b/>
          <w:sz w:val="24"/>
        </w:rPr>
        <w:t>Könyörögjünk: ISTEN, kiben élünk, mozgunk és vagyunk, adj nekünk kellő esőt, hogy a jelenben adott segítségedtől elegendőképpen támogatva, még biztosabb reménnyel kívánjuk az örökkévalóka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mi Urunk…                                                                                    AME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ETEGEKÉ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Hatalmas Isten, emberi gyarlóságunk gyámola és oltalmazója, kezedben van életünk határa. Könyörögjünk ezért szent  Fölséged előtt beteg szolgáidért és szolgálóidért. Vigasztald, bátorítsd és erősítsd lelkünke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 xml:space="preserve">--- 28 ---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bajaikban, hogy látogatásaidat szívesen fogadják és békével elviseljék. Gyógyítsd meg őket szent nevedért. A rájuk mért csapásokban ismerjék meg jóságodat és adjanak méltó hálát irgalmasságodért. Atyai ostorozásod erősítse meg lelkünket szeretetedben és félelmedben.</w:t>
      </w:r>
    </w:p>
    <w:p>
      <w:pPr>
        <w:pStyle w:val="Normal"/>
        <w:jc w:val="both"/>
        <w:rPr/>
      </w:pPr>
      <w:r>
        <w:rPr>
          <w:b/>
          <w:sz w:val="24"/>
        </w:rPr>
        <w:t>A mi Urunk…                                                                                    AME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MISSZIÓKÉ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Úr Isten! aki azt akarod, hogy minden ember üdvözüljön és megismerje az igazságot: alázatosan kérünk, küldj aratásodba munkásokat, és önts lelkükbe erős bizalmat szent evangéliumod hirdetésére; hogy szent tanításod mindinkább elterjedjen és világosságánál minden pogány megismerjen TÉGED, az egyedüli igaz ISTENT és szent FIADAT , akit nekünk elküldöttél, URUNKAT ,  JÉZUS  KRISZTUS,  aki VELED él és uralkodik a Szentlélekkel együtt mindörökkön örökké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Oltalmazó Istenünk, tekints le kegyesen KRISZTUSRA, aki mindnyá-</w:t>
      </w:r>
    </w:p>
    <w:p>
      <w:pPr>
        <w:pStyle w:val="Normal"/>
        <w:jc w:val="both"/>
        <w:rPr/>
      </w:pPr>
      <w:r>
        <w:rPr>
          <w:b/>
          <w:sz w:val="24"/>
        </w:rPr>
        <w:t>unkat megváltott és tedd meg azt, hogy napkelettől napnyugatig minden nép magasztalja szent NEVEDET és bemutassa szent NEVEDNEK a tiszta isteni áldozatot. Ugyanazon a mi Urunk JÉZUS  KRISZTUS  által.                                                                              AME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--- 29 ---</w:t>
      </w:r>
    </w:p>
    <w:sectPr>
      <w:type w:val="nextPage"/>
      <w:pgSz w:w="8505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6T13:24:00Z</dcterms:created>
  <dc:creator>Mityók János</dc:creator>
  <dc:description/>
  <dc:language>en-US</dc:language>
  <cp:lastModifiedBy>Mityók János</cp:lastModifiedBy>
  <dcterms:modified xsi:type="dcterms:W3CDTF">1998-06-26T13:24:00Z</dcterms:modified>
  <cp:revision>2</cp:revision>
  <dc:subject/>
  <dc:title>             IMÁDSÁGOK</dc:title>
</cp:coreProperties>
</file>