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OKTÓBERI  ÁJTATOS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. Lorettói litánia  (lásd: 8.ol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ltalmad alá …  (lásd: 10.old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32"/>
        </w:rPr>
        <w:t xml:space="preserve">                  </w:t>
      </w:r>
      <w:r>
        <w:rPr>
          <w:b/>
          <w:sz w:val="32"/>
          <w:u w:val="single"/>
        </w:rPr>
        <w:t>IMA  SZENT  JÓZSEFHE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   </w:t>
      </w:r>
      <w:r>
        <w:rPr/>
        <w:t>Hozzád menekülünk bajainkban Szent József! és szent jegyesed segít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égéért fohászkodva, a te oltalmadat kérjük.  Arra  a szeretetre,  mely</w:t>
      </w:r>
    </w:p>
    <w:p>
      <w:pPr>
        <w:pStyle w:val="Normal"/>
        <w:rPr/>
      </w:pPr>
      <w:r>
        <w:rPr>
          <w:b/>
          <w:sz w:val="24"/>
        </w:rPr>
        <w:t>téged az Isten szeplőtelen Szűzanyjához fűzött, és arra az atyai indulat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, mellyel a gyermek JÉZUST gondoztad, esdekelve kérünk: tekints le kegyesen  az  örökségre,  és  gyámolíts bennünket hathatós közbenjárá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ddal és segítségeddel szükségeinkb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Oltalmazd KRISZTUS választott nemzedékét, Te a szent Család gon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s őrzője! Távoztasd tőlünk, oh szerető Atyánk a hitetlenség és gonosz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ág ragadós  betegségét;  védelmezz a mennyekből, oh  erőséges támasz-</w:t>
      </w:r>
    </w:p>
    <w:p>
      <w:pPr>
        <w:pStyle w:val="Normal"/>
        <w:rPr/>
      </w:pPr>
      <w:r>
        <w:rPr>
          <w:b/>
          <w:sz w:val="24"/>
        </w:rPr>
        <w:t xml:space="preserve">unk, abban a harcban, melyet  a  sötétség  hatalma  ellen  harcolunk; é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  egykor a kisded  JÉZUST  a  legnagyobb  életveszedelemből  meg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tened, védd meg most is az Isten anyaszentegyházát ellenségeink gonosz törekvései és minden baj ellen; és végy minket állandó pártfogá-</w:t>
      </w:r>
    </w:p>
    <w:p>
      <w:pPr>
        <w:pStyle w:val="Normal"/>
        <w:rPr/>
      </w:pPr>
      <w:r>
        <w:rPr>
          <w:b/>
          <w:sz w:val="24"/>
        </w:rPr>
        <w:t>sodba, hogy a Te példád és gyámolításod által támogatva, szentül élhes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ünk,  boldog  halállal  haljunk  meg, és a mennyben  örök  boldogságot nyerjünk.                                                                                            AM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--- 12 ---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0:01:00Z</dcterms:created>
  <dc:creator>Mityók János</dc:creator>
  <dc:description/>
  <dc:language>en-US</dc:language>
  <cp:lastModifiedBy>Mityók János</cp:lastModifiedBy>
  <dcterms:modified xsi:type="dcterms:W3CDTF">1998-06-22T10:01:00Z</dcterms:modified>
  <cp:revision>2</cp:revision>
  <dc:subject/>
  <dc:title> OKTÓBERI  ÁJTATOSSÁG</dc:title>
</cp:coreProperties>
</file>