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  <w:r>
        <w:rPr>
          <w:u w:val="single"/>
        </w:rPr>
        <w:t>MÁJUSI  ÁJTATOSSÁ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ÖNYÖRÖGJÜNK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talmad  alá  futunk  Istennek  szent  szülője, könyörgésünket  meg  ne</w:t>
      </w:r>
    </w:p>
    <w:p>
      <w:pPr>
        <w:pStyle w:val="Normal"/>
        <w:rPr/>
      </w:pPr>
      <w:r>
        <w:rPr>
          <w:b/>
          <w:sz w:val="24"/>
        </w:rPr>
        <w:t>vesd szükségünk idején, hanem oltalmazz meg minket minden veszedelemtő  mindenkoron  dicsőséges  és  áldott Szűz; mi Asszonyunk, mi közbenjárónk, mi szószólónk!  Engeszteld meg nekünk Fiadat, ajánl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ket Fiadnak, mutass be minket szent Fiadna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Szentséges  SZŰZ  MÁRIA, Istennek  szent  Anyja!  Urnőnk és asszo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yunk!  Mi, a te méltatlan  szolgáid és szolgálóid, kik  téged szívünkből</w:t>
      </w:r>
    </w:p>
    <w:p>
      <w:pPr>
        <w:pStyle w:val="Normal"/>
        <w:rPr/>
      </w:pPr>
      <w:r>
        <w:rPr>
          <w:b/>
          <w:sz w:val="24"/>
        </w:rPr>
        <w:t>szeretni óhajtunk, a mindenható Istennek,  szent  angyalainak és szent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inek jelenlétében a legmélyebb hódolattal és tisztelettel borulunk le e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őtted; és ma, mint mindenkor,  védőnknek,  szószólónknak  és anyánk-</w:t>
      </w:r>
    </w:p>
    <w:p>
      <w:pPr>
        <w:pStyle w:val="Normal"/>
        <w:rPr/>
      </w:pPr>
      <w:r>
        <w:rPr>
          <w:b/>
          <w:sz w:val="24"/>
        </w:rPr>
        <w:t>választunk. Neked ajánljuk föl  egész  valónkat,  testünket,  lelkünket 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dazt, amivel  bírunk; kezeidbe helyezzük  szívünket, hogy  azt  föla- jánljad isteni Fiadnak, JÉZUSNAK,  s  hogy  megtöltsed  szereteted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ent tűzével, ó te szép és áldott szeretetnek Anyja!  E fölajánlással egy-</w:t>
      </w:r>
    </w:p>
    <w:p>
      <w:pPr>
        <w:pStyle w:val="Normal"/>
        <w:rPr/>
      </w:pPr>
      <w:r>
        <w:rPr>
          <w:b/>
          <w:sz w:val="24"/>
        </w:rPr>
        <w:t>esítjük e hónapban minden könyörgésünket  és ájtatosságunkat  s mély alázattal kérünk; nyerd  meg  számunkra  azt  a kegyelmet, hogy  ezt a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ájtatosságot  isteni szent Fiad dicsőségére , a te magasztalásodra és sze-</w:t>
      </w:r>
    </w:p>
    <w:p>
      <w:pPr>
        <w:pStyle w:val="Normal"/>
        <w:rPr/>
      </w:pPr>
      <w:r>
        <w:rPr>
          <w:b/>
          <w:sz w:val="24"/>
        </w:rPr>
        <w:t>gény  lelkünk  üdvére  végezzük,  miszerint  hatalmas  szószólásod  ál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t megnyerjük, amiért hozzád folyamodun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Mutasd meg, hogy Anyánk  vagy, és hogy azok sohasem hagyattatn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, kik te hozzád folyamodnak.  Esedezzél mindazok megértéséért, akik</w:t>
      </w:r>
    </w:p>
    <w:p>
      <w:pPr>
        <w:pStyle w:val="Normal"/>
        <w:rPr/>
      </w:pPr>
      <w:r>
        <w:rPr>
          <w:b/>
          <w:sz w:val="24"/>
        </w:rPr>
        <w:t>e hónapban  a te  isteni Fiadat  bűnös könnyelműséggel  megbántják  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yujtsd nekünk segítségedet, hogy életünk minden órájában isteni szent Fiad akarata és tetszése szerint  éljünk és szép  példádat  mindig  köves- sük, hogy így méltók legyünk  a  te fiaid és leányaid  lehetni  s egykor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ldogságodban a mennyországban résztvehetni.                         AM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Az Atyának és Fiúnak és Szentlélek-Istennek nevében. AM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űz szülője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Szűz  szülője Istennek, engedd  hogy tied legyek, tied  élet  s halálban, tied  jó és  balsorsban, tied  küzdve, tied  most  és  örökre!  Szűz szülő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--- 10 ---</w:t>
      </w:r>
    </w:p>
    <w:p>
      <w:pPr>
        <w:pStyle w:val="Normal"/>
        <w:rPr/>
      </w:pPr>
      <w:r>
        <w:rPr>
          <w:b/>
          <w:sz w:val="24"/>
        </w:rPr>
        <w:t xml:space="preserve">Istennek, engedd hogy tied legyek!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Anyám! Tebenned bizom és remélek, anyám, teutánad epedek. Anyám, te jóságos,  kegyelmezz! Anyám, te hatalmas, védelmezz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Anyám,  ó,  jöjj,  segíts  imádkozni!  Anyám, ó, jöjj, segíts küzdeni! A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yám, ó, jöjj, segíts szenvedni! Anyám, ó, jöjj, ne hagyj elveszni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Hiszem bírsz segíteni, ó hatalmas! Akarsz is segíteni, ó, irgalmas! Kell </w:t>
      </w:r>
    </w:p>
    <w:p>
      <w:pPr>
        <w:pStyle w:val="Normal"/>
        <w:rPr/>
      </w:pPr>
      <w:r>
        <w:rPr>
          <w:b/>
          <w:sz w:val="24"/>
        </w:rPr>
        <w:t>Is segítened, ó, hűséges! Fogsz is segíteni, ó, kegyelmes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Anyám , te vagy a kegyelmek  anyja!  Szomorúak  vigasztalója,  bűnö- sök oltalma és menedéke! Föld reménye s mennynek ékessége! Ki kérte még segéllyedet hasztalanul? Ki távozott tőled meghallgattatlanul?! </w:t>
      </w:r>
    </w:p>
    <w:p>
      <w:pPr>
        <w:pStyle w:val="Normal"/>
        <w:rPr/>
      </w:pPr>
      <w:r>
        <w:rPr>
          <w:b/>
          <w:sz w:val="24"/>
        </w:rPr>
        <w:t>Azért  bizton mondom minden  szenvedésben: Mária mindig segít  min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n  időben. Biztosan  állítom  életben s halálban:  Mária  mindig  segí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inden  balsorsban.  Azért  hiszem és meghalok  ezen  hitemben:  hog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led leszek, ó, Anyám, fönn az égb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Szűz szülője Istennek…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--- 11 ---</w:t>
      </w:r>
    </w:p>
    <w:sectPr>
      <w:type w:val="nextPage"/>
      <w:pgSz w:w="8505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09:17:00Z</dcterms:created>
  <dc:creator>Mityók János</dc:creator>
  <dc:description/>
  <dc:language>en-US</dc:language>
  <cp:lastModifiedBy>Mityók János</cp:lastModifiedBy>
  <dcterms:modified xsi:type="dcterms:W3CDTF">1998-06-22T09:17:00Z</dcterms:modified>
  <cp:revision>2</cp:revision>
  <dc:subject/>
  <dc:title>    MÁJUSI  ÁJTATOSSÁG</dc:title>
</cp:coreProperties>
</file>