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</w:rPr>
        <w:t xml:space="preserve">                  </w:t>
      </w:r>
      <w:r>
        <w:rPr>
          <w:b/>
          <w:sz w:val="56"/>
          <w:u w:val="single"/>
        </w:rPr>
        <w:t>Antifonák</w:t>
      </w:r>
    </w:p>
    <w:p>
      <w:pPr>
        <w:pStyle w:val="Normal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Ádvent első vas- tól  febr.2-áig: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/         Ádventben: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Pap:      Az Úr angyala köszönté Szűz Máriát</w:t>
      </w:r>
    </w:p>
    <w:p>
      <w:pPr>
        <w:pStyle w:val="Heading1"/>
        <w:rPr/>
      </w:pPr>
      <w:r>
        <w:rPr/>
        <w:t>Hívek:  És ő méhébe fogadá Szentlélektől Szent Fiát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 xml:space="preserve">Könyörögjünk! Kérünk téged. Úristen, </w:t>
      </w:r>
    </w:p>
    <w:p>
      <w:pPr>
        <w:pStyle w:val="Normal"/>
        <w:rPr/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 xml:space="preserve">öntsd lelkünkbe szent kegyelmedet, hogy mi, 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>akik az angyali üzenet által szent Fiadnak, Jé</w:t>
        <w:softHyphen/>
        <w:t>-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>zus Krisztusnak megtestesülését megismer-</w:t>
        <w:softHyphen/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>tük, az ő kínszenvedése és keresztje által a fel-</w:t>
        <w:softHyphen/>
      </w:r>
    </w:p>
    <w:p>
      <w:pPr>
        <w:pStyle w:val="Normal"/>
        <w:rPr/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 xml:space="preserve">támadás dicsőségébe vitessünk. A mi Urunk, 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</w:t>
      </w:r>
      <w:r>
        <w:rPr>
          <w:b/>
          <w:sz w:val="24"/>
          <w:lang w:eastAsia="hu-HU"/>
        </w:rPr>
        <w:t>Jézus Krisztus által.                              AMEN.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Pap:      Az isteni segítség maradjon mindig velünk. 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                                                                               </w:t>
      </w:r>
      <w:r>
        <w:rPr>
          <w:b/>
          <w:sz w:val="24"/>
          <w:lang w:eastAsia="hu-HU"/>
        </w:rPr>
        <w:t>AMEN.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/>
      </w:pPr>
      <w:r>
        <w:rPr>
          <w:b/>
          <w:sz w:val="24"/>
          <w:lang w:eastAsia="hu-HU"/>
        </w:rPr>
        <w:t>b/          Karácsony estétől: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Pap:     Születésed után sértetlen szűz maradtál.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Hívek: Istennek anyja, esedezz érettünk.</w:t>
      </w:r>
    </w:p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Heading1"/>
        <w:jc w:val="both"/>
        <w:rPr/>
      </w:pPr>
      <w:r>
        <w:rPr/>
        <w:t xml:space="preserve">Könyörögjünk.   Isten,  aki  a  Boldogságos  Szűz  Máriának  termékeny </w:t>
      </w:r>
    </w:p>
    <w:p>
      <w:pPr>
        <w:pStyle w:val="TextBody"/>
        <w:jc w:val="both"/>
        <w:rPr/>
      </w:pPr>
      <w:r>
        <w:rPr/>
        <w:t>szűzessége által az emberi nemmel az üdvösség ajándékát adtad; engedd, kérünk, hogy érezzük annak közbenjárását, aki által méltók lettünk befogadni az élet szerzőjét, a mi Urunkat, Jézus Krisz</w:t>
        <w:softHyphen/>
        <w:t>tust, a te Fiadat.                                                                         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  Az Isteni segítség maradjon mindig velünk!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Gyertyaszentelőtől húsvéti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  Tégy méltóvá engem, szent Szűz, a te dícséretedre!</w:t>
      </w:r>
    </w:p>
    <w:p>
      <w:pPr>
        <w:pStyle w:val="TextBody"/>
        <w:jc w:val="both"/>
        <w:rPr/>
      </w:pPr>
      <w:r>
        <w:rPr/>
        <w:t>Hívek:  Adj erőt ellenségeid ellen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  <w:r>
        <w:rPr/>
        <w:t>--- 25 ---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Könyörögjünk. Adj , irgalmas Isten, gyarlóságunknak oltalmat, hogy, akik Isten szent Anyjának emlékezetét tiszteljük, az ő közbenjárásának segítségével vétkeinkből fölkeljünk. Ugyanazon a mi Urunk, Jézus Krisztus által.                                                             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  Az Isteni segítség maradjon mindig velünk.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úsvéttól pünkösdi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 Örülj és örvendezz, Szűz Mária, Allelúja.</w:t>
      </w:r>
    </w:p>
    <w:p>
      <w:pPr>
        <w:pStyle w:val="TextBody"/>
        <w:jc w:val="both"/>
        <w:rPr/>
      </w:pPr>
      <w:r>
        <w:rPr/>
        <w:t>Hívek:  Mert valóban, föltámadott az Úr, Allelú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Könyörögjünk. Úr Isten, aki szent Fiadnak, a mi Urunk Jézus Krisztusnak föltámadásával a világot megörvendeztetni méltóztattál; add kérünk, hogy az ő szent Anyja, Szűz  Mária által elnyerjük az örök életet. Ugyanazon a mi Urunk Jézus Krisztus által.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  Az Isteni segítség maradjon mindig velünk.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ünkösdtől ádventi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Imádkozzál érettünk, Istennek szent  Anyja!</w:t>
      </w:r>
    </w:p>
    <w:p>
      <w:pPr>
        <w:pStyle w:val="TextBody"/>
        <w:jc w:val="both"/>
        <w:rPr/>
      </w:pPr>
      <w:r>
        <w:rPr/>
        <w:t>Hívek:  Hogy méltók lehessünk Krisztus ígéretei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önyörögjünk.  Mindenható örök Isten, aki a dicsőséges Szűz Máriának testét és lelkét előkészítetted a Szentlélek munkálkodása által, hogy szent Fiadnak méltó hajléka legyen, add, hogy akinek emlékezetén örvendeztünk, annak közbenjárása által a reánk váró bajoktól és az örök haláltól megmeneküljünk. Ugyanazon a mi Urunk Jézus Krisztus által.                                                   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: Az Isteni segítség maradjon mindig velünk.                          AME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Pap: Mennyei kenyeret adtál nekik, </w:t>
      </w:r>
    </w:p>
    <w:p>
      <w:pPr>
        <w:pStyle w:val="Normal"/>
        <w:jc w:val="both"/>
        <w:rPr/>
      </w:pPr>
      <w:r>
        <w:rPr>
          <w:b/>
          <w:sz w:val="24"/>
          <w:lang w:eastAsia="hu-HU"/>
        </w:rPr>
        <w:t xml:space="preserve">Hívek: Amely minden gyönyörűséggel teljes. </w:t>
      </w:r>
    </w:p>
    <w:p>
      <w:pPr>
        <w:pStyle w:val="Normal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Könyörögjünk, Úristen, aki nekünk a csodálatos Oltáriszentségben kínszenvedésed emlékét hagytad, engedd kérünk Tested és Véred szentséges    titkát    úgy   tisztelnünk,   hogy    megváltásod   gyümölcsét </w:t>
      </w:r>
    </w:p>
    <w:p>
      <w:pPr>
        <w:pStyle w:val="Normal"/>
        <w:jc w:val="both"/>
        <w:rPr/>
      </w:pPr>
      <w:r>
        <w:rPr>
          <w:b/>
          <w:sz w:val="24"/>
          <w:lang w:eastAsia="hu-HU"/>
        </w:rPr>
        <w:t xml:space="preserve">                                                    </w:t>
      </w:r>
      <w:r>
        <w:rPr>
          <w:b/>
          <w:sz w:val="24"/>
          <w:lang w:eastAsia="hu-HU"/>
        </w:rPr>
        <w:t xml:space="preserve">--- 26 --- </w:t>
      </w:r>
    </w:p>
    <w:p>
      <w:pPr>
        <w:pStyle w:val="Normal"/>
        <w:jc w:val="both"/>
        <w:rPr/>
      </w:pPr>
      <w:r>
        <w:rPr>
          <w:b/>
          <w:sz w:val="24"/>
        </w:rPr>
        <w:t>szüntelenül érezzük. Aki élsz és uralkodol mindörökkön örökk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p:  Az Isteni segítség maradjon mindig velünk.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zentlélek segítségül hívás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 Veni Sancte…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ap:  Küldd el Szentlelkedet és életre kelnek.  / Allelúja 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ívek:  És megújítod a föld színét.  / Allelúja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örögjünk. Úristen, ki híveid szívét a Szentlélek fölvilágosítása ál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nítottad, add, hogy ugyanazon Szentlélekben az igazat megismerjük és vigasztalásodnak mindig örvendjünk. Krisztus, a mi Urunk ál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p :  Az Isteni segítség maradjon mindig velünk.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hálaadás himnusza.  /  Te Deum 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p: Áldjuk az Atyát és a Fiút a Szentlélekk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ívek:  Dicsérjük és magasztaljuk őt mindörökk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örögjünk. Úristen, kinek irgalma végtelen és jóságának kincstára kimeríthetetlen , a vett jótéteményekért hálát adnunk legszentebb fölségednek, mindenkor esdekelve, hogy aki a hozzád folyamodók kérését teljesítsed, őket soha el nem hagyva, örökkétartó jutalmakra vezesd. Krisztus a mi Urunk által.                        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p: Az isteni segítség maradjon mindig velünk.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--- 27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8:40:00Z</dcterms:created>
  <dc:creator>Mityók János</dc:creator>
  <dc:description/>
  <dc:language>en-US</dc:language>
  <cp:lastModifiedBy>Mityók János</cp:lastModifiedBy>
  <dcterms:modified xsi:type="dcterms:W3CDTF">1998-06-26T08:40:00Z</dcterms:modified>
  <cp:revision>2</cp:revision>
  <dc:subject/>
  <dc:title>                  Antifonák</dc:title>
</cp:coreProperties>
</file>