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Keresztelés szertar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GY GYERMEK KERESZT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GYERMEK FOGAD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A keresztelés lehetőleg vasárnap- húsvét szent titkának ünnepén- minél több hívő részvételével és ünnepélyesen végezzük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A gyermeket szülei hozzák el a keresztelésre, a keresztszülők kíséretében.(A gyermeket- indokolt esetben- szülei helyett mások is kézben tarthatják.)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A hívek éneklése közben a pap (albában vagy karingben, fehér- illetőleg az ünnepi színnek megfelelően- stólával, esetleg pluviáléban) a ministránsok kíséretében kivonul a templom kapujához vagy a templom azon részéhez, ahol a keresztelendő hozzátartozói gyülekeztek. Vonulás közben énekelhető:</w:t>
      </w:r>
      <w:r>
        <w:rPr/>
        <w:t xml:space="preserve"> SzVU 105., 223., 227/1., 228/1., 233., 234/2., 257/1., 282.</w:t>
      </w:r>
    </w:p>
    <w:p>
      <w:pPr>
        <w:pStyle w:val="TextBodyIndent"/>
        <w:ind w:left="0" w:firstLine="360"/>
        <w:jc w:val="both"/>
        <w:rPr/>
      </w:pPr>
      <w:r>
        <w:rPr/>
        <w:t>A pap ezzel vagy más hasonló köszöntéssel és intelemmel fogadja a keresztelendő hozzátartozóit.</w:t>
      </w:r>
    </w:p>
    <w:p>
      <w:pPr>
        <w:pStyle w:val="Normal"/>
        <w:jc w:val="both"/>
        <w:rPr/>
      </w:pPr>
      <w:r>
        <w:rPr>
          <w:color w:val="FF0000"/>
        </w:rPr>
        <w:t>Pap:</w:t>
      </w:r>
      <w:r>
        <w:rPr/>
        <w:t xml:space="preserve"> </w:t>
        <w:tab/>
        <w:t>Dicsértessék a Jézus Krisztus!</w:t>
      </w:r>
    </w:p>
    <w:p>
      <w:pPr>
        <w:pStyle w:val="Normal"/>
        <w:jc w:val="both"/>
        <w:rPr/>
      </w:pPr>
      <w:r>
        <w:rPr>
          <w:color w:val="FF0000"/>
        </w:rPr>
        <w:t>Mind:</w:t>
      </w:r>
      <w:r>
        <w:rPr/>
        <w:t xml:space="preserve"> </w:t>
        <w:tab/>
        <w:t>Mindörökké. Ámen</w:t>
      </w:r>
    </w:p>
    <w:p>
      <w:pPr>
        <w:pStyle w:val="Normal"/>
        <w:jc w:val="both"/>
        <w:rPr/>
      </w:pPr>
      <w:r>
        <w:rPr>
          <w:color w:val="FF0000"/>
        </w:rPr>
        <w:t xml:space="preserve">Pap: </w:t>
      </w:r>
      <w:r>
        <w:rPr/>
        <w:tab/>
        <w:t>Az Atya a Fiú és a Szentlélek nevében</w:t>
      </w:r>
    </w:p>
    <w:p>
      <w:pPr>
        <w:pStyle w:val="Normal"/>
        <w:jc w:val="both"/>
        <w:rPr/>
      </w:pPr>
      <w:r>
        <w:rPr>
          <w:color w:val="FF0000"/>
        </w:rPr>
        <w:t>Mind:</w:t>
      </w:r>
      <w:r>
        <w:rPr/>
        <w:t xml:space="preserve"> </w:t>
        <w:tab/>
        <w:t>Ámen</w:t>
      </w:r>
    </w:p>
    <w:p>
      <w:pPr>
        <w:pStyle w:val="Normal"/>
        <w:jc w:val="both"/>
        <w:rPr/>
      </w:pPr>
      <w:r>
        <w:rPr>
          <w:color w:val="FF0000"/>
        </w:rPr>
        <w:t>Pap:</w:t>
      </w:r>
      <w:r>
        <w:rPr/>
        <w:t xml:space="preserve"> </w:t>
        <w:tab/>
        <w:t>Kedves Keresztény hívek! A szülők számára nagy öröm és ajándék a gyermek. A keresztény szülők ezt az ajándékot Istennek, minden élet forrásának köszönhetik meg. Szent hitünk tanításából azt is tudják, hogy Isten a mi mennyei Atyánk, a keresztség által isteni életében részesíti az embert. Gyermekévé fogadja, a Szentlélek templomává és a mennyország örökösévé 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s szülők! Ti is azért hoztátok el új szülött gyermeketeket az Isten házába, hogy erre az isteni életre vízből és Szentlélekből újjászülessék és Krisztus titokzatos testének, az Egyháznak tagjává legy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sztus egyházának nevében kérdezlek benneteket: Mi a gyermek nev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>Szülők:</w:t>
      </w:r>
      <w:r>
        <w:rPr/>
        <w:t xml:space="preserve"> N.</w:t>
      </w:r>
    </w:p>
    <w:p>
      <w:pPr>
        <w:pStyle w:val="Normal"/>
        <w:jc w:val="both"/>
        <w:rPr/>
      </w:pPr>
      <w:r>
        <w:rPr>
          <w:color w:val="FF0000"/>
        </w:rPr>
        <w:t>(Pap:</w:t>
      </w:r>
      <w:r>
        <w:rPr/>
        <w:tab/>
        <w:t xml:space="preserve"> A gyermek védőszentje tehát Szent N lesz)</w:t>
      </w:r>
    </w:p>
    <w:p>
      <w:pPr>
        <w:pStyle w:val="Normal"/>
        <w:jc w:val="both"/>
        <w:rPr/>
      </w:pPr>
      <w:r>
        <w:rPr>
          <w:color w:val="FF0000"/>
        </w:rPr>
        <w:t>Pap:</w:t>
      </w:r>
      <w:r>
        <w:rPr/>
        <w:t xml:space="preserve"> </w:t>
        <w:tab/>
        <w:t xml:space="preserve"> Mit kértek Isten egyházától N. számára?</w:t>
      </w:r>
    </w:p>
    <w:p>
      <w:pPr>
        <w:pStyle w:val="Normal"/>
        <w:jc w:val="both"/>
        <w:rPr/>
      </w:pPr>
      <w:r>
        <w:rPr>
          <w:color w:val="FF0000"/>
        </w:rPr>
        <w:t>Szülők:</w:t>
      </w:r>
      <w:r>
        <w:rPr/>
        <w:t xml:space="preserve"> A keresztsége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ap ezután így vagy hasonló más szavakkal szól a szülőkhö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edves szülők! Nektek, akik gyermeketek számára a keresztséget kéritek, kötelességetek lesz úgy nevelni, hogy hitünk szerint éljen. Tartsa meg Isten parancsait: úgy szeresse Istent és embertársait, ahogyan Krisztus Urunk tanította. Vállaljátok -e ezt a kötelesség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Szülők: </w:t>
      </w:r>
      <w:r>
        <w:rPr>
          <w:color w:val="000000"/>
        </w:rPr>
        <w:t>Vállalju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 xml:space="preserve">A pap most a keresztszülőkhöz fordul ilyen vagy más hasonló szavakkal: 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Keresztszülők! Megígéritek –e, hogy támogatjátok e gyermek szüleit, vállalt kötelességük teljesítésé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Keresztszülők:</w:t>
      </w:r>
      <w:r>
        <w:rPr/>
        <w:t xml:space="preserve"> Megígérjü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pap így foly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.! Nagy örömmel fogad téged a keresztény közösség. Ennek a közösségnek nevében most megjelöllek a kereszt jelével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pap- minden kísérő szöveg nélkül- keresztet rajzol a gyermek homlokára. Majd így szól: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>
          <w:color w:val="000000"/>
        </w:rPr>
      </w:pPr>
      <w:r>
        <w:rPr>
          <w:color w:val="000000"/>
        </w:rPr>
        <w:t>Kedves szülők és keresztszülők! Jelöljétek meg ti is a gyermek homlokát Krisztusnak, a mi Üdvözítőnknek szent jelével!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ind w:firstLine="708"/>
        <w:rPr/>
      </w:pPr>
      <w:r>
        <w:rPr/>
        <w:t>Miután a szülők és keresztszülők megjelölték a gyermeket, a pap így szól: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Most pedig hallgassuk meg Isten igéjét!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 xml:space="preserve">Ezután vonulnak –ha a körülmények engedik, körmenetben- az ige- liturgia helyére. Közben énekelhető: SzVU 233.c 1-2 vagy 233/3., és általában a miseénekek evangéliumi versei; vagy esetleg a 84. Zsoltár 7. 8. és 9 a b. verse ( 1. D2. tónusban)  </w:t>
      </w:r>
    </w:p>
    <w:p>
      <w:pPr>
        <w:pStyle w:val="Szvegtrzs2"/>
        <w:rPr/>
      </w:pP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>B) AZ IGE LITURGIÁ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1. Szentírási olvasmányok és homíli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ind w:firstLine="708"/>
        <w:rPr/>
      </w:pPr>
      <w:r>
        <w:rPr/>
        <w:t>Következik egy vagy két szentírási szakasz, amelyet –ha mód van rá- ülve hallgathatnak.</w:t>
      </w:r>
    </w:p>
    <w:p>
      <w:pPr>
        <w:pStyle w:val="Szvegtrzs2"/>
        <w:ind w:firstLine="708"/>
        <w:rPr/>
      </w:pPr>
      <w:r>
        <w:rPr/>
        <w:t>Lelkipásztori szempontok alapján más szentírási szakasz is választható.</w:t>
      </w:r>
      <w:r>
        <w:rPr>
          <w:color w:val="000000"/>
        </w:rPr>
        <w:t xml:space="preserve"> </w:t>
      </w:r>
    </w:p>
    <w:p>
      <w:pPr>
        <w:pStyle w:val="Szvegtrzs2"/>
        <w:ind w:firstLine="708"/>
        <w:rPr/>
      </w:pPr>
      <w:r>
        <w:rPr/>
        <w:t>Olvasmányok között énekelni lehet válaszos zsoltárt vagy evangéliumi verset.</w:t>
      </w:r>
    </w:p>
    <w:p>
      <w:pPr>
        <w:pStyle w:val="Szvegtrzs2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OLVASMÁNY Ezekiel próféta könyvéből (Ez 36, 24-28)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color w:val="FF000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6:00Z</dcterms:created>
  <dc:creator>Kövesdy Zsolt</dc:creator>
  <dc:description/>
  <dc:language>en-US</dc:language>
  <cp:lastModifiedBy>Kövesdy Zsolt</cp:lastModifiedBy>
  <dcterms:modified xsi:type="dcterms:W3CDTF">2004-05-12T20:37:00Z</dcterms:modified>
  <cp:revision>3</cp:revision>
  <dc:subject/>
  <dc:title>Keresztelés szertartása</dc:title>
</cp:coreProperties>
</file>