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VII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1560</wp:posOffset>
            </wp:positionV>
            <wp:extent cx="5547995" cy="77724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 MÁSODSZOR ESIK EL A KERESZTÚ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6:00Z</dcterms:created>
  <dc:creator>Árvai Ferenc</dc:creator>
  <dc:description/>
  <dc:language>en-US</dc:language>
  <cp:lastModifiedBy>Árvai Ferenc</cp:lastModifiedBy>
  <dcterms:modified xsi:type="dcterms:W3CDTF">2003-03-07T09:23:00Z</dcterms:modified>
  <cp:revision>2</cp:revision>
  <dc:subject/>
  <dc:title>VII</dc:title>
</cp:coreProperties>
</file>