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 xml:space="preserve">X.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08660</wp:posOffset>
            </wp:positionV>
            <wp:extent cx="5793105" cy="8115300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1" name="15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ÉZUST MEGFOSZTJÁK RUHÁIT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09:00Z</dcterms:created>
  <dc:creator>Árvai Ferenc</dc:creator>
  <dc:description/>
  <dc:language>en-US</dc:language>
  <cp:lastModifiedBy>Árvai Ferenc</cp:lastModifiedBy>
  <dcterms:modified xsi:type="dcterms:W3CDTF">2003-03-07T09:21:00Z</dcterms:modified>
  <cp:revision>2</cp:revision>
  <dc:subject/>
  <dc:title>X</dc:title>
</cp:coreProperties>
</file>