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   </w:t>
      </w:r>
      <w:r>
        <w:rPr>
          <w:b/>
          <w:sz w:val="72"/>
          <w:u w:val="single"/>
        </w:rPr>
        <w:t>LITÁNIÁK</w:t>
      </w:r>
    </w:p>
    <w:p>
      <w:pPr>
        <w:pStyle w:val="Heading1"/>
        <w:rPr/>
      </w:pPr>
      <w:r>
        <w:rPr/>
        <w:t xml:space="preserve">                        </w:t>
      </w:r>
      <w:r>
        <w:rPr/>
        <w:t>JÉZUS  SZÍV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ram irgalmazz nek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Krisztus kegyelmezz nek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ram irgalmazz nek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risztus hallgas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Krisztus hallgass meg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Mennybéli Atya Ist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rgalmazz nek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egváltó Fiú Iste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zentlélek Úr Isten, Szentháromság egy Isten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az örök Atya Fiának szív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rgalmazz nekünk!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a Szűz Anya méhében a szentlélektől képzett Szív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az Isten igéjével lényegileg egyesített Szív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végtelen felségű Szív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Isten szent temploma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a Magasságbelinek szent szekrénye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JÉZUS SZÍVE, Isten háza  s a mennyország kapuja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a szeretet lángoló tűzhelye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az igazságosság és a szeretet tárháza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jósággal és szeretettel teljes Szív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minden erények mélysége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JÉZUS SZÍVE, minden dicséretre méltó Szív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minden szív királya és központja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melyben a bölcsességnek és tudománynak összes kincsei megvannak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melyben az Istenség egész teljessége lakozik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melyben a mennyei Atyának kedve tellett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JÉZUS SZÍVE, melynek teljességéből mindannyian merítettünk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az örök halmok kívánsága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béketűrő és nagyirgalmasságú Szív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---1---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20. JÉZUS SZÍVE, dúsgazdag mindazok iránt, kik hozzád folyamodnak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 JÉZUS SZÍVE, az élet és szentség forrása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vétkeinkért engesztelő áldozat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gyalázatokkal tetézett Szív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gonoszságainkért megtört Szív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JÉZUS SZÍVE, mindhalálig engedelmes Szív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lándzsával átdöfött Szív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minden vígasztalás kútfej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életünk és feltámadásunk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békességünk és engesztelődésünk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bűnösök áldozatja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benned reménylők üdvössége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JÉZUS SZÍVE, benned kimúlók reménysége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ÉZUS SZÍVE, minden szentek gyönyörűség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STEN BÁRÁNYA,  ki elveszed a világ bűnei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Uram, kegyelmez nekünk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STEN BÁRÁNYA,  ki elveszed a világ bűneit,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Uram, hallgass meg minke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STEN BÁRÁNYA,  ki elveszed a világ bűnei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Uram, irgalmazz nekünk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zelíd és alázatos szívű JÉZUS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akítsd szívünket a Te Szíved szerin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Könyörögjünk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indenható, örök ISTEN! tekints a te szerelmes Fiad Szívére és mind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 dicséretre  és elégtételre, melyeket irántad lerótt, és nekik, kik irgal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sságodért cselekednek, adj megengesztelődve bocsánatot ugyanazon</w:t>
      </w:r>
    </w:p>
    <w:p>
      <w:pPr>
        <w:pStyle w:val="Normal"/>
        <w:rPr/>
      </w:pPr>
      <w:r>
        <w:rPr>
          <w:b/>
          <w:sz w:val="24"/>
        </w:rPr>
        <w:t>szent  Fiad  JÉZUS  KRISZTUS  nevében,  ki  veled  él  és  uralkodik  a Szentlélekkel egyetemben  ISTEN mindörökkön örökké.      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---2---</w:t>
      </w:r>
    </w:p>
    <w:sectPr>
      <w:type w:val="nextPage"/>
      <w:pgSz w:orient="landscape"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0:02:00Z</dcterms:created>
  <dc:creator>Mityók János</dc:creator>
  <dc:description/>
  <dc:language>en-US</dc:language>
  <cp:lastModifiedBy>Mityók János</cp:lastModifiedBy>
  <cp:lastPrinted>1998-06-17T10:06:00Z</cp:lastPrinted>
  <dcterms:modified xsi:type="dcterms:W3CDTF">1998-06-17T10:02:00Z</dcterms:modified>
  <cp:revision>2</cp:revision>
  <dc:subject/>
  <dc:title>         LITÁNIÁK</dc:title>
</cp:coreProperties>
</file>