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ÉDES JÉZUS, az  emberi  nem Megváltója, tekints  reánk, kik oltárod előtt  alázatosan  leborulunk ! Tied  vagyunk, tieid  akarunk  maradn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ogy  pedig Veled mentül  bensőbben  egyesülhessünk , íme  ma mind-</w:t>
      </w:r>
    </w:p>
    <w:p>
      <w:pPr>
        <w:pStyle w:val="Normal"/>
        <w:rPr/>
      </w:pPr>
      <w:r>
        <w:rPr>
          <w:b/>
          <w:sz w:val="24"/>
        </w:rPr>
        <w:t>egyikünk  örömest  a Te  legszentebb  szívednek  szenteli magát. Té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softHyphen/>
        <w:t>-- fájdalom – sokan soha sem ismertek;  parancsaidat megvetve  sokan maguktól eltaszítottak. Könyörülj mindezeken jóságos JÉZUS és vo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e szent Szívedhez valamennyit !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égy királya Uram, nemcsak a te híveidnek, akik sohasem hagytak el Téged, hanem  a  tékozló fiúknak  is,  akik   elszakadtak  Tőled;  ad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gy ezek az atyai házba csakhamar visszatérjenek, hogy  a  nyomorú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ágban  és ínségben el ne vesszenek!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égy  királya  azoknak,  akiket  hamis  felfogás  ejtett  rabul,  vagy szakadás  tart távol  és tereld vissza őket  az igazság és az egyedüli ig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t kikötőjébe, hogy rövid időn belül egy akol legyen és egy pásztor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égy királya mindazoknak, akik még mindig a bálványimádás vagy</w:t>
      </w:r>
    </w:p>
    <w:p>
      <w:pPr>
        <w:pStyle w:val="Normal"/>
        <w:rPr/>
      </w:pPr>
      <w:r>
        <w:rPr>
          <w:b/>
          <w:sz w:val="24"/>
        </w:rPr>
        <w:t xml:space="preserve">a mohamedán   vallás sötétségében tévelyegnek  és ne késsél őket visszahozni országod világosságába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ekincs végül irgalmas szemeiddel ama nép gyermekeire, amely oly soká  volt a Te választott néped; hajdan  átokként  fejökre  hívott  sz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éred harmatozzon  le rájuk is, mint a megváltás és az élet forrá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j Uram Egyházadnak  épséget   és  biztos  szabadságot,  adj  vala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nyi  nemzetnek  békés  rendet; tedd  hogy, a föld mindkét  sarkát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  szózat  zengjen  szüntelenül:  Legyen  dicséret  az isteni  Szívnek, a-</w:t>
      </w:r>
    </w:p>
    <w:p>
      <w:pPr>
        <w:pStyle w:val="Normal"/>
        <w:rPr/>
      </w:pPr>
      <w:r>
        <w:rPr>
          <w:b/>
          <w:sz w:val="24"/>
        </w:rPr>
        <w:t>mely által  üdvösségünk támadt, dicsőség és hódolat Neki mindörökk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/ Keresztvetés után incenzálja  a Sanctissiumot,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majd a vélummal együtt felmegy és leveszi a monstran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ciát és a nép felé fordulva intonálj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Genitori Genitoque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z orgona elálltával áldást ad, azután lejön az oltár legal-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só lépcsőjére,  és  ott  térden  állva  még  egyszer  incenzá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3×2 iktuss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Ha a misében nem volt  commoratio  az  Oltári-  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Szentségről, akkor most kell venni: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--- 3 ---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anem de caelo  praestitisti eis, </w:t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  <w:t>/T.P.  Alleluja/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mne delectamentum in se habentem.</w:t>
      </w:r>
    </w:p>
    <w:p>
      <w:pPr>
        <w:pStyle w:val="Normal"/>
        <w:ind w:left="2850" w:hanging="0"/>
        <w:rPr>
          <w:b/>
          <w:b/>
          <w:sz w:val="24"/>
        </w:rPr>
      </w:pPr>
      <w:r>
        <w:rPr>
          <w:b/>
          <w:sz w:val="24"/>
        </w:rPr>
        <w:t>/T.P.  Alleluj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EMUS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us, qui nobis sub Sacramento mirabili passionis tuae memori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liquisti: tribue, quaesumus; ita nos corporis et sanguinis tui sac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ysteria  venerari, ut  redeptionis  tuae  fructum  in  nobis  iugiter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tiamus. Qui vivis  et regnas  in  saecula  saeculorum.       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Jézus Szent Szívét megkérlel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ádság a hó első vasárnapj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ézus isteni Szíve!  térdre borulunk előtted, és felajánljuk neked Szű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ária szeplőtelen szívének, az ég minden  angyalának, szentjének  és 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gész  Anyaszentegyháznak   imádságát,  dicséretét  és  dicsőítését.   Az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óhajtjuk, hogy az örökkévalóságon át minden teremtmény így imádjo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csérjen és dicsőitsen Tég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Hálát adunk neked  a természet és kegyelem minden  jótéteményéért,</w:t>
      </w:r>
    </w:p>
    <w:p>
      <w:pPr>
        <w:pStyle w:val="Normal"/>
        <w:rPr/>
      </w:pPr>
      <w:r>
        <w:rPr>
          <w:b/>
          <w:sz w:val="24"/>
        </w:rPr>
        <w:t xml:space="preserve">melyek  belőled, minden jónak kimeríthetetlen forrásából szünet nélkü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áradnak.  A  téged  szerető  teremtményekkel  egyesülve,  megkérlelünk minden   hitetlenség  és  hálátlanság, minden  hidegség  és  közönyösség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den tiszteletlenség és bántalom miatt, amelyekkel az emberek téged,</w:t>
      </w:r>
    </w:p>
    <w:p>
      <w:pPr>
        <w:pStyle w:val="Normal"/>
        <w:rPr/>
      </w:pPr>
      <w:r>
        <w:rPr>
          <w:b/>
          <w:sz w:val="24"/>
        </w:rPr>
        <w:t>főleg a  legméltóságosabb Oltáriszentségben  illetnek.  Engesztelésül  fo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gyelmessen  hitünket,  bizalmunkat,  szeretetünket,  és  hallgasd  me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rgalmasan könyörgéseink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.      Jézus  isteni  Szíve!  könyörülj  Anyaszentegyházadon,  mind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házi és világi elöljárón és minden híveden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érünk téged hallgass meg minket!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 xml:space="preserve">P.      Jézus isteni Szíve!   könyörülj  községünk  községünk  mind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gján!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Kérünk téged hallgass meg minket!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Jézus isteni Szíve! könyörülj a tisztítóhelyen szenvedő híveke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őleg azokon, akik életükben községünkhöz tartoztak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érünk téged, hallgass meg minket!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--- 4 ---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5">
    <w:lvl w:ilvl="0">
      <w:start w:val="16"/>
      <w:numFmt w:val="upperLetter"/>
      <w:lvlText w:val="%1."/>
      <w:lvlJc w:val="left"/>
      <w:pPr>
        <w:tabs>
          <w:tab w:val="num" w:pos="795"/>
        </w:tabs>
        <w:ind w:left="795" w:hanging="555"/>
      </w:pPr>
      <w:rPr/>
    </w:lvl>
  </w:abstractNum>
  <w:abstractNum w:abstractNumId="6">
    <w:lvl w:ilvl="0">
      <w:start w:val="8"/>
      <w:numFmt w:val="upperLetter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7">
    <w:lvl w:ilvl="0">
      <w:start w:val="18"/>
      <w:numFmt w:val="upperLetter"/>
      <w:lvlText w:val="%1."/>
      <w:lvlJc w:val="left"/>
      <w:pPr>
        <w:tabs>
          <w:tab w:val="num" w:pos="2850"/>
        </w:tabs>
        <w:ind w:left="28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09:45:00Z</dcterms:created>
  <dc:creator>Mityók János</dc:creator>
  <dc:description/>
  <dc:language>en-US</dc:language>
  <cp:lastModifiedBy>Mityók János</cp:lastModifiedBy>
  <dcterms:modified xsi:type="dcterms:W3CDTF">1998-06-18T09:45:00Z</dcterms:modified>
  <cp:revision>2</cp:revision>
  <dc:subject/>
  <dc:title>ÉDES JÉZUS, az  emberi  nem Megváltója, tekints  reánk, kik oltárod előtt  alázatosan  leborulunk </dc:title>
</cp:coreProperties>
</file>