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JÉZUS VÉRE</w:t>
      </w:r>
    </w:p>
    <w:p>
      <w:pPr>
        <w:pStyle w:val="Heading2"/>
        <w:rPr>
          <w:u w:val="single"/>
        </w:rPr>
      </w:pPr>
      <w:r>
        <w:rPr>
          <w:u w:val="single"/>
        </w:rPr>
        <w:t>LITÁ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ram, irgalmazz nekünk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, kegyelmezz nekünk !</w:t>
      </w:r>
    </w:p>
    <w:p>
      <w:pPr>
        <w:pStyle w:val="Heading1"/>
        <w:rPr/>
      </w:pPr>
      <w:r>
        <w:rPr/>
        <w:t>Uram, irgalmazz nekünk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, hallgass minke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, hallgass meg minke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nybéli Atyaist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váltó Fiúist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lélek Úristen !</w:t>
      </w:r>
    </w:p>
    <w:p>
      <w:pPr>
        <w:pStyle w:val="Heading1"/>
        <w:rPr/>
      </w:pPr>
      <w:r>
        <w:rPr/>
        <w:t>Szentháromság egy Isten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z örök Atya egyszülött fiának Vére      Üdvözíts minket!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z Isten megtestesült Igéjének Vére       Üdvözíts minket!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z új és örök Szövetség Vére                   Üdvözíts minket!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haláltusában földre hullott Vér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 megostorozáskor kiserkent Vér           Üdvözíts minket!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 töviskoronától kicsordult Vér              Üdvözíts minket!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keresztfán kiontott Vér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üdvösségünk váltságdíja                          Üdvözíts minket!</w:t>
      </w:r>
    </w:p>
    <w:p>
      <w:pPr>
        <w:pStyle w:val="Normal"/>
        <w:rPr/>
      </w:pPr>
      <w:r>
        <w:rPr>
          <w:b/>
          <w:sz w:val="24"/>
        </w:rPr>
        <w:t>Krisztus Vére, amely nélkül nincs bűnbocsánat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z Oltáriszentségben a lelkek itala 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tisztulása                                                                      Üdvözíts minket!</w:t>
      </w:r>
    </w:p>
    <w:p>
      <w:pPr>
        <w:pStyle w:val="Normal"/>
        <w:rPr/>
      </w:pPr>
      <w:r>
        <w:rPr>
          <w:b/>
          <w:sz w:val="24"/>
        </w:rPr>
        <w:t>Krisztus Vére, az irgalmasság folyama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gonosz lelkek legyőzője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vértanúk erőssége                                  Üdvözíts minket!</w:t>
      </w:r>
    </w:p>
    <w:p>
      <w:pPr>
        <w:pStyle w:val="Normal"/>
        <w:rPr/>
      </w:pPr>
      <w:r>
        <w:rPr>
          <w:b/>
          <w:sz w:val="24"/>
        </w:rPr>
        <w:t>Krisztus Vére, a hitvallók szilárdsága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szűzeket termő Vér     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veszélyben forgók támasza                   Üdvözíts minket!</w:t>
      </w:r>
    </w:p>
    <w:p>
      <w:pPr>
        <w:pStyle w:val="Normal"/>
        <w:rPr/>
      </w:pPr>
      <w:r>
        <w:rPr>
          <w:b/>
          <w:sz w:val="24"/>
        </w:rPr>
        <w:t>Krisztus Vére, a szenvedők enyhülése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sírásban vigasztalásunk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bűnbánók reménysége                          Üdvözíts minket!</w:t>
      </w:r>
    </w:p>
    <w:p>
      <w:pPr>
        <w:pStyle w:val="Normal"/>
        <w:rPr/>
      </w:pPr>
      <w:r>
        <w:rPr>
          <w:b/>
          <w:sz w:val="24"/>
        </w:rPr>
        <w:t>Krisztus Vére, a haldoklók megnyugvása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--- 6 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 szívek békéje és gyönyörűsége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az örök élet záloga      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isztus Vére, a tisztítóhelyen szenvedő lelk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badítója                                            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 Vére, minden dicsőségre és magasztalásra</w:t>
      </w:r>
    </w:p>
    <w:p>
      <w:pPr>
        <w:pStyle w:val="Normal"/>
        <w:rPr/>
      </w:pPr>
      <w:r>
        <w:rPr>
          <w:b/>
          <w:sz w:val="24"/>
        </w:rPr>
        <w:t>legméltóbb Vér                                                                  Üdvözíts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Báránya, ki elveszed  a  világ  bűneit, Kegyelmezz nekünk, Uram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Báránya, ki elveszed a világ bűneit, Hallgass  meg  minket, Uram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 Báránya, ki  elveszed  a  világ  bűneit, Irgalmazz  nekünk 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egváltottál minket Uram, szentséges Véredde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És Istenünk országává tettél bennünket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KÖNYÖRÖGJÜNK !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denható  örök  Isten,  ki  egyszülött  fiadat  a  világ  Megváltójá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delted és Vére által megszentelődni akartál, engedd  kérünk  üdvös-</w:t>
      </w:r>
    </w:p>
    <w:p>
      <w:pPr>
        <w:pStyle w:val="Normal"/>
        <w:rPr/>
      </w:pPr>
      <w:r>
        <w:rPr>
          <w:b/>
          <w:sz w:val="24"/>
        </w:rPr>
        <w:t>ségünk  árát  úgy  tisztelnünk  és annak  erejével az élet gondjaiban úgy nyernünk oltalmat a földön, hogy  örökkétartó  gyümölcseinek  örvend- hessünk az égben. Ugyanazon a mi Urunk  Jézus Krisztus által.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--- 7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9:26:00Z</dcterms:created>
  <dc:creator>Mityók János</dc:creator>
  <dc:description/>
  <dc:language>en-US</dc:language>
  <cp:lastModifiedBy>Mityók János</cp:lastModifiedBy>
  <dcterms:modified xsi:type="dcterms:W3CDTF">1998-06-19T09:26:00Z</dcterms:modified>
  <cp:revision>2</cp:revision>
  <dc:subject/>
  <dc:title>Jézus isteni Szíve</dc:title>
</cp:coreProperties>
</file>