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/>
        <w:t>Papok és szerzete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An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Benedek,                                                    Könyörögj érett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Berná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ent Ferenc és Domonkos,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önyörögjetek érett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quinói Szent Tamá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yolai Szent Ignác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aviéri Szent Ferenc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li Szent Vinc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anney Szent János,                                        Könyörögj érett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co Szent Jáno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rpádházi Szent Erzséb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irénai Szent Katali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vilai Szent Teré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mai Szent Rózs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ilági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Lajos kirá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István kirá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László király,                                         Könyörögj érettün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Im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 Moni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ennek minden szentje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könyörögjetek  érettünk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II. Krisztus  segítségülhív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agy 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égy irgalm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den gonosztó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nden bűntő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ördög cseleitől,                                                                   Ments me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agtól, gyűlölségtől és minden gonosz akarattól,                 Uram,</w:t>
      </w:r>
    </w:p>
    <w:p>
      <w:pPr>
        <w:pStyle w:val="Normal"/>
        <w:rPr/>
      </w:pPr>
      <w:r>
        <w:rPr>
          <w:b/>
          <w:sz w:val="24"/>
        </w:rPr>
        <w:t>Az örök haláltól,                                                                        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testesülésed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--- 18 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ületésed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rsztséged és szent böjtölésed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reszted és kínszenvedésed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álod és temetésed által,                                                    Ments  me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ntséges feltámadásod által,                                                    Ura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odálatos mennybemeneteled által,                                       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zentlélek kiáradása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sőséges eljöveteled ált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agy  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, az élő Isten F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e világra jötté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a kereszten függötté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miattunk a halált választottad,                                     Ments meg ,</w:t>
      </w:r>
    </w:p>
    <w:p>
      <w:pPr>
        <w:pStyle w:val="Normal"/>
        <w:rPr/>
      </w:pPr>
      <w:r>
        <w:rPr>
          <w:b/>
          <w:sz w:val="24"/>
        </w:rPr>
        <w:t>Aki a sírban feküdtél,                                                                 Ura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a halálból feltámadtál,                                                       mink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a mennybe felmenté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a Szentlelket az apostolokra elküldötte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i az Atya jobbján ülsz,</w:t>
      </w:r>
    </w:p>
    <w:p>
      <w:pPr>
        <w:pStyle w:val="Normal"/>
        <w:rPr/>
      </w:pPr>
      <w:r>
        <w:rPr>
          <w:b/>
          <w:sz w:val="24"/>
        </w:rPr>
        <w:t>Aki eljössz ítélni élőket és holtaka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IV. Könyörgések különféle szükségetekné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Vagy  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nekünk kegyelmez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minket igaz bűnbánatra vezérelni méltóztassál,           Kérünk</w:t>
      </w:r>
    </w:p>
    <w:p>
      <w:pPr>
        <w:pStyle w:val="Normal"/>
        <w:rPr/>
      </w:pPr>
      <w:r>
        <w:rPr>
          <w:b/>
          <w:sz w:val="24"/>
        </w:rPr>
        <w:t>Hogy minket szent szolgálatodban                                             té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gerősíteni és megtartani méltóztassál,                             hallgass meg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minden velünk jótevőnek örökkévaló                            minket.</w:t>
      </w:r>
    </w:p>
    <w:p>
      <w:pPr>
        <w:pStyle w:val="Normal"/>
        <w:rPr/>
      </w:pPr>
      <w:r>
        <w:rPr>
          <w:b/>
          <w:sz w:val="24"/>
        </w:rPr>
        <w:t>javaidat adni méltóztassá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a földnek bő gyümölcsét mega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éltóztassá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agy  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nekünk megbocsás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gy elménket mennyei kívánságok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--- 19 ---</w:t>
      </w:r>
    </w:p>
    <w:p>
      <w:pPr>
        <w:pStyle w:val="Normal"/>
        <w:rPr/>
      </w:pPr>
      <w:r>
        <w:rPr>
          <w:b/>
          <w:sz w:val="24"/>
        </w:rPr>
        <w:t xml:space="preserve">felindítani méltóztassá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gy a magunk, testvéreink, rokonaink                                                    és jótevőink lelkét az örök kárhozattól                              Kérünk téged,</w:t>
      </w:r>
    </w:p>
    <w:p>
      <w:pPr>
        <w:pStyle w:val="Normal"/>
        <w:rPr/>
      </w:pPr>
      <w:r>
        <w:rPr>
          <w:b/>
          <w:sz w:val="24"/>
        </w:rPr>
        <w:t xml:space="preserve">megmenteni méltóztassál,                                                    hallgass me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gy a megholt híveknek örök                                                 mink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yugodalmat engedni méltóztassá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gy a világot ragálytól, éhségtől é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áborútól megőrizni méltóztassá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C (mindig mondandó):</w:t>
      </w:r>
    </w:p>
    <w:p>
      <w:pPr>
        <w:pStyle w:val="Normal"/>
        <w:tabs>
          <w:tab w:val="clear" w:pos="708"/>
          <w:tab w:val="left" w:pos="0" w:leader="none"/>
          <w:tab w:val="right" w:pos="750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50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Hogy az Anyaszentegyházat kormányozni</w:t>
      </w:r>
    </w:p>
    <w:p>
      <w:pPr>
        <w:pStyle w:val="Normal"/>
        <w:tabs>
          <w:tab w:val="clear" w:pos="708"/>
          <w:tab w:val="left" w:pos="0" w:leader="none"/>
          <w:tab w:val="right" w:pos="750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és megerősíteni méltóztassál,</w:t>
      </w:r>
    </w:p>
    <w:p>
      <w:pPr>
        <w:pStyle w:val="Normal"/>
        <w:tabs>
          <w:tab w:val="clear" w:pos="708"/>
          <w:tab w:val="left" w:pos="0" w:leader="none"/>
          <w:tab w:val="right" w:pos="68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Hogy a római pápát és az egész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api rendet a szent vallásban megtartani                          Kérünk téged, 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/>
      </w:pPr>
      <w:r>
        <w:rPr>
          <w:b/>
          <w:sz w:val="24"/>
        </w:rPr>
        <w:t xml:space="preserve">méltóztassál,                                                                          hallgass meg 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Hogy az egész kereszténységnek egységet                                 minket.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adni méltóztassál,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Hogy minden embert az evangélium világosságára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elvezetni méltóztassál,</w:t>
      </w:r>
    </w:p>
    <w:p>
      <w:pPr>
        <w:pStyle w:val="Normal"/>
        <w:tabs>
          <w:tab w:val="clear" w:pos="708"/>
          <w:tab w:val="left" w:pos="0" w:leader="none"/>
          <w:tab w:val="right" w:pos="875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2" w:leader="none"/>
          <w:tab w:val="right" w:pos="8953" w:leader="none"/>
        </w:tabs>
        <w:spacing w:lineRule="atLeast" w:line="480"/>
        <w:ind w:left="172" w:hanging="15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V. Belejezés </w:t>
      </w:r>
    </w:p>
    <w:p>
      <w:pPr>
        <w:pStyle w:val="Normal"/>
        <w:tabs>
          <w:tab w:val="clear" w:pos="708"/>
          <w:tab w:val="left" w:pos="172" w:leader="none"/>
          <w:tab w:val="right" w:pos="8953" w:leader="none"/>
        </w:tabs>
        <w:spacing w:lineRule="atLeast" w:line="480"/>
        <w:ind w:left="172" w:hanging="15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vagy A:</w:t>
      </w:r>
    </w:p>
    <w:p>
      <w:pPr>
        <w:pStyle w:val="Normal"/>
        <w:tabs>
          <w:tab w:val="clear" w:pos="708"/>
          <w:tab w:val="left" w:pos="172" w:leader="none"/>
          <w:tab w:val="right" w:pos="8953" w:leader="none"/>
        </w:tabs>
        <w:spacing w:lineRule="atLeast" w:line="480"/>
        <w:ind w:left="172" w:hanging="1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8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Krisztus, hallgass minket!</w:t>
      </w:r>
    </w:p>
    <w:p>
      <w:pPr>
        <w:pStyle w:val="Normal"/>
        <w:tabs>
          <w:tab w:val="clear" w:pos="708"/>
          <w:tab w:val="left" w:pos="0" w:leader="none"/>
          <w:tab w:val="right" w:pos="88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Krisztus, hallgass minket!</w:t>
      </w:r>
    </w:p>
    <w:p>
      <w:pPr>
        <w:pStyle w:val="Normal"/>
        <w:tabs>
          <w:tab w:val="clear" w:pos="708"/>
          <w:tab w:val="left" w:pos="0" w:leader="none"/>
          <w:tab w:val="right" w:pos="88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Krisztus, hallgass meg minket!</w:t>
      </w:r>
    </w:p>
    <w:p>
      <w:pPr>
        <w:pStyle w:val="Normal"/>
        <w:tabs>
          <w:tab w:val="clear" w:pos="708"/>
          <w:tab w:val="left" w:pos="0" w:leader="none"/>
          <w:tab w:val="right" w:pos="88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Krisztus, hallgass meg minket!</w:t>
      </w:r>
    </w:p>
    <w:p>
      <w:pPr>
        <w:pStyle w:val="Normal"/>
        <w:tabs>
          <w:tab w:val="clear" w:pos="708"/>
          <w:tab w:val="left" w:pos="0" w:leader="none"/>
          <w:tab w:val="right" w:pos="88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91" w:leader="none"/>
          <w:tab w:val="right" w:pos="8953" w:leader="none"/>
        </w:tabs>
        <w:spacing w:lineRule="atLeast" w:line="240" w:before="96" w:after="0"/>
        <w:ind w:left="1891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agy B:</w:t>
      </w:r>
    </w:p>
    <w:p>
      <w:pPr>
        <w:pStyle w:val="Normal"/>
        <w:tabs>
          <w:tab w:val="clear" w:pos="708"/>
          <w:tab w:val="left" w:pos="1891" w:leader="none"/>
          <w:tab w:val="right" w:pos="8953" w:leader="none"/>
        </w:tabs>
        <w:spacing w:lineRule="atLeast" w:line="240" w:before="96" w:after="0"/>
        <w:ind w:left="18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9"/>
        <w:jc w:val="both"/>
        <w:rPr/>
      </w:pPr>
      <w:r>
        <w:rPr>
          <w:b/>
          <w:sz w:val="24"/>
        </w:rPr>
        <w:t>Isten Báránya, te elveszed a világ bűneit,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rgalmazz nekünk!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0"/>
        <w:jc w:val="both"/>
        <w:rPr>
          <w:b/>
          <w:b/>
          <w:sz w:val="24"/>
        </w:rPr>
      </w:pPr>
      <w:r>
        <w:rPr>
          <w:b/>
          <w:sz w:val="24"/>
        </w:rPr>
        <w:t>Isten Báránya, te elveszed a világ bűneit,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rgalmazz nekünk!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--- 20 ---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ind w:left="528" w:hanging="500"/>
        <w:jc w:val="both"/>
        <w:rPr>
          <w:b/>
          <w:b/>
          <w:sz w:val="24"/>
        </w:rPr>
      </w:pPr>
      <w:r>
        <w:rPr>
          <w:b/>
          <w:sz w:val="24"/>
        </w:rPr>
        <w:t>Isten Báránya, te elveszed a világ bűneit,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rgalmazz nekünk!</w:t>
      </w:r>
    </w:p>
    <w:p>
      <w:pPr>
        <w:pStyle w:val="Normal"/>
        <w:tabs>
          <w:tab w:val="clear" w:pos="708"/>
          <w:tab w:val="left" w:pos="528" w:leader="none"/>
          <w:tab w:val="right" w:pos="8953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t>Könyörgé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Úristen, oltalmunk és erősségünk: hallgasd meg Egy</w:t>
        <w:softHyphen/>
        <w:t>házad buzgó könyörgését! Te adod lelkünkbe a vallásos buzgóságot: engedd, hogy amit hittel kérünk, azt való</w:t>
        <w:softHyphen/>
        <w:t>ban elnyerjük. Krisztus, a mi Urunk által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spacing w:lineRule="atLeast" w:line="360"/>
        <w:ind w:left="187" w:hanging="187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vagy 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spacing w:lineRule="atLeast" w:line="360"/>
        <w:ind w:left="187" w:hanging="18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stenünk, te látod, hogy gyengeségünk mennyire megbénít bennünket.</w:t>
      </w:r>
    </w:p>
    <w:p>
      <w:pPr>
        <w:pStyle w:val="Heading2"/>
        <w:ind w:left="187" w:hanging="187"/>
        <w:rPr/>
      </w:pPr>
      <w:r>
        <w:rPr/>
        <w:t>Szentjeid példájával kelts bennünk új  erőt  szeretetednek  szolgálat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ztus, a mi Urunk ált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--- 21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  <w:tab w:val="right" w:pos="8953" w:leader="none"/>
      </w:tabs>
      <w:ind w:left="187" w:hanging="187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ind w:firstLine="2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35:00Z</dcterms:created>
  <dc:creator>Mityók János</dc:creator>
  <dc:description/>
  <dc:language>en-US</dc:language>
  <cp:lastModifiedBy>Mityók János</cp:lastModifiedBy>
  <dcterms:modified xsi:type="dcterms:W3CDTF">1998-06-23T13:35:00Z</dcterms:modified>
  <cp:revision>2</cp:revision>
  <dc:subject/>
  <dc:title>                                         Papok és szerzetesek</dc:title>
</cp:coreProperties>
</file>