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ENT JÓZSEF LITÁNIÁ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isztus, hallgass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Uram, irgalmazz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Krisztus, kegyelmez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Uram, irgalmazz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Krisztus hallgass meg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nnyei Atyaisten, *                                Tisztaságos József,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gváltó Fiúisten,                                    Nagyokosságú József, </w:t>
      </w:r>
    </w:p>
    <w:p>
      <w:pPr>
        <w:pStyle w:val="Normal"/>
        <w:rPr/>
      </w:pPr>
      <w:r>
        <w:rPr>
          <w:b/>
          <w:sz w:val="24"/>
        </w:rPr>
        <w:t xml:space="preserve">Szentlélek Úristen,                                    Erős lelkű József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zentháromság egy Isten,                         Engedelmes József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zentséges szűz Mária, **                        Hűséges József,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zent József,                                              Béketűrés példakép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vid nemes sarja,                                    Szegénység kedvelőj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átriárkák fénye,                                      Iparosok példakép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ten Anyjának jegyese,                            A házasélet dísz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szent szűz tisztaságos őre,                     Szüzek őr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ten fiának nevelő atyja,                          Családok támasz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ztus gondviselő oltal-                          Ínségesek vigasztalój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zója,                                                        Betegek reménye,</w:t>
      </w:r>
    </w:p>
    <w:p>
      <w:pPr>
        <w:pStyle w:val="Normal"/>
        <w:rPr/>
      </w:pPr>
      <w:r>
        <w:rPr>
          <w:b/>
          <w:sz w:val="24"/>
        </w:rPr>
        <w:t xml:space="preserve">A szent család feje,                                     Haldoklók pártfogója,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gazságos József,                                        Gonosz szellemek rém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Az Anyaszentegyház védőszentje,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Isten Báránya, te elveszed a világ bűnei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Kegyelmezz nekünk!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Isten Báránya, te elveszed a világ bűnei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Hallgass meg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Isten Báránya, te elveszed a világ bűneit,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Irgalmazz nekünk!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áza urául rendelte őt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És egész országának vezérév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*     Irgalmazz nekünk!</w:t>
      </w:r>
    </w:p>
    <w:p>
      <w:pPr>
        <w:pStyle w:val="Normal"/>
        <w:rPr/>
      </w:pPr>
      <w:r>
        <w:rPr/>
        <w:t>**   Könyörögj érett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--- 13 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önyörögjünk!</w:t>
      </w:r>
    </w:p>
    <w:p>
      <w:pPr>
        <w:pStyle w:val="Normal"/>
        <w:rPr/>
      </w:pPr>
      <w:r>
        <w:rPr>
          <w:b/>
          <w:sz w:val="24"/>
        </w:rPr>
        <w:t>Úristen, aki szent Józsefet fölfoghatatlan gondviseléseddel szent Anyá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gyesének  választottad:  add,  kérünk,  hogy  közbenjárónk  legyen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nnyben, akit e földön pártfogónkul tisztelün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i élsz és uralkodol mindörökkön örökké.                                 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--- 14 --- </w:t>
      </w:r>
    </w:p>
    <w:sectPr>
      <w:type w:val="nextPage"/>
      <w:pgSz w:w="8505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8:48:00Z</dcterms:created>
  <dc:creator>Mityók János</dc:creator>
  <dc:description/>
  <dc:language>en-US</dc:language>
  <cp:lastModifiedBy>Mityók János</cp:lastModifiedBy>
  <dcterms:modified xsi:type="dcterms:W3CDTF">1998-06-23T08:48:00Z</dcterms:modified>
  <cp:revision>2</cp:revision>
  <dc:subject/>
  <dc:title>SZENT JÓZSEF LITÁNIÁJA</dc:title>
</cp:coreProperties>
</file>