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BETEGEK KENETÉNEK KISZOLGÁLTATÁSA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SZENTMISE KERETÉBEN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480"/>
        <w:rPr/>
      </w:pPr>
      <w:r>
        <w:rPr/>
        <w:t>Szentlecke Szent Jakab apostol leveléből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Testvéreim!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Szenved valaki köztetek? Imádkozzék! Jókedve van? Énekeljen zsoltárt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Beteg valaki köztetek? Hívassa az Egyház papjait, azok imádkozzanak fölötte, s kenjék meg olajjal az Úr nevében. A hitből fakadó imádság üdvére lesz a betegnek, és az Úr megkönnyebbíti őt. Ha pedig bűnben van, bocsánatot nyer.</w:t>
      </w:r>
    </w:p>
    <w:p>
      <w:pPr>
        <w:pStyle w:val="TextBodyIndent"/>
        <w:spacing w:lineRule="auto" w:line="360"/>
        <w:rPr/>
      </w:pPr>
      <w:r>
        <w:rPr/>
        <w:t>Valljátok meg tehát egymásnak bűneiteket, és imádkozzatok egymásért, hogy meggyógyuljatok. Igen hathatós az igaz ember buzgó könyörgése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Ez az Isten igéje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VÁLASZOS ZSOLTÁR </w:t>
      </w:r>
      <w:r>
        <w:rPr>
          <w:sz w:val="28"/>
        </w:rPr>
        <w:t>22, 1-3a. 3b-4. 5. 6</w:t>
      </w:r>
      <w:r>
        <w:rPr>
          <w:b/>
          <w:sz w:val="28"/>
        </w:rPr>
        <w:tab/>
        <w:t>9. tónus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Válasz: Az Úr nékem pásztorom, * ínséget nem kell látnom. 1. ver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z Úr nékem pásztorom, * ínséget nem kell látnom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Zöldellő mezőkön, terelget engem, * csendes vizekhez vezet, és lelkemet felüdíti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Hívek: Az Úr nékem pásztorom, * ínséget nem kell látno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z igazság ösvényén vezet engem, * ahogyan ő megígér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halál sötét völgyében sem félek, mert ott vagy vélem, * biztonságot ad vessződ és pásztorbotod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H: Az Úr nékem pásztorom, * ínséget nem kell látno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ámomra asztalt terítettél, * hogy üldözőimet szégyen érj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ejemet megkented olajoddal, * serlegemet csordultig megtöltötted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b/>
          <w:sz w:val="28"/>
        </w:rPr>
        <w:t>H: Az Úr nékem pásztorom, * ínséget nem kell látnom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Jóságod és irgalmad nyomon követ, * életemnek minden napjá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tthonom lesz az Isten háza, * mindörökké szünet nélkül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H: Az Úr nékem pásztorom,* ínséget nem kell látnom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ALLELUJA 4. szá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Gyengeségünket magára vette, * és betegségünket ő hordozt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vangélium Szent Máté könyvébő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Amikor Jézus betért Péter házába, annak anyósát lázas betegen, ágyban találta. Megérintette kezét, erre megszűnt a láza. Fölkelt és szolgált neki.</w:t>
      </w:r>
    </w:p>
    <w:p>
      <w:pPr>
        <w:pStyle w:val="TextBodyIndent"/>
        <w:spacing w:lineRule="auto" w:line="360"/>
        <w:rPr/>
      </w:pPr>
      <w:r>
        <w:rPr/>
        <w:t>Amikor beesteledett, sok embert vittek hozzá. Szavával kiűzte a gonosz lelkeket, és mind meggyógyította a betegeket, hogy beteljesedjen Izaiás próféta jövendölése: „Gyengeségünket magára vette, és betegségünket ő hordozta.”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Ezek az evangélium igéi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A homilia után következik, a </w:t>
      </w:r>
      <w:r>
        <w:rPr>
          <w:b/>
          <w:color w:val="000000"/>
          <w:sz w:val="28"/>
          <w:u w:val="single"/>
        </w:rPr>
        <w:t>Betegellátó könyv 99. oldalától</w:t>
      </w:r>
      <w:r>
        <w:rPr>
          <w:b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keresztségi fogadalom megújí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8"/>
        </w:rPr>
        <w:t>Kézrátétel és hálaadás a megáldott olaj felet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megkenés szertar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ívek könyörgé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30:00Z</dcterms:created>
  <dc:creator>Marti József</dc:creator>
  <dc:description/>
  <dc:language>en-US</dc:language>
  <cp:lastModifiedBy>Marti József</cp:lastModifiedBy>
  <cp:lastPrinted>2003-09-30T11:05:00Z</cp:lastPrinted>
  <dcterms:modified xsi:type="dcterms:W3CDTF">2003-09-30T09:06:00Z</dcterms:modified>
  <cp:revision>1</cp:revision>
  <dc:subject/>
  <dc:title>BETEGEK KENETÉNEK KISZOLGÁLTATÁSA</dc:title>
</cp:coreProperties>
</file>