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URGIA, ÜNNEPEK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Magyar Liturgikus és Egyházzenei Intézet</w:t>
      </w:r>
    </w:p>
    <w:p>
      <w:pPr>
        <w:pStyle w:val="NormlWeb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mat Artúr Központi Kántorképző Tanfolyam</w:t>
      </w:r>
    </w:p>
    <w:p>
      <w:pPr>
        <w:pStyle w:val="NormlWeb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lWeb"/>
        <w:jc w:val="center"/>
        <w:rPr>
          <w:sz w:val="48"/>
          <w:szCs w:val="48"/>
        </w:rPr>
      </w:pPr>
      <w:r>
        <w:rPr>
          <w:sz w:val="48"/>
          <w:szCs w:val="48"/>
        </w:rPr>
        <w:t>III. év</w:t>
      </w:r>
    </w:p>
    <w:p>
      <w:pPr>
        <w:pStyle w:val="NormlWeb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egszentelt idő:</w:t>
        <w:br/>
        <w:t>a liturgikus év és a zsolozsma</w:t>
      </w:r>
    </w:p>
    <w:p>
      <w:pPr>
        <w:pStyle w:val="Norml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Jegyzet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90625" cy="1190625"/>
            <wp:effectExtent l="0" t="0" r="0" b="0"/>
            <wp:docPr id="1" name="jlit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lit3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l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Összeállította: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Dr. Verbényi István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és</w:t>
      </w:r>
    </w:p>
    <w:p>
      <w:pPr>
        <w:pStyle w:val="NormlWeb"/>
        <w:jc w:val="center"/>
        <w:rPr>
          <w:sz w:val="36"/>
          <w:szCs w:val="36"/>
        </w:rPr>
      </w:pPr>
      <w:r>
        <w:rPr>
          <w:sz w:val="36"/>
          <w:szCs w:val="36"/>
        </w:rPr>
        <w:t>Füzes Ádám</w:t>
      </w:r>
    </w:p>
    <w:p>
      <w:pPr>
        <w:pStyle w:val="NormlWeb"/>
        <w:jc w:val="center"/>
        <w:rPr/>
      </w:pPr>
      <w:r>
        <w:rPr/>
        <w:t>Budapest, 2002.</w:t>
      </w:r>
    </w:p>
    <w:p>
      <w:pPr>
        <w:pStyle w:val="Norm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vezetés</w:t>
      </w:r>
    </w:p>
    <w:p>
      <w:pPr>
        <w:pStyle w:val="NormlWeb"/>
        <w:rPr/>
      </w:pPr>
      <w:r>
        <w:rPr/>
        <w:t>Zarándokúton vagyun</w:t>
      </w:r>
      <w:r>
        <w:rPr>
          <w:rFonts w:cs="Times New Roman" w:ascii="Times New Roman" w:hAnsi="Times New Roman"/>
        </w:rPr>
        <w:t>k, és az Egyház felidézi előttünk Krisztus Urunk életét és egész megváltói művét, amely elvezet bennünket a Vele való személyes találkozásig. Az idő múlását megtapasztaljuk be</w:t>
      </w:r>
      <w:r>
        <w:rPr/>
        <w:t>l</w:t>
      </w:r>
      <w:r>
        <w:rPr>
          <w:rFonts w:cs="Times New Roman" w:ascii="Times New Roman" w:hAnsi="Times New Roman"/>
        </w:rPr>
        <w:t xml:space="preserve">ső biológiai ritmusunk által, de érzékeljük a kozmikus mozgásokból is. </w:t>
      </w:r>
    </w:p>
    <w:p>
      <w:pPr>
        <w:pStyle w:val="NormlWeb"/>
        <w:rPr/>
      </w:pPr>
      <w:r>
        <w:rPr>
          <w:rFonts w:cs="Times New Roman" w:ascii="Times New Roman" w:hAnsi="Times New Roman"/>
        </w:rPr>
        <w:t>Az időm</w:t>
      </w:r>
      <w:r>
        <w:rPr/>
        <w:t xml:space="preserve">érés kozmikus természetes egységei: </w:t>
      </w:r>
    </w:p>
    <w:p>
      <w:pPr>
        <w:pStyle w:val="NormlWeb"/>
        <w:numPr>
          <w:ilvl w:val="0"/>
          <w:numId w:val="9"/>
        </w:numPr>
        <w:spacing w:before="280" w:after="0"/>
        <w:rPr/>
      </w:pPr>
      <w:r>
        <w:rPr/>
        <w:t xml:space="preserve">nap, amikor a Föld a tengelye körül megfordul (24 óra)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hónap, a Hold földkörüli fordulata (29 és fél nap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év, a Föld Nap körüli keringése.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>A meghatározásokat figyelembe véve az időszámítás a három égitest – Nap, Hold</w:t>
      </w:r>
      <w:r>
        <w:rPr/>
        <w:t xml:space="preserve"> és Föld – mozgásán alapszik. Mivel ezek egymás</w:t>
      </w:r>
      <w:r>
        <w:rPr>
          <w:rFonts w:cs="Times New Roman" w:ascii="Times New Roman" w:hAnsi="Times New Roman"/>
        </w:rPr>
        <w:t>tól függetlenek, ezért a mozgásuk időtartamához kapcsolódó ünnepek időpontja gyakorta kiigazításra szorul. A Nap járásához igazodó ünn</w:t>
      </w:r>
      <w:r>
        <w:rPr/>
        <w:t>epek dátum szerinti állandó ünnepek (pl. Karácsony), a Hold járásához igazodó ünnepek a dátum szerinti változó ünnepek (pl. Húsvét). A hét társadalmi közösségek szerint változik (pl. zsidó és keresztény hét nap; régi római nyolc nap; kínai és görög tíz nap, stb.), a pihenés napja a zsidóknál a szombat, a keresztényeknél a vasárnap, a mohamedánoknál a péntek. A liturgikus ünnep</w:t>
      </w:r>
      <w:r>
        <w:rPr>
          <w:rFonts w:cs="Times New Roman" w:ascii="Times New Roman" w:hAnsi="Times New Roman"/>
        </w:rPr>
        <w:t xml:space="preserve">léseket közlő helyi naptárt </w:t>
      </w:r>
      <w:r>
        <w:rPr>
          <w:i/>
          <w:iCs/>
        </w:rPr>
        <w:t>Direktóriumnak</w:t>
      </w:r>
      <w:r>
        <w:rPr/>
        <w:t xml:space="preserve"> nevezzük.</w:t>
      </w:r>
    </w:p>
    <w:p>
      <w:pPr>
        <w:pStyle w:val="NormlWeb"/>
        <w:numPr>
          <w:ilvl w:val="0"/>
          <w:numId w:val="2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z üdvösség történetétől a liturgikus évig </w:t>
      </w:r>
    </w:p>
    <w:p>
      <w:pPr>
        <w:pStyle w:val="NormlWeb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numPr>
          <w:ilvl w:val="1"/>
          <w:numId w:val="2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 üdvösség történetének eseményei </w:t>
      </w:r>
    </w:p>
    <w:p>
      <w:pPr>
        <w:pStyle w:val="NormlWeb"/>
        <w:ind w:left="1440" w:hanging="0"/>
        <w:rPr/>
      </w:pPr>
      <w:r>
        <w:rPr/>
        <w:t>A IV. eukarisztikus imában összefoglalva megtaláljuk az üd</w:t>
      </w:r>
      <w:r>
        <w:rPr>
          <w:rFonts w:cs="Times New Roman" w:ascii="Times New Roman" w:hAnsi="Times New Roman"/>
        </w:rPr>
        <w:t>vösség történetének legfőbb eseményeit. Az Isten szándéka, hogy</w:t>
      </w:r>
      <w:r>
        <w:rPr/>
        <w:t xml:space="preserve"> teremtményeit áldásával árassza el és boldogítsa világossága fénye által. Ezért teremtette a maga képmására az embert és gondjára bízta az egész világot. Az ember engedetlensége által elvesztette Isten barátsá</w:t>
      </w:r>
      <w:r>
        <w:rPr>
          <w:rFonts w:cs="Times New Roman" w:ascii="Times New Roman" w:hAnsi="Times New Roman"/>
        </w:rPr>
        <w:t>gát, de ő nem hagyta a halál hatalmában. Szöve</w:t>
      </w:r>
      <w:r>
        <w:rPr/>
        <w:t>tséget ajánlott az embe</w:t>
      </w:r>
      <w:r>
        <w:rPr>
          <w:rFonts w:cs="Times New Roman" w:ascii="Times New Roman" w:hAnsi="Times New Roman"/>
        </w:rPr>
        <w:t>reknek és a próféták tanításával vigasztalta, hogy várják az üdvösséget. Az idők teljességében úgy teljesítette az Atya üdvözítő akaratát, hogy Üdvözítőt küldött nekünk: egyszülött Fiát, aki halálra adta önmagát, fe</w:t>
      </w:r>
      <w:r>
        <w:rPr/>
        <w:t>l</w:t>
      </w:r>
      <w:r>
        <w:rPr>
          <w:rFonts w:cs="Times New Roman" w:ascii="Times New Roman" w:hAnsi="Times New Roman"/>
        </w:rPr>
        <w:t>támadásával legyő</w:t>
      </w:r>
      <w:r>
        <w:rPr/>
        <w:t xml:space="preserve">zte a halált és újjáteremtette az életet. </w:t>
      </w:r>
    </w:p>
    <w:p>
      <w:pPr>
        <w:pStyle w:val="NormlWeb"/>
        <w:ind w:left="1440" w:hanging="0"/>
        <w:rPr/>
      </w:pPr>
      <w:r>
        <w:rPr/>
        <w:t>Az üdvösség történetének legnagyobb eseménye Urunk szen</w:t>
      </w:r>
      <w:r>
        <w:rPr>
          <w:rFonts w:cs="Times New Roman" w:ascii="Times New Roman" w:hAnsi="Times New Roman"/>
        </w:rPr>
        <w:t>vedése, kereszthalála és dicsőséges feltámadása volt. Ennek előkészít</w:t>
      </w:r>
      <w:r>
        <w:rPr/>
        <w:t>ése történt az Ószövetségben, majd a megtörténte után az Úr elküldte a Szentlelket, hogy</w:t>
      </w:r>
      <w:r>
        <w:rPr>
          <w:rFonts w:cs="Times New Roman" w:ascii="Times New Roman" w:hAnsi="Times New Roman"/>
        </w:rPr>
        <w:t xml:space="preserve"> a megszentelés műve megvalósuljon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 Unicode MS" w:hAnsi="Arial Unicode MS" w:cs="Arial Unicode MS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 húsvéti misztérium heti ünneplése </w:t>
      </w:r>
    </w:p>
    <w:p>
      <w:pPr>
        <w:pStyle w:val="NormlWeb"/>
        <w:ind w:left="1440" w:hanging="0"/>
        <w:rPr/>
      </w:pPr>
      <w:r>
        <w:rPr/>
        <w:t>“</w:t>
      </w:r>
      <w:r>
        <w:rPr>
          <w:i/>
          <w:iCs/>
        </w:rPr>
        <w:t>Isten megáldotta és megszentelte a hetedik napot</w:t>
      </w:r>
      <w:r>
        <w:rPr>
          <w:rFonts w:cs="Times New Roman" w:ascii="Times New Roman" w:hAnsi="Times New Roman"/>
        </w:rPr>
        <w:t>” (Ter 2,3) – olvassuk a szombat ünneplésének parancsáról, amely az első szöve</w:t>
      </w:r>
      <w:r>
        <w:rPr/>
        <w:t>t</w:t>
      </w:r>
      <w:r>
        <w:rPr>
          <w:rFonts w:cs="Times New Roman" w:ascii="Times New Roman" w:hAnsi="Times New Roman"/>
        </w:rPr>
        <w:t>ségben előkészíti az új és örök szövetség vasárnapját</w:t>
      </w:r>
      <w:r>
        <w:rPr/>
        <w:t>.</w:t>
      </w:r>
      <w:r>
        <w:rPr>
          <w:rFonts w:cs="Times New Roman" w:ascii="Times New Roman" w:hAnsi="Times New Roman"/>
        </w:rPr>
        <w:t xml:space="preserve"> Mivel az Úr feltámadása a hét első napján történt, az apostolok az ószövetségi szombat ünnepléséből áttértek Urunk húsvéti misztériumának ünnepl</w:t>
      </w:r>
      <w:r>
        <w:rPr/>
        <w:t xml:space="preserve">ésére. Ezért ezt a napot hamarosan az Úr napjának nevezték, és minden héten megünnepelték. Engedelmeskedtek az </w:t>
      </w:r>
      <w:r>
        <w:rPr>
          <w:rFonts w:cs="Times New Roman" w:ascii="Times New Roman" w:hAnsi="Times New Roman"/>
        </w:rPr>
        <w:t>utolsó vacsorán adott parancsának, és az ő “emlékezetére” cselekedvén közösen imádkoztak, a kenyértörést pedig házanként végezték (vö. Ap Csel 2,42-47). Így az első időszakban vasárnap – a teljes húsvéti misztérium – ünneplése történt.</w:t>
      </w:r>
    </w:p>
    <w:p>
      <w:pPr>
        <w:pStyle w:val="NormlWeb"/>
        <w:ind w:left="1440" w:hanging="0"/>
        <w:rPr/>
      </w:pPr>
      <w:r>
        <w:rPr/>
        <w:t>A vasárnap megünneplését említi az újszövetségi iratokon kívül Antiochiai Szent Ignác, Didakhé, Szent Jusztinosz, és az ifjabb Plinius. A Nikaiai Zsinat az igehirdetés és az Eukarisztia ünneplésének napja</w:t>
      </w:r>
      <w:r>
        <w:rPr>
          <w:rFonts w:cs="Times New Roman" w:ascii="Times New Roman" w:hAnsi="Times New Roman"/>
        </w:rPr>
        <w:t>ként említi, amikor tartózkodni kell a köznapi munkáktól. A későbbi zsinatok ezt megerősítik, hogy a keresztények méltó módon tudjanak ünnepelni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  <w:sz w:val="27"/>
          <w:szCs w:val="27"/>
        </w:rPr>
        <w:t xml:space="preserve">A liturgikus év fogalma és kialakulása </w:t>
      </w:r>
    </w:p>
    <w:p>
      <w:pPr>
        <w:pStyle w:val="NormlWeb"/>
        <w:spacing w:before="0" w:after="0"/>
        <w:ind w:left="720" w:hanging="0"/>
        <w:rPr/>
      </w:pPr>
      <w:r>
        <w:rPr/>
        <w:t xml:space="preserve">Az üdvösség történetének egyes eseményeire nemcsak </w:t>
      </w:r>
      <w:r>
        <w:rPr>
          <w:i/>
          <w:iCs/>
        </w:rPr>
        <w:t>szent megemlékezéssel</w:t>
      </w:r>
      <w:r>
        <w:rPr/>
        <w:t xml:space="preserve"> gondolunk, hanem a liturgia által az események </w:t>
      </w:r>
      <w:r>
        <w:rPr>
          <w:i/>
          <w:iCs/>
        </w:rPr>
        <w:t>jelenvalóvá</w:t>
      </w:r>
      <w:r>
        <w:rPr/>
        <w:t xml:space="preserve"> lesznek </w:t>
      </w:r>
      <w:r>
        <w:rPr>
          <w:rFonts w:cs="Times New Roman" w:ascii="Times New Roman" w:hAnsi="Times New Roman"/>
        </w:rPr>
        <w:t xml:space="preserve">és így lehetőség nyílik a Krisztussal való </w:t>
      </w:r>
      <w:r>
        <w:rPr>
          <w:i/>
          <w:iCs/>
        </w:rPr>
        <w:t>kegyelmi találkozásra</w:t>
      </w:r>
      <w:r>
        <w:rPr/>
        <w:t xml:space="preserve">. Ezzel valósul meg a liturgikus év hármas célja: az emlékezés, az átélés és a kegyelmi kiáradás. Más szóval </w:t>
      </w:r>
      <w:r>
        <w:rPr>
          <w:b/>
          <w:bCs/>
        </w:rPr>
        <w:t>a liturgia az üd</w:t>
      </w:r>
      <w:r>
        <w:rPr>
          <w:rFonts w:cs="Times New Roman" w:ascii="Times New Roman" w:hAnsi="Times New Roman"/>
          <w:b/>
          <w:bCs/>
        </w:rPr>
        <w:t>vösségtörténet megjelenítő átimádkozása.</w:t>
      </w:r>
    </w:p>
    <w:p>
      <w:pPr>
        <w:pStyle w:val="NormlWeb"/>
        <w:spacing w:before="0" w:after="0"/>
        <w:ind w:left="720" w:hanging="0"/>
        <w:rPr/>
      </w:pPr>
      <w:r>
        <w:rPr/>
        <w:t>Már az Ószövetségben is m</w:t>
      </w:r>
      <w:r>
        <w:rPr>
          <w:rFonts w:cs="Times New Roman" w:ascii="Times New Roman" w:hAnsi="Times New Roman"/>
        </w:rPr>
        <w:t>egünnepelték az üdvösségtörténet egyes eseményeit liturgikus keretben a különböző naptári időszako</w:t>
      </w:r>
      <w:r>
        <w:rPr/>
        <w:t>k</w:t>
      </w:r>
      <w:r>
        <w:rPr>
          <w:rFonts w:cs="Times New Roman" w:ascii="Times New Roman" w:hAnsi="Times New Roman"/>
        </w:rPr>
        <w:t>ban. A keresztények is ezt tették és a számukra legfontosabb eseményt, Krisztus feltámadását ünnepelték, amikor “a hét első napján össz</w:t>
      </w:r>
      <w:r>
        <w:rPr/>
        <w:t>e</w:t>
      </w:r>
      <w:r>
        <w:rPr>
          <w:rFonts w:cs="Times New Roman" w:ascii="Times New Roman" w:hAnsi="Times New Roman"/>
        </w:rPr>
        <w:t>gyűltek a kenyértörés</w:t>
      </w:r>
      <w:r>
        <w:rPr/>
        <w:t>re” (Ap Csel 20,37), vagyis vasárnaponként a szentmisére.</w:t>
      </w:r>
    </w:p>
    <w:p>
      <w:pPr>
        <w:pStyle w:val="NormlWeb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A II. században az Úr feltámadásának heti ünneplése mellett megkezdődött az évente egy alkalommal, a tavaszi holdtölte utáni v</w:t>
      </w:r>
      <w:r>
        <w:rPr/>
        <w:t>a</w:t>
      </w:r>
      <w:r>
        <w:rPr>
          <w:rFonts w:cs="Times New Roman" w:ascii="Times New Roman" w:hAnsi="Times New Roman"/>
        </w:rPr>
        <w:t>sárnapon a Húsvét ünneplése. Előtte egy böjti napot tartottak.</w:t>
      </w:r>
    </w:p>
    <w:p>
      <w:pPr>
        <w:pStyle w:val="NormlWeb"/>
        <w:spacing w:before="0" w:after="0"/>
        <w:ind w:left="720" w:hanging="0"/>
        <w:rPr/>
      </w:pPr>
      <w:r>
        <w:rPr/>
        <w:t>A IV. században azonban már az evangélisták leírásai alapján megünnepelték a virágvasárnapot és a szenvedés eseményeit, három napra elosztva: Nagycsütörtök – Nagypéntek – (Nagyszombat) Húsvét vigíliája.</w:t>
      </w:r>
    </w:p>
    <w:p>
      <w:pPr>
        <w:pStyle w:val="NormlWeb"/>
        <w:spacing w:before="0" w:after="0"/>
        <w:ind w:left="720" w:hanging="0"/>
        <w:rPr/>
      </w:pPr>
      <w:r>
        <w:rPr/>
        <w:t>Az V. században a liturgikus év szinte teljes egészében kibon</w:t>
      </w:r>
      <w:r>
        <w:rPr>
          <w:rFonts w:cs="Times New Roman" w:ascii="Times New Roman" w:hAnsi="Times New Roman"/>
        </w:rPr>
        <w:t>takozott. A Húsvét ünnepét megelőzte a negyvennapos nagyböjt, amely elsősorban nem bűnbánati idő, hanem a keresztelendők felk</w:t>
      </w:r>
      <w:r>
        <w:rPr/>
        <w:t>észülési ideje volt a húsvéti vigíliára.</w:t>
      </w:r>
    </w:p>
    <w:p>
      <w:pPr>
        <w:pStyle w:val="NormlWeb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A Karácsony liturgikus ünneplése is ebben a században rögzült, bár az előző századokban i</w:t>
      </w:r>
      <w:r>
        <w:rPr/>
        <w:t>s vannak nyomai keleten és nyugaton egya</w:t>
      </w:r>
      <w:r>
        <w:rPr>
          <w:rFonts w:cs="Times New Roman" w:ascii="Times New Roman" w:hAnsi="Times New Roman"/>
        </w:rPr>
        <w:t>ránt. Nyugaton december 25-e, Urunk testszerinti születésének ünnepe, négyhetes előkészülettel (advent). Keleten január 6-án, az Úr I</w:t>
      </w:r>
      <w:r>
        <w:rPr/>
        <w:t>s</w:t>
      </w:r>
      <w:r>
        <w:rPr>
          <w:rFonts w:cs="Times New Roman" w:ascii="Times New Roman" w:hAnsi="Times New Roman"/>
        </w:rPr>
        <w:t>ten-voltának kinyilvánítása, negyven napi előkészülettel. Később mindkét ünnep ism</w:t>
      </w:r>
      <w:r>
        <w:rPr/>
        <w:t>ertté vált keleten és nyugaton is.</w:t>
      </w:r>
    </w:p>
    <w:p>
      <w:pPr>
        <w:pStyle w:val="NormlWeb"/>
        <w:spacing w:before="0" w:after="0"/>
        <w:ind w:left="720" w:hanging="0"/>
        <w:rPr/>
      </w:pPr>
      <w:r>
        <w:rPr/>
        <w:t>Dr. Radó Polikárp írja (1933): “Húsvét és Karácsony kristályo</w:t>
      </w:r>
      <w:r>
        <w:rPr>
          <w:rFonts w:cs="Times New Roman" w:ascii="Times New Roman" w:hAnsi="Times New Roman"/>
        </w:rPr>
        <w:t>sodási pontok voltak, amelyek köré ünnepek és előkészületi idők cs</w:t>
      </w:r>
      <w:r>
        <w:rPr/>
        <w:t>oportosultak” az évszázadok folyamán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karácsonyi időszak </w:t>
      </w:r>
    </w:p>
    <w:p>
      <w:pPr>
        <w:pStyle w:val="NormlWeb"/>
        <w:ind w:left="720" w:hanging="0"/>
        <w:rPr/>
      </w:pPr>
      <w:r>
        <w:rPr>
          <w:rFonts w:cs="Times New Roman" w:ascii="Times New Roman" w:hAnsi="Times New Roman"/>
        </w:rPr>
        <w:t>Advent első vasárnapjától Uru</w:t>
      </w:r>
      <w:r>
        <w:rPr/>
        <w:t>nk megkeresztelkedésének ünnepé</w:t>
      </w:r>
      <w:r>
        <w:rPr>
          <w:rFonts w:cs="Times New Roman" w:ascii="Times New Roman" w:hAnsi="Times New Roman"/>
        </w:rPr>
        <w:t>ig tartó időszak.</w:t>
      </w:r>
    </w:p>
    <w:p>
      <w:pPr>
        <w:pStyle w:val="NormlWeb"/>
        <w:numPr>
          <w:ilvl w:val="1"/>
          <w:numId w:val="2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 advent </w:t>
      </w:r>
    </w:p>
    <w:p>
      <w:pPr>
        <w:pStyle w:val="NormlWeb"/>
        <w:ind w:left="1440" w:hanging="0"/>
        <w:rPr/>
      </w:pPr>
      <w:r>
        <w:rPr>
          <w:b/>
          <w:bCs/>
        </w:rPr>
        <w:t>Története és tanítása</w:t>
      </w:r>
      <w:r>
        <w:rPr/>
        <w:t>: Eredetét nem tudjuk pontosan megálla</w:t>
      </w:r>
      <w:r>
        <w:rPr>
          <w:rFonts w:cs="Times New Roman" w:ascii="Times New Roman" w:hAnsi="Times New Roman"/>
        </w:rPr>
        <w:t>pítani, mert az egyes egyházakban különböző volt a gyakorlat. A IV. században a gallikán liturgiában már megtalálható, de itt még nem K</w:t>
      </w:r>
      <w:r>
        <w:rPr/>
        <w:t>ará</w:t>
      </w:r>
      <w:r>
        <w:rPr>
          <w:rFonts w:cs="Times New Roman" w:ascii="Times New Roman" w:hAnsi="Times New Roman"/>
        </w:rPr>
        <w:t>csonyhoz csatlakozik, hanem a vízkereszti felnőtt keresztelésre k</w:t>
      </w:r>
      <w:r>
        <w:rPr/>
        <w:t>é</w:t>
      </w:r>
      <w:r>
        <w:rPr>
          <w:rFonts w:cs="Times New Roman" w:ascii="Times New Roman" w:hAnsi="Times New Roman"/>
        </w:rPr>
        <w:t>szültek fel a keresztelendőkkel három héten keresztül. Az V. száza</w:t>
      </w:r>
      <w:r>
        <w:rPr/>
        <w:t>dban fényesebb lett a Karácsony, mint a Vízkereszt, ez elé kerül az advent. Négy héten keresztül készültek az Úr születésére</w:t>
      </w:r>
      <w:r>
        <w:rPr>
          <w:rFonts w:cs="Times New Roman" w:ascii="Times New Roman" w:hAnsi="Times New Roman"/>
        </w:rPr>
        <w:t>, hétfői, szerdai és pénteki böjt</w:t>
      </w:r>
      <w:r>
        <w:rPr/>
        <w:t>öléssel.</w:t>
      </w:r>
    </w:p>
    <w:p>
      <w:pPr>
        <w:pStyle w:val="NormlWeb"/>
        <w:ind w:left="1440" w:hanging="0"/>
        <w:rPr/>
      </w:pPr>
      <w:r>
        <w:rPr>
          <w:rFonts w:cs="Times New Roman" w:ascii="Times New Roman" w:hAnsi="Times New Roman"/>
        </w:rPr>
        <w:t>Advent jellege is kettős: megemlékezés Urunk első eljövetel</w:t>
      </w:r>
      <w:r>
        <w:rPr/>
        <w:t>é</w:t>
      </w:r>
      <w:r>
        <w:rPr>
          <w:rFonts w:cs="Times New Roman" w:ascii="Times New Roman" w:hAnsi="Times New Roman"/>
        </w:rPr>
        <w:t>ről, de ugyanakkor Krisztus történelem-végi, második eljövetelének várása is.</w:t>
      </w:r>
    </w:p>
    <w:p>
      <w:pPr>
        <w:pStyle w:val="NormlWeb"/>
        <w:ind w:left="1440" w:hanging="0"/>
        <w:rPr/>
      </w:pPr>
      <w:r>
        <w:rPr>
          <w:b/>
          <w:bCs/>
        </w:rPr>
        <w:t xml:space="preserve">Liturgikus ünneplés: </w:t>
      </w:r>
      <w:r>
        <w:rPr/>
        <w:t>Négy adventi vasárnap van. A szentírási olvasmányok az</w:t>
      </w:r>
      <w:r>
        <w:rPr>
          <w:rFonts w:cs="Times New Roman" w:ascii="Times New Roman" w:hAnsi="Times New Roman"/>
        </w:rPr>
        <w:t xml:space="preserve"> egyes vasárnapokon a következő témákról szólnak: éberség Krisztus várásában (1. vasárnap), megtérésre való felszólítás Keresztelő Szent János prédikációja által (2. vasárnap), az Előfutár tanúságtétele (3. vasárnap) és Jézus születésének hírüladása (4. v</w:t>
      </w:r>
      <w:r>
        <w:rPr/>
        <w:t xml:space="preserve">asárnap). A harmadik vasárnapnak külön neve is van: </w:t>
      </w:r>
      <w:r>
        <w:rPr>
          <w:b/>
          <w:bCs/>
        </w:rPr>
        <w:t>Gaudete</w:t>
      </w:r>
      <w:r>
        <w:rPr>
          <w:rFonts w:cs="Times New Roman" w:ascii="Times New Roman" w:hAnsi="Times New Roman"/>
        </w:rPr>
        <w:t xml:space="preserve"> vasárnap. Ezen a napon a hosszú készületi időben </w:t>
      </w:r>
      <w:r>
        <w:rPr>
          <w:i/>
          <w:iCs/>
        </w:rPr>
        <w:t>megfáradtakat</w:t>
      </w:r>
      <w:r>
        <w:rPr/>
        <w:t xml:space="preserve"> bíztatja az Egyház: </w:t>
      </w:r>
      <w:r>
        <w:rPr>
          <w:i/>
          <w:iCs/>
        </w:rPr>
        <w:t>“Örvendjetek mindig az Úrban! Ismét mondom: Örvendjetek! Mert az Úr immár közel van hozzánk!”</w:t>
      </w:r>
      <w:r>
        <w:rPr/>
        <w:t xml:space="preserve"> (Introitus, Fil 4,4). Az öröm a miseruha színében is látszik: a viola rózsaszínre változik. Az oltárt virággal, a szentmisét orgonajátékkal díszíthetjük.</w:t>
      </w:r>
    </w:p>
    <w:p>
      <w:pPr>
        <w:pStyle w:val="NormlWeb"/>
        <w:ind w:left="1440" w:hanging="0"/>
        <w:rPr/>
      </w:pPr>
      <w:r>
        <w:rPr/>
        <w:t xml:space="preserve">Advent idején templomainkban </w:t>
      </w:r>
      <w:r>
        <w:rPr>
          <w:b/>
          <w:bCs/>
        </w:rPr>
        <w:t>hajnali</w:t>
      </w:r>
      <w:r>
        <w:rPr>
          <w:rFonts w:cs="Times New Roman" w:ascii="Times New Roman" w:hAnsi="Times New Roman"/>
        </w:rPr>
        <w:t xml:space="preserve"> (Roráté) misét tartanak. Régen az adventi hétköznapokon hajnalban a Szűzanya tiszteletére végezték a misét. Ez a mise a “Rorate coeli desuper” (Harmatozzatok egek onnan felülről) szavakkal kezdődött. Ma adventi köznapi szen</w:t>
      </w:r>
      <w:r>
        <w:rPr/>
        <w:t xml:space="preserve">tmisét végzünk, melynek szövege minden nap más. </w:t>
      </w:r>
    </w:p>
    <w:p>
      <w:pPr>
        <w:pStyle w:val="NormlWeb"/>
        <w:ind w:left="1440" w:hanging="0"/>
        <w:rPr/>
      </w:pPr>
      <w:r>
        <w:rPr/>
        <w:t xml:space="preserve">Advent idejét két részre oszthatjuk, amit nagyon jól kifejez a két </w:t>
      </w:r>
      <w:r>
        <w:rPr>
          <w:rFonts w:cs="Times New Roman" w:ascii="Times New Roman" w:hAnsi="Times New Roman"/>
        </w:rPr>
        <w:t xml:space="preserve">adventi prefáció is. Az első rész (december 17-ig) </w:t>
      </w:r>
      <w:r>
        <w:rPr>
          <w:b/>
          <w:bCs/>
        </w:rPr>
        <w:t>a második eljö</w:t>
      </w:r>
      <w:r>
        <w:rPr>
          <w:rFonts w:cs="Times New Roman" w:ascii="Times New Roman" w:hAnsi="Times New Roman"/>
          <w:b/>
          <w:bCs/>
        </w:rPr>
        <w:t>vetelre való várakozásról és a készenlétről</w:t>
      </w:r>
      <w:r>
        <w:rPr/>
        <w:t xml:space="preserve"> szól: “</w:t>
      </w:r>
      <w:r>
        <w:rPr>
          <w:rFonts w:cs="Times New Roman" w:ascii="Times New Roman" w:hAnsi="Times New Roman"/>
          <w:i/>
          <w:iCs/>
        </w:rPr>
        <w:t>Ő első eljövetel</w:t>
      </w:r>
      <w:r>
        <w:rPr>
          <w:i/>
          <w:iCs/>
        </w:rPr>
        <w:t>e</w:t>
      </w:r>
      <w:r>
        <w:rPr>
          <w:rFonts w:cs="Times New Roman" w:ascii="Times New Roman" w:hAnsi="Times New Roman"/>
          <w:i/>
          <w:iCs/>
        </w:rPr>
        <w:t xml:space="preserve">kor magát megalázva testet öltött, teljesítette a kezdettől fogva neki rendelt küldetést, és megnyitotta számunkra az örök </w:t>
      </w:r>
      <w:r>
        <w:rPr>
          <w:i/>
          <w:iCs/>
        </w:rPr>
        <w:t>üdvösség útját”</w:t>
      </w:r>
      <w:r>
        <w:rPr/>
        <w:t xml:space="preserve">. A második már közvetlenül </w:t>
      </w:r>
      <w:r>
        <w:rPr>
          <w:b/>
          <w:bCs/>
        </w:rPr>
        <w:t>a karácsonyi készületre</w:t>
      </w:r>
      <w:r>
        <w:rPr/>
        <w:t xml:space="preserve"> hívja fel figyelmünket: “</w:t>
      </w:r>
      <w:r>
        <w:rPr>
          <w:rFonts w:cs="Times New Roman" w:ascii="Times New Roman" w:hAnsi="Times New Roman"/>
          <w:i/>
          <w:iCs/>
        </w:rPr>
        <w:t>Őt előre hirdette a próféták szózata, és kimondhatatlan sz</w:t>
      </w:r>
      <w:r>
        <w:rPr>
          <w:i/>
          <w:iCs/>
        </w:rPr>
        <w:t>e</w:t>
      </w:r>
      <w:r>
        <w:rPr>
          <w:rFonts w:cs="Times New Roman" w:ascii="Times New Roman" w:hAnsi="Times New Roman"/>
          <w:i/>
          <w:iCs/>
        </w:rPr>
        <w:t>retettel hordozta a Szűzanya, az ő közeledtét jelezte Keresztelő János, majd bizonyságot tett arról, hogy</w:t>
      </w:r>
      <w:r>
        <w:rPr>
          <w:i/>
          <w:iCs/>
        </w:rPr>
        <w:t xml:space="preserve"> már hozzánk érkezett”</w:t>
      </w:r>
      <w:r>
        <w:rPr/>
        <w:t>.</w:t>
      </w:r>
    </w:p>
    <w:p>
      <w:pPr>
        <w:pStyle w:val="NormlWeb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venti időt az Egyház komoly készületi időnek tartja. Ezért sokan minden adventi reggelen – ha van roráté – részt vesznek a szentmisén. </w:t>
      </w:r>
    </w:p>
    <w:p>
      <w:pPr>
        <w:pStyle w:val="NormlWeb"/>
        <w:ind w:left="1440" w:hanging="0"/>
        <w:rPr/>
      </w:pPr>
      <w:r>
        <w:rPr/>
        <w:t xml:space="preserve">Számos helyen – családi otthonban és templomban – szokás </w:t>
      </w:r>
      <w:r>
        <w:rPr>
          <w:b/>
          <w:bCs/>
        </w:rPr>
        <w:t>az adventi koszorú</w:t>
      </w:r>
      <w:r>
        <w:rPr/>
        <w:t xml:space="preserve"> készítése és </w:t>
      </w:r>
      <w:r>
        <w:rPr>
          <w:rFonts w:cs="Times New Roman" w:ascii="Times New Roman" w:hAnsi="Times New Roman"/>
        </w:rPr>
        <w:t xml:space="preserve">az adventi vasárnapokon egy-egy gyertya meggyújtása. Ilyen alkalommal felolvasnak a Szentírásból (esetleg a folyamatban lévő liturgikus év adventi vasárnapjainak evangéliumát, vagy a hétköznapi szakaszokból), énekelnek és összeállítanak egy kis szertartást. Egyes vidékeken és városokban ma is szokás a </w:t>
      </w:r>
      <w:r>
        <w:rPr>
          <w:b/>
          <w:bCs/>
        </w:rPr>
        <w:t>“Szent Család-járás”</w:t>
      </w:r>
      <w:r>
        <w:rPr/>
        <w:t xml:space="preserve"> advent utolsó hetében. Ebben az énekeseknek, kántornak fontos szerepe van. Ld. ÉE 1009-1020. oldal. </w:t>
      </w:r>
    </w:p>
    <w:p>
      <w:pPr>
        <w:pStyle w:val="NormlWeb"/>
        <w:ind w:left="1440" w:hanging="0"/>
        <w:rPr/>
      </w:pPr>
      <w:r>
        <w:rPr>
          <w:rFonts w:cs="Times New Roman" w:ascii="Times New Roman" w:hAnsi="Times New Roman"/>
        </w:rPr>
        <w:t>Ugyancsak szép szokás a betlehemezés, amikor lehetőség van a népi hagyomány megőrzésé</w:t>
      </w:r>
      <w:r>
        <w:rPr/>
        <w:t>re és ápolására. Sok helyen karácsonyi játékot vagy adventi egyházzenei áhítatot is tartanak a templomban.</w:t>
      </w:r>
    </w:p>
    <w:p>
      <w:pPr>
        <w:pStyle w:val="NormlWeb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 alatt csak énekkíséretre szól az orgona. Nincs Dicsőség a szentmisékben, Alleluja azonban van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 karácsonyi idő </w:t>
      </w:r>
    </w:p>
    <w:p>
      <w:pPr>
        <w:pStyle w:val="NormlWeb"/>
        <w:ind w:left="1440" w:hanging="0"/>
        <w:rPr/>
      </w:pPr>
      <w:r>
        <w:rPr>
          <w:rFonts w:cs="Times New Roman" w:ascii="Times New Roman" w:hAnsi="Times New Roman"/>
        </w:rPr>
        <w:t>A karácsonyi idő Karácsony első vecsernyéjétől Urunk megk</w:t>
      </w:r>
      <w:r>
        <w:rPr/>
        <w:t>eresztelkedésének vasárnapjáig tart.</w:t>
      </w:r>
    </w:p>
    <w:p>
      <w:pPr>
        <w:pStyle w:val="NormlWeb"/>
        <w:numPr>
          <w:ilvl w:val="2"/>
          <w:numId w:val="2"/>
        </w:numPr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Karácsony </w:t>
      </w:r>
    </w:p>
    <w:p>
      <w:pPr>
        <w:pStyle w:val="NormlWeb"/>
        <w:ind w:left="2160" w:hanging="0"/>
        <w:rPr/>
      </w:pPr>
      <w:r>
        <w:drawing>
          <wp:anchor behindDoc="0" distT="0" distB="0" distL="0" distR="857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838200"/>
            <wp:effectExtent l="0" t="0" r="0" b="0"/>
            <wp:wrapSquare wrapText="bothSides"/>
            <wp:docPr id="2" name="jlit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lit3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örténete: </w:t>
      </w:r>
      <w:r>
        <w:rPr>
          <w:rFonts w:cs="Times New Roman" w:ascii="Times New Roman" w:hAnsi="Times New Roman"/>
        </w:rPr>
        <w:t>Karácsony napján Urunk születését ünnepeljük. Karácsony megtartását a Római kalendáriumban már 354-ben megtaláljuk. Valószínűleg már húsz évvel korábban ekkor ünne</w:t>
      </w:r>
      <w:r>
        <w:rPr/>
        <w:t>pelték a keresztények Krisztus születésének ünne</w:t>
      </w:r>
      <w:r>
        <w:rPr>
          <w:rFonts w:cs="Times New Roman" w:ascii="Times New Roman" w:hAnsi="Times New Roman"/>
        </w:rPr>
        <w:t>pét, a pogányoknak a “Legyőzhetetlen Nap” ünnepnapján, mert sz</w:t>
      </w:r>
      <w:r>
        <w:rPr/>
        <w:t>ámukra Krisz</w:t>
      </w:r>
      <w:r>
        <w:rPr>
          <w:rFonts w:cs="Times New Roman" w:ascii="Times New Roman" w:hAnsi="Times New Roman"/>
        </w:rPr>
        <w:t>tus volt a “legyőzh</w:t>
      </w:r>
      <w:r>
        <w:rPr/>
        <w:t>etetlen”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 xml:space="preserve">Az ünnep kialakulásában jelentős szerepet játszott a III. századi erős eretnekség, az </w:t>
      </w:r>
      <w:r>
        <w:rPr>
          <w:i/>
          <w:iCs/>
        </w:rPr>
        <w:t>arianizmus</w:t>
      </w:r>
      <w:r>
        <w:rPr/>
        <w:t>. Az ariánusok tagadták Jézus istensé</w:t>
      </w:r>
      <w:r>
        <w:rPr>
          <w:rFonts w:cs="Times New Roman" w:ascii="Times New Roman" w:hAnsi="Times New Roman"/>
        </w:rPr>
        <w:t>gét, szerintük ő csak ember volt, akit a Jordánban való megkereszte</w:t>
      </w:r>
      <w:r>
        <w:rPr/>
        <w:t>l</w:t>
      </w:r>
      <w:r>
        <w:rPr>
          <w:rFonts w:cs="Times New Roman" w:ascii="Times New Roman" w:hAnsi="Times New Roman"/>
        </w:rPr>
        <w:t xml:space="preserve">kedéskor fogadott örökbe az Atya. Ezzel szemben hangsúlyozták az egyházatyák és a zsinatok, hogy Jézus a Szentlélektől fogantatott és születésétől fogva Isten. A római birodalomban elterjedt egy másik pogány kultusz is: a “Sol Invictus”, azaz a “Legyőzhetetlen Napisten” kultusza. Hívei december 25-én, a téli napfordulókor ünnepelték a Nap születésnapját. A keresztények számára a Fény, a Legyőzhetetlen Nap maga </w:t>
      </w:r>
      <w:r>
        <w:rPr/>
        <w:t>Jézus Krisztus (Mal 3,20), ezért került Karácsony erre a napra.</w:t>
      </w:r>
    </w:p>
    <w:p>
      <w:pPr>
        <w:pStyle w:val="NormlWeb"/>
        <w:ind w:left="2160" w:hanging="0"/>
        <w:rPr/>
      </w:pPr>
      <w:r>
        <w:rPr/>
        <w:t xml:space="preserve">Nagy Szent Leó pápa (440-461) idejében Karácsony napján csak a Szent Péter bazilikában volt egyetlen mise. Az éjféli mise akkor vált szokássá, amikor a római Santa Maria Maggiore bazilikában elhelyezték Jézus jászolát (ma is ott látható). Karácsony hajnalán a pápa a Szent Anasztazisz templomba ment misét mondani a bizánci vértanúk évfordulója alkalmából. Nagy Szent Gergely pápa (590-604) idejében már mind a három szentmisét elvégezték az Örök Városban. </w:t>
      </w:r>
    </w:p>
    <w:p>
      <w:pPr>
        <w:pStyle w:val="NormlWeb"/>
        <w:ind w:left="2160" w:hanging="0"/>
        <w:rPr/>
      </w:pPr>
      <w:r>
        <w:rPr>
          <w:b/>
          <w:bCs/>
        </w:rPr>
        <w:t xml:space="preserve">Liturgikus ünneplés: </w:t>
      </w:r>
      <w:r>
        <w:rPr/>
        <w:t xml:space="preserve">Az </w:t>
      </w:r>
      <w:r>
        <w:rPr>
          <w:b/>
          <w:bCs/>
        </w:rPr>
        <w:t>éjféli mise</w:t>
      </w:r>
      <w:r>
        <w:rPr/>
        <w:t xml:space="preserve"> az Úr megszületésének hírüladását mondja el, a </w:t>
      </w:r>
      <w:r>
        <w:rPr>
          <w:b/>
          <w:bCs/>
        </w:rPr>
        <w:t>pásztorok miséje</w:t>
      </w:r>
      <w:r>
        <w:rPr/>
        <w:t xml:space="preserve"> a pásztorok köszöntését, míg az </w:t>
      </w:r>
      <w:r>
        <w:rPr>
          <w:b/>
          <w:bCs/>
        </w:rPr>
        <w:t>ünnepi mise</w:t>
      </w:r>
      <w:r>
        <w:rPr/>
        <w:t xml:space="preserve"> bemutatja nekünk az Istenembert János evangéliumának prológusa szerint. Az ünnep tartalmát a legszebben a karácsonyi prefációk foglalják össze: </w:t>
      </w:r>
      <w:r>
        <w:rPr>
          <w:i/>
          <w:iCs/>
        </w:rPr>
        <w:t xml:space="preserve">“Az Ige megtestesülésének titka által </w:t>
      </w:r>
      <w:r>
        <w:rPr>
          <w:rFonts w:cs="Times New Roman" w:ascii="Times New Roman" w:hAnsi="Times New Roman"/>
          <w:b/>
          <w:bCs/>
          <w:i/>
          <w:iCs/>
        </w:rPr>
        <w:t>dicsőséged új fénye</w:t>
      </w:r>
      <w:r>
        <w:rPr>
          <w:i/>
          <w:iCs/>
        </w:rPr>
        <w:t xml:space="preserve"> ragyogott föl nekünk” (1. prefáció); “Világrájöttének most ünnepelt szent titka révén </w:t>
      </w:r>
      <w:r>
        <w:rPr>
          <w:b/>
          <w:bCs/>
          <w:i/>
          <w:iCs/>
        </w:rPr>
        <w:t>láthatóan megjelent</w:t>
      </w:r>
      <w:r>
        <w:rPr>
          <w:rFonts w:cs="Times New Roman" w:ascii="Times New Roman" w:hAnsi="Times New Roman"/>
          <w:i/>
          <w:iCs/>
        </w:rPr>
        <w:t xml:space="preserve"> köztünk a láthatatlan, élő Isten” (2. prefáció); “Az idő kezdete előtt született, mégis </w:t>
      </w:r>
      <w:r>
        <w:rPr>
          <w:rFonts w:cs="Times New Roman" w:ascii="Times New Roman" w:hAnsi="Times New Roman"/>
          <w:b/>
          <w:bCs/>
          <w:i/>
          <w:iCs/>
        </w:rPr>
        <w:t>időbeli létezést</w:t>
      </w:r>
      <w:r>
        <w:rPr>
          <w:i/>
          <w:iCs/>
        </w:rPr>
        <w:t xml:space="preserve"> vállalt” (2. prefáció) “...</w:t>
      </w:r>
      <w:r>
        <w:rPr>
          <w:b/>
          <w:bCs/>
          <w:i/>
          <w:iCs/>
        </w:rPr>
        <w:t>mienk lett örök és boldog élete</w:t>
      </w:r>
      <w:r>
        <w:rPr>
          <w:i/>
          <w:iCs/>
        </w:rPr>
        <w:t>” (3. prefáció)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z éjféli mise előtt lehet genealógiát (ünnephirdetést), esetleg virrasztást (ÉE 1022. oldal), pásztorjátékot tartani vagy jás</w:t>
      </w:r>
      <w:r>
        <w:rPr/>
        <w:t>zolba-helyezést végezni.</w:t>
      </w:r>
    </w:p>
    <w:p>
      <w:pPr>
        <w:pStyle w:val="NormlWeb"/>
        <w:ind w:left="2160" w:hanging="0"/>
        <w:rPr/>
      </w:pPr>
      <w:r>
        <w:rPr/>
        <w:t>Karácsonynak nyolc napos ünneplése, oktávája vagy nyo</w:t>
      </w:r>
      <w:r>
        <w:rPr>
          <w:rFonts w:cs="Times New Roman" w:ascii="Times New Roman" w:hAnsi="Times New Roman"/>
        </w:rPr>
        <w:t>lcada van. Az Egyház szinte megállítja az időt: nyolc napon keresztül MA van, MA született a Megváltó, az Úr Jézus Krisztus. Az egész nyolcad alatt a szentmisében van Dicsőség.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 Unicode MS" w:hAnsi="Arial Unicode MS" w:cs="Arial Unicode MS"/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Karácsony nyolcadának jeles napjai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  <w:b/>
          <w:bCs/>
        </w:rPr>
        <w:t>December 26.: Szent István diakónus, első vé</w:t>
      </w:r>
      <w:r>
        <w:rPr>
          <w:b/>
          <w:bCs/>
        </w:rPr>
        <w:t>rtanú</w:t>
      </w:r>
      <w:r>
        <w:rPr/>
        <w:t>. A keresztény</w:t>
      </w:r>
      <w:r>
        <w:rPr>
          <w:rFonts w:cs="Times New Roman" w:ascii="Times New Roman" w:hAnsi="Times New Roman"/>
        </w:rPr>
        <w:t>ség első vértanúja, aki kimondta a Főtanácsban, hogy Jézus volt az a Messiás, akit a zsidó nép várt, és akit a nép vezetői halálra adtak. Beszéde miatt megkövezték. Gyilkosai ruhájukat egy Saul nevű ifjú far</w:t>
      </w:r>
      <w:r>
        <w:rPr/>
        <w:t>izeus lábához tették, aki megtérése után Pál apostol lett.</w:t>
      </w:r>
    </w:p>
    <w:p>
      <w:pPr>
        <w:pStyle w:val="NormlWeb"/>
        <w:ind w:left="2160" w:hanging="0"/>
        <w:rPr/>
      </w:pPr>
      <w:r>
        <w:rPr>
          <w:b/>
          <w:bCs/>
        </w:rPr>
        <w:t>December 27.: Szent János apostol</w:t>
      </w:r>
      <w:r>
        <w:rPr>
          <w:rFonts w:cs="Times New Roman" w:ascii="Times New Roman" w:hAnsi="Times New Roman"/>
        </w:rPr>
        <w:t xml:space="preserve"> és evangélista ünnepe. János az egyetlen apostol, aki nem vértanúként fejezte be életét. A negyedik evangélium szerzője, három levelet és a Jelenések könyvét írta. Isten lényegének a szeretetet</w:t>
      </w:r>
      <w:r>
        <w:rPr/>
        <w:t xml:space="preserve"> mondta. Az ünnepen bort szentelnek, majd körbekínálják: “Bibe charitatem Sancti Johannis!” – “Idd Szent János szeretetét!”</w:t>
      </w:r>
    </w:p>
    <w:p>
      <w:pPr>
        <w:pStyle w:val="NormlWeb"/>
        <w:ind w:left="2160" w:hanging="0"/>
        <w:rPr/>
      </w:pPr>
      <w:r>
        <w:rPr>
          <w:b/>
          <w:bCs/>
        </w:rPr>
        <w:t>December 28.: Aprószentek</w:t>
      </w:r>
      <w:r>
        <w:rPr/>
        <w:t>. A betlehemi gyermekgyilkosság áldo</w:t>
      </w:r>
      <w:r>
        <w:rPr>
          <w:rFonts w:cs="Times New Roman" w:ascii="Times New Roman" w:hAnsi="Times New Roman"/>
        </w:rPr>
        <w:t>zatai voltak a Krisztus elleni hatalmak első áldozatai. Ma az abort</w:t>
      </w:r>
      <w:r>
        <w:rPr/>
        <w:t>uszok áldozataiért imádkozik az Egyház.</w:t>
      </w:r>
    </w:p>
    <w:p>
      <w:pPr>
        <w:pStyle w:val="NormlWeb"/>
        <w:ind w:left="2160" w:hanging="0"/>
        <w:rPr/>
      </w:pPr>
      <w:r>
        <w:rPr>
          <w:b/>
          <w:bCs/>
        </w:rPr>
        <w:t>Szent Család ünnepe</w:t>
      </w:r>
      <w:r>
        <w:rPr/>
        <w:t xml:space="preserve"> (dec. 30). A XIX. században keletkezett az ünnep, amikor a názáreti otthont állították a családok példaképéül. Ka</w:t>
      </w:r>
      <w:r>
        <w:rPr>
          <w:rFonts w:cs="Times New Roman" w:ascii="Times New Roman" w:hAnsi="Times New Roman"/>
        </w:rPr>
        <w:t>rácsony nyolcadába eső vasárnap ünnepeljük, ha nincs ilyen, akkor 30-án.</w:t>
      </w:r>
    </w:p>
    <w:p>
      <w:pPr>
        <w:pStyle w:val="NormlWeb"/>
        <w:ind w:left="2160" w:hanging="0"/>
        <w:rPr/>
      </w:pPr>
      <w:r>
        <w:rPr>
          <w:b/>
          <w:bCs/>
        </w:rPr>
        <w:t>December 31.: Év végi hálaadás</w:t>
      </w:r>
      <w:r>
        <w:rPr/>
        <w:t xml:space="preserve">. A polgári év végén közös hálaadást és lelkipásztori beszámolót tartanak misében, vagy a nélkül a </w:t>
      </w:r>
      <w:r>
        <w:rPr>
          <w:i/>
          <w:iCs/>
        </w:rPr>
        <w:t xml:space="preserve">Te Deum </w:t>
      </w:r>
      <w:r>
        <w:rPr/>
        <w:t>eléneklésével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  <w:b/>
          <w:bCs/>
        </w:rPr>
        <w:t>Január 1.: Újév, Karácsony nyolcada, Szűz Mária, Isten Anyja.</w:t>
      </w:r>
      <w:r>
        <w:rPr>
          <w:rFonts w:cs="Times New Roman" w:ascii="Times New Roman" w:hAnsi="Times New Roman"/>
        </w:rPr>
        <w:t xml:space="preserve"> Mária istenanyaságára figyelünk a polgári év első napján</w:t>
      </w:r>
      <w:r>
        <w:rPr/>
        <w:t xml:space="preserve"> és a békéért imádkozunk, ugyanis ez a béke világnapja is. Régen Jézus körülmetélkedésére is emlékeztek.</w: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drawing>
          <wp:anchor behindDoc="0" distT="0" distB="0" distL="0" distR="857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52625" cy="1247775"/>
            <wp:effectExtent l="0" t="0" r="0" b="0"/>
            <wp:wrapSquare wrapText="bothSides"/>
            <wp:docPr id="3" name="jlit3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lit3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7"/>
          <w:szCs w:val="27"/>
        </w:rPr>
        <w:t xml:space="preserve">Vízkereszt – Urunk megjelenése – Epifánia </w:t>
      </w:r>
    </w:p>
    <w:p>
      <w:pPr>
        <w:pStyle w:val="NormlWeb"/>
        <w:ind w:left="2160" w:hanging="0"/>
        <w:rPr/>
      </w:pPr>
      <w:r>
        <w:rPr/>
        <w:t>A keleti egyház ezen a napon Jézus megkeresztelkedését állí</w:t>
      </w:r>
      <w:r>
        <w:rPr>
          <w:rFonts w:cs="Times New Roman" w:ascii="Times New Roman" w:hAnsi="Times New Roman"/>
        </w:rPr>
        <w:t>totta előtérbe a kánai menyegzővel együtt. Nag</w:t>
      </w:r>
      <w:r>
        <w:rPr/>
        <w:t>y Szent Leó pápa “</w:t>
      </w:r>
      <w:r>
        <w:rPr>
          <w:i/>
          <w:iCs/>
        </w:rPr>
        <w:t>epiphania</w:t>
      </w:r>
      <w:r>
        <w:rPr/>
        <w:t>”-nak (az Úr megjelenésének) nevezi e napot és nyolc homíliában beszél a bölcsek látogatásáról. Ezt a mai napig így ünnepli a nyugati egyház. A szentmise olvasmányai a bölcsek imádásában a népek hódolatát írják le (olvasmány), és minden népnek hirdetik az örömhírt (szentlecke, zsoltárok).</w:t>
      </w:r>
    </w:p>
    <w:p>
      <w:pPr>
        <w:pStyle w:val="NormlWeb"/>
        <w:ind w:left="2160" w:hanging="0"/>
        <w:rPr/>
      </w:pPr>
      <w:r>
        <w:rPr/>
        <w:t>Az epifánia görög szó, a császár megjelenését jelentette. Keleten nagy vízszentelést tartottak ezen a napon és kereszteltek, ugyanis Jézus is ezen a napon lépett a Jordánba, hogy ott megkeresztelkedjék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Jézus megkeresztelkedéséről és a kánai menyegzőről csak a zsolozsmában emlékezik meg ezen a napon a nyugati egyház. Vízk</w:t>
      </w:r>
      <w:r>
        <w:rPr/>
        <w:t>ereszt utáni vasárnapon Jézus megkeresztelkedésének ünneplésével feje</w:t>
      </w:r>
      <w:r>
        <w:rPr>
          <w:rFonts w:cs="Times New Roman" w:ascii="Times New Roman" w:hAnsi="Times New Roman"/>
        </w:rPr>
        <w:t>ződik be a karácsonyi idő.</w:t>
      </w:r>
    </w:p>
    <w:p>
      <w:pPr>
        <w:pStyle w:val="NormlWeb"/>
        <w:ind w:left="2160" w:hanging="0"/>
        <w:rPr/>
      </w:pPr>
      <w:r>
        <w:rPr/>
        <w:t>A prefáció tanítása az ünnepr</w:t>
      </w:r>
      <w:r>
        <w:rPr>
          <w:rFonts w:cs="Times New Roman" w:ascii="Times New Roman" w:hAnsi="Times New Roman"/>
        </w:rPr>
        <w:t xml:space="preserve">ől: </w:t>
      </w:r>
      <w:r>
        <w:rPr>
          <w:i/>
          <w:iCs/>
        </w:rPr>
        <w:t xml:space="preserve">“Te Krisztusban ma </w:t>
      </w:r>
      <w:r>
        <w:rPr>
          <w:b/>
          <w:bCs/>
          <w:i/>
          <w:iCs/>
        </w:rPr>
        <w:t>kinyilatkoztattad a nemzeteknek üdvösségünk titkát</w:t>
      </w:r>
      <w:r>
        <w:rPr>
          <w:i/>
          <w:iCs/>
        </w:rPr>
        <w:t>, hogy világosság áradjon rájuk, és amikor Fiad halandó testünkben megjelent, halhatatlanságának fényével újjá alkottál minket”.</w: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Gyertyaszentelő Boldogasszony – Urunk bemutatása – február 2. </w:t>
      </w:r>
    </w:p>
    <w:p>
      <w:pPr>
        <w:pStyle w:val="NormlWeb"/>
        <w:spacing w:before="0" w:after="0"/>
        <w:ind w:left="720" w:hanging="0"/>
        <w:rPr/>
      </w:pPr>
      <w:r>
        <w:rPr>
          <w:b/>
          <w:bCs/>
        </w:rPr>
        <w:t xml:space="preserve">Története: </w:t>
      </w:r>
      <w:r>
        <w:rPr/>
        <w:t>Karácsony utáni 40. napon Kelet és Nyugat egyaránt megtartja Jézusnak a jeruzsálemi Templomban való bemutatásának ünnepét. A görög liturgia a találkozás ünnepének nevezi, mert ekkor találkozott Krisztus az emberiséggel Simeon és Anna pr</w:t>
      </w:r>
      <w:r>
        <w:rPr>
          <w:rFonts w:cs="Times New Roman" w:ascii="Times New Roman" w:hAnsi="Times New Roman"/>
        </w:rPr>
        <w:t>ófétaasszony személyében. Az agg Simeon énekét imádkozza az Egyház minden este a Completoriumban (Befejező imaóra). “Bocsásd el most Uram szo</w:t>
      </w:r>
      <w:r>
        <w:rPr/>
        <w:t>l</w:t>
      </w:r>
      <w:r>
        <w:rPr>
          <w:rFonts w:cs="Times New Roman" w:ascii="Times New Roman" w:hAnsi="Times New Roman"/>
        </w:rPr>
        <w:t>gádat...” A nyugati liturgiában Szűz Mária tisztulásának, illetve a fény ünnepe lett. Mivel ekkor történik a gyert</w:t>
      </w:r>
      <w:r>
        <w:rPr/>
        <w:t>yák megáldása, ezért Gyertya</w:t>
      </w:r>
      <w:r>
        <w:rPr>
          <w:rFonts w:cs="Times New Roman" w:ascii="Times New Roman" w:hAnsi="Times New Roman"/>
        </w:rPr>
        <w:t>szentelő Boldogasszony ünnepének is nev</w:t>
      </w:r>
      <w:r>
        <w:rPr/>
        <w:t>ezik.</w:t>
      </w:r>
    </w:p>
    <w:p>
      <w:pPr>
        <w:pStyle w:val="NormlWeb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Az ókori Rómában ezen a napon fáklyás engesztelő körmenet volt, amelyben a pogány rómaiak körbejárták a város bálványszobrait. Ennek megkeresztelése a gyertyás körmenet ezen a napon. A szentmise a gyertyák megszentelésével kezdődik, majd a gyertyás körmenet k</w:t>
      </w:r>
      <w:r>
        <w:rPr/>
        <w:t>ö</w:t>
      </w:r>
      <w:r>
        <w:rPr>
          <w:rFonts w:cs="Times New Roman" w:ascii="Times New Roman" w:hAnsi="Times New Roman"/>
        </w:rPr>
        <w:t>vetkezik. Karácsonykor ünnepeltük Krisztust, mint születő fényt, Ví</w:t>
      </w:r>
      <w:r>
        <w:rPr/>
        <w:t>z</w:t>
      </w:r>
      <w:r>
        <w:rPr>
          <w:rFonts w:cs="Times New Roman" w:ascii="Times New Roman" w:hAnsi="Times New Roman"/>
        </w:rPr>
        <w:t>keresztkor ez a Fény megjelent, most pedig mi megyünk égő lámpással a Vőlegény elé. A körmenet jelenti még a Templomba először érkező Jézust is. A körmenet után a szentmise a Gloria éneklésével folytat</w:t>
      </w:r>
      <w:r>
        <w:rPr/>
        <w:t>ó</w:t>
      </w:r>
      <w:r>
        <w:rPr>
          <w:rFonts w:cs="Times New Roman" w:ascii="Times New Roman" w:hAnsi="Times New Roman"/>
        </w:rPr>
        <w:t>dik, a bűnbánati rész elmara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húsvéti misztérium ünneplése </w:t>
      </w:r>
    </w:p>
    <w:p>
      <w:pPr>
        <w:pStyle w:val="NormlWeb"/>
        <w:ind w:left="720" w:hanging="0"/>
        <w:rPr/>
      </w:pPr>
      <w:r>
        <w:rPr/>
        <w:t xml:space="preserve">A liturgikus év csúcspontja az Úr szenvedésének, kereszthalálának és feltámadásának </w:t>
      </w:r>
      <w:r>
        <w:rPr>
          <w:b/>
          <w:bCs/>
        </w:rPr>
        <w:t>húsvéti Szent Háromnapja</w:t>
      </w:r>
      <w:r>
        <w:rPr/>
        <w:t>. Erre az ünnep</w:t>
      </w:r>
      <w:r>
        <w:rPr>
          <w:rFonts w:cs="Times New Roman" w:ascii="Times New Roman" w:hAnsi="Times New Roman"/>
        </w:rPr>
        <w:t>lésre a nagyböjti liturgia hangolja rá a keresztségre készülőket épp úgy, mint a hívőket is, akik visszaemlékeznek keresztségükre, és bűnbánatot tartanak. A húsvéti időt – Húsvétvasárnaptól Pünkösdvasárnapig – ujjongó örömben üli a</w:t>
      </w:r>
      <w:r>
        <w:rPr/>
        <w:t>z Egyház, boldog “Alleluja”-t énekelve a feltámadt Krisztusnak.</w:t>
      </w:r>
    </w:p>
    <w:p>
      <w:pPr>
        <w:pStyle w:val="NormlWeb"/>
        <w:numPr>
          <w:ilvl w:val="1"/>
          <w:numId w:val="2"/>
        </w:numPr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 nagyböjti idő </w:t>
      </w:r>
    </w:p>
    <w:p>
      <w:pPr>
        <w:pStyle w:val="NormlWeb"/>
        <w:numPr>
          <w:ilvl w:val="2"/>
          <w:numId w:val="2"/>
        </w:numPr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Hamvazószerdától virágvasárnapig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z első három század üldöztetései között az Egyház szó szerint a föld alá kényszerült. Nagy Konstantin türelmi rendelete után azonban módjában</w:t>
      </w:r>
      <w:r>
        <w:rPr/>
        <w:t xml:space="preserve"> állt, hogy az Úr negyvennapos böjtölésének mintájára kiala</w:t>
      </w:r>
      <w:r>
        <w:rPr>
          <w:rFonts w:cs="Times New Roman" w:ascii="Times New Roman" w:hAnsi="Times New Roman"/>
        </w:rPr>
        <w:t>kítsa a negyvennapos előkészületi időt. A hangsúly akkoriban a k</w:t>
      </w:r>
      <w:r>
        <w:rPr/>
        <w:t>e</w:t>
      </w:r>
      <w:r>
        <w:rPr>
          <w:rFonts w:cs="Times New Roman" w:ascii="Times New Roman" w:hAnsi="Times New Roman"/>
        </w:rPr>
        <w:t>resztség szentségére való előkészületen és annak a Húsvéttal való ka</w:t>
      </w:r>
      <w:r>
        <w:rPr/>
        <w:t>p</w:t>
      </w:r>
      <w:r>
        <w:rPr>
          <w:rFonts w:cs="Times New Roman" w:ascii="Times New Roman" w:hAnsi="Times New Roman"/>
        </w:rPr>
        <w:t>csolatán volt. A későbbi századokban a felnőtt keresztelések el</w:t>
      </w:r>
      <w:r>
        <w:rPr/>
        <w:t>maradá</w:t>
      </w:r>
      <w:r>
        <w:rPr>
          <w:rFonts w:cs="Times New Roman" w:ascii="Times New Roman" w:hAnsi="Times New Roman"/>
        </w:rPr>
        <w:t>sa miatt elveszítette ezt a jellegét és átalakult a bűnbánattartás és a böjtölés idejévé. A nagyböjt kezdőnapja először vasárnap volt, de m</w:t>
      </w:r>
      <w:r>
        <w:rPr/>
        <w:t>i</w:t>
      </w:r>
      <w:r>
        <w:rPr>
          <w:rFonts w:cs="Times New Roman" w:ascii="Times New Roman" w:hAnsi="Times New Roman"/>
        </w:rPr>
        <w:t>vel az őskeresztények vasárnap nem böjtöltek, ezért a 7. századtól n</w:t>
      </w:r>
      <w:r>
        <w:rPr/>
        <w:t>éhány nappal korábban, szerdán kezdték a n</w:t>
      </w:r>
      <w:r>
        <w:rPr>
          <w:rFonts w:cs="Times New Roman" w:ascii="Times New Roman" w:hAnsi="Times New Roman"/>
        </w:rPr>
        <w:t>agyböjti időt. A “hamvazó” melléknevet azért kapta ez a nap, mert a vezeklőruhák megáldásakor a bűnbánók hamuval hintették meg magukat. Ez a gyakorlat – a hamv</w:t>
      </w:r>
      <w:r>
        <w:rPr/>
        <w:t>azás – mindmáig megmaradt.</w:t>
      </w:r>
    </w:p>
    <w:p>
      <w:pPr>
        <w:pStyle w:val="NormlWeb"/>
        <w:ind w:left="2160" w:hanging="0"/>
        <w:rPr/>
      </w:pPr>
      <w:r>
        <w:rPr/>
        <w:t>A vasárnapi szentírási olvasmányok az “</w:t>
      </w:r>
      <w:r>
        <w:rPr>
          <w:b/>
          <w:bCs/>
        </w:rPr>
        <w:t>A</w:t>
      </w:r>
      <w:r>
        <w:rPr/>
        <w:t xml:space="preserve">” évben </w:t>
      </w:r>
      <w:r>
        <w:rPr>
          <w:b/>
          <w:bCs/>
        </w:rPr>
        <w:t>a keresztség szentségével</w:t>
      </w:r>
      <w:r>
        <w:rPr/>
        <w:t xml:space="preserve"> kapcsolatosak, vagyis a keresztelésre való felkészülés idejét idézik (szamariai asszony, a vakonszületett meggyógyítása és Lázár feltámasztása).</w:t>
      </w:r>
    </w:p>
    <w:p>
      <w:pPr>
        <w:pStyle w:val="NormlWeb"/>
        <w:ind w:left="2160" w:hanging="0"/>
        <w:rPr/>
      </w:pPr>
      <w:r>
        <w:rPr/>
        <w:t>A “</w:t>
      </w:r>
      <w:r>
        <w:rPr>
          <w:b/>
          <w:bCs/>
        </w:rPr>
        <w:t>B</w:t>
      </w:r>
      <w:r>
        <w:rPr/>
        <w:t xml:space="preserve">” évben </w:t>
      </w:r>
      <w:r>
        <w:rPr>
          <w:b/>
          <w:bCs/>
        </w:rPr>
        <w:t>Krisztus személye és a megváltás</w:t>
      </w:r>
      <w:r>
        <w:rPr/>
        <w:t xml:space="preserve"> áll középpontban (“bontsátok le ezt a templomot...”; “fel fogják emelni az Emberfiát”; “ha a búzaszem nem hull a földbe”).</w:t>
      </w:r>
    </w:p>
    <w:p>
      <w:pPr>
        <w:pStyle w:val="NormlWeb"/>
        <w:ind w:left="2160" w:hanging="0"/>
        <w:rPr/>
      </w:pPr>
      <w:r>
        <w:rPr/>
        <w:t>A “</w:t>
      </w:r>
      <w:r>
        <w:rPr>
          <w:b/>
          <w:bCs/>
        </w:rPr>
        <w:t>C</w:t>
      </w:r>
      <w:r>
        <w:rPr/>
        <w:t xml:space="preserve">” évben </w:t>
      </w:r>
      <w:r>
        <w:rPr>
          <w:b/>
          <w:bCs/>
        </w:rPr>
        <w:t>az egyéni megtérés</w:t>
      </w:r>
      <w:r>
        <w:rPr/>
        <w:t xml:space="preserve"> szükségess</w:t>
      </w:r>
      <w:r>
        <w:rPr>
          <w:rFonts w:cs="Times New Roman" w:ascii="Times New Roman" w:hAnsi="Times New Roman"/>
        </w:rPr>
        <w:t>ége a fő gondolat. Ezért olvassuk a terméketlen fügefáról, a tékozló fiúról és a házassá</w:t>
      </w:r>
      <w:r>
        <w:rPr/>
        <w:t>g</w:t>
      </w:r>
      <w:r>
        <w:rPr>
          <w:rFonts w:cs="Times New Roman" w:ascii="Times New Roman" w:hAnsi="Times New Roman"/>
        </w:rPr>
        <w:t>törő asszon</w:t>
      </w:r>
      <w:r>
        <w:rPr/>
        <w:t>yról szóló példabeszédeket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 xml:space="preserve">A nagyböjti és Urunk szenvedéséről szóló </w:t>
      </w:r>
      <w:r>
        <w:rPr>
          <w:b/>
          <w:bCs/>
        </w:rPr>
        <w:t>prefációk</w:t>
      </w:r>
      <w:r>
        <w:rPr/>
        <w:t xml:space="preserve"> nagyon sok gondolatot tartalmaznak. Az “A” év vasárnapjain az evangélium gon</w:t>
      </w:r>
      <w:r>
        <w:rPr>
          <w:rFonts w:cs="Times New Roman" w:ascii="Times New Roman" w:hAnsi="Times New Roman"/>
        </w:rPr>
        <w:t>dolatai térnek vissza, míg a többi prefáció a nagyböjti idő lelki j</w:t>
      </w:r>
      <w:r>
        <w:rPr/>
        <w:t>e</w:t>
      </w:r>
      <w:r>
        <w:rPr>
          <w:rFonts w:cs="Times New Roman" w:ascii="Times New Roman" w:hAnsi="Times New Roman"/>
        </w:rPr>
        <w:t xml:space="preserve">lentőségéről szól: </w:t>
      </w:r>
      <w:r>
        <w:rPr>
          <w:rFonts w:cs="Times New Roman" w:ascii="Times New Roman" w:hAnsi="Times New Roman"/>
          <w:i/>
          <w:iCs/>
        </w:rPr>
        <w:t xml:space="preserve">“Kegyesen megadod hívő népednek, hogy évről-évre </w:t>
      </w:r>
      <w:r>
        <w:rPr>
          <w:b/>
          <w:bCs/>
          <w:i/>
          <w:iCs/>
        </w:rPr>
        <w:t>a megtisztult lélek</w:t>
      </w:r>
      <w:r>
        <w:rPr>
          <w:i/>
          <w:iCs/>
        </w:rPr>
        <w:t xml:space="preserve"> örömével várják Húsvét szent titkának ünnepét: most többet imádkozzanak, buzgóbban gyakorolják az irgalmasság tetteit, s az újjászületés szentségei által az istengyermekség teljességére jussanak” </w:t>
      </w:r>
      <w:r>
        <w:rPr/>
        <w:t xml:space="preserve">(1. prefáció); </w:t>
      </w:r>
      <w:r>
        <w:rPr>
          <w:i/>
          <w:iCs/>
        </w:rPr>
        <w:t xml:space="preserve">“...lelki tisztulásra </w:t>
      </w:r>
      <w:r>
        <w:rPr>
          <w:rFonts w:cs="Times New Roman" w:ascii="Times New Roman" w:hAnsi="Times New Roman"/>
          <w:b/>
          <w:bCs/>
          <w:i/>
          <w:iCs/>
        </w:rPr>
        <w:t>üdvös időt</w:t>
      </w:r>
      <w:r>
        <w:rPr>
          <w:i/>
          <w:iCs/>
        </w:rPr>
        <w:t xml:space="preserve"> rendeltél...” (2. prefáció); “...</w:t>
      </w:r>
      <w:r>
        <w:rPr>
          <w:b/>
          <w:bCs/>
          <w:i/>
          <w:iCs/>
        </w:rPr>
        <w:t>önmegtagadással</w:t>
      </w:r>
      <w:r>
        <w:rPr>
          <w:rFonts w:cs="Times New Roman" w:ascii="Times New Roman" w:hAnsi="Times New Roman"/>
          <w:i/>
          <w:iCs/>
        </w:rPr>
        <w:t xml:space="preserve"> dicsőítsünk téged, bűnös vágyai</w:t>
      </w:r>
      <w:r>
        <w:rPr>
          <w:i/>
          <w:iCs/>
        </w:rPr>
        <w:t>nkat féken tartsuk...”</w:t>
      </w:r>
      <w:r>
        <w:rPr/>
        <w:t xml:space="preserve"> (3. prefáció); </w:t>
      </w:r>
      <w:r>
        <w:rPr>
          <w:i/>
          <w:iCs/>
        </w:rPr>
        <w:t xml:space="preserve">“...mert testi böjtölésünkkel </w:t>
      </w:r>
      <w:r>
        <w:rPr>
          <w:rFonts w:cs="Times New Roman" w:ascii="Times New Roman" w:hAnsi="Times New Roman"/>
          <w:b/>
          <w:bCs/>
          <w:i/>
          <w:iCs/>
        </w:rPr>
        <w:t>a bűnt fékezed, fölem</w:t>
      </w:r>
      <w:r>
        <w:rPr>
          <w:b/>
          <w:bCs/>
          <w:i/>
          <w:iCs/>
        </w:rPr>
        <w:t>eled a lelket</w:t>
      </w:r>
      <w:r>
        <w:rPr>
          <w:i/>
          <w:iCs/>
        </w:rPr>
        <w:t>...”</w:t>
      </w:r>
      <w:r>
        <w:rPr/>
        <w:t xml:space="preserve"> (4. prefáció).</w: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Általános tudnivalók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böjti idő bűnbánati jellege miatt a következő előírásokat kell megtartani:</w:t>
      </w:r>
    </w:p>
    <w:p>
      <w:pPr>
        <w:pStyle w:val="NormlWeb"/>
        <w:numPr>
          <w:ilvl w:val="0"/>
          <w:numId w:val="6"/>
        </w:numPr>
        <w:spacing w:before="280" w:after="0"/>
        <w:rPr/>
      </w:pPr>
      <w:r>
        <w:rPr/>
        <w:t xml:space="preserve">az </w:t>
      </w:r>
      <w:r>
        <w:rPr>
          <w:b/>
          <w:bCs/>
        </w:rPr>
        <w:t>orgona</w:t>
      </w:r>
      <w:r>
        <w:rPr/>
        <w:t xml:space="preserve"> csak az ének kíséretére szorítkozhat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asárnapokon és hétköznapokon (főünnepek kivételével) </w:t>
      </w:r>
      <w:r>
        <w:rPr>
          <w:b/>
          <w:bCs/>
        </w:rPr>
        <w:t>elmarad a Dicsőség</w:t>
      </w:r>
      <w:r>
        <w:rPr/>
        <w:t xml:space="preserve">, az Alleluja helyett </w:t>
      </w:r>
      <w:r>
        <w:rPr>
          <w:b/>
          <w:bCs/>
        </w:rPr>
        <w:t>Tractust</w:t>
      </w:r>
      <w:r>
        <w:rPr/>
        <w:t xml:space="preserve"> vagy evangélium előtti verset éneklünk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z oltárokon nincs virág díszítés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angos mulatozást nem rendezünk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 liturgia színe a </w:t>
      </w:r>
      <w:r>
        <w:rPr>
          <w:b/>
          <w:bCs/>
        </w:rPr>
        <w:t>lila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nagyböjt péntekjein a hústilalom 14 éves kortól nem váltható át más jócselekedetre. </w:t>
      </w:r>
    </w:p>
    <w:p>
      <w:pPr>
        <w:pStyle w:val="NormlWeb"/>
        <w:numPr>
          <w:ilvl w:val="2"/>
          <w:numId w:val="3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agyböjt kiemelkedő napjai </w:t>
      </w:r>
    </w:p>
    <w:p>
      <w:pPr>
        <w:pStyle w:val="NormlWeb"/>
        <w:numPr>
          <w:ilvl w:val="3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amvazószerda: </w:t>
      </w:r>
    </w:p>
    <w:p>
      <w:pPr>
        <w:pStyle w:val="NormlWeb"/>
        <w:ind w:left="2880" w:hanging="0"/>
        <w:rPr/>
      </w:pPr>
      <w:r>
        <w:rPr/>
        <w:t>A szentmisére a bevonulás a szokott módon. A homília után történik az ünnepi misén a hamu megáldása és szenteltvízzel való meghintése. A hívek hamvazása után szokott rendben folytatódik a mise. A többi szentmisén és nagyböjt 1. vasárnapján a helyi szokások szerint van a hamvazás.</w:t>
      </w:r>
    </w:p>
    <w:p>
      <w:pPr>
        <w:pStyle w:val="NormlWeb"/>
        <w:ind w:left="2880" w:hanging="0"/>
        <w:rPr/>
      </w:pPr>
      <w:r>
        <w:rPr>
          <w:rFonts w:cs="Times New Roman" w:ascii="Times New Roman" w:hAnsi="Times New Roman"/>
        </w:rPr>
        <w:t>A hamu az előző évi virágvasárnapi barkákból készül és figye</w:t>
      </w:r>
      <w:r>
        <w:rPr/>
        <w:t>lmeztet a mulandóságra. Hamvazószerda szigorú böjti nap, húst nem fogyasztunk, háromszor eszünk és legfeljebb egyszer(sem) lakunk jól.</w:t>
      </w:r>
    </w:p>
    <w:p>
      <w:pPr>
        <w:pStyle w:val="Normal"/>
        <w:numPr>
          <w:ilvl w:val="3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gyböjt 4. vasárnapja: Laetare vasárnap </w:t>
      </w:r>
    </w:p>
    <w:p>
      <w:pPr>
        <w:pStyle w:val="NormlWeb"/>
        <w:ind w:left="2880" w:hanging="0"/>
        <w:rPr/>
      </w:pPr>
      <w:r>
        <w:rPr/>
        <w:t>Ezen a vasárnapon a nagyböjt szigorúsága enyhül, szólhat az orgona, az oltárt virággal lehet díszíteni és a liturgia színe a rózsaszín.</w:t>
      </w:r>
    </w:p>
    <w:p>
      <w:pPr>
        <w:pStyle w:val="Normal"/>
        <w:numPr>
          <w:ilvl w:val="3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gyböjt 5. vasárnapja: Feketevasárnap </w:t>
      </w:r>
    </w:p>
    <w:p>
      <w:pPr>
        <w:pStyle w:val="NormlWeb"/>
        <w:spacing w:before="0" w:after="0"/>
        <w:ind w:left="2160" w:hanging="0"/>
        <w:rPr/>
      </w:pPr>
      <w:r>
        <w:rPr/>
        <w:t>E vasárnap régi neve: Feketevasárnap. Ekkor számos templomban még ma is szokás viola vagy fekete lepellel letakarni a feszületeket.</w:t>
      </w:r>
    </w:p>
    <w:p>
      <w:pPr>
        <w:pStyle w:val="NormlWeb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böjt péntekjein a keresztutat egyszerű ájtatosságként vagy ünnepélyesen lehet végezni.</w:t>
      </w:r>
    </w:p>
    <w:p>
      <w:pPr>
        <w:pStyle w:val="NormlWeb"/>
        <w:spacing w:before="0" w:after="0"/>
        <w:ind w:left="2160" w:hanging="0"/>
        <w:rPr/>
      </w:pPr>
      <w:r>
        <w:rPr/>
        <w:t> 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Virágvasárnaptól nagycsütörtökig </w:t>
      </w:r>
    </w:p>
    <w:p>
      <w:pPr>
        <w:pStyle w:val="NormlWeb"/>
        <w:numPr>
          <w:ilvl w:val="3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rágvasárnap </w:t>
      </w:r>
    </w:p>
    <w:p>
      <w:pPr>
        <w:pStyle w:val="NormlWeb"/>
        <w:ind w:left="2880" w:hanging="0"/>
        <w:rPr/>
      </w:pPr>
      <w:r>
        <w:rPr>
          <w:b/>
          <w:bCs/>
        </w:rPr>
        <w:t>Története</w:t>
      </w:r>
      <w:r>
        <w:rPr>
          <w:rFonts w:cs="Times New Roman" w:ascii="Times New Roman" w:hAnsi="Times New Roman"/>
        </w:rPr>
        <w:t>: A nagyböjt 6. vasárnapján, Virágvasárnap kezdődik a nagyhét. Urunk messiási bevonulását már a IV. század végén nagy ünnepélyességgel tartották Jeruzsálemben. Az Olajfák hegyén gyűltek össze a keresztények, majd szentírási szakaszok olvasása után körm</w:t>
      </w:r>
      <w:r>
        <w:rPr/>
        <w:t>enetben kísérték végig a városon a püspököt. A gyermekek olajfa- és pálmaágakat vittek. Ez a szertartás a VIII. században került át nyugatra.</w:t>
      </w:r>
    </w:p>
    <w:p>
      <w:pPr>
        <w:pStyle w:val="NormlWeb"/>
        <w:ind w:left="2880" w:hanging="0"/>
        <w:rPr/>
      </w:pPr>
      <w:r>
        <w:rPr>
          <w:rFonts w:cs="Times New Roman" w:ascii="Times New Roman" w:hAnsi="Times New Roman"/>
        </w:rPr>
        <w:t>Rómában már Nagy Szent Leó pápa idejében Jézus szenvedése állt a liturgia középpontjában. A századok folyamán a két ünneplés összekapcsolódott. Ezért a mai liturgiában az ünnepi mise előtt van a barkaszentelés (pálmaszente</w:t>
      </w:r>
      <w:r>
        <w:rPr/>
        <w:t>lés), és az evangélium helyén Jézus szen</w:t>
      </w:r>
      <w:r>
        <w:rPr>
          <w:rFonts w:cs="Times New Roman" w:ascii="Times New Roman" w:hAnsi="Times New Roman"/>
        </w:rPr>
        <w:t>vedéstörténete a liturgikus éveknek megfelelően Szent Máté (“A”), Szent Márk (“B”) és Szent Lukács (“C”) könyvéből (illetve lehet mi</w:t>
      </w:r>
      <w:r>
        <w:rPr/>
        <w:t>ndig az “A” évet is venni).</w:t>
      </w:r>
    </w:p>
    <w:p>
      <w:pPr>
        <w:pStyle w:val="NormlWeb"/>
        <w:ind w:left="2880" w:hanging="0"/>
        <w:rPr/>
      </w:pPr>
      <w:r>
        <w:drawing>
          <wp:anchor behindDoc="0" distT="0" distB="0" distL="85725" distR="8572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line">
              <wp:posOffset>2552065</wp:posOffset>
            </wp:positionV>
            <wp:extent cx="1143000" cy="1362075"/>
            <wp:effectExtent l="0" t="0" r="0" b="0"/>
            <wp:wrapSquare wrapText="bothSides"/>
            <wp:docPr id="4" name="jlit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lit3_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szertartás</w:t>
      </w:r>
      <w:r>
        <w:rPr/>
        <w:t xml:space="preserve"> felvonulással k</w:t>
      </w:r>
      <w:r>
        <w:rPr>
          <w:rFonts w:cs="Times New Roman" w:ascii="Times New Roman" w:hAnsi="Times New Roman"/>
        </w:rPr>
        <w:t>ezdődik a barkaszentelés helyére. Ez l</w:t>
      </w:r>
      <w:r>
        <w:rPr/>
        <w:t>e</w:t>
      </w:r>
      <w:r>
        <w:rPr>
          <w:rFonts w:cs="Times New Roman" w:ascii="Times New Roman" w:hAnsi="Times New Roman"/>
        </w:rPr>
        <w:t>hetőleg legyen a templomon kívül, pl. a templo</w:t>
      </w:r>
      <w:r>
        <w:rPr/>
        <w:t>mkertben, közeli kápol</w:t>
      </w:r>
      <w:r>
        <w:rPr>
          <w:rFonts w:cs="Times New Roman" w:ascii="Times New Roman" w:hAnsi="Times New Roman"/>
        </w:rPr>
        <w:t xml:space="preserve">nában, vagy legalább a templomban a szentélyen kívüli helyen. ÉE 801-802. A pap bevezetője után könyörgés, majd tömjénbetétel, a szenteltvízzel való </w:t>
      </w:r>
      <w:r>
        <w:rPr/>
        <w:t>meghintés után tömjénezés, az evangélium éneklése és végül a körmenet indítása. A körmenet alatt ÉE 803-805. A hívek barkával a kezükben énekelve vonulnak be a szentmisére. Ez a bevonulási körmenet megjeleníti Jézus megérkezését Jeruzsálembe, ezzel a processzióval mi magunk is megérkezünk a Nagyhét misztériumába.</w:t>
      </w:r>
    </w:p>
    <w:p>
      <w:pPr>
        <w:pStyle w:val="NormlWeb"/>
        <w:ind w:left="2880" w:hanging="0"/>
        <w:rPr/>
      </w:pPr>
      <w:r>
        <w:rPr>
          <w:rFonts w:cs="Times New Roman" w:ascii="Times New Roman" w:hAnsi="Times New Roman"/>
        </w:rPr>
        <w:t>Az oltárhoz érve mindenki a helyére megy. A szentmise a Collecta könyörgéssel folytatódik. A liturgikus évnek megfelelő passiót énekli a kórus, Jézus halálának említésénél mindenki letérdel és csen</w:t>
      </w:r>
      <w:r>
        <w:rPr/>
        <w:t>dben imádkozik. A passió éneklésével már a szenvedés titkához érke</w:t>
      </w:r>
      <w:r>
        <w:rPr>
          <w:rFonts w:cs="Times New Roman" w:ascii="Times New Roman" w:hAnsi="Times New Roman"/>
        </w:rPr>
        <w:t xml:space="preserve">zünk. A Nagyhét napjaira jellemző e kettősség: egyszerre van jelen a dicsőség és a szenvedés. </w:t>
      </w:r>
    </w:p>
    <w:p>
      <w:pPr>
        <w:pStyle w:val="Normal"/>
        <w:numPr>
          <w:ilvl w:val="3"/>
          <w:numId w:val="3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gycsütörtök délelőtt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 xml:space="preserve">Nagycsütörtök hajnalán volt a nyilvános bűnbánatot tartók visszavétele az Egyház közösségébe, de szokás volt a </w:t>
      </w:r>
      <w:r>
        <w:rPr>
          <w:b/>
          <w:bCs/>
        </w:rPr>
        <w:t>krizmaszentelési</w:t>
      </w:r>
      <w:r>
        <w:rPr/>
        <w:t xml:space="preserve"> </w:t>
      </w:r>
      <w:r>
        <w:rPr>
          <w:b/>
          <w:bCs/>
        </w:rPr>
        <w:t>mise</w:t>
      </w:r>
      <w:r>
        <w:rPr/>
        <w:t xml:space="preserve"> is, amely ma is megvan. A püspöki székesegyházakban ezen a napon az egyházmegye papsága együtt misézik püs</w:t>
      </w:r>
      <w:r>
        <w:rPr>
          <w:rFonts w:cs="Times New Roman" w:ascii="Times New Roman" w:hAnsi="Times New Roman"/>
        </w:rPr>
        <w:t>pökével. A krizma, a keresztelendők és a betegek olajának megáldásán kívül a papság megújítja papi ígéretét, amelyet az egyházi rend szen</w:t>
      </w:r>
      <w:r>
        <w:rPr/>
        <w:t>tségének felvételekor tett. A szentmise végeztével a sekrestyében a püspök a szent olajok tiszteletére és használatára buzdítja a papságot. Ezután az olajokat kis üvegekben a templomokba viszik.</w:t>
      </w:r>
    </w:p>
    <w:p>
      <w:pPr>
        <w:pStyle w:val="NormlWeb"/>
        <w:numPr>
          <w:ilvl w:val="1"/>
          <w:numId w:val="1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 húsvéti Szent Háromnap </w:t>
      </w:r>
    </w:p>
    <w:p>
      <w:pPr>
        <w:pStyle w:val="NormlWeb"/>
        <w:ind w:left="1440" w:hanging="0"/>
        <w:rPr/>
      </w:pPr>
      <w:r>
        <w:rPr/>
        <w:t>A Húsvét az Ószövetségben családi és templomi ünnep volt. Fiatal bárányt áldoztak fel és a kovásztalan kenyér ünnepe is beleszö</w:t>
      </w:r>
      <w:r>
        <w:rPr>
          <w:rFonts w:cs="Times New Roman" w:ascii="Times New Roman" w:hAnsi="Times New Roman"/>
        </w:rPr>
        <w:t>vődött. Az Egyiptomból való szabadulásra emlékeztek. Jézus ezt a vacsorát használta fel arra, hogy az Újszövetség áldozatát megalapítsa. Apostolaira bízta annak végzését, mely keresztáldozatában nyerte el teljes értelmét.</w:t>
      </w:r>
    </w:p>
    <w:p>
      <w:pPr>
        <w:pStyle w:val="NormlWeb"/>
        <w:numPr>
          <w:ilvl w:val="2"/>
          <w:numId w:val="1"/>
        </w:numPr>
        <w:spacing w:before="28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Nagycsütörtök </w:t>
      </w:r>
    </w:p>
    <w:p>
      <w:pPr>
        <w:pStyle w:val="NormlWeb"/>
        <w:ind w:left="2160" w:hanging="0"/>
        <w:rPr/>
      </w:pPr>
      <w:r>
        <w:drawing>
          <wp:anchor behindDoc="0" distT="0" distB="0" distL="0" distR="857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047750"/>
            <wp:effectExtent l="0" t="0" r="0" b="0"/>
            <wp:wrapSquare wrapText="bothSides"/>
            <wp:docPr id="5" name="jlit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lit3_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eve és története:</w:t>
      </w:r>
      <w:r>
        <w:rPr/>
        <w:t xml:space="preserve"> már a IV. századtól </w:t>
      </w:r>
      <w:r>
        <w:rPr>
          <w:i/>
          <w:iCs/>
        </w:rPr>
        <w:t>Coena Domini</w:t>
      </w:r>
      <w:r>
        <w:rPr/>
        <w:t>-nek (az Úr va</w:t>
      </w:r>
      <w:r>
        <w:rPr>
          <w:rFonts w:cs="Times New Roman" w:ascii="Times New Roman" w:hAnsi="Times New Roman"/>
        </w:rPr>
        <w:t xml:space="preserve">csorájának) nevezik ezt a napot az utolsó vacsorára utalva. Később pedig </w:t>
      </w:r>
      <w:r>
        <w:rPr>
          <w:i/>
          <w:iCs/>
        </w:rPr>
        <w:t>Natale calicis</w:t>
      </w:r>
      <w:r>
        <w:rPr>
          <w:rFonts w:cs="Times New Roman" w:ascii="Times New Roman" w:hAnsi="Times New Roman"/>
        </w:rPr>
        <w:t xml:space="preserve">-nek, a kehely születésnapjának hívják. Német eredetű a </w:t>
      </w:r>
      <w:r>
        <w:rPr>
          <w:i/>
          <w:iCs/>
        </w:rPr>
        <w:t>Gründonnerstag</w:t>
      </w:r>
      <w:r>
        <w:rPr/>
        <w:t xml:space="preserve"> (Dies viridium, zöldcsütörtök) elnevezés. Ennek többféle magyarázata van: így ezen a napon fogyasz</w:t>
      </w:r>
      <w:r>
        <w:rPr>
          <w:rFonts w:cs="Times New Roman" w:ascii="Times New Roman" w:hAnsi="Times New Roman"/>
        </w:rPr>
        <w:t>tott zöld saláták, illetve füvek és zöldfőzelékek, amelyeket a pászkav</w:t>
      </w:r>
      <w:r>
        <w:rPr/>
        <w:t>a</w:t>
      </w:r>
      <w:r>
        <w:rPr>
          <w:rFonts w:cs="Times New Roman" w:ascii="Times New Roman" w:hAnsi="Times New Roman"/>
        </w:rPr>
        <w:t>csorára emlékezve ettek. De az is lehet, hogy III. Ince pápa (1198-1216) előtt a Hamvazószerdán kivezetett bűnbánók visszaf</w:t>
      </w:r>
      <w:r>
        <w:rPr/>
        <w:t>ogadásakor használt zöld miseruhára utalnak.</w:t>
      </w:r>
    </w:p>
    <w:p>
      <w:pPr>
        <w:pStyle w:val="NormlWeb"/>
        <w:ind w:left="2160" w:hanging="0"/>
        <w:rPr/>
      </w:pPr>
      <w:r>
        <w:rPr/>
        <w:t xml:space="preserve">A </w:t>
      </w:r>
      <w:r>
        <w:rPr>
          <w:b/>
          <w:bCs/>
        </w:rPr>
        <w:t>szentmisében</w:t>
      </w:r>
      <w:r>
        <w:rPr/>
        <w:t xml:space="preserve"> az igeliturgia a szokott rendben történik. A “</w:t>
      </w:r>
      <w:r>
        <w:rPr>
          <w:rFonts w:cs="Times New Roman" w:ascii="Times New Roman" w:hAnsi="Times New Roman"/>
          <w:i/>
          <w:iCs/>
        </w:rPr>
        <w:t>Dicsőség a magasságban</w:t>
      </w:r>
      <w:r>
        <w:rPr>
          <w:rFonts w:cs="Times New Roman" w:ascii="Times New Roman" w:hAnsi="Times New Roman"/>
        </w:rPr>
        <w:t>” intonálása után ünnepélyes orgona játék. Az éneket még lehet kísérni, de ettől kezdve a húsvéti vigília “Dicső</w:t>
      </w:r>
      <w:r>
        <w:rPr/>
        <w:t>ség” énekléséig orgonát nem használunk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 xml:space="preserve">Az esti szentmise keretében lehetőség van a </w:t>
      </w:r>
      <w:r>
        <w:rPr>
          <w:b/>
          <w:bCs/>
        </w:rPr>
        <w:t>lábmosás</w:t>
      </w:r>
      <w:r>
        <w:rPr/>
        <w:t xml:space="preserve"> szertartására. Nagycsütörtök sajátos szertartása ez. Jézus itt nem szavával, hanem példájával tanít alázatosságra és szeretetre.</w:t>
      </w:r>
    </w:p>
    <w:p>
      <w:pPr>
        <w:pStyle w:val="NormlWeb"/>
        <w:ind w:left="2160" w:hanging="0"/>
        <w:rPr/>
      </w:pPr>
      <w:r>
        <w:rPr/>
        <w:t>A liturgikus lábmosásnál az Egyház Jézus szavait idézi: “Új parancsot adok nektek, hogy szeressétek egymást, ahogy én szerettelek titeket”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Már Szent Ágoston is említi helyenként ezt a szokást, melyet azért hagytak el, nehogy valaki összetévessze a keresztséggel. Ezt a toledói zsinat helytelenítette és előírta, hogy minden püspök és pap mossa meg az Üdvözítő példájára alattvalói lábát. A 12. Római Ord</w:t>
      </w:r>
      <w:r>
        <w:rPr/>
        <w:t>óban csak 12 szerpap lábát mosta meg a pápa, a XV. századtól kezd</w:t>
      </w:r>
      <w:r>
        <w:rPr>
          <w:rFonts w:cs="Times New Roman" w:ascii="Times New Roman" w:hAnsi="Times New Roman"/>
        </w:rPr>
        <w:t>ődően 13 szegényét. Magyarázatát Nagy Szent Gergely pápára vissz</w:t>
      </w:r>
      <w:r>
        <w:rPr/>
        <w:t>a</w:t>
      </w:r>
      <w:r>
        <w:rPr>
          <w:rFonts w:cs="Times New Roman" w:ascii="Times New Roman" w:hAnsi="Times New Roman"/>
        </w:rPr>
        <w:t>vezethető legenda tartalmazza, aki 12 sz</w:t>
      </w:r>
      <w:r>
        <w:rPr/>
        <w:t>egényt látott mindig vendégül, míg egy nap jutalmul 13. személyként egy angyal, vagy maga az Úr jelent meg.</w:t>
      </w:r>
    </w:p>
    <w:p>
      <w:pPr>
        <w:pStyle w:val="NormlWeb"/>
        <w:ind w:left="2160" w:hanging="0"/>
        <w:rPr/>
      </w:pPr>
      <w:r>
        <w:rPr/>
        <w:t>Ha a lábmosás szertartását is végzik, a homília után az ÉE 809-810. énekét lehet énekelni.</w:t>
      </w:r>
    </w:p>
    <w:p>
      <w:pPr>
        <w:pStyle w:val="NormlWeb"/>
        <w:ind w:left="2160" w:hanging="0"/>
        <w:rPr/>
      </w:pPr>
      <w:r>
        <w:rPr/>
        <w:t xml:space="preserve">Az </w:t>
      </w:r>
      <w:r>
        <w:rPr>
          <w:b/>
          <w:bCs/>
        </w:rPr>
        <w:t>Eukarisztia liturgiája</w:t>
      </w:r>
      <w:r>
        <w:rPr>
          <w:rFonts w:cs="Times New Roman" w:ascii="Times New Roman" w:hAnsi="Times New Roman"/>
        </w:rPr>
        <w:t xml:space="preserve"> és befejező részek: Úrfelmutatáskor a kereplőket használják a ministránsok. Áldoztatás után az oltáron hagyják az Oltáriszentséget. A könyörgés végeztével az Oltáriszents</w:t>
      </w:r>
      <w:r>
        <w:rPr/>
        <w:t xml:space="preserve">éget </w:t>
      </w:r>
      <w:r>
        <w:rPr>
          <w:b/>
          <w:bCs/>
        </w:rPr>
        <w:t>átviszik</w:t>
      </w:r>
      <w:r>
        <w:rPr>
          <w:rFonts w:cs="Times New Roman" w:ascii="Times New Roman" w:hAnsi="Times New Roman"/>
        </w:rPr>
        <w:t xml:space="preserve"> őrzési helyére. Ekkor az ÉE 155. énekét kell énekelni. Onnan visszatérve következik az </w:t>
      </w:r>
      <w:r>
        <w:rPr>
          <w:b/>
          <w:bCs/>
        </w:rPr>
        <w:t>oltárfosztás</w:t>
      </w:r>
      <w:r>
        <w:rPr/>
        <w:t>. Alatta az ÉE 813. énekét énekeljük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>Az oltárfosztás, és a 21. zsoltárnak az éneklése bevezet minket a vérrelverítékezés misztériumába. Az oltár maga Krisztus. Most díszeitől megfosztva áll. Mintegy az apostoloktól elhagyott, minden emberi vigas</w:t>
      </w:r>
      <w:r>
        <w:rPr>
          <w:i/>
          <w:iCs/>
          <w:sz w:val="20"/>
          <w:szCs w:val="20"/>
        </w:rPr>
        <w:t>ztalástól megfosztott Jézus képe”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Az oltár díszektől való megfosztását először az első római ordó tartalmazza. Régen az oltárt minden szentmise után lecsupaszították, amint a családban is leszedik étkezés után az asztalt. Később aztán, amikor az oltár már egyre inkább Krisztust jelentette, a l</w:t>
      </w:r>
      <w:r>
        <w:rPr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zerelést is ezzel hozták kapcsolatba: Krisztus elhagyatottsága, ruháitól és mindenétől való megfosztottsága jelenik meg a teljesen lemeztelenített o</w:t>
      </w:r>
      <w:r>
        <w:rPr>
          <w:sz w:val="20"/>
          <w:szCs w:val="20"/>
        </w:rPr>
        <w:t xml:space="preserve">ltárban. Összhangban van ezzel a 21. zsoltár: </w:t>
      </w:r>
      <w:r>
        <w:rPr>
          <w:i/>
          <w:iCs/>
          <w:sz w:val="20"/>
          <w:szCs w:val="20"/>
        </w:rPr>
        <w:t>Istenem, Istenem, miért hagytál el engem?</w:t>
      </w:r>
    </w:p>
    <w:p>
      <w:pPr>
        <w:pStyle w:val="NormlWeb"/>
        <w:ind w:left="2160" w:hanging="0"/>
        <w:rPr>
          <w:sz w:val="20"/>
          <w:szCs w:val="20"/>
        </w:rPr>
      </w:pPr>
      <w:r>
        <w:rPr>
          <w:sz w:val="20"/>
          <w:szCs w:val="20"/>
        </w:rPr>
        <w:t>A középkorban az oltárokat vízzel kevert borral mosták le, ami a tavaszi takarítás gyakorlatából eredt, de jelképezte a vért és a vizet, amely Krisztus átszúrt oldalából folyt, illetve a balzsamot és Magdolna könnyeit.</w:t>
      </w:r>
    </w:p>
    <w:p>
      <w:pPr>
        <w:pStyle w:val="NormlWeb"/>
        <w:ind w:left="2160" w:hanging="0"/>
        <w:rPr/>
      </w:pPr>
      <w:r>
        <w:rPr/>
        <w:t xml:space="preserve">Az énekesek is vegyenek részt az </w:t>
      </w:r>
      <w:r>
        <w:rPr>
          <w:b/>
          <w:bCs/>
        </w:rPr>
        <w:t>éjszakai virrasztáson</w:t>
      </w:r>
      <w:r>
        <w:rPr/>
        <w:t>, szentségimádáson. Ezen az estén olvassuk és elmélkedjük át a Jn 13-17. fejezeteket. Az ÉE 811-812. alkalmas erre az éjszakára.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Nagypéntek </w:t>
      </w:r>
    </w:p>
    <w:p>
      <w:pPr>
        <w:pStyle w:val="NormlWeb"/>
        <w:ind w:left="2160" w:hanging="0"/>
        <w:rPr/>
      </w:pPr>
      <w:r>
        <w:rPr/>
        <w:t xml:space="preserve">Nagypéntek nem </w:t>
      </w:r>
      <w:r>
        <w:rPr>
          <w:rFonts w:cs="Times New Roman" w:ascii="Times New Roman" w:hAnsi="Times New Roman"/>
        </w:rPr>
        <w:t>egyszerűen a gyásznak és sírásnak, hanem az Úr keresz</w:t>
      </w:r>
      <w:r>
        <w:rPr/>
        <w:t>táldozatának, a megváltásnak a napja.</w:t>
      </w:r>
    </w:p>
    <w:p>
      <w:pPr>
        <w:pStyle w:val="NormlWeb"/>
        <w:ind w:left="2160" w:hanging="0"/>
        <w:rPr/>
      </w:pPr>
      <w:r>
        <w:rPr>
          <w:b/>
          <w:bCs/>
        </w:rPr>
        <w:t>Története</w:t>
      </w:r>
      <w:r>
        <w:rPr/>
        <w:t>: A nagypénteki szertartás elemeit már a IV. század</w:t>
      </w:r>
      <w:r>
        <w:rPr>
          <w:rFonts w:cs="Times New Roman" w:ascii="Times New Roman" w:hAnsi="Times New Roman"/>
        </w:rPr>
        <w:t>ban élt Etéria zarándoknő is leírja jeruzsálemi útinaplójában. Jeruzs</w:t>
      </w:r>
      <w:r>
        <w:rPr/>
        <w:t>álemben e napon imádkozva vonultak a</w:t>
      </w:r>
      <w:r>
        <w:rPr>
          <w:rFonts w:cs="Times New Roman" w:ascii="Times New Roman" w:hAnsi="Times New Roman"/>
        </w:rPr>
        <w:t>z utolsó vacsora termétől a Ká</w:t>
      </w:r>
      <w:r>
        <w:rPr/>
        <w:t>lváriáig, ahol a püspök tiszteletadásra felmutatta a népnek a szent kereszt ereklyéjét. Utána szentírási részleteket olvastak fel és a papság kisebb csoportoknak mondott beszédet. Rómában a VII. századtól kezdve olvasták János</w:t>
      </w:r>
      <w:r>
        <w:rPr>
          <w:rFonts w:cs="Times New Roman" w:ascii="Times New Roman" w:hAnsi="Times New Roman"/>
        </w:rPr>
        <w:t xml:space="preserve"> evangéliumából Jézus szenvedéstörténetét. A VIII. században a pápa tömjénezővel a kezében haladt a szent kereszt ereklyéje előtt, majd a kereszthódolat után igeliturgia következett. Szentáldozás nem volt, a XIII. századtól a szertartást végző pap áld</w:t>
      </w:r>
      <w:r>
        <w:rPr/>
        <w:t>ozott, más nem.</w:t>
      </w:r>
    </w:p>
    <w:p>
      <w:pPr>
        <w:pStyle w:val="NormlWeb"/>
        <w:ind w:left="2160" w:hanging="0"/>
        <w:rPr/>
      </w:pPr>
      <w:r>
        <w:rPr/>
        <w:t xml:space="preserve">A </w:t>
      </w:r>
      <w:r>
        <w:rPr>
          <w:b/>
          <w:bCs/>
        </w:rPr>
        <w:t xml:space="preserve">szertartás </w:t>
      </w:r>
      <w:r>
        <w:rPr/>
        <w:t>kezdetén az oltárhoz való bevonulás teljes csend</w:t>
      </w:r>
      <w:r>
        <w:rPr>
          <w:rFonts w:cs="Times New Roman" w:ascii="Times New Roman" w:hAnsi="Times New Roman"/>
        </w:rPr>
        <w:t xml:space="preserve">ben történik, ahol a pap leborul az oltárlépcsőre, a többiek letérdelnek. Rövid idő után mindnyájan felállnak. A </w:t>
      </w:r>
      <w:r>
        <w:rPr>
          <w:i/>
          <w:iCs/>
        </w:rPr>
        <w:t xml:space="preserve">leborulás </w:t>
      </w:r>
      <w:r>
        <w:rPr/>
        <w:t>(prosztráció) lecsu</w:t>
      </w:r>
      <w:r>
        <w:rPr>
          <w:rFonts w:cs="Times New Roman" w:ascii="Times New Roman" w:hAnsi="Times New Roman"/>
        </w:rPr>
        <w:t>paszított oltár előtti néma hódolat. Régen minden mise leborulással kezdődött, ma csak Nagypénteken és a papszentelésben van meg ez a kifejező jel. A nagypénteki néma leborulásban benne van a nagy gyász, a legmélyebb imádás, a kegyelem-kérés, az egész földdel való egység.</w:t>
      </w:r>
    </w:p>
    <w:p>
      <w:pPr>
        <w:pStyle w:val="NormlWeb"/>
        <w:ind w:left="2160" w:hanging="0"/>
        <w:rPr/>
      </w:pPr>
      <w:r>
        <w:rPr/>
        <w:t xml:space="preserve">1. </w:t>
      </w:r>
      <w:r>
        <w:rPr>
          <w:b/>
          <w:bCs/>
        </w:rPr>
        <w:t>Igeliturgia</w:t>
      </w:r>
    </w:p>
    <w:p>
      <w:pPr>
        <w:pStyle w:val="NormlWeb"/>
        <w:ind w:left="2160" w:hanging="0"/>
        <w:rPr/>
      </w:pPr>
      <w:r>
        <w:rPr/>
        <w:t xml:space="preserve">Az olvasmányok és a passió eléneklése. Jézus halálának említésekor mindenki letérdel. Az igeliturgia, vagy más néven a </w:t>
      </w:r>
      <w:r>
        <w:rPr>
          <w:i/>
          <w:iCs/>
        </w:rPr>
        <w:t>hittanulók miséje</w:t>
      </w:r>
      <w:r>
        <w:rPr>
          <w:rFonts w:cs="Times New Roman" w:ascii="Times New Roman" w:hAnsi="Times New Roman"/>
        </w:rPr>
        <w:t xml:space="preserve"> (a katekumenek ugyanis a szentmisének csak ezen a részén lehettek jelen) ősi volta miatt most is eredeti állapotát őrzi. Nincs</w:t>
      </w:r>
      <w:r>
        <w:rPr/>
        <w:t xml:space="preserve"> </w:t>
      </w:r>
      <w:r>
        <w:rPr>
          <w:i/>
          <w:iCs/>
        </w:rPr>
        <w:t>introitus</w:t>
      </w:r>
      <w:r>
        <w:rPr/>
        <w:t>, mert csak az V. században vezették be a liturgiába ezt a misetételt.</w:t>
      </w:r>
    </w:p>
    <w:p>
      <w:pPr>
        <w:pStyle w:val="NormlWeb"/>
        <w:ind w:left="2160" w:hanging="0"/>
        <w:rPr>
          <w:i/>
          <w:i/>
          <w:iCs/>
        </w:rPr>
      </w:pPr>
      <w:r>
        <w:rPr>
          <w:i/>
          <w:iCs/>
        </w:rPr>
        <w:t>Ünnepélyes könyörgések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 egyetemes könyörgésekben először az egész Anyaszentegyházért imádkozunk, majd a pápáért, a papságért, a keresztelendőkért, a k</w:t>
      </w:r>
      <w:r>
        <w:rPr/>
        <w:t>eresztények egységéért, a zsidókért, azokért, akik nem hisznek Krisz</w:t>
      </w:r>
      <w:r>
        <w:rPr>
          <w:rFonts w:cs="Times New Roman" w:ascii="Times New Roman" w:hAnsi="Times New Roman"/>
        </w:rPr>
        <w:t>tusban, akik nem hisznek Istenben, a világi vezetőkért, végül pedig a szenvedőkért könyörgünk. Régen a zsidókért végzett könyörgésnél elmaradt a “Boruljunk térdre!” — felszólítás, ugyanis a zsidók tér</w:t>
      </w:r>
      <w:r>
        <w:rPr/>
        <w:t>dhajtással csúfolták ki Jézust.</w:t>
      </w:r>
    </w:p>
    <w:p>
      <w:pPr>
        <w:pStyle w:val="NormlWeb"/>
        <w:ind w:left="2160" w:hanging="0"/>
        <w:rPr/>
      </w:pPr>
      <w:r>
        <w:rPr/>
        <w:t xml:space="preserve">2. </w:t>
      </w:r>
      <w:r>
        <w:rPr>
          <w:rFonts w:cs="Times New Roman" w:ascii="Times New Roman" w:hAnsi="Times New Roman"/>
          <w:b/>
          <w:bCs/>
        </w:rPr>
        <w:t>Hódolat a szent kereszt előtt</w:t>
      </w:r>
    </w:p>
    <w:p>
      <w:pPr>
        <w:pStyle w:val="NormlWeb"/>
        <w:ind w:left="2160" w:hanging="0"/>
        <w:rPr/>
      </w:pPr>
      <w:r>
        <w:rPr/>
        <w:t>A VIII. század óta része — görög hatásra — a nagypénteki liturgiának a kereszthódolat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Két akolitus kíséretében behozzák a letakart feszületet. A pap három fokozatban lebontja a lila leplet a keresztről</w:t>
      </w:r>
      <w:r>
        <w:rPr/>
        <w:t xml:space="preserve"> és közben háromszor, egyre magasabban énekli:</w:t>
      </w:r>
    </w:p>
    <w:p>
      <w:pPr>
        <w:pStyle w:val="NormlWeb"/>
        <w:ind w:left="21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Íme, Jézus keresztjének drága áldott fája: ezen függ az egész világ váltságdíja, és üdvünket őáltala nyertük.</w:t>
      </w:r>
    </w:p>
    <w:p>
      <w:pPr>
        <w:pStyle w:val="NormlWeb"/>
        <w:ind w:left="2160" w:hanging="0"/>
        <w:rPr/>
      </w:pPr>
      <w:r>
        <w:rPr/>
        <w:t xml:space="preserve">Hívek válasza: </w:t>
      </w:r>
      <w:r>
        <w:rPr>
          <w:rFonts w:cs="Times New Roman" w:ascii="Times New Roman" w:hAnsi="Times New Roman"/>
          <w:i/>
          <w:iCs/>
        </w:rPr>
        <w:t>Jöjjetek, hívek, hódoljunk és buzgó szívből mind imá</w:t>
      </w:r>
      <w:r>
        <w:rPr>
          <w:i/>
          <w:iCs/>
        </w:rPr>
        <w:t>djuk</w:t>
      </w:r>
      <w:r>
        <w:rPr/>
        <w:t>. (Kis Misekönyv v. ÉE 820-822 tetszés szerint.)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Először a pap hódol a kereszt előtt, majd a ministránsok és a hívek a helyi szokás szerint. A hódolat végeztével a keresztet elhelyezik a két égő gyertya között az erre kijelölt helyen. A kereszthódolat alatt ÉE 819, 823-824, vagy a</w:t>
      </w:r>
      <w:r>
        <w:rPr/>
        <w:t>lka</w:t>
      </w:r>
      <w:r>
        <w:rPr>
          <w:rFonts w:cs="Times New Roman" w:ascii="Times New Roman" w:hAnsi="Times New Roman"/>
        </w:rPr>
        <w:t>lmas népének és kórusművek hangzanak el.</w:t>
      </w:r>
    </w:p>
    <w:p>
      <w:pPr>
        <w:pStyle w:val="NormlWeb"/>
        <w:ind w:left="2160" w:hanging="0"/>
        <w:rPr/>
      </w:pPr>
      <w:r>
        <w:rPr/>
        <w:t xml:space="preserve">A nagypénteki “csonkamisének” szinte “úrfelmutatása” ez az aktus. Felmutatják az üdvösség fáját, aki feltekint rá, üdvözül. Nagypéntek nem kizárólag a gyász napja. Elszorul a szívünk látva az Embert, akit kegyetlenül megöltek értünk, de tudjuk, hogy a kereszt “királyi zászló”, ahonnan “tündököl” megváltásunk titka. A kereszthódolatnak fontos énekei a </w:t>
      </w:r>
      <w:r>
        <w:rPr>
          <w:i/>
          <w:iCs/>
        </w:rPr>
        <w:t>Vexilla regis,</w:t>
      </w:r>
      <w:r>
        <w:rPr/>
        <w:t xml:space="preserve"> a </w:t>
      </w:r>
      <w:r>
        <w:rPr>
          <w:i/>
          <w:iCs/>
        </w:rPr>
        <w:t>Királyi zászló</w:t>
      </w:r>
      <w:r>
        <w:rPr/>
        <w:t xml:space="preserve">, valamint a </w:t>
      </w:r>
      <w:r>
        <w:rPr>
          <w:i/>
          <w:iCs/>
        </w:rPr>
        <w:t>Legnemesebb minden fák közt</w:t>
      </w:r>
      <w:r>
        <w:rPr/>
        <w:t xml:space="preserve"> himnusz, melyek pont ezt a titkot éneklik meg.</w:t>
      </w:r>
    </w:p>
    <w:p>
      <w:pPr>
        <w:pStyle w:val="NormlWeb"/>
        <w:ind w:left="2160" w:hanging="0"/>
        <w:rPr/>
      </w:pPr>
      <w:r>
        <w:rPr/>
        <w:t xml:space="preserve">3. </w:t>
      </w:r>
      <w:r>
        <w:rPr>
          <w:b/>
          <w:bCs/>
        </w:rPr>
        <w:t>A szentáldozás</w:t>
      </w:r>
    </w:p>
    <w:p>
      <w:pPr>
        <w:pStyle w:val="NormlWeb"/>
        <w:ind w:left="2160" w:hanging="0"/>
        <w:rPr/>
      </w:pPr>
      <w:r>
        <w:rPr/>
        <w:t xml:space="preserve">Két </w:t>
      </w:r>
      <w:r>
        <w:rPr>
          <w:rFonts w:cs="Times New Roman" w:ascii="Times New Roman" w:hAnsi="Times New Roman"/>
        </w:rPr>
        <w:t>gyertyavivő ministráns kíséretében az őrzési helyről elhozzák az Oltáriszentséget. A Miatyánk elimádkozásától kezdődik az áldozás. Áldoztatás a szokott módon, majd visszaviszik az Oltáriszentséget őrzési helyére. Mivel ezen a napon mindig az előző napon á</w:t>
      </w:r>
      <w:r>
        <w:rPr/>
        <w:t>tváltozta</w:t>
      </w:r>
      <w:r>
        <w:rPr>
          <w:rFonts w:cs="Times New Roman" w:ascii="Times New Roman" w:hAnsi="Times New Roman"/>
        </w:rPr>
        <w:t xml:space="preserve">tott Oltáriszentségből áldoztatnak, szokás ezt a szertartást </w:t>
      </w:r>
      <w:r>
        <w:rPr>
          <w:rFonts w:cs="Times New Roman" w:ascii="Times New Roman" w:hAnsi="Times New Roman"/>
          <w:i/>
          <w:iCs/>
        </w:rPr>
        <w:t>az előre megszentelt adományok miséjének</w:t>
      </w:r>
      <w:r>
        <w:rPr/>
        <w:t xml:space="preserve"> is nevezni.</w:t>
      </w:r>
    </w:p>
    <w:p>
      <w:pPr>
        <w:pStyle w:val="NormlWeb"/>
        <w:ind w:left="2160" w:hanging="0"/>
        <w:rPr/>
      </w:pPr>
      <w:r>
        <w:rPr/>
        <w:t>Sok helyen szokás a szentsír állítása, amely egyben az Oltári</w:t>
      </w:r>
      <w:r>
        <w:rPr>
          <w:rFonts w:cs="Times New Roman" w:ascii="Times New Roman" w:hAnsi="Times New Roman"/>
        </w:rPr>
        <w:t>szentség őrzési helye is. Nagypénteken a templomban, vagy a kálvárián ke</w:t>
      </w:r>
      <w:r>
        <w:rPr/>
        <w:t>resztutat végeznek a hívek délután 3 óra körül. Ezen a napon hústilalom és szigorú böjt van. A liturgia színe a piros, Jézus kereszthalála miatt.</w:t>
      </w:r>
    </w:p>
    <w:p>
      <w:pPr>
        <w:pStyle w:val="NormlWeb"/>
        <w:ind w:left="2160" w:hanging="0"/>
        <w:rPr/>
      </w:pPr>
      <w:r>
        <w:rPr/>
        <w:t> 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Nagyszombat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z Egyház Urunk sírjánál időzik, szenvedéséről és haláláról elmélkedik. Az oltár minden felszerelésétől megfosztva áll. E nap nincs szentmise, és az Eukarisztiát is csak a haldoklóknak osztják ki. A sí</w:t>
      </w:r>
      <w:r>
        <w:rPr/>
        <w:t>r</w:t>
      </w:r>
      <w:r>
        <w:rPr>
          <w:rFonts w:cs="Times New Roman" w:ascii="Times New Roman" w:hAnsi="Times New Roman"/>
        </w:rPr>
        <w:t>ban pihenő Krisztus tiszteletére semmiféle szertartás sincs. Régen e nap reggelén hívták össze a katekumeneket (hittanulókat) az utolsó okt</w:t>
      </w:r>
      <w:r>
        <w:rPr/>
        <w:t>atásra és a</w:t>
      </w:r>
      <w:r>
        <w:rPr>
          <w:rFonts w:cs="Times New Roman" w:ascii="Times New Roman" w:hAnsi="Times New Roman"/>
        </w:rPr>
        <w:t xml:space="preserve"> keresztség előtti szertartásokra (fülek megnyitása, megkenés a katekumenek olajával, ellentmondás a gonosz léleknek és a hitvallás letétele). Ez nem mindenütt volt egyforma.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 Unicode MS" w:hAnsi="Arial Unicode MS" w:cs="Arial Unicode MS"/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Húsvét vigíliája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lamennyi szent vigília szülőanyja” – állítja erről az éjszak</w:t>
      </w:r>
      <w:r>
        <w:rPr/>
        <w:t>áról Szent Ágoston.</w:t>
      </w:r>
    </w:p>
    <w:p>
      <w:pPr>
        <w:pStyle w:val="NormlWeb"/>
        <w:ind w:left="2160" w:hanging="0"/>
        <w:rPr/>
      </w:pPr>
      <w:r>
        <w:rPr>
          <w:b/>
          <w:bCs/>
        </w:rPr>
        <w:t>Története</w:t>
      </w:r>
      <w:r>
        <w:rPr/>
        <w:t>: Szent Pál tanítása szerint a keresztény a keresztség által eltemetkezett Krisztus halálában és feltámadása által új éltre tá</w:t>
      </w:r>
      <w:r>
        <w:rPr>
          <w:rFonts w:cs="Times New Roman" w:ascii="Times New Roman" w:hAnsi="Times New Roman"/>
        </w:rPr>
        <w:t xml:space="preserve">madt (vö. Róm 6,3-5). Nagy Konstantin rendelete után a tömeges megtérések miatt az év legjelentősebb </w:t>
      </w:r>
      <w:r>
        <w:rPr/>
        <w:t>keresztelési éjszakája lett a hús</w:t>
      </w:r>
      <w:r>
        <w:rPr>
          <w:rFonts w:cs="Times New Roman" w:ascii="Times New Roman" w:hAnsi="Times New Roman"/>
        </w:rPr>
        <w:t>véti vigília. Később, a felnőtt keresztelések megszűnése miatt csak a keresztvízszentelés őrizte ennek emlékét. Ma ismét előtérbe került a jelentősége és a keresztvízszentelés után sok helyen kiszolgáltatják a keresztség sz</w:t>
      </w:r>
      <w:r>
        <w:rPr/>
        <w:t>entségét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Későbbi eredetű a húsvéti gyertya meggyújtásának szertartása. A keresztények a fényben Krisztust, a “világ Világosságát” látták. A IV. századtól kezdve nagyméretű gyertyát készítettek, amelynek me</w:t>
      </w:r>
      <w:r>
        <w:rPr/>
        <w:t>ggyújtását Krisztusról szóló énekkel kísérték. Ennek számos szöveg</w:t>
      </w:r>
      <w:r>
        <w:rPr>
          <w:rFonts w:cs="Times New Roman" w:ascii="Times New Roman" w:hAnsi="Times New Roman"/>
        </w:rPr>
        <w:t>változata ismert. Valószínűleg Szent Ambrustól származik az a húsvéti öröm</w:t>
      </w:r>
      <w:r>
        <w:rPr/>
        <w:t>ének, amelyet ma is éneklünk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 XII. századtól vált általánossá az új tűz megáldása és a bev</w:t>
      </w:r>
      <w:r>
        <w:rPr/>
        <w:t>onulási körmenet. A vigília csúcspontja az Eukarisztia ünneplése, mert e</w:t>
      </w:r>
      <w:r>
        <w:rPr>
          <w:rFonts w:cs="Times New Roman" w:ascii="Times New Roman" w:hAnsi="Times New Roman"/>
        </w:rPr>
        <w:t>bben nyilvánul meg leginkább Urunk húsvéti misztériuma. A húsvéti vigília szertartása az évszázadok folyamán először Nagyszombat dél</w:t>
      </w:r>
      <w:r>
        <w:rPr/>
        <w:t>utánjára, majd Nagyszombat reggelére került. XII. Pius pápa 1955-ben helyezte vissza ismét az esti, illetve az éjszakai órákra.</w:t>
      </w:r>
    </w:p>
    <w:p>
      <w:pPr>
        <w:pStyle w:val="NormlWeb"/>
        <w:ind w:left="2160" w:hanging="0"/>
        <w:jc w:val="center"/>
        <w:rPr/>
      </w:pPr>
      <w:r>
        <w:rPr/>
        <w:t>**********</w:t>
      </w:r>
    </w:p>
    <w:p>
      <w:pPr>
        <w:pStyle w:val="NormlWeb"/>
        <w:ind w:left="2160" w:hanging="0"/>
        <w:rPr/>
      </w:pPr>
      <w:r>
        <w:rPr/>
        <w:t xml:space="preserve">A </w:t>
      </w:r>
      <w:r>
        <w:rPr>
          <w:b/>
          <w:bCs/>
        </w:rPr>
        <w:t>szertartás</w:t>
      </w:r>
      <w:r>
        <w:rPr>
          <w:rFonts w:cs="Times New Roman" w:ascii="Times New Roman" w:hAnsi="Times New Roman"/>
        </w:rPr>
        <w:t xml:space="preserve"> kezdetén körmenetben vonulnak a tűz megáldási helyére. A ministránsoknál van a húsvéti gyertya, a szenteltvíz, a tö</w:t>
      </w:r>
      <w:r>
        <w:rPr/>
        <w:t>m</w:t>
      </w:r>
      <w:r>
        <w:rPr>
          <w:rFonts w:cs="Times New Roman" w:ascii="Times New Roman" w:hAnsi="Times New Roman"/>
        </w:rPr>
        <w:t>jénszemek, a füstölő, a tömjén és mi</w:t>
      </w:r>
      <w:r>
        <w:rPr/>
        <w:t xml:space="preserve">ndenki kezében gyertya (nem ég). </w:t>
      </w:r>
    </w:p>
    <w:p>
      <w:pPr>
        <w:pStyle w:val="NormlWeb"/>
        <w:ind w:left="2160" w:hanging="0"/>
        <w:rPr/>
      </w:pPr>
      <w:r>
        <w:rPr/>
        <w:t xml:space="preserve">1. </w:t>
      </w:r>
      <w:r>
        <w:rPr>
          <w:b/>
          <w:bCs/>
        </w:rPr>
        <w:t>A lucernarium (fényünnepség)</w:t>
      </w:r>
    </w:p>
    <w:p>
      <w:pPr>
        <w:pStyle w:val="NormlWeb"/>
        <w:ind w:left="2160" w:hanging="0"/>
        <w:rPr/>
      </w:pPr>
      <w:r>
        <w:rPr/>
        <w:t>Rövid be</w:t>
      </w:r>
      <w:r>
        <w:rPr>
          <w:rFonts w:cs="Times New Roman" w:ascii="Times New Roman" w:hAnsi="Times New Roman"/>
        </w:rPr>
        <w:t xml:space="preserve">vezető és a tűz megáldása. A pap a húsvéti gyertyába berajzolja az </w:t>
      </w:r>
      <w:r>
        <w:rPr>
          <w:rFonts w:cs="Times New Roman" w:ascii="Symbol" w:hAnsi="Symbol"/>
        </w:rPr>
        <w:t>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t és az 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cs="Times New Roman" w:ascii="Times New Roman" w:hAnsi="Times New Roman"/>
        </w:rPr>
        <w:t>-t, majd beleszúrja az öt tömjénszemet. A megáldott tűzről meggyújtja a húsvéti gyertyát.</w:t>
      </w:r>
    </w:p>
    <w:p>
      <w:pPr>
        <w:pStyle w:val="NormlWeb"/>
        <w:ind w:left="2160" w:hanging="0"/>
        <w:rPr/>
      </w:pPr>
      <w:r>
        <w:rPr/>
        <w:t xml:space="preserve">Bevonulás: a pap kezében tartja a gyertyát, elindul a körmenet és énekli: </w:t>
      </w:r>
      <w:r>
        <w:rPr>
          <w:i/>
          <w:iCs/>
        </w:rPr>
        <w:t>Krisztus világossága!</w:t>
      </w:r>
      <w:r>
        <w:rPr>
          <w:rFonts w:cs="Times New Roman" w:ascii="Times New Roman" w:hAnsi="Times New Roman"/>
        </w:rPr>
        <w:t xml:space="preserve"> Ez először az elindulás helyén hangzik fel, másodszor a templom bejáratánál (ekkor meggyújtják a ministrá</w:t>
      </w:r>
      <w:r>
        <w:rPr/>
        <w:t xml:space="preserve">nsok és a hívek gyertyáit). A harmadiknál a templom gyertyáit és lámpáit is felgyújtják. </w:t>
      </w:r>
    </w:p>
    <w:p>
      <w:pPr>
        <w:pStyle w:val="NormlWeb"/>
        <w:ind w:left="2160" w:hanging="0"/>
        <w:rPr/>
      </w:pPr>
      <w:r>
        <w:drawing>
          <wp:anchor behindDoc="0" distT="0" distB="0" distL="0" distR="857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66775" cy="1790700"/>
            <wp:effectExtent l="0" t="0" r="0" b="0"/>
            <wp:wrapSquare wrapText="bothSides"/>
            <wp:docPr id="6" name="jlit3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lit3_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úsvéti gyertyát az állványára helyezik, majd megtömjénezése után felhangzik a </w:t>
      </w:r>
      <w:r>
        <w:rPr>
          <w:b/>
          <w:bCs/>
        </w:rPr>
        <w:t>húsvéti örömének</w:t>
      </w:r>
      <w:r>
        <w:rPr/>
        <w:t>. Ezt mindenki állva, kezében gyertyával hallgatja. “</w:t>
      </w:r>
      <w:r>
        <w:rPr>
          <w:i/>
          <w:iCs/>
        </w:rPr>
        <w:t>Most kérünk, tehát, Urunk, téged, hogy ne alud</w:t>
      </w:r>
      <w:r>
        <w:rPr>
          <w:rFonts w:cs="Times New Roman" w:ascii="Times New Roman" w:hAnsi="Times New Roman"/>
          <w:i/>
          <w:iCs/>
        </w:rPr>
        <w:t>jék ki ez a gyertyaláng, melyet néked áldozunk, és el nem fogyó tiszta fénnyel űzze távol lelkünktől az éj min</w:t>
      </w:r>
      <w:r>
        <w:rPr>
          <w:i/>
          <w:iCs/>
        </w:rPr>
        <w:t>den árnyát”</w:t>
      </w:r>
      <w:r>
        <w:rPr>
          <w:rFonts w:cs="Times New Roman" w:ascii="Times New Roman" w:hAnsi="Times New Roman"/>
        </w:rPr>
        <w:t>. A húsvéti gyertya megáldását a gallikán liturgia vette át keletről. A diakónusok feladata volt a templom kivilágítása, ezért természetes, hogy ők gyujtották meg a húsvéti gyertya lángját és énekelték a dicséretet, az Exsultet díszes énekét. Ma világi hívő is énekelheti, de ki kell hagyni a papi részeket (pontosan jelölve van).</w:t>
      </w:r>
    </w:p>
    <w:p>
      <w:pPr>
        <w:pStyle w:val="NormlWeb"/>
        <w:ind w:left="2160" w:hanging="0"/>
        <w:rPr/>
      </w:pPr>
      <w:r>
        <w:rPr/>
        <w:t xml:space="preserve">2. </w:t>
      </w:r>
      <w:r>
        <w:rPr>
          <w:b/>
          <w:bCs/>
        </w:rPr>
        <w:t>Igeliturgia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Kilenc szentírási olvasmány van előírva, hét az Ószövetségből, szentlecke és evangélium. Végig vezetnek minket az üdvösség történetének állom</w:t>
      </w:r>
      <w:r>
        <w:rPr/>
        <w:t>ásain. A vil</w:t>
      </w:r>
      <w:r>
        <w:rPr>
          <w:rFonts w:cs="Times New Roman" w:ascii="Times New Roman" w:hAnsi="Times New Roman"/>
        </w:rPr>
        <w:t>ág teremtése (1 Móz 1,1-2,2), Ábrahám áldozata (1 Móz 22,1-18), átkelés a Vörös-tengeren (2 Móz 14,15-15,1), jövendölés az új Jeruzsálemről (Iz 54,5-14), az üdvösség mindenkinek ingyenes, kegyelemből kínálja fel Isten (Iz 55,1-11), a bölcse</w:t>
      </w:r>
      <w:r>
        <w:rPr/>
        <w:t>sség forrása (Ba</w:t>
      </w:r>
      <w:r>
        <w:rPr>
          <w:rFonts w:cs="Times New Roman" w:ascii="Times New Roman" w:hAnsi="Times New Roman"/>
        </w:rPr>
        <w:t>r 3,9-15. 31-4,4) és jövendölés az új szívről és új léle</w:t>
      </w:r>
      <w:r>
        <w:rPr/>
        <w:t>k</w:t>
      </w:r>
      <w:r>
        <w:rPr>
          <w:rFonts w:cs="Times New Roman" w:ascii="Times New Roman" w:hAnsi="Times New Roman"/>
        </w:rPr>
        <w:t>ről (Ez 36,16-28) a témái. Ezekből hármat kell felolvasni, a többi te</w:t>
      </w:r>
      <w:r>
        <w:rPr/>
        <w:t>tszés szerint. Minden olvasmány után válaszos zsoltár.</w:t>
      </w:r>
    </w:p>
    <w:p>
      <w:pPr>
        <w:pStyle w:val="NormlWeb"/>
        <w:ind w:left="2160" w:hanging="0"/>
        <w:rPr/>
      </w:pPr>
      <w:r>
        <w:rPr/>
        <w:t xml:space="preserve">Az utolsó olvasmány után következik a </w:t>
      </w:r>
      <w:r>
        <w:rPr>
          <w:rFonts w:cs="Times New Roman" w:ascii="Times New Roman" w:hAnsi="Times New Roman"/>
          <w:i/>
          <w:iCs/>
        </w:rPr>
        <w:t>“Dicsőség a maga</w:t>
      </w:r>
      <w:r>
        <w:rPr>
          <w:i/>
          <w:iCs/>
        </w:rPr>
        <w:t>sságban Istennek”</w:t>
      </w:r>
      <w:r>
        <w:rPr/>
        <w:t>. E</w:t>
      </w:r>
      <w:r>
        <w:rPr>
          <w:rFonts w:cs="Times New Roman" w:ascii="Times New Roman" w:hAnsi="Times New Roman"/>
        </w:rPr>
        <w:t>kkor újból megszólalnak a csengők, a harangok és az orgona. Ettől kezdve ismét szokás szerint használjuk az orgonát. A szentlecke után a pap énekli a díszes Alleluját. ÉE 835. A díszes All</w:t>
      </w:r>
      <w:r>
        <w:rPr/>
        <w:t>eluja, vagy 6. tónusban az Olvasmányos könyvben jelzett zsoltárral.</w:t>
      </w:r>
    </w:p>
    <w:p>
      <w:pPr>
        <w:pStyle w:val="NormlWeb"/>
        <w:ind w:left="2160" w:hanging="0"/>
        <w:rPr/>
      </w:pPr>
      <w:r>
        <w:rPr/>
        <w:t xml:space="preserve">3. </w:t>
      </w:r>
      <w:r>
        <w:rPr>
          <w:b/>
          <w:bCs/>
        </w:rPr>
        <w:t>A keresztség liturgiája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 pap a ministránsokkal együtt körmentben vonul a keresztvíz szentelés helyére. A keresztelendőket nevükön szólítja, majd a Minde</w:t>
      </w:r>
      <w:r>
        <w:rPr/>
        <w:t>nszentek litániáját állva imádkozzák vagy éneklik. ÉE 836. A keresztvíz-szentelési ima közben a húsvéti gyertyát át kell adni a papnak, aki a vízbe meríti azt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Ha van keresztelés, a keresztelendők ellene mondanak a sátá</w:t>
      </w:r>
      <w:r>
        <w:rPr/>
        <w:t>n</w:t>
      </w:r>
      <w:r>
        <w:rPr>
          <w:rFonts w:cs="Times New Roman" w:ascii="Times New Roman" w:hAnsi="Times New Roman"/>
        </w:rPr>
        <w:t>nak, megvallják hitüket és részesülnek a keresztség szentségében. A felnőtteket ilyenkor a bérmálás szentségében is részesítik. Ezért</w:t>
      </w:r>
      <w:r>
        <w:rPr/>
        <w:t xml:space="preserve"> a mi</w:t>
      </w:r>
      <w:r>
        <w:rPr>
          <w:rFonts w:cs="Times New Roman" w:ascii="Times New Roman" w:hAnsi="Times New Roman"/>
        </w:rPr>
        <w:t>nistránsok tartják a keresztelési kancsót és tálcát az újonnan szentelt keresztvízzel, fehér kendőt a megtörlésre, a keresztelési olajok szele</w:t>
      </w:r>
      <w:r>
        <w:rPr/>
        <w:t>n</w:t>
      </w:r>
      <w:r>
        <w:rPr>
          <w:rFonts w:cs="Times New Roman" w:ascii="Times New Roman" w:hAnsi="Times New Roman"/>
        </w:rPr>
        <w:t>céjét, a keresztelési ruhát (felnőtt a keresztelés után felvehet fehér sz</w:t>
      </w:r>
      <w:r>
        <w:rPr/>
        <w:t>í</w:t>
      </w:r>
      <w:r>
        <w:rPr>
          <w:rFonts w:cs="Times New Roman" w:ascii="Times New Roman" w:hAnsi="Times New Roman"/>
        </w:rPr>
        <w:t>nű albát) és a k</w:t>
      </w:r>
      <w:r>
        <w:rPr/>
        <w:t>eresztelési gyertyát.</w:t>
      </w:r>
    </w:p>
    <w:p>
      <w:pPr>
        <w:pStyle w:val="NormlWeb"/>
        <w:ind w:left="2160" w:hanging="0"/>
        <w:rPr/>
      </w:pPr>
      <w:r>
        <w:rPr/>
        <w:t>A keresztség végeztével (ha nem volt keresztelés, a keresztvíz-szentelési ima után) mindenki meggyújtja gyertyáját és felállva megújítja keresztségi ígéretét. A végén a pap szenteltvízzel hinti meg a hí</w:t>
      </w:r>
      <w:r>
        <w:rPr>
          <w:rFonts w:cs="Times New Roman" w:ascii="Times New Roman" w:hAnsi="Times New Roman"/>
        </w:rPr>
        <w:t>vek közösségét, és a keresztvizet elviszik őrzési helyére. Ezalatt az ÉE 837. énekét éneklik. A húsvéti időben ebből használunk a keresztelések a</w:t>
      </w:r>
      <w:r>
        <w:rPr/>
        <w:t>lkalmával.</w:t>
      </w:r>
    </w:p>
    <w:p>
      <w:pPr>
        <w:pStyle w:val="NormlWeb"/>
        <w:ind w:left="2160" w:hanging="0"/>
        <w:rPr/>
      </w:pPr>
      <w:r>
        <w:rPr/>
        <w:t>4.</w:t>
      </w:r>
      <w:r>
        <w:rPr>
          <w:b/>
          <w:bCs/>
        </w:rPr>
        <w:t xml:space="preserve"> Az Eukarisztia liturgiája</w:t>
      </w:r>
    </w:p>
    <w:p>
      <w:pPr>
        <w:pStyle w:val="NormlWeb"/>
        <w:ind w:left="2160" w:hanging="0"/>
        <w:rPr/>
      </w:pPr>
      <w:r>
        <w:rPr/>
        <w:t>Ajánlatos, hogy az adományokat, a kenyeret és a bort az újonnan kereszteltek vagy hozzátartozóik vigyék az oltárhoz. L</w:t>
      </w:r>
      <w:r>
        <w:rPr>
          <w:rFonts w:cs="Times New Roman" w:ascii="Times New Roman" w:hAnsi="Times New Roman"/>
        </w:rPr>
        <w:t>ehetőleg két szín alatt kell kiosztani az Eukarisztiát.</w:t>
      </w:r>
    </w:p>
    <w:p>
      <w:pPr>
        <w:pStyle w:val="NormlWeb"/>
        <w:ind w:left="2160" w:hanging="0"/>
        <w:rPr/>
      </w:pPr>
      <w:r>
        <w:rPr/>
        <w:t xml:space="preserve">Ha a mise végén </w:t>
      </w:r>
      <w:r>
        <w:rPr>
          <w:i/>
          <w:iCs/>
        </w:rPr>
        <w:t>körmenet</w:t>
      </w:r>
      <w:r>
        <w:rPr/>
        <w:t xml:space="preserve"> van, a helyi szokások figyelembe vételével kell megszervezni. ÉE 840. Ha körmenetet nem tartanak, az elbocsátáskor kétszeres </w:t>
      </w:r>
      <w:r>
        <w:rPr>
          <w:i/>
          <w:iCs/>
        </w:rPr>
        <w:t>alleluját</w:t>
      </w:r>
      <w:r>
        <w:rPr/>
        <w:t xml:space="preserve"> énekel a pap vagy a diakónus.</w:t>
      </w:r>
    </w:p>
    <w:p>
      <w:pPr>
        <w:pStyle w:val="NormlWeb"/>
        <w:ind w:left="2160" w:hanging="0"/>
        <w:rPr/>
      </w:pPr>
      <w:r>
        <w:rPr/>
        <w:t> 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Húsvét ünnepe </w:t>
      </w:r>
    </w:p>
    <w:p>
      <w:pPr>
        <w:pStyle w:val="NormlWeb"/>
        <w:spacing w:before="0" w:after="0"/>
        <w:ind w:left="1440" w:hanging="0"/>
        <w:rPr/>
      </w:pPr>
      <w:r>
        <w:rPr>
          <w:i/>
          <w:iCs/>
        </w:rPr>
        <w:t>Az ünnep története:</w:t>
      </w:r>
    </w:p>
    <w:p>
      <w:pPr>
        <w:pStyle w:val="NormlWeb"/>
        <w:spacing w:before="0" w:after="0"/>
        <w:ind w:left="1440" w:hanging="0"/>
        <w:rPr/>
      </w:pPr>
      <w:r>
        <w:rPr/>
        <w:drawing>
          <wp:inline distT="0" distB="0" distL="0" distR="0">
            <wp:extent cx="1143000" cy="1837055"/>
            <wp:effectExtent l="0" t="0" r="0" b="0"/>
            <wp:docPr id="7" name="jlit3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lit3_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z ószövetségi választott nép életében a nomád eredetű ünnep egybefonódott az Egyiptomból való szabadulással (Kiv 12,21-23) és az arra való emlékezéssel (Kiv 12,11-14; Mtörv 16,1). Ehhez kapcsol</w:t>
      </w:r>
      <w:r>
        <w:rPr/>
        <w:t xml:space="preserve">ódott a kovásztalan kenyerek tavaszi ünnepe. Így húsvétkor a szolgaságból való szabadulást a húsvéti bárány áldozatával és a kovásztalan kenyérrel ünnepelték. </w:t>
      </w:r>
    </w:p>
    <w:p>
      <w:pPr>
        <w:pStyle w:val="NormlWeb"/>
        <w:spacing w:before="0" w:after="0"/>
        <w:ind w:left="1440" w:hanging="0"/>
        <w:rPr/>
      </w:pPr>
      <w:r>
        <w:rPr/>
        <w:t>A Húsvét jelentése teljesen más értelmet kapott Jézus kereszthalála és feltámadása miatt. Jézus a mi húsvéti bárányunk, aki mag</w:t>
      </w:r>
      <w:r>
        <w:rPr>
          <w:rFonts w:cs="Times New Roman" w:ascii="Times New Roman" w:hAnsi="Times New Roman"/>
        </w:rPr>
        <w:t>ára vette a világ bűneit, és ezzel megszabadította népét a bűntől, a haláltól és ezáltal új életre támadt. Ezért lesz nagyon rövid idő után a húsvét a keresztség szentségének kivál</w:t>
      </w:r>
      <w:r>
        <w:rPr/>
        <w:t xml:space="preserve">tságos ideje. Érdemes Szent Ágoston egyik mondatát idézni: </w:t>
      </w:r>
      <w:r>
        <w:rPr>
          <w:i/>
          <w:iCs/>
        </w:rPr>
        <w:t>“Szenvedésével az</w:t>
      </w:r>
      <w:r>
        <w:rPr>
          <w:rFonts w:cs="Times New Roman" w:ascii="Times New Roman" w:hAnsi="Times New Roman"/>
          <w:i/>
          <w:iCs/>
        </w:rPr>
        <w:t xml:space="preserve"> Úr átment a halálból az életbe és nekünk, hívő</w:t>
      </w:r>
      <w:r>
        <w:rPr>
          <w:i/>
          <w:iCs/>
        </w:rPr>
        <w:t>knek megnyitotta az utat feltámadásával, hogy mi is átléphessünk a halálból az életbe”</w:t>
      </w:r>
      <w:r>
        <w:rPr/>
        <w:t>.</w:t>
      </w:r>
    </w:p>
    <w:p>
      <w:pPr>
        <w:pStyle w:val="NormlWeb"/>
        <w:spacing w:before="0" w:after="0"/>
        <w:ind w:left="1440" w:hanging="0"/>
        <w:rPr/>
      </w:pPr>
      <w:r>
        <w:rPr/>
        <w:t>Húsvét ünnepe a niceai zsinat (325) rendelkezése szerint a tava</w:t>
      </w:r>
      <w:r>
        <w:rPr>
          <w:rFonts w:cs="Times New Roman" w:ascii="Times New Roman" w:hAnsi="Times New Roman"/>
        </w:rPr>
        <w:t>szi napéjegyenlőséget követő első holdtölte utáni vasárna</w:t>
      </w:r>
      <w:r>
        <w:rPr/>
        <w:t>p, dátum sze</w:t>
      </w:r>
      <w:r>
        <w:rPr>
          <w:rFonts w:cs="Times New Roman" w:ascii="Times New Roman" w:hAnsi="Times New Roman"/>
        </w:rPr>
        <w:t>rint március 22 és április 25 közé esik. A változó időpont miatt a vált</w:t>
      </w:r>
      <w:r>
        <w:rPr/>
        <w:t>ozó ünnepek hozzá igazodnak (pl. Pünkösd, stb.).</w:t>
      </w:r>
    </w:p>
    <w:p>
      <w:pPr>
        <w:pStyle w:val="NormlWeb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>Liturgikus ünneplés:</w:t>
      </w:r>
    </w:p>
    <w:p>
      <w:pPr>
        <w:pStyle w:val="NormlWeb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>A húsvéti vigíliát követően az V. századtól (már Szent Ágoston is említi) volt húsvét hajnalán még e</w:t>
      </w:r>
      <w:r>
        <w:rPr/>
        <w:t xml:space="preserve">gy szentmise, a húsvéti ünnepi mise. A szentlecke után a XI. században vezették be a </w:t>
      </w:r>
      <w:r>
        <w:rPr>
          <w:b/>
          <w:bCs/>
        </w:rPr>
        <w:t>szekvenciát</w:t>
      </w:r>
      <w:r>
        <w:rPr>
          <w:rFonts w:cs="Times New Roman" w:ascii="Times New Roman" w:hAnsi="Times New Roman"/>
        </w:rPr>
        <w:t>, amelyben a feltámadt, győztes Krisztusnak, a mi Húsvéti Bárányunk dicsérete hangzik el, Mária Magdolna tanúságtételével. (Éneklése k</w:t>
      </w:r>
      <w:r>
        <w:rPr/>
        <w:t>ö</w:t>
      </w:r>
      <w:r>
        <w:rPr>
          <w:rFonts w:cs="Times New Roman" w:ascii="Times New Roman" w:hAnsi="Times New Roman"/>
        </w:rPr>
        <w:t>telező!) Már a VII. századtól végezték számos alleluja éneklésével a húsvéti vecsernyét és körmenetben vonultak a keresztkúthoz. Ez a középkorban megszűnt. Húsvéti ünneplésünkhöz tartozik, hogy a hú</w:t>
      </w:r>
      <w:r>
        <w:rPr/>
        <w:t>svéti gyertya a szentély, vagy az oltár közelében áll.</w:t>
      </w:r>
    </w:p>
    <w:p>
      <w:pPr>
        <w:pStyle w:val="NormlWeb"/>
        <w:spacing w:before="0" w:after="0"/>
        <w:ind w:left="1440" w:hanging="0"/>
        <w:rPr/>
      </w:pPr>
      <w:r>
        <w:rPr/>
        <w:t>A felajánló könyörgés a Krisztus feltámadásán kívül az öröm más okairól is beszél: “</w:t>
      </w:r>
      <w:r>
        <w:rPr>
          <w:i/>
          <w:iCs/>
        </w:rPr>
        <w:t>Urunk, Istenünk, ujjongó húsvéti örömmel ajánljuk fel áldozatunkat, amely által csodálatosan újjászületik és növekszik Egyházad”.</w:t>
      </w:r>
    </w:p>
    <w:p>
      <w:pPr>
        <w:pStyle w:val="NormlWeb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>Az ünnep történetét, tanítását, a keresztények számára való jelentős</w:t>
      </w:r>
      <w:r>
        <w:rPr/>
        <w:t>égét a hat húsvéti prefáció mondja el. Valamennyi prefáció for</w:t>
      </w:r>
      <w:r>
        <w:rPr>
          <w:rFonts w:cs="Times New Roman" w:ascii="Times New Roman" w:hAnsi="Times New Roman"/>
        </w:rPr>
        <w:t>rása az ősi szakramentáriumok, egy alkalommal a veronai, a többi a</w:t>
      </w:r>
      <w:r>
        <w:rPr/>
        <w:t>lkalommal a Geláziusz féle. Húsvéti készülethez méltó ezek tanulmányozása.</w:t>
      </w:r>
    </w:p>
    <w:p>
      <w:pPr>
        <w:pStyle w:val="NormlWeb"/>
        <w:spacing w:before="0" w:after="0"/>
        <w:ind w:left="1440" w:hanging="0"/>
        <w:rPr/>
      </w:pPr>
      <w:r>
        <w:rPr/>
        <w:t>A húsvéti szent háromnap a húsvétvasárnapi vecsernyével feje</w:t>
      </w:r>
      <w:r>
        <w:rPr>
          <w:rFonts w:cs="Times New Roman" w:ascii="Times New Roman" w:hAnsi="Times New Roman"/>
        </w:rPr>
        <w:t>ződik be. Már Szent Ágoston is említi, hogy az újonnan megkereszte</w:t>
      </w:r>
      <w:r>
        <w:rPr/>
        <w:t>l</w:t>
      </w:r>
      <w:r>
        <w:rPr>
          <w:rFonts w:cs="Times New Roman" w:ascii="Times New Roman" w:hAnsi="Times New Roman"/>
        </w:rPr>
        <w:t>kedtek összejöttek, és előtte ünnepélyesen elmondták a hitvallást (több leveléből vett adatok szerint).</w:t>
      </w:r>
    </w:p>
    <w:p>
      <w:pPr>
        <w:pStyle w:val="NormlWeb"/>
        <w:spacing w:before="0" w:after="0"/>
        <w:ind w:left="1440" w:hanging="0"/>
        <w:rPr/>
      </w:pPr>
      <w:r>
        <w:rPr/>
        <w:t> 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 húsvéti idő </w:t>
      </w:r>
    </w:p>
    <w:p>
      <w:pPr>
        <w:pStyle w:val="NormlWeb"/>
        <w:ind w:left="1440" w:hanging="0"/>
        <w:rPr/>
      </w:pPr>
      <w:r>
        <w:rPr>
          <w:rFonts w:cs="Times New Roman" w:ascii="Times New Roman" w:hAnsi="Times New Roman"/>
        </w:rPr>
        <w:t>A húsvéti idő valószínűleg ószövetségi szokásból ered, melyet az ősegyház átvett, de egészen más tartalommal. Addig, amíg az ósz</w:t>
      </w:r>
      <w:r>
        <w:rPr/>
        <w:t>övetségi ünneplés a Húsvét utáni ötvenedik napot aratási hálaadási ünnepnek és a Sínai szövetség megkötésének emlékére tartották, a keresztények egyetlen napnak tekintették a húsvéttól pün</w:t>
      </w:r>
      <w:r>
        <w:rPr>
          <w:rFonts w:cs="Times New Roman" w:ascii="Times New Roman" w:hAnsi="Times New Roman"/>
        </w:rPr>
        <w:t>kösdig terjedő időszakot.</w:t>
      </w:r>
    </w:p>
    <w:p>
      <w:pPr>
        <w:pStyle w:val="NormlWeb"/>
        <w:numPr>
          <w:ilvl w:val="2"/>
          <w:numId w:val="1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úsvét nyolcada és a húsvéti idő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mikor a keresztény Húsvét ünneplése belép a történelembe, azonnal kapcsolódik hozzá az utána következő ötven nap ünneplése is. Tertullianus szerint “nagy örömmel” kell megünnepelni ezeket a nap</w:t>
      </w:r>
      <w:r>
        <w:rPr/>
        <w:t>ok</w:t>
      </w:r>
      <w:r>
        <w:rPr>
          <w:rFonts w:cs="Times New Roman" w:ascii="Times New Roman" w:hAnsi="Times New Roman"/>
        </w:rPr>
        <w:t>at. Szent Ireneus szerint pedig az ünnep “egyetlen napját” jelenti ez az idő. Ebben nyilvánul meg mind a mai napig a húsvéti idő ünneplése.</w:t>
      </w:r>
    </w:p>
    <w:p>
      <w:pPr>
        <w:pStyle w:val="NormlWeb"/>
        <w:ind w:left="2160" w:hanging="0"/>
        <w:rPr/>
      </w:pPr>
      <w:r>
        <w:rPr/>
        <w:t>Húsvét nyolcadát Rómában a “fehér ruhák hetének” nevezték. A IV. századtól a keresztség utáni oktatásokat végezték az új megkeresztelteknek. Szent Ágoston még beszédeiben is különbséget tesz az “újszülöttek” és a hívek között. Több helyen külön miseszöveg található Húsvét nyolcadára és a megkereszteltekért. A Húsvét utáni vasárnap az új megkereszteltek letették fehér ruháikat és a hívek közt megke</w:t>
      </w:r>
      <w:r>
        <w:rPr>
          <w:rFonts w:cs="Times New Roman" w:ascii="Times New Roman" w:hAnsi="Times New Roman"/>
        </w:rPr>
        <w:t>zdték tanúságtevő életüket. Ezt a vasárnapot “Fehérvasárnapnak” neve</w:t>
      </w:r>
      <w:r>
        <w:rPr/>
        <w:t>zzük ma is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 húsvéti idő olvasmányait nem az Ószövetségből, hanem az Apostolok cselekedeteiből olvassuk. Az evangélium pedig szent János evangéliumából, a búcsúbeszéd egyes részei. A húsvéti idő saját éneke az “Alleluja”, amelyet a misék bevonulási és áldozási énekeihez is ho</w:t>
      </w:r>
      <w:r>
        <w:rPr/>
        <w:t>zzá teszünk.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Urunk mennybemenetelének ünnepe – Áldozócsütörtök </w:t>
      </w:r>
    </w:p>
    <w:p>
      <w:pPr>
        <w:pStyle w:val="NormlWeb"/>
        <w:ind w:left="2160" w:hanging="0"/>
        <w:rPr/>
      </w:pPr>
      <w:r>
        <w:rPr/>
        <w:t>A szentírási olvasmány (Ap Csel 1,1-11) elbeszéli a mennybemenetel eseményét a Húsvét utáni 40. napon és a Szentlélek eljövetelének megígérését, az evangéliumban pedig elhangzik Krisztus ígérete: “Én veletek vagyok minden nap a világ végéig” (Mt 28,20) és “elküldöm nektek a Vigasztalót” (Jn 16,7)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z ünnep tartalmát és jelentőségét a prefációk foglalják ö</w:t>
      </w:r>
      <w:r>
        <w:rPr/>
        <w:t>ssze: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Ő föltámadása után tanítványainak valóságosan megjelent, majd szemük láttára felemelkedett a mennybe, hogy isteni életét megossza velünk” (</w:t>
      </w:r>
      <w:r>
        <w:rPr/>
        <w:t>2. prefáció) “</w:t>
      </w:r>
      <w:r>
        <w:rPr>
          <w:b/>
          <w:bCs/>
        </w:rPr>
        <w:t>[</w:t>
      </w:r>
      <w:r>
        <w:rPr/>
        <w:t>…]</w:t>
      </w:r>
      <w:r>
        <w:rPr>
          <w:rFonts w:cs="Times New Roman" w:ascii="Times New Roman" w:hAnsi="Times New Roman"/>
          <w:i/>
          <w:iCs/>
        </w:rPr>
        <w:t xml:space="preserve"> sőt reménységgel tölt el minket, hogy k</w:t>
      </w:r>
      <w:r>
        <w:rPr>
          <w:i/>
          <w:iCs/>
        </w:rPr>
        <w:t>övethetjük a mennybe, ahová mint az Egyház feje és az</w:t>
      </w:r>
      <w:r>
        <w:rPr>
          <w:rFonts w:cs="Times New Roman" w:ascii="Times New Roman" w:hAnsi="Times New Roman"/>
          <w:i/>
          <w:iCs/>
        </w:rPr>
        <w:t xml:space="preserve"> élet szerzője érk</w:t>
      </w:r>
      <w:r>
        <w:rPr>
          <w:i/>
          <w:iCs/>
        </w:rPr>
        <w:t>ezett”</w:t>
      </w:r>
      <w:r>
        <w:rPr/>
        <w:t xml:space="preserve"> (1. prefáció).</w:t>
      </w:r>
    </w:p>
    <w:p>
      <w:pPr>
        <w:pStyle w:val="Normal"/>
        <w:numPr>
          <w:ilvl w:val="2"/>
          <w:numId w:val="1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Pünkösd ünnepe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 xml:space="preserve">A Pünkösd a húsvéti idő záróünnepe. Neve a </w:t>
      </w:r>
      <w:r>
        <w:rPr>
          <w:rFonts w:cs="Symbol" w:ascii="Symbol" w:hAnsi="Symbol"/>
        </w:rPr>
        <w:t></w:t>
      </w:r>
      <w:r>
        <w:rPr>
          <w:rFonts w:cs="Times New Roman" w:ascii="Times New Roman" w:hAnsi="Times New Roman"/>
        </w:rPr>
        <w:t>(pentekosztész), ötvenedik szóból ered. Húsvét vigíliája mellett hosszú időn keresztül a mai nap is keresztelési nap volt. Az olvasmányok a Szentlélek eljöveteléről szólnak, a prefáció Pünkösd titkáról szól:</w:t>
      </w:r>
    </w:p>
    <w:p>
      <w:pPr>
        <w:pStyle w:val="Norm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 Szentlélek Pünkösdkor, az Egyház születése napján minden népre kiárasztotta az istenismeret fényét, és a sok különböző nyelvű embert az egy közös hit megvallásában egyesítette”.</w:t>
      </w:r>
    </w:p>
    <w:p>
      <w:pPr>
        <w:pStyle w:val="NormlWeb"/>
        <w:spacing w:before="0" w:after="0"/>
        <w:rPr/>
      </w:pPr>
      <w:r>
        <w:rPr/>
        <w:t>A szentmise</w:t>
      </w:r>
      <w:r>
        <w:rPr>
          <w:rFonts w:cs="Times New Roman" w:ascii="Times New Roman" w:hAnsi="Times New Roman"/>
        </w:rPr>
        <w:t xml:space="preserve"> ezen a napon kettős </w:t>
      </w:r>
      <w:r>
        <w:rPr>
          <w:i/>
          <w:iCs/>
        </w:rPr>
        <w:t>allelujával</w:t>
      </w:r>
      <w:r>
        <w:rPr>
          <w:rFonts w:cs="Times New Roman" w:ascii="Times New Roman" w:hAnsi="Times New Roman"/>
        </w:rPr>
        <w:t xml:space="preserve"> fejeződik be. E</w:t>
      </w:r>
      <w:r>
        <w:rPr/>
        <w:t>l</w:t>
      </w:r>
      <w:r>
        <w:rPr>
          <w:rFonts w:cs="Times New Roman" w:ascii="Times New Roman" w:hAnsi="Times New Roman"/>
        </w:rPr>
        <w:t>oltják a húsvéti gyertyát és a keresztkút közelében helyezik el. (Számos helyen Pünkösd másodnapját, vagy Pünkösdhétfőt is tartanak. A litu</w:t>
      </w:r>
      <w:r>
        <w:rPr/>
        <w:t>r</w:t>
      </w:r>
      <w:r>
        <w:rPr>
          <w:rFonts w:cs="Times New Roman" w:ascii="Times New Roman" w:hAnsi="Times New Roman"/>
        </w:rPr>
        <w:t>gikus előírások szerint a Szentlélekről szóló szentmisét lehet mond</w:t>
      </w:r>
      <w:r>
        <w:rPr/>
        <w:t>ani, de a hús</w:t>
      </w:r>
      <w:r>
        <w:rPr>
          <w:rFonts w:cs="Times New Roman" w:ascii="Times New Roman" w:hAnsi="Times New Roman"/>
        </w:rPr>
        <w:t>véti idő nem hosszabbodik meg).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numPr>
          <w:ilvl w:val="0"/>
          <w:numId w:val="7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z évközi idő </w:t>
      </w:r>
    </w:p>
    <w:p>
      <w:pPr>
        <w:pStyle w:val="NormlWeb"/>
        <w:ind w:left="720" w:hanging="0"/>
        <w:rPr/>
      </w:pPr>
      <w:r>
        <w:rPr/>
        <w:t>Az üdvösség történetének ünneplésén kívül még van harminchárom, esetleg harmincnégy hét a liturgikus év folyamán, amelyet év</w:t>
      </w:r>
      <w:r>
        <w:rPr>
          <w:rFonts w:cs="Times New Roman" w:ascii="Times New Roman" w:hAnsi="Times New Roman"/>
        </w:rPr>
        <w:t>közi időnek nevezünk. Az évközi idő két részből áll: az első időszak összeköti a karácsonyi és húsvéti időt (Urunk megkeresztelkedését követő hétfőtől húshagyó keddig), a második időszak a húsvéti idő befejezése után (Pünkösdvasárnap utáni hétfő) a liturgikus év végéig tart.</w:t>
      </w:r>
    </w:p>
    <w:p>
      <w:pPr>
        <w:pStyle w:val="NormlWeb"/>
        <w:ind w:left="720" w:hanging="0"/>
        <w:rPr/>
      </w:pPr>
      <w:r>
        <w:rPr/>
        <w:t>Az Egyháznak az a szándéka, hogy hívei minél teljesebben részesüljenek az Ige, a Szentírás terített asztalánál. Ezért a vasárnapi szentírási szakaszokban hároméves váltás van, amit “A”, “B” és “C” évként jelölünk meg. Az “A” évben Máté evangéliumát, a “B” évben Márk evangéliumát (a nyári vasárnapokon az ö</w:t>
      </w:r>
      <w:r>
        <w:rPr>
          <w:rFonts w:cs="Times New Roman" w:ascii="Times New Roman" w:hAnsi="Times New Roman"/>
        </w:rPr>
        <w:t>rök élet kenyeréről J</w:t>
      </w:r>
      <w:r>
        <w:rPr/>
        <w:t>á</w:t>
      </w:r>
      <w:r>
        <w:rPr>
          <w:rFonts w:cs="Times New Roman" w:ascii="Times New Roman" w:hAnsi="Times New Roman"/>
        </w:rPr>
        <w:t>nos evangéliumának 6. fejezete) és a “C” évben Lukács evangéliumát halljuk. János evangéliuma a nagyböjti időben kerül olvasásra, ezért az évközi időben nem szerepel. Az ószövetségi olvasmányok kiválasztása az evangélium témája szerint történik, míg a szentleckét folyamatosan olvassuk az apostoli levelekből.</w:t>
      </w:r>
    </w:p>
    <w:p>
      <w:pPr>
        <w:pStyle w:val="Norml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tköznapokon a páros és páratlan években az olvasmány, illetve szentlecke változik az éveknek megfelelően, az evangélium mindkét évben ugyanaz.</w:t>
      </w:r>
    </w:p>
    <w:p>
      <w:pPr>
        <w:pStyle w:val="NormlWeb"/>
        <w:ind w:left="720" w:hanging="0"/>
        <w:rPr/>
      </w:pPr>
      <w:r>
        <w:rPr>
          <w:rFonts w:cs="Times New Roman" w:ascii="Times New Roman" w:hAnsi="Times New Roman"/>
        </w:rPr>
        <w:t>A húsvéti és a karácsonyi idősz</w:t>
      </w:r>
      <w:r>
        <w:rPr/>
        <w:t>ak egy-egy üdvtörténeti ese</w:t>
      </w:r>
      <w:r>
        <w:rPr>
          <w:rFonts w:cs="Times New Roman" w:ascii="Times New Roman" w:hAnsi="Times New Roman"/>
        </w:rPr>
        <w:t xml:space="preserve">ményre irányítja a figyelmet, az évközi idő Urunk messiási küldetésére és tetteire fordítja a figyelmet.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Ünnepek az esztendő folyamán </w:t>
      </w:r>
    </w:p>
    <w:p>
      <w:pPr>
        <w:pStyle w:val="NormlWeb"/>
        <w:ind w:left="720" w:hanging="0"/>
        <w:rPr/>
      </w:pPr>
      <w:r>
        <w:rPr/>
        <w:t>Az üdvösség történetének eseményeit folyamatosan szent megemlékezéssel ünnepli az Egyház (te</w:t>
      </w:r>
      <w:r>
        <w:rPr>
          <w:rFonts w:cs="Times New Roman" w:ascii="Times New Roman" w:hAnsi="Times New Roman"/>
        </w:rPr>
        <w:t>mporale). Azonban ezen kívül van egy másik ünneplési rend is, amely a naptári napokhoz igazodik (sanctorale). Ezeken a napokon lehetnek az Úr ünnepei, a Boldogságos Szűz és a sze</w:t>
      </w:r>
      <w:r>
        <w:rPr/>
        <w:t xml:space="preserve">ntek ünnepei. </w:t>
      </w:r>
    </w:p>
    <w:p>
      <w:pPr>
        <w:pStyle w:val="NormlWeb"/>
        <w:numPr>
          <w:ilvl w:val="1"/>
          <w:numId w:val="7"/>
        </w:numPr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 Úr ünnepei </w:t>
      </w:r>
    </w:p>
    <w:p>
      <w:pPr>
        <w:pStyle w:val="NormlWeb"/>
        <w:numPr>
          <w:ilvl w:val="2"/>
          <w:numId w:val="7"/>
        </w:numPr>
        <w:spacing w:before="0" w:after="28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Szentháromság vasárnapja </w:t>
      </w:r>
    </w:p>
    <w:p>
      <w:pPr>
        <w:pStyle w:val="NormlWeb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úsvéti idő befejezése, vagyis Pünkösd utáni első vasárnap. Liturgikus ünneplésének eredete a XI. századba nyúlik vissza. XXII. János pápa tette kötelező ünnepnappá 1331-ben.</w:t>
      </w:r>
    </w:p>
    <w:p>
      <w:pPr>
        <w:pStyle w:val="NormlWeb"/>
        <w:ind w:left="2160" w:hanging="0"/>
        <w:rPr/>
      </w:pPr>
      <w:r>
        <w:rPr/>
        <w:t>A szentírási olvasmányok az “A” évben a Szentháromságot mint a szeretet közösségét mutatják be, amel</w:t>
      </w:r>
      <w:r>
        <w:rPr>
          <w:rFonts w:cs="Times New Roman" w:ascii="Times New Roman" w:hAnsi="Times New Roman"/>
        </w:rPr>
        <w:t>y kinyilatkoztatja irgalmát. A “B” év a szentháromsági személyek üdvözítő tetteit mutatja be az Isten népének körében, a “C” év pedig a Szentháromság titkának mél</w:t>
      </w:r>
      <w:r>
        <w:rPr/>
        <w:t xml:space="preserve">ységeit tárja elénk. Ezt a gondolatot tükrözi a könyörgés és az ünnep prefációja: </w:t>
      </w:r>
      <w:r>
        <w:rPr>
          <w:i/>
          <w:iCs/>
        </w:rPr>
        <w:t>“Mennyei Aty</w:t>
      </w:r>
      <w:r>
        <w:rPr>
          <w:rFonts w:cs="Times New Roman" w:ascii="Times New Roman" w:hAnsi="Times New Roman"/>
          <w:i/>
          <w:iCs/>
        </w:rPr>
        <w:t>ánk, te elküldted a világba Fiadat, az igazság igéjét és a megszentelő Szentlelket, és ezzel kinyilatkoztattad belső életed csodálatos titkát</w:t>
      </w:r>
      <w:r>
        <w:rPr/>
        <w:t xml:space="preserve">”. – </w:t>
      </w:r>
      <w:r>
        <w:rPr>
          <w:i/>
          <w:iCs/>
        </w:rPr>
        <w:t>“Te egyszülött Fiaddal és a Szentlélekkel együtt egy Isten és egy Úr vagy, nem személy szerint való egységben, hanem három személyben és mégis egyetlen lényegben”.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Úrnapja, Krisztus szent Testének és Vérének ünnepe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Főünnep. Szentháromság vasárnapját követő csütörtök, de számos országban, így nálunk is, az utána való vasárnap van ez az ü</w:t>
      </w:r>
      <w:r>
        <w:rPr/>
        <w:t>n</w:t>
      </w:r>
      <w:r>
        <w:rPr>
          <w:rFonts w:cs="Times New Roman" w:ascii="Times New Roman" w:hAnsi="Times New Roman"/>
        </w:rPr>
        <w:t xml:space="preserve">nep. Középkori eredetű ünnep, amely a nyugati eukarisztikus tisztelet gyümölcse. Úrnapját IV. Orbán pápa tette kötelezővé az egész Egyház számára. Az ünnep szövegeit Aquinói Szent Tamás írta. Költeményei közül ismertek a </w:t>
      </w:r>
      <w:r>
        <w:rPr>
          <w:i/>
          <w:iCs/>
        </w:rPr>
        <w:t>Lauda Sion</w:t>
      </w:r>
      <w:r>
        <w:rPr/>
        <w:t xml:space="preserve"> (az ünnep sequentiája ÉE 577) és az </w:t>
      </w:r>
      <w:r>
        <w:rPr>
          <w:i/>
          <w:iCs/>
        </w:rPr>
        <w:t>Adoro te devote</w:t>
      </w:r>
      <w:r>
        <w:rPr/>
        <w:t xml:space="preserve"> himnusz (ÉE 157).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A szentírási szakaszok az élet kenyeréről (“A” év), a szövetség áldozatáról (“B” év) és az emberi élet nélkülözhetetlen táplálékáról (“C” év) szólnak. A 13. századtól szokás ezen a napon a szentmise ünneplését körmenettel is kiegészíte</w:t>
      </w:r>
      <w:r>
        <w:rPr/>
        <w:t>ni.</w:t>
      </w:r>
    </w:p>
    <w:p>
      <w:pPr>
        <w:pStyle w:val="NormlWeb"/>
        <w:ind w:left="2160" w:hanging="0"/>
        <w:rPr/>
      </w:pPr>
      <w:r>
        <w:rPr/>
        <w:t xml:space="preserve">A szentmise a szokott rendben történik. Szekvenciát lehet énekelni. Ez alkalommal két nagy ostyát konszekrál a pap. Az egyiket magához veszi áldozáskor, a másikat az áldoztatás után a szentségtartóba helyezi. </w:t>
      </w:r>
    </w:p>
    <w:p>
      <w:pPr>
        <w:pStyle w:val="NormlWeb"/>
        <w:ind w:left="2160" w:hanging="0"/>
        <w:rPr/>
      </w:pPr>
      <w:r>
        <w:rPr/>
        <w:t>Az áldozás utáni könyörgés után a pap fehér palástot ölt. Ezután tömjénezés következik, majd vélumot terítenek a pap vállára és a nép felé fordulva énekli: Üdvözlégy Oltáriszentség…</w:t>
      </w:r>
    </w:p>
    <w:p>
      <w:pPr>
        <w:pStyle w:val="NormlWeb"/>
        <w:ind w:left="2160" w:hanging="0"/>
        <w:rPr/>
      </w:pPr>
      <w:r>
        <w:rPr/>
        <w:t>A körmenet rendje: a helyi szokás szerint foglalja el a helyét az énekkar és a kántor. Gondosan összeállított énekrenddel kell irányítani a részt</w:t>
      </w:r>
      <w:r>
        <w:rPr>
          <w:rFonts w:cs="Times New Roman" w:ascii="Times New Roman" w:hAnsi="Times New Roman"/>
        </w:rPr>
        <w:t>vevők énekét.</w:t>
      </w:r>
    </w:p>
    <w:p>
      <w:pPr>
        <w:pStyle w:val="NormlWeb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rmenet a virágszőnyeggel feldíszített úton megy az első oltárhoz. Megérkezvén a ministránsok kétoldalt sorfalat alkotnak. A pap leteszi az Oltáriszentséget. Ezután tömjénezés következik. </w:t>
      </w:r>
    </w:p>
    <w:p>
      <w:pPr>
        <w:pStyle w:val="NormlWeb"/>
        <w:ind w:left="2160" w:hanging="0"/>
        <w:rPr/>
      </w:pPr>
      <w:r>
        <w:rPr/>
        <w:t>Az evangélium eléneklése után ének, könyörgés, majd ismét tömjénezés. Az áldás után a ministránsok sorfala összezárul, és a kör</w:t>
      </w:r>
      <w:r>
        <w:rPr>
          <w:rFonts w:cs="Times New Roman" w:ascii="Times New Roman" w:hAnsi="Times New Roman"/>
        </w:rPr>
        <w:t>menet megy tovább a következő oltárhoz.</w:t>
      </w:r>
    </w:p>
    <w:p>
      <w:pPr>
        <w:pStyle w:val="NormlWeb"/>
        <w:ind w:left="2160" w:hanging="0"/>
        <w:rPr/>
      </w:pPr>
      <w:r>
        <w:rPr/>
        <w:t>Négy oltárt állítanak. A körment után a templomba visszatérve eléneklik Te Deum-ot (Téged Isten dicsérünk).</w:t>
      </w:r>
    </w:p>
    <w:p>
      <w:pPr>
        <w:pStyle w:val="NormlWeb"/>
        <w:ind w:left="2160" w:hanging="0"/>
        <w:rPr/>
      </w:pPr>
      <w:r>
        <w:rPr/>
        <w:t>N.B.!A helyi szokásokra figyelni kell, és azokhoz alkalmazkodni!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Jézus Szentséges Szívének ünnepe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Főünnep. Szent János evangélista hívja fel a figyelmet (19,33-34) Krisztusnak lándzsával átdöfött oldalára, amely nemcsak Jézus halálát és feltámadását tanúsítja, hanem istenemberi szeretetéről beszél. Az újkori tisztelet elindítója Alacoque Szent Margit vizitációs nővér magán-kinyilatkoztatása. Ez az ünnep megszüntette századunkban a közömbösséget, és nagy lendületet adott az elmélyült lelki életnek. Ez</w:t>
      </w:r>
      <w:r>
        <w:rPr/>
        <w:t>é</w:t>
      </w:r>
      <w:r>
        <w:rPr>
          <w:rFonts w:cs="Times New Roman" w:ascii="Times New Roman" w:hAnsi="Times New Roman"/>
        </w:rPr>
        <w:t>rt századunk pápái gyakran buzdították e tiszteletre az Isten népét. Manapság ismét terjedőben van az elsőpénteki szentáldozás, amely a lelki előrehaladás egyik biztosítéka.</w:t>
      </w:r>
    </w:p>
    <w:p>
      <w:pPr>
        <w:pStyle w:val="NormlWeb"/>
        <w:ind w:left="2160" w:hanging="0"/>
        <w:rPr/>
      </w:pPr>
      <w:r>
        <w:rPr/>
        <w:t xml:space="preserve">Ezen az ünnepen valamennyi szentírási olvasmány az </w:t>
      </w:r>
      <w:r>
        <w:rPr>
          <w:b/>
          <w:bCs/>
        </w:rPr>
        <w:t>Isten sze</w:t>
      </w:r>
      <w:r>
        <w:rPr>
          <w:rFonts w:cs="Times New Roman" w:ascii="Times New Roman" w:hAnsi="Times New Roman"/>
          <w:b/>
          <w:bCs/>
        </w:rPr>
        <w:t xml:space="preserve">retetéről </w:t>
      </w:r>
      <w:r>
        <w:rPr/>
        <w:t xml:space="preserve">beszél. A szentmise prefációja is ezt emeli ki: </w:t>
      </w:r>
      <w:r>
        <w:rPr>
          <w:rFonts w:cs="Times New Roman" w:ascii="Times New Roman" w:hAnsi="Times New Roman"/>
          <w:i/>
          <w:iCs/>
        </w:rPr>
        <w:t>“Ő csodálatos szeretetből életét áldozta, s a keresztfán magasba emelve odaadta ö</w:t>
      </w:r>
      <w:r>
        <w:rPr>
          <w:i/>
          <w:iCs/>
        </w:rPr>
        <w:t>n</w:t>
      </w:r>
      <w:r>
        <w:rPr>
          <w:rFonts w:cs="Times New Roman" w:ascii="Times New Roman" w:hAnsi="Times New Roman"/>
          <w:i/>
          <w:iCs/>
        </w:rPr>
        <w:t>magát értünk; majd vér és víz ömlött sebhelyéből, mely átszúrt oldalán nyílott, hogy onnét jöjjenek létre a szentségek, melyekkel Egyházát élteti, és mindenki vonzódjék az Üdvözítő feltárt Szívéhez, mindig örömmel merítve az élet vizéből, melyet az üdvösség forrása bőséggel áraszt.”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Krisztus Király ünnepe </w:t>
      </w:r>
    </w:p>
    <w:p>
      <w:pPr>
        <w:pStyle w:val="NormlWeb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>Az főünnepet XI. Pius pápa rendelte el 1925-ben a Niceai Zs</w:t>
      </w:r>
      <w:r>
        <w:rPr/>
        <w:t>inat 1600 éves évfordulója</w:t>
      </w:r>
      <w:r>
        <w:rPr>
          <w:rFonts w:cs="Times New Roman" w:ascii="Times New Roman" w:hAnsi="Times New Roman"/>
        </w:rPr>
        <w:t xml:space="preserve"> alkalmából. Ezen a zsinaton emelte ki az Egyház Jézus istensége mellett az ő valóságos emberségét is. Így me</w:t>
      </w:r>
      <w:r>
        <w:rPr/>
        <w:t>gilleti a teremtett világ hódolata és az emberiség feletti uralom.</w:t>
      </w:r>
    </w:p>
    <w:p>
      <w:pPr>
        <w:pStyle w:val="NormlWeb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 szentírási olvasmányok Jézusról, a nép pásztoráról (“A” év), az Ő országáról </w:t>
      </w:r>
      <w:r>
        <w:rPr/>
        <w:t>(“B” év) és a béke királyáról (“C” év) szólnak. A prefáció összefoglalva mondja el az ünnep tanítását:</w:t>
      </w:r>
    </w:p>
    <w:p>
      <w:pPr>
        <w:pStyle w:val="NormlWeb"/>
        <w:spacing w:before="0" w:after="0"/>
        <w:ind w:left="1440" w:hanging="0"/>
        <w:rPr/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Te egyszülött Fiadat, a mi Urunkat, Jézus Krisztust az öröm olajával örök főpappá és a mindenség királyává tetted, hogy a kereszt oltárán tökéletes engesztelő áldozatul felajánlja önmagát, és véghezvigye az emberek megváltásának szent művét. ...az ő országa igazság és élet, kegyelem és szentség, iga</w:t>
      </w:r>
      <w:r>
        <w:rPr>
          <w:i/>
          <w:iCs/>
        </w:rPr>
        <w:t>zságosság, szeretet és béke”.</w:t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 Boldogságos Szűz ünnepei </w:t>
      </w:r>
    </w:p>
    <w:p>
      <w:pPr>
        <w:pStyle w:val="NormlWeb"/>
        <w:ind w:left="1440" w:hanging="0"/>
        <w:rPr/>
      </w:pPr>
      <w:r>
        <w:rPr/>
        <w:t xml:space="preserve">Az Egyház megkülönböztetett szeretettel tiszteli </w:t>
      </w:r>
      <w:r>
        <w:rPr>
          <w:rFonts w:cs="Times New Roman" w:ascii="Times New Roman" w:hAnsi="Times New Roman"/>
        </w:rPr>
        <w:t>a Szűz Máriát, akit elszakíthatatlan kötelék fűz Fiához, Jézushoz. Mivel teljességre nem töreke</w:t>
      </w:r>
      <w:r>
        <w:rPr/>
        <w:t>d</w:t>
      </w:r>
      <w:r>
        <w:rPr>
          <w:rFonts w:cs="Times New Roman" w:ascii="Times New Roman" w:hAnsi="Times New Roman"/>
        </w:rPr>
        <w:t>hetünk, ezért csak a főünnepeket említjük:</w:t>
      </w:r>
    </w:p>
    <w:p>
      <w:pPr>
        <w:pStyle w:val="NormlWeb"/>
        <w:numPr>
          <w:ilvl w:val="2"/>
          <w:numId w:val="7"/>
        </w:numPr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Szűz Mária, Isten anyja (jan. 1.)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Főünnep. XI. Pius pápa 1931-ben az Efezusi Zsinat 1500 éves évfordulója alkalmából</w:t>
      </w:r>
      <w:r>
        <w:rPr/>
        <w:t xml:space="preserve"> vezette be újra Mária istenanyaságának régi ünnepét és október 11-re helyezte. Az új naptár szerint január 1-én kérjük köz</w:t>
      </w:r>
      <w:r>
        <w:rPr>
          <w:rFonts w:cs="Times New Roman" w:ascii="Times New Roman" w:hAnsi="Times New Roman"/>
        </w:rPr>
        <w:t>benjárását, mert tőle kaptuk Jézust, az élet szerzőjét.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Szűz Mária mennybevétele, Nagyboldogasszony (aug. 15)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Főünnep. XII. Pius páp</w:t>
      </w:r>
      <w:r>
        <w:rPr/>
        <w:t>a 1950. november 1-én nyilvánítja hit</w:t>
      </w:r>
      <w:r>
        <w:rPr>
          <w:rFonts w:cs="Times New Roman" w:ascii="Times New Roman" w:hAnsi="Times New Roman"/>
        </w:rPr>
        <w:t>tételként az Egyház meggyőződését, hogy a Boldogságos Szűznek semmi köze sem volt a testi halálhoz, vagyis testével és lelkével együtt felvitetett a mennyei dicsőségbe. Az egyházi hagyományban Mária e</w:t>
      </w:r>
      <w:r>
        <w:rPr/>
        <w:t>l</w:t>
      </w:r>
      <w:r>
        <w:rPr>
          <w:rFonts w:cs="Times New Roman" w:ascii="Times New Roman" w:hAnsi="Times New Roman"/>
        </w:rPr>
        <w:t>szenderüléséről, mennyei születésnapjáról és mennybevételéről olva</w:t>
      </w:r>
      <w:r>
        <w:rPr/>
        <w:t>shatunk.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drawing>
          <wp:anchor behindDoc="0" distT="0" distB="0" distL="0" distR="857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485900"/>
            <wp:effectExtent l="0" t="0" r="0" b="0"/>
            <wp:wrapSquare wrapText="bothSides"/>
            <wp:docPr id="8" name="jlit3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lit3_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7"/>
          <w:szCs w:val="27"/>
        </w:rPr>
        <w:t xml:space="preserve">Szűz Mária, Magyarok Nagyasszonya, Magyarország főpatrónája (okt. 8) </w:t>
      </w:r>
    </w:p>
    <w:p>
      <w:pPr>
        <w:pStyle w:val="NormlWeb"/>
        <w:ind w:left="2160" w:hanging="0"/>
        <w:rPr/>
      </w:pPr>
      <w:r>
        <w:rPr>
          <w:rFonts w:cs="Times New Roman" w:ascii="Times New Roman" w:hAnsi="Times New Roman"/>
        </w:rPr>
        <w:t>Főünnep. Szent István király halála előtt országát Szűz Mária oltalmába helyezte. A mille</w:t>
      </w:r>
      <w:r>
        <w:rPr/>
        <w:t>nnium alkalmából, 1896-ban XIII. Leó p</w:t>
      </w:r>
      <w:r>
        <w:rPr>
          <w:rFonts w:cs="Times New Roman" w:ascii="Times New Roman" w:hAnsi="Times New Roman"/>
        </w:rPr>
        <w:t>ápa október második vasárnapjára, Szent X. Pius pápa október 8-ra helyezte ezt az ünnepet. Ez a nap a római Szent Péter bazilikában lévő Magyarok Nagyasszonya kápolnájának felszentelési évfordulója (1980). A Boldogságos Szűz közbenjárására nyert számtalan</w:t>
      </w:r>
      <w:r>
        <w:rPr/>
        <w:t xml:space="preserve"> jótéteményért hálálkodunk a szentmise könyörgésé</w:t>
      </w:r>
      <w:r>
        <w:rPr>
          <w:rFonts w:cs="Times New Roman" w:ascii="Times New Roman" w:hAnsi="Times New Roman"/>
        </w:rPr>
        <w:t>ben, hogy első szent királyunk rendeléséből tekin</w:t>
      </w:r>
      <w:r>
        <w:rPr/>
        <w:t>t</w:t>
      </w:r>
      <w:r>
        <w:rPr>
          <w:rFonts w:cs="Times New Roman" w:ascii="Times New Roman" w:hAnsi="Times New Roman"/>
        </w:rPr>
        <w:t>jük őt Nagyassz</w:t>
      </w:r>
      <w:r>
        <w:rPr/>
        <w:t>onyunknak és Pátrónánknak. Az áldozás utáni könyörgésben közbenjá</w:t>
      </w:r>
      <w:r>
        <w:rPr>
          <w:rFonts w:cs="Times New Roman" w:ascii="Times New Roman" w:hAnsi="Times New Roman"/>
        </w:rPr>
        <w:t>rására kérjük, hogy a veszélyektől megszabaduljunk és egyetértők l</w:t>
      </w:r>
      <w:r>
        <w:rPr/>
        <w:t>együnk.</w:t>
      </w:r>
    </w:p>
    <w:p>
      <w:pPr>
        <w:pStyle w:val="NormlWeb"/>
        <w:ind w:left="2160" w:hanging="0"/>
        <w:rPr/>
      </w:pPr>
      <w:r>
        <w:rPr/>
        <w:t> </w:t>
      </w:r>
    </w:p>
    <w:p>
      <w:pPr>
        <w:pStyle w:val="Normal"/>
        <w:numPr>
          <w:ilvl w:val="2"/>
          <w:numId w:val="7"/>
        </w:numPr>
        <w:spacing w:before="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A Boldogságos Szűz Mária Szeplőtelen Fogantatása (dec. 8) </w:t>
      </w:r>
    </w:p>
    <w:p>
      <w:pPr>
        <w:pStyle w:val="NormlWeb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>Főünnep. Az ünnep első nyomai a VIII. században már megt</w:t>
      </w:r>
      <w:r>
        <w:rPr/>
        <w:t>a</w:t>
      </w:r>
      <w:r>
        <w:rPr>
          <w:rFonts w:cs="Times New Roman" w:ascii="Times New Roman" w:hAnsi="Times New Roman"/>
        </w:rPr>
        <w:t>lálhatók, IV. Sixtus pápa 1477-ben felvette a római egyház ünnepei közé. IX. Pius pápa 1854-ben kihirdette a Szeplőtelen Fogantatás dogmáját, és ez kiemelte az ünnep jelentőségét. A szentmise prefációja tartalmazza az ü</w:t>
      </w:r>
      <w:r>
        <w:rPr/>
        <w:t>nnep mondanivalóját és a dogma tartalmát:</w:t>
      </w:r>
    </w:p>
    <w:p>
      <w:pPr>
        <w:pStyle w:val="NormlWeb"/>
        <w:spacing w:before="0" w:after="0"/>
        <w:ind w:left="1440" w:hanging="0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Te megőrizted a Boldogságos Szűz Máriát az áteredő bűn minden szennyétől, és kegyelmed teljességével méltóvá tetted arra, hogy ő legyen F</w:t>
      </w:r>
      <w:r>
        <w:rPr>
          <w:i/>
          <w:iCs/>
        </w:rPr>
        <w:t>iadnak édesanyja”.</w:t>
      </w:r>
    </w:p>
    <w:p>
      <w:pPr>
        <w:pStyle w:val="NormlWeb"/>
        <w:spacing w:before="0" w:after="0"/>
        <w:ind w:left="144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 szentek ünneplése </w:t>
      </w:r>
    </w:p>
    <w:p>
      <w:pPr>
        <w:pStyle w:val="NormlWeb"/>
        <w:spacing w:before="0" w:after="0"/>
        <w:ind w:left="720" w:hanging="0"/>
        <w:rPr/>
      </w:pPr>
      <w:r>
        <w:rPr/>
        <w:t xml:space="preserve">A megkereszteltek egész közössége Isten népe, </w:t>
      </w:r>
      <w:r>
        <w:rPr>
          <w:i/>
          <w:iCs/>
        </w:rPr>
        <w:t xml:space="preserve">“szent nemzet” </w:t>
      </w:r>
      <w:r>
        <w:rPr>
          <w:rFonts w:cs="Times New Roman" w:ascii="Times New Roman" w:hAnsi="Times New Roman"/>
        </w:rPr>
        <w:t>(1Pét 2,9). A szentek tisztelete a vértanúk tiszteletével kezdődött, akik életük feláldozásával, a legtökéletesebb tanúságtétellel nyerték el a mennyei dicsőséget. Később a legkiválóbb püspököket, majd a külö</w:t>
      </w:r>
      <w:r>
        <w:rPr/>
        <w:t>n</w:t>
      </w:r>
      <w:r>
        <w:rPr>
          <w:rFonts w:cs="Times New Roman" w:ascii="Times New Roman" w:hAnsi="Times New Roman"/>
        </w:rPr>
        <w:t>böző korok nagyjait tisztelték szentként az Egyház elismerése folytán. A személyek jelentősége szerint egyeseket az egész egyetemes egyház ünnepel (pl. Szent Péter és Pál apostolok), másokat csak az</w:t>
      </w:r>
      <w:r>
        <w:rPr/>
        <w:t xml:space="preserve"> egyes egyházmegyék, vagy országok (pl. Szent Imre herceg) vagy szerzetesrendek (pl. Savio Szent Domonkos). </w:t>
      </w:r>
    </w:p>
    <w:p>
      <w:pPr>
        <w:pStyle w:val="NormlWeb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Azért ajánlja az Egyház tiszteletüket és ünneplésüket, mert életükben Urunk csodálatra méltó vonásai nyilvánultak meg, amelyek miatt követendő példaképeink. A számos szentek életét ismertető könyvek közül csak kettőt említek: A szentek élete I-II. és Fekete A</w:t>
      </w:r>
      <w:r>
        <w:rPr/>
        <w:t>n</w:t>
      </w:r>
      <w:r>
        <w:rPr>
          <w:rFonts w:cs="Times New Roman" w:ascii="Times New Roman" w:hAnsi="Times New Roman"/>
        </w:rPr>
        <w:t>tal: Keresztneveink, védőszentjeink – mindkettő a Szent István Társ</w:t>
      </w:r>
      <w:r>
        <w:rPr/>
        <w:t>ulat kiadásában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z ünnepek rangja </w:t>
      </w:r>
    </w:p>
    <w:p>
      <w:pPr>
        <w:pStyle w:val="NormlWeb"/>
        <w:ind w:left="720" w:hanging="0"/>
        <w:rPr/>
      </w:pPr>
      <w:r>
        <w:rPr/>
        <w:t>Jelentőségüknél fogva az egyes liturgikus napok különböző ünnepélyességet mutatnak. Ennek megfelelően a szentmise részei jelzik az ünnep rangját. Az alábbi táblázat segít ebben:</w:t>
      </w:r>
    </w:p>
    <w:tbl>
      <w:tblPr>
        <w:tblW w:w="6825" w:type="dxa"/>
        <w:jc w:val="left"/>
        <w:tblInd w:w="6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860"/>
        <w:gridCol w:w="684"/>
        <w:gridCol w:w="918"/>
        <w:gridCol w:w="684"/>
        <w:gridCol w:w="751"/>
        <w:gridCol w:w="862"/>
        <w:gridCol w:w="987"/>
      </w:tblGrid>
      <w:tr>
        <w:trPr>
          <w:trHeight w:val="24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é v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sőség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vas-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ny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os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soltár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nt-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ke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luja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vallás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áció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ünnep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árnap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nep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v. közös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nap*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 v. saját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</w:t>
            </w:r>
          </w:p>
        </w:tc>
      </w:tr>
      <w:tr>
        <w:trPr>
          <w:trHeight w:val="24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nap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</w:t>
            </w:r>
          </w:p>
        </w:tc>
      </w:tr>
    </w:tbl>
    <w:p>
      <w:pPr>
        <w:pStyle w:val="NormlWeb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az emléknap lehet kötelező vagy szabadon választható (fakultatív). A </w:t>
      </w:r>
      <w:r>
        <w:rPr>
          <w:rFonts w:cs="Times New Roman" w:ascii="Times New Roman" w:hAnsi="Times New Roman"/>
          <w:b/>
          <w:bCs/>
          <w:sz w:val="20"/>
          <w:szCs w:val="20"/>
        </w:rPr>
        <w:t>kötelező</w:t>
      </w:r>
      <w:r>
        <w:rPr>
          <w:sz w:val="20"/>
          <w:szCs w:val="20"/>
        </w:rPr>
        <w:t xml:space="preserve"> esetében az emlék</w:t>
      </w:r>
      <w:r>
        <w:rPr>
          <w:rFonts w:cs="Times New Roman" w:ascii="Times New Roman" w:hAnsi="Times New Roman"/>
          <w:sz w:val="20"/>
          <w:szCs w:val="20"/>
        </w:rPr>
        <w:t xml:space="preserve">nap szentjéről kell a misét végezni, míg a </w:t>
      </w:r>
      <w:r>
        <w:rPr>
          <w:b/>
          <w:bCs/>
          <w:sz w:val="20"/>
          <w:szCs w:val="20"/>
        </w:rPr>
        <w:t>fakultatív</w:t>
      </w:r>
      <w:r>
        <w:rPr>
          <w:rFonts w:cs="Times New Roman" w:ascii="Times New Roman" w:hAnsi="Times New Roman"/>
          <w:sz w:val="20"/>
          <w:szCs w:val="20"/>
        </w:rPr>
        <w:t xml:space="preserve"> esetében választani lehet a szentről, vagy alkalmi vagy kö</w:t>
      </w:r>
      <w:r>
        <w:rPr>
          <w:sz w:val="20"/>
          <w:szCs w:val="20"/>
        </w:rPr>
        <w:t>znapi miseszövegek között.</w:t>
      </w:r>
    </w:p>
    <w:p>
      <w:pPr>
        <w:pStyle w:val="NormlWeb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z imaórák liturgiája </w:t>
      </w:r>
    </w:p>
    <w:p>
      <w:pPr>
        <w:pStyle w:val="NormlWeb"/>
        <w:ind w:left="720" w:hanging="0"/>
        <w:jc w:val="center"/>
        <w:rPr/>
      </w:pPr>
      <w:r>
        <w:rPr/>
        <w:t>(A zsolozsma)</w:t>
      </w:r>
    </w:p>
    <w:p>
      <w:pPr>
        <w:pStyle w:val="NormlWeb"/>
        <w:ind w:left="720" w:hanging="0"/>
        <w:rPr/>
      </w:pPr>
      <w:r>
        <w:rPr/>
        <w:t>Neve a latin “officium” = szolgálat, jelenleg “Liturgia Horarum” = az imaórák</w:t>
      </w:r>
      <w:r>
        <w:rPr>
          <w:rFonts w:cs="Times New Roman" w:ascii="Times New Roman" w:hAnsi="Times New Roman"/>
        </w:rPr>
        <w:t xml:space="preserve"> liturgiája kifejezésből ered. A keresztény k</w:t>
      </w:r>
      <w:r>
        <w:rPr/>
        <w:t>özösség rendszeres, az eukarisztikus áldozaton kívüli összejövetele a nap bizonyos óráiban, még éjszaka is, hogy teljesítse az Úr felszólítását a szüntelen és kitartó imára (Lk 18,1; 21,36).</w:t>
      </w:r>
    </w:p>
    <w:p>
      <w:pPr>
        <w:pStyle w:val="NormlWeb"/>
        <w:numPr>
          <w:ilvl w:val="1"/>
          <w:numId w:val="7"/>
        </w:numPr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redete és története </w:t>
      </w:r>
    </w:p>
    <w:p>
      <w:pPr>
        <w:pStyle w:val="NormlWeb"/>
        <w:ind w:left="1440" w:hanging="0"/>
        <w:rPr/>
      </w:pPr>
      <w:r>
        <w:rPr/>
        <w:t>Az Ószövetségben naponként az üdvösség történetének két eseményét ünnepelték: este az egyiptomi kivonulást, reggel pedig a Sínai szövetségkötést. Erre emlékeztetett a jeruzsálemi templomban a reggeli és az esti áldozat (Kiv 29,38-43; Szám 28,1-8). A fogság</w:t>
      </w:r>
      <w:r>
        <w:rPr>
          <w:rFonts w:cs="Times New Roman" w:ascii="Times New Roman" w:hAnsi="Times New Roman"/>
        </w:rPr>
        <w:t xml:space="preserve"> idején az áldozatbemutatás megszűnt, de az előírt időkben elvégezték az imádságokat, amelyek a zsinagógai istentiszteletben is megmaradtak. Ezt a gyakorlatot az ősegyház is átvette (Lk 24,53; Zsid 13,15). Hippolütosz az “Apostoli hagyomány” c. művében ré</w:t>
      </w:r>
      <w:r>
        <w:rPr/>
        <w:t>szletesen beszá</w:t>
      </w:r>
      <w:r>
        <w:rPr>
          <w:rFonts w:cs="Times New Roman" w:ascii="Times New Roman" w:hAnsi="Times New Roman"/>
        </w:rPr>
        <w:t>mol a Reggeli dicséretről (41) és az esti Vecsernyéről (25), mint az imaórák két sarkpontjáról. Rövidesen a húsvéti vigília révén az éjszakai imaóra is megjelenik.</w:t>
      </w:r>
    </w:p>
    <w:p>
      <w:pPr>
        <w:pStyle w:val="NormlWeb"/>
        <w:ind w:left="1440" w:hanging="0"/>
        <w:rPr/>
      </w:pPr>
      <w:r>
        <w:rPr/>
        <w:t xml:space="preserve">Az imaórák kialakulására a legnagyobb hatással Szent Benedek volt, aki </w:t>
      </w:r>
      <w:r>
        <w:rPr>
          <w:i/>
          <w:iCs/>
        </w:rPr>
        <w:t>Regulájában</w:t>
      </w:r>
      <w:r>
        <w:rPr/>
        <w:t xml:space="preserve"> pontosan meghatározta a szerzetesek imáinak rendjét (egy hét alatt a 150 zsoltárt, olvasmányokat, himnuszokat imádkozzanak). Ez az Officium divinum = istenszolgálat. Ez határozta meg 1500 éven keresztül a szerzetesek és a papok zsolozsmájának rendjét</w:t>
      </w:r>
      <w:r>
        <w:rPr>
          <w:rFonts w:cs="Times New Roman" w:ascii="Times New Roman" w:hAnsi="Times New Roman"/>
        </w:rPr>
        <w:t>. Ennek a következő volt a szerkezete:</w:t>
      </w:r>
    </w:p>
    <w:p>
      <w:pPr>
        <w:pStyle w:val="NormlWeb"/>
        <w:ind w:left="1440" w:hanging="0"/>
        <w:rPr/>
      </w:pPr>
      <w:r>
        <w:rPr>
          <w:i/>
          <w:iCs/>
        </w:rPr>
        <w:t>Vigília</w:t>
      </w:r>
      <w:r>
        <w:rPr>
          <w:rFonts w:cs="Times New Roman" w:ascii="Times New Roman" w:hAnsi="Times New Roman"/>
        </w:rPr>
        <w:t xml:space="preserve">, vagy később </w:t>
      </w:r>
      <w:r>
        <w:rPr>
          <w:i/>
          <w:iCs/>
        </w:rPr>
        <w:t>Matutinum,</w:t>
      </w:r>
      <w:r>
        <w:rPr/>
        <w:t xml:space="preserve"> melynek hétköznap két, vasár és ünnepnap három </w:t>
      </w:r>
      <w:r>
        <w:rPr>
          <w:i/>
          <w:iCs/>
        </w:rPr>
        <w:t>nocturnusa</w:t>
      </w:r>
      <w:r>
        <w:rPr/>
        <w:t xml:space="preserve"> (része) van. 12 zsoltárból, a Szentírásból és az egyházatyák írásaiból állt az Olvasmányos imaóra. </w:t>
      </w:r>
    </w:p>
    <w:p>
      <w:pPr>
        <w:pStyle w:val="NormlWeb"/>
        <w:ind w:left="1440" w:hanging="0"/>
        <w:rPr/>
      </w:pPr>
      <w:r>
        <w:rPr>
          <w:i/>
          <w:iCs/>
        </w:rPr>
        <w:t>Laudes</w:t>
      </w:r>
      <w:r>
        <w:rPr/>
        <w:t xml:space="preserve"> (Dicséretek) imáját virradatkor kezdték. </w:t>
      </w:r>
    </w:p>
    <w:p>
      <w:pPr>
        <w:pStyle w:val="NormlWeb"/>
        <w:ind w:left="1440" w:hanging="0"/>
        <w:rPr/>
      </w:pPr>
      <w:r>
        <w:rPr>
          <w:rFonts w:cs="Times New Roman" w:ascii="Times New Roman" w:hAnsi="Times New Roman"/>
        </w:rPr>
        <w:t xml:space="preserve">A régi időszámítás szerint reggel 6 órakor volt az első óra, a </w:t>
      </w:r>
      <w:r>
        <w:rPr>
          <w:i/>
          <w:iCs/>
        </w:rPr>
        <w:t>Prima</w:t>
      </w:r>
      <w:r>
        <w:rPr/>
        <w:t>.</w:t>
      </w:r>
    </w:p>
    <w:p>
      <w:pPr>
        <w:pStyle w:val="NormlWeb"/>
        <w:ind w:left="1440" w:hanging="0"/>
        <w:rPr/>
      </w:pPr>
      <w:r>
        <w:rPr/>
        <w:t xml:space="preserve">Napközben háromszor jöttek össze rövid imaórára. Ezek a </w:t>
      </w:r>
      <w:r>
        <w:rPr>
          <w:i/>
          <w:iCs/>
        </w:rPr>
        <w:t>Tertia</w:t>
      </w:r>
      <w:r>
        <w:rPr/>
        <w:t xml:space="preserve"> (´harmadik´, ma 9 óra), a </w:t>
      </w:r>
      <w:r>
        <w:rPr>
          <w:i/>
          <w:iCs/>
        </w:rPr>
        <w:t>Sexta</w:t>
      </w:r>
      <w:r>
        <w:rPr/>
        <w:t xml:space="preserve"> (´hatodik´, ma déli 12 óra) és a </w:t>
      </w:r>
      <w:r>
        <w:rPr>
          <w:i/>
          <w:iCs/>
        </w:rPr>
        <w:t>Nona</w:t>
      </w:r>
      <w:r>
        <w:rPr/>
        <w:t xml:space="preserve"> (´kilencedik´, ma du. 3 óra).</w:t>
      </w:r>
    </w:p>
    <w:p>
      <w:pPr>
        <w:pStyle w:val="NormlWeb"/>
        <w:ind w:left="1440" w:hanging="0"/>
        <w:rPr/>
      </w:pPr>
      <w:r>
        <w:rPr/>
        <w:t xml:space="preserve">Alkonyatkor </w:t>
      </w:r>
      <w:r>
        <w:rPr>
          <w:i/>
          <w:iCs/>
        </w:rPr>
        <w:t>Ad</w:t>
      </w:r>
      <w:r>
        <w:rPr/>
        <w:t xml:space="preserve"> </w:t>
      </w:r>
      <w:r>
        <w:rPr>
          <w:i/>
          <w:iCs/>
        </w:rPr>
        <w:t>vesperas</w:t>
      </w:r>
      <w:r>
        <w:rPr/>
        <w:t xml:space="preserve"> (´estére´) szóló zsoltárokat imádkozták.</w:t>
      </w:r>
    </w:p>
    <w:p>
      <w:pPr>
        <w:pStyle w:val="NormlWeb"/>
        <w:ind w:left="1440" w:hanging="0"/>
        <w:rPr/>
      </w:pPr>
      <w:r>
        <w:rPr>
          <w:rFonts w:cs="Times New Roman" w:ascii="Times New Roman" w:hAnsi="Times New Roman"/>
        </w:rPr>
        <w:t xml:space="preserve">Mielőtt aludni tértek, a </w:t>
      </w:r>
      <w:r>
        <w:rPr>
          <w:i/>
          <w:iCs/>
        </w:rPr>
        <w:t>Completorium</w:t>
      </w:r>
      <w:r>
        <w:rPr/>
        <w:t xml:space="preserve"> (´befejezés´) imája zárta a napot. Ahogy a próféta mondja: “Napjában hétszer mondok dicséretet neked” (Regula 16).</w:t>
      </w:r>
    </w:p>
    <w:p>
      <w:pPr>
        <w:pStyle w:val="NormlWeb"/>
        <w:ind w:left="1440" w:hanging="0"/>
        <w:rPr/>
      </w:pPr>
      <w:r>
        <w:rPr/>
        <w:t>A szerzetesi imaórák rendszerét a székesegyházak, majd rész</w:t>
      </w:r>
      <w:r>
        <w:rPr>
          <w:rFonts w:cs="Times New Roman" w:ascii="Times New Roman" w:hAnsi="Times New Roman"/>
        </w:rPr>
        <w:t>ben a plébániatemplomok is átvették. Ugyanis a szerzetesek különböző okok miatt részt vettek ezek életében, sőt nem egyszer a püspök a szerzetesek közül került ki. Így a Reggeli dicséretet és a Vecsernyét, még ha nagyon egyszerű formáb</w:t>
      </w:r>
      <w:r>
        <w:rPr/>
        <w:t>an is, a plébániatemplomokban is végezték. A székesegyházakban a püspök a káptalan tagjaival együtt imádkozta. A hanyatlás jele volt, amikor a közösségi végzés helyett a felszentelt személyek egyedül végezték, és a közös végzéshez szükséges szövegeket egyetlen könyvben, a Breviáriumban (lat. brevis = rövid) foglalták össze.</w:t>
      </w:r>
    </w:p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 Imaórák liturgiája </w:t>
      </w:r>
    </w:p>
    <w:p>
      <w:pPr>
        <w:pStyle w:val="NormlWeb"/>
        <w:spacing w:before="0" w:after="0"/>
        <w:rPr/>
      </w:pPr>
      <w:r>
        <w:rPr/>
        <w:t>A liturgikus mozgalom évtizedekig tartó munkája gyümölcseként fektette le az LK IV. fejezetében a zsolozsma megújításának alapjait. Majd hétévi munka után, 1970. Mi</w:t>
      </w:r>
      <w:r>
        <w:rPr>
          <w:rFonts w:cs="Times New Roman" w:ascii="Times New Roman" w:hAnsi="Times New Roman"/>
        </w:rPr>
        <w:t>ndenszentek napján kiadott “Laudis canticum” kezdetű apostoli konstitúciójával hagyta jóvá a megújított zsolozsmát, a “</w:t>
      </w:r>
      <w:r>
        <w:rPr>
          <w:i/>
          <w:iCs/>
        </w:rPr>
        <w:t>Liturgia</w:t>
      </w:r>
      <w:r>
        <w:rPr/>
        <w:t xml:space="preserve"> </w:t>
      </w:r>
      <w:r>
        <w:rPr>
          <w:i/>
          <w:iCs/>
        </w:rPr>
        <w:t>Horarum</w:t>
      </w:r>
      <w:r>
        <w:rPr/>
        <w:t xml:space="preserve">”-ot, az </w:t>
      </w:r>
      <w:r>
        <w:rPr>
          <w:i/>
          <w:iCs/>
        </w:rPr>
        <w:t>Imaórák</w:t>
      </w:r>
      <w:r>
        <w:rPr/>
        <w:t xml:space="preserve"> </w:t>
      </w:r>
      <w:r>
        <w:rPr>
          <w:i/>
          <w:iCs/>
        </w:rPr>
        <w:t>liturgiáját</w:t>
      </w:r>
      <w:r>
        <w:rPr>
          <w:rFonts w:cs="Times New Roman" w:ascii="Times New Roman" w:hAnsi="Times New Roman"/>
        </w:rPr>
        <w:t>. 1971-től folyamatosan jelentek meg az egyes kötetek. Magyar nyelven a hivatalos kiadás több</w:t>
      </w:r>
      <w:r>
        <w:rPr/>
        <w:t xml:space="preserve"> ideiglenes kiadás után 1991-1993 között jelent meg. Ugyancsak kiadták az egy kötetes </w:t>
      </w:r>
      <w:r>
        <w:rPr>
          <w:i/>
          <w:iCs/>
        </w:rPr>
        <w:t>Zsolozsmáskönyv</w:t>
      </w:r>
      <w:r>
        <w:rPr/>
        <w:t xml:space="preserve">-et, amely az Olvasmányos imaórán kívül mindent tartalmaz. </w:t>
      </w:r>
    </w:p>
    <w:p>
      <w:pPr>
        <w:pStyle w:val="NormlWeb"/>
        <w:spacing w:before="0" w:after="0"/>
        <w:rPr/>
      </w:pPr>
      <w:r>
        <w:rPr/>
        <w:t>A zsolozsma éppúgy, mint más istentiszteleti cselekmény, kö</w:t>
      </w:r>
      <w:r>
        <w:rPr>
          <w:rFonts w:cs="Times New Roman" w:ascii="Times New Roman" w:hAnsi="Times New Roman"/>
        </w:rPr>
        <w:t>zösségi jellegű. Ez elsősorban a Reggeli dicséretre és a Vecsernyére vonatkozik. A Napközi imaórák segítenek bennünket rövid időre I</w:t>
      </w:r>
      <w:r>
        <w:rPr/>
        <w:t>s</w:t>
      </w:r>
      <w:r>
        <w:rPr>
          <w:rFonts w:cs="Times New Roman" w:ascii="Times New Roman" w:hAnsi="Times New Roman"/>
        </w:rPr>
        <w:t>tenhez fordulni, míg a Befejező imaórában (Completorium) az Isten oltalmába helyezi magát az imádkozó. Az Olvasmányos imaóra a Szentírás és más lelki táplálékot nyújtó olvasmány alapján a lelki előr</w:t>
      </w:r>
      <w:r>
        <w:rPr/>
        <w:t xml:space="preserve">ehaladást szolgálja. </w:t>
      </w:r>
    </w:p>
    <w:p>
      <w:pPr>
        <w:pStyle w:val="NormlWeb"/>
        <w:spacing w:before="0" w:after="0"/>
        <w:rPr/>
      </w:pPr>
      <w:r>
        <w:rPr/>
        <w:t>Néhány fontos szempont a zsolozsma végzéséhez:</w:t>
      </w:r>
    </w:p>
    <w:p>
      <w:pPr>
        <w:pStyle w:val="NormlWeb"/>
        <w:numPr>
          <w:ilvl w:val="0"/>
          <w:numId w:val="5"/>
        </w:numPr>
        <w:spacing w:before="280" w:after="0"/>
        <w:rPr/>
      </w:pPr>
      <w:r>
        <w:rPr/>
        <w:t xml:space="preserve">az imádkozó Egyház </w:t>
      </w:r>
      <w:r>
        <w:rPr>
          <w:i/>
          <w:iCs/>
        </w:rPr>
        <w:t>egységét</w:t>
      </w:r>
      <w:r>
        <w:rPr>
          <w:rFonts w:cs="Times New Roman" w:ascii="Times New Roman" w:hAnsi="Times New Roman"/>
        </w:rPr>
        <w:t xml:space="preserve"> a Szentlélek hozza létre, aki minden megkereszteltben működik. Az ő erejében merjük mondani: “</w:t>
      </w:r>
      <w:r>
        <w:rPr>
          <w:i/>
          <w:iCs/>
        </w:rPr>
        <w:t>Atyánk</w:t>
      </w:r>
      <w:r>
        <w:rPr/>
        <w:t xml:space="preserve">” (Róm 8,15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zsolozsma valójában dialógus. Az olvasmányokban, a zsoltárokban az Isten szól népéhez, a nép pedig az Írások ösztönzésére imájával, énekével válaszol. Ha valóban bekapcsolódik az imába, akkor ez számára kegyelmek forrása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papi és szerzetesi közösségekben, de a plébánia templomokban is minél gyakrabban végezzék </w:t>
      </w:r>
      <w:r>
        <w:rPr>
          <w:i/>
          <w:iCs/>
        </w:rPr>
        <w:t>közösen</w:t>
      </w:r>
      <w:r>
        <w:rPr/>
        <w:t xml:space="preserve"> a zsolozsma egy-egy imaóráját, sőt a családi életet is szenteljék meg a közös zsolozsma imával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z egyes imaórák rendeltetése miatt kívánatos azokat a </w:t>
      </w:r>
      <w:r>
        <w:rPr>
          <w:i/>
          <w:iCs/>
        </w:rPr>
        <w:t>megfelelő</w:t>
      </w:r>
      <w:r>
        <w:rPr/>
        <w:t xml:space="preserve"> </w:t>
      </w:r>
      <w:r>
        <w:rPr>
          <w:i/>
          <w:iCs/>
        </w:rPr>
        <w:t>időben</w:t>
      </w:r>
      <w:r>
        <w:rPr/>
        <w:t xml:space="preserve"> végezni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cs="Arial Unicode MS"/>
        </w:rPr>
      </w:pPr>
      <w:r>
        <w:rPr/>
        <w:t xml:space="preserve">Mindazok, akik a zsolozsma végzésére kötelezve vannak, örömmel kapcsolódjanak be az Istent dicsérők kórusába és imádkozzanak a rájuk bízott népér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kik súlyos szembetegségük miatt a zsolozsmát nem tudják végezni, a főpásztor más imakötelezettséget írhat elő számukra (pl. rózsafüzér végzése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megfelelő időben szent csendet is ajánlatos tartani, hogy ez hozzásegítsen a gyümölcsöző részvételhez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Ha lelkipásztori szempont indokolja, az egyes imaórákat misével is össze lehet kapcsolni.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jánlott irodalom</w:t>
      </w:r>
    </w:p>
    <w:p>
      <w:pPr>
        <w:pStyle w:val="NormlWeb"/>
        <w:spacing w:before="0" w:after="0"/>
        <w:ind w:left="1440" w:hanging="0"/>
        <w:rPr/>
      </w:pPr>
      <w:r>
        <w:rPr/>
        <w:t>Barsi Balázs – Dobszay László, “</w:t>
      </w:r>
      <w:r>
        <w:rPr>
          <w:i/>
          <w:iCs/>
        </w:rPr>
        <w:t xml:space="preserve">Íme, most fölmegyünk Jeruzsálembe”. Hitünk misztériumai a nagyheti liturgiában </w:t>
      </w:r>
      <w:r>
        <w:rPr/>
        <w:t>(=Fons et Culmen 1.), Márton Áron, Budapest 2001.</w:t>
      </w:r>
    </w:p>
    <w:p>
      <w:pPr>
        <w:pStyle w:val="NormlWeb"/>
        <w:spacing w:before="0" w:after="0"/>
        <w:ind w:left="1440" w:hanging="0"/>
        <w:rPr/>
      </w:pPr>
      <w:r>
        <w:rPr/>
        <w:t xml:space="preserve">Barsi Balázs – Gál Ferenc, </w:t>
      </w:r>
      <w:r>
        <w:rPr>
          <w:i/>
          <w:iCs/>
        </w:rPr>
        <w:t xml:space="preserve">Hozsannától Allelujáig. Bevezetés a Nagyhét misztériumaiba, </w:t>
      </w:r>
      <w:r>
        <w:rPr/>
        <w:t>Márton Áron, Budapest 1992.</w:t>
      </w:r>
    </w:p>
    <w:p>
      <w:pPr>
        <w:pStyle w:val="NormlWeb"/>
        <w:spacing w:before="0" w:after="0"/>
        <w:ind w:left="1440" w:hanging="0"/>
        <w:rPr/>
      </w:pPr>
      <w:r>
        <w:rPr/>
        <w:t xml:space="preserve">Grün, Anselm – Michael Reepen, </w:t>
      </w:r>
      <w:r>
        <w:rPr>
          <w:i/>
          <w:iCs/>
        </w:rPr>
        <w:t xml:space="preserve">A gyógyító egyházi év </w:t>
      </w:r>
      <w:r>
        <w:rPr/>
        <w:t>(=Bencés Lelkiségi Füzetek 25.), Bencés, Pannonhalma 2000.</w:t>
      </w:r>
    </w:p>
    <w:p>
      <w:pPr>
        <w:pStyle w:val="NormlWeb"/>
        <w:spacing w:before="0" w:after="0"/>
        <w:ind w:left="1440" w:hanging="0"/>
        <w:rPr/>
      </w:pPr>
      <w:r>
        <w:rPr/>
        <w:t xml:space="preserve">Grün, Anselm, </w:t>
      </w:r>
      <w:r>
        <w:rPr>
          <w:rFonts w:cs="Times New Roman" w:ascii="Times New Roman" w:hAnsi="Times New Roman"/>
          <w:i/>
          <w:iCs/>
        </w:rPr>
        <w:t xml:space="preserve">A zsolozsma és a belső imádság </w:t>
      </w:r>
      <w:r>
        <w:rPr/>
        <w:t>(=Bencés Lelkiségi Füzetek 2.), Bencés, Pannonhalma 1994.</w:t>
      </w:r>
    </w:p>
    <w:p>
      <w:pPr>
        <w:pStyle w:val="NormlWeb"/>
        <w:spacing w:before="0" w:after="0"/>
        <w:ind w:left="1440" w:hanging="0"/>
        <w:rPr/>
      </w:pPr>
      <w:r>
        <w:rPr/>
        <w:t xml:space="preserve">Radó Polikárp, </w:t>
      </w:r>
      <w:r>
        <w:rPr>
          <w:i/>
          <w:iCs/>
        </w:rPr>
        <w:t xml:space="preserve">Az egyházi év, </w:t>
      </w:r>
      <w:r>
        <w:rPr/>
        <w:t>Bencés, Pannonhalma 1998.</w:t>
      </w:r>
    </w:p>
    <w:p>
      <w:pPr>
        <w:pStyle w:val="NormlWeb"/>
        <w:spacing w:before="0" w:after="0"/>
        <w:ind w:left="1440" w:hanging="0"/>
        <w:rPr/>
      </w:pPr>
      <w:r>
        <w:rPr/>
        <w:t xml:space="preserve">Török </w:t>
      </w:r>
      <w:r>
        <w:rPr>
          <w:rFonts w:cs="Times New Roman" w:ascii="Times New Roman" w:hAnsi="Times New Roman"/>
        </w:rPr>
        <w:t>József, Adoremus. Az Egyház liturgiájának ismerete az egyházzenét művelő fiatalok részére, Agapé-Ecclesia</w:t>
      </w:r>
      <w:r>
        <w:rPr/>
        <w:t>, Budapest 2000.</w:t>
      </w:r>
    </w:p>
    <w:p>
      <w:pPr>
        <w:pStyle w:val="NormlWeb"/>
        <w:spacing w:before="0" w:after="0"/>
        <w:ind w:left="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zsgakérdések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</w:rPr>
        <w:t xml:space="preserve">Alapvetõ kérdések </w:t>
      </w:r>
      <w:r>
        <w:rPr>
          <w:rFonts w:cs="Arial" w:ascii="Arial" w:hAnsi="Arial"/>
        </w:rPr>
        <w:t>(kielégítõ megválaszolásuk feltétele az elégségesnek)</w:t>
      </w:r>
    </w:p>
    <w:p>
      <w:pPr>
        <w:pStyle w:val="NormlWeb"/>
        <w:numPr>
          <w:ilvl w:val="0"/>
          <w:numId w:val="4"/>
        </w:numPr>
        <w:spacing w:before="280" w:after="0"/>
        <w:rPr/>
      </w:pPr>
      <w:r>
        <w:rPr/>
        <w:t xml:space="preserve">A liturgia fogalm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elyik ünnepeknek van nyolcada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kántor adventi tudnivaló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vent két időszak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vent különleges vasárnapjának jellegzetessége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t jelent az advent szó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rácsony miséi (nevük, jellegük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iturgikus tudnivalók karácsonyró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rácsony ünnepköre (hat nap felsorolása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ízkereszt: az ünnep nevei, jelentésü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Gyertyaszentelő Boldogasszony (neve, ideje, tartalma, liturgiája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böjt törté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böjt liturgikus tudnivalói az 5. vasárnapig (lit. szín, orgona, oltár, keresztek, misetételek, különleges napok, fegyelmi rendelkezések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irágvasárnap nagy processziója és a szentmis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irágvasárnap kettős arca (mit ünneplünk ezen a napon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csütörtök délelőtti miséje (hol, mikor, mit csinálnak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csütörtök esti szentmiséje (két lényeges mozzanat, lit. színe, kántori tudnivalók a postcommunióig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csütörtök este liturgiája a szentáldozás utá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péntek liturgiájának három fő része, logikáju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gypénteki igeliturgia (kezdete, evangélium, könyörgések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ereszthódolat menete, éneke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úsvét vigíliája az őskeresztényekné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ucernárium és igeliturgia Húsvét vigíliájá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eresztség, szentmise és körmenet Húsvét vigíliájá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cs="Arial Unicode MS"/>
        </w:rPr>
      </w:pPr>
      <w:r>
        <w:rPr/>
        <w:t xml:space="preserve">Húsvét és előképe (ószövetségi ünnep, keresztény ünnep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úsvét ünnepének liturgikus tudnivalói (misetételek, gyertya, befejézé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úsvét nyolcada (neve, miséi, vég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úsvéti idő Pünkösdig, ünnepek, jelentésü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z Úr ünnepei Pünkösd után (felsorolás: nevük, mikor ünnepeljük, mit ünneplünk, esetleges liturgiája, ill. sajátos énekei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zűz Mária ünnepei (felsorolás, mikor, mit ünneplünk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zsolozsma imaórái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ényesebb kérdések</w:t>
      </w:r>
    </w:p>
    <w:p>
      <w:pPr>
        <w:pStyle w:val="NormlWeb"/>
        <w:numPr>
          <w:ilvl w:val="0"/>
          <w:numId w:val="8"/>
        </w:numPr>
        <w:spacing w:before="280" w:after="0"/>
        <w:rPr/>
      </w:pPr>
      <w:r>
        <w:rPr/>
        <w:t xml:space="preserve">Melyik ünnepre készített fel eredetileg az advent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Advent történet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dvent sajátos hétköznapi miséje (nevének jelentése, időpontja, eredeti miseszövege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Egy eretnekség és egy pogány kultusz, amely közrejátszott Karácsony kialakulásába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Karácsony miséinek kialakulás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ízkereszt hármas megemlékezés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Gyertyaszentelő Boldogasszony története és két prófétáj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Unicode MS" w:hAnsi="Arial Unicode MS" w:cs="Arial Unicode MS"/>
        </w:rPr>
      </w:pPr>
      <w:r>
        <w:rPr/>
        <w:t xml:space="preserve">Miért kezdődik szerdával a nagyböjt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 negyvenes szám szentírási előfordulása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 vezeklők útja hamvazószerdától nagycsütörtöki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 nagypénteki csonkamise keleti mintáj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gypéntek olvasmány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gyszombat liturgiájának menet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Húsvét helye a naptárba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iért nincs nyolcada Pünkösdnek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Unicode MS" w:hAnsi="Arial Unicode MS" w:cs="Arial Unicode MS"/>
          <w:i/>
          <w:i/>
          <w:iCs/>
        </w:rPr>
      </w:pPr>
      <w:r>
        <w:rPr/>
        <w:t xml:space="preserve">Ki a szerzője és hánydik századból való: </w:t>
      </w:r>
      <w:r>
        <w:rPr>
          <w:i/>
          <w:iCs/>
        </w:rPr>
        <w:t>Lauda Sion</w:t>
      </w:r>
      <w:r>
        <w:rPr/>
        <w:t xml:space="preserve"> és </w:t>
      </w:r>
      <w:r>
        <w:rPr>
          <w:i/>
          <w:iCs/>
        </w:rPr>
        <w:t xml:space="preserve">Adoro te devote 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talomjegyzék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vezetés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z üdvösség történetétől a liturgikus évig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1.1. Az üdvösség történetének eseményei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1.2. A húsvéti misztérium heti ünneplés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1.3. A liturgikus év fogalma és kialakulás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karácsonyi idősza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2.1. Az advent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2.2. </w:t>
      </w:r>
      <w:r>
        <w:rPr>
          <w:rFonts w:cs="Times New Roman" w:ascii="Times New Roman" w:hAnsi="Times New Roman"/>
          <w:sz w:val="20"/>
          <w:szCs w:val="20"/>
        </w:rPr>
        <w:t xml:space="preserve">A karácsonyi idő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2.2.1. Karácsony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4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2.2.2. Karácsony nyolcadának jeles napjai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2.2.3. Vízkereszt – Urunk megjelenése – Epifáni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2.2.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yertyaszentelő Boldogasszony – Urunk bemutatása – február 2.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3. A húsvéti misztérium ünneplés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A nagyböjti idő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1.1. Hamvazószerdától virágvasárnapig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1.2. Általános tudnivaló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1.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gyböjt kiemelkedő napjai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1.4. Virágvasárnaptól nagycsütörtökig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3.2. A húsvéti Szent Háromnap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5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2.1. Nagycsütörtö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2.2. Nagypénte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2.3. Nagyszombat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2.4. Húsvét vigíliáj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2.5. Húsvét ünnep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A húsvéti idő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3.1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úsvét nyolcada és a húsvéti idő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3.2. Urunk mennybemenetelének ünnepe – Áldozócsütörtö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3.3.3. Pünkösd ünnep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z évközi idő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6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Ünnepek az esztendő folyamán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5.1. Az Úr ünnepei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1.1. Szentháromság vasárnapj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1.2. Úrnapja, Krisztus szent Testének és Vérének ünnep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1.3. Jézus Szentséges Szívének ünnep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1.4. Krisztus Király ünnep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5.2. </w:t>
      </w:r>
      <w:r>
        <w:rPr>
          <w:rFonts w:cs="Times New Roman" w:ascii="Times New Roman" w:hAnsi="Times New Roman"/>
          <w:sz w:val="20"/>
          <w:szCs w:val="20"/>
        </w:rPr>
        <w:t xml:space="preserve">A Boldogságos Szűz ünnepei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2.1. </w:t>
      </w:r>
      <w:r>
        <w:rPr>
          <w:rFonts w:cs="Times New Roman" w:ascii="Times New Roman" w:hAnsi="Times New Roman"/>
          <w:i/>
          <w:iCs/>
          <w:sz w:val="20"/>
          <w:szCs w:val="20"/>
        </w:rPr>
        <w:t>Szűz Mári</w:t>
      </w:r>
      <w:r>
        <w:rPr>
          <w:i/>
          <w:iCs/>
          <w:sz w:val="20"/>
          <w:szCs w:val="20"/>
        </w:rPr>
        <w:t xml:space="preserve">a, Isten anyja (jan. 1.)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2.2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űz Mária mennybevétele, Nagyboldogasszony (aug. 15)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2.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zűz Mária, Magyarok Nagyasszonya, Magyarország főpatrónája (okt. 8)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79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3600" w:hanging="0"/>
        <w:rPr/>
      </w:pPr>
      <w:r>
        <w:rPr>
          <w:i/>
          <w:iCs/>
          <w:sz w:val="20"/>
          <w:szCs w:val="20"/>
        </w:rPr>
        <w:t xml:space="preserve">5.2.4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Boldogságos Szűz Mária Szeplőtelen Fogantatása (dec. 8)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0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5.3. A szentek ünneplés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6. Az ünnepek rangj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2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7. Az imaórák liturgiáj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7.1. Eredete és története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ind w:left="720" w:hanging="0"/>
        <w:rPr/>
      </w:pPr>
      <w:r>
        <w:rPr>
          <w:sz w:val="20"/>
          <w:szCs w:val="20"/>
        </w:rPr>
        <w:t xml:space="preserve">7.2. Az Imaórák liturgiája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Ajánlott irodalom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6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Vizsgakérdése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7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r>
        <w:rPr>
          <w:b/>
          <w:bCs/>
          <w:sz w:val="20"/>
          <w:szCs w:val="20"/>
        </w:rPr>
        <w:t xml:space="preserve">Tartalomjegyzék </w:t>
      </w:r>
      <w:r>
        <w:fldChar w:fldCharType="begin"/>
      </w:r>
      <w:r>
        <w:rPr>
          <w:rStyle w:val="InternetLink"/>
        </w:rPr>
        <w:instrText xml:space="preserve"> HYPERLINK "http://www.katolikus.hu/kantorkepzo/jegyzet/" \l "__RefHeading___Toc12810888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12:00Z</dcterms:created>
  <dc:creator>Koza József</dc:creator>
  <dc:description/>
  <dc:language>en-US</dc:language>
  <cp:lastModifiedBy>Koza József</cp:lastModifiedBy>
  <dcterms:modified xsi:type="dcterms:W3CDTF">2003-09-02T16:59:00Z</dcterms:modified>
  <cp:revision>1</cp:revision>
  <dc:subject/>
  <dc:title>LITURGIA, ÜNNEPEK</dc:title>
</cp:coreProperties>
</file>