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RÓZSAFŰZ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4"/>
        </w:rPr>
        <w:t>Örvendet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Aki hitünket növelj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Aki reményünket erősíts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Aki szeretetünket tökéletesít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kit te, szent Szűz, a Szentlélektől fogantál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kit te, szent Szűz, Erzsébetet látogatván, hordoztál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kit te, Szent Szűz, e világra szültél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kit te, Szent Szűz a templomban bemutattál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kit te, Szent Szűz, a templomban megtaláltá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Fájdalm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Aki értelmünket megvilágosít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Aki emlékezetünket erősít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Aki akaratunkat tökéletesít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ki érettünk vérrel verítekezet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kit érettünk megostoroztak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---1---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kit érettünk tövissel koronáztak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ki érettünk a keresztet hordozta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kit érettünk keresztre feszített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icsőség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ki gondolatainkat vezes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ki szavainkat igazgas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ki cselekedeteinket kormányoz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ki halottaiból feltámadot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ki a mennybe felmen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ki nekünk a Szentlelket elküldött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ki téged, Szent Szűz , a mennybe felvet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ki téged, Szent Szűz, a mennyben megkoronázot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---2---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8505" w:h="856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09:33:00Z</dcterms:created>
  <dc:creator>Mityók János</dc:creator>
  <dc:description/>
  <dc:language>en-US</dc:language>
  <cp:lastModifiedBy>Mityók János</cp:lastModifiedBy>
  <dcterms:modified xsi:type="dcterms:W3CDTF">1998-07-03T09:33:00Z</dcterms:modified>
  <cp:revision>2</cp:revision>
  <dc:subject/>
  <dc:title>                              RÓZSAFŰZÉR</dc:title>
</cp:coreProperties>
</file>