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7753" w:leader="none"/>
        </w:tabs>
        <w:spacing w:lineRule="atLeast" w:line="240"/>
        <w:rPr/>
      </w:pPr>
      <w:r>
        <w:rPr>
          <w:b/>
          <w:sz w:val="56"/>
        </w:rPr>
        <w:t xml:space="preserve">           </w:t>
      </w:r>
      <w:r>
        <w:rPr>
          <w:b/>
          <w:sz w:val="56"/>
          <w:u w:val="single"/>
        </w:rPr>
        <w:t>HÁLA-ADÁSRA</w:t>
      </w:r>
    </w:p>
    <w:p>
      <w:pPr>
        <w:pStyle w:val="Normal"/>
        <w:tabs>
          <w:tab w:val="clear" w:pos="708"/>
          <w:tab w:val="left" w:pos="0" w:leader="none"/>
          <w:tab w:val="right" w:pos="7753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77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éged, Isten, dicsérünk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éged, örök Atyaisten, </w:t>
      </w:r>
    </w:p>
    <w:p>
      <w:pPr>
        <w:pStyle w:val="TextBody"/>
        <w:numPr>
          <w:ilvl w:val="0"/>
          <w:numId w:val="1"/>
        </w:numPr>
        <w:rPr/>
      </w:pPr>
      <w:r>
        <w:rPr/>
        <w:t>Téged, minden szépangyalok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gek és minden hatalmak, </w:t>
      </w:r>
    </w:p>
    <w:p>
      <w:pPr>
        <w:pStyle w:val="TextBody"/>
        <w:numPr>
          <w:ilvl w:val="0"/>
          <w:numId w:val="1"/>
        </w:numPr>
        <w:rPr/>
      </w:pPr>
      <w:r>
        <w:rPr/>
        <w:t>Téged Úrnak ismérünk,</w:t>
      </w:r>
    </w:p>
    <w:p>
      <w:pPr>
        <w:pStyle w:val="TextBody"/>
        <w:numPr>
          <w:ilvl w:val="0"/>
          <w:numId w:val="1"/>
        </w:numPr>
        <w:rPr/>
      </w:pPr>
      <w:r>
        <w:rPr/>
        <w:t>Mind egész föld áld és tisztel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erubok és szeráf karok, </w:t>
      </w:r>
    </w:p>
    <w:p>
      <w:pPr>
        <w:pStyle w:val="TextBody"/>
        <w:numPr>
          <w:ilvl w:val="0"/>
          <w:numId w:val="1"/>
        </w:numPr>
        <w:rPr/>
      </w:pPr>
      <w:r>
        <w:rPr/>
        <w:t>Szüntelenül magasztalnak.</w:t>
      </w:r>
    </w:p>
    <w:p>
      <w:pPr>
        <w:pStyle w:val="TextBody"/>
        <w:numPr>
          <w:ilvl w:val="0"/>
          <w:numId w:val="1"/>
        </w:numPr>
        <w:rPr/>
      </w:pPr>
      <w:r>
        <w:rPr/>
        <w:t>Szent vagy, szent vagy,</w:t>
      </w:r>
    </w:p>
    <w:p>
      <w:pPr>
        <w:pStyle w:val="TextBody"/>
        <w:numPr>
          <w:ilvl w:val="0"/>
          <w:numId w:val="1"/>
        </w:numPr>
        <w:rPr/>
      </w:pPr>
      <w:r>
        <w:rPr/>
        <w:t>Erősséges szent Isten vagy!</w:t>
      </w:r>
    </w:p>
    <w:p>
      <w:pPr>
        <w:pStyle w:val="TextBody"/>
        <w:numPr>
          <w:ilvl w:val="0"/>
          <w:numId w:val="1"/>
        </w:numPr>
        <w:rPr/>
      </w:pPr>
      <w:r>
        <w:rPr/>
        <w:t>Nagyságoddal telve ég, föld,</w:t>
      </w:r>
    </w:p>
    <w:p>
      <w:pPr>
        <w:pStyle w:val="TextBody"/>
        <w:numPr>
          <w:ilvl w:val="0"/>
          <w:numId w:val="1"/>
        </w:numPr>
        <w:rPr/>
      </w:pPr>
      <w:r>
        <w:rPr/>
        <w:t>Téged dicsér, egek Ura,</w:t>
      </w:r>
    </w:p>
    <w:p>
      <w:pPr>
        <w:pStyle w:val="TextBody"/>
        <w:numPr>
          <w:ilvl w:val="0"/>
          <w:numId w:val="1"/>
        </w:numPr>
        <w:rPr/>
      </w:pPr>
      <w:r>
        <w:rPr/>
        <w:t>Dícséretes nagy Próféták</w:t>
      </w:r>
    </w:p>
    <w:p>
      <w:pPr>
        <w:pStyle w:val="TextBody"/>
        <w:numPr>
          <w:ilvl w:val="0"/>
          <w:numId w:val="1"/>
        </w:numPr>
        <w:rPr/>
      </w:pPr>
      <w:r>
        <w:rPr/>
        <w:t>Jeles mártír serege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all tégedet világszert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Ó Atyánk, Tége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sőséged minden bétölt.</w:t>
      </w:r>
    </w:p>
    <w:p>
      <w:pPr>
        <w:pStyle w:val="TextBody"/>
        <w:numPr>
          <w:ilvl w:val="0"/>
          <w:numId w:val="1"/>
        </w:numPr>
        <w:rPr/>
      </w:pPr>
      <w:r>
        <w:rPr/>
        <w:t>Apostolok boldog kara.</w:t>
      </w:r>
    </w:p>
    <w:p>
      <w:pPr>
        <w:pStyle w:val="TextBody"/>
        <w:numPr>
          <w:ilvl w:val="0"/>
          <w:numId w:val="1"/>
        </w:numPr>
        <w:rPr/>
      </w:pPr>
      <w:r>
        <w:rPr/>
        <w:t>SúIyos ajka hirdet és áld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gasztalnak  Tég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Szentegyházad ezerszerte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 mérhetetlen nagyfölséged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 azt ki hozzánk tőled jött le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És áldjuk Veled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risztus, Isten Egyszülöttje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ntésünkre közénk szálltál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lál mérgét megtiportad,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sten jobbján ülsz most szé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Onnan leszel eljövend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Atya igaz Egyszülött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Vígasztaló Szentlelked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Király vagy te mindörö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Szűzi méhet nem utáltál,</w:t>
      </w:r>
    </w:p>
    <w:p>
      <w:pPr>
        <w:pStyle w:val="Normal"/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--- 22 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 xml:space="preserve">Mennyországod megnyitott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/>
      </w:pPr>
      <w:r>
        <w:rPr>
          <w:b/>
          <w:sz w:val="24"/>
        </w:rPr>
        <w:t>Atyádéval egy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fölség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  <w:t>Mindeneket ítélendő.</w:t>
      </w:r>
    </w:p>
    <w:p>
      <w:pPr>
        <w:pStyle w:val="Normal"/>
        <w:tabs>
          <w:tab w:val="clear" w:pos="708"/>
          <w:tab w:val="left" w:pos="15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64" w:leader="none"/>
          <w:tab w:val="right" w:pos="8032" w:leader="none"/>
        </w:tabs>
        <w:spacing w:lineRule="atLeast" w:line="240"/>
        <w:ind w:left="186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(Most letérdelünk.)</w:t>
      </w:r>
    </w:p>
    <w:p>
      <w:pPr>
        <w:pStyle w:val="Normal"/>
        <w:tabs>
          <w:tab w:val="clear" w:pos="708"/>
          <w:tab w:val="left" w:pos="1864" w:leader="none"/>
          <w:tab w:val="right" w:pos="8032" w:leader="none"/>
        </w:tabs>
        <w:spacing w:lineRule="atLeast" w:line="240"/>
        <w:ind w:left="1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Téged azért, Uram, kérün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enteidhez végy fel ég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Szabadítsd meg, Uram, nép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Te kormányozd, te vígasztal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 megváltónk, maradj vélün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Az örökös dicsőség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Áldd meg a te örökség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indörökké felmagasztald.</w:t>
      </w:r>
    </w:p>
    <w:p>
      <w:pPr>
        <w:pStyle w:val="Normal"/>
        <w:tabs>
          <w:tab w:val="clear" w:pos="708"/>
          <w:tab w:val="left" w:pos="158" w:leader="none"/>
          <w:tab w:val="left" w:pos="259" w:leader="none"/>
          <w:tab w:val="left" w:pos="1864" w:leader="none"/>
          <w:tab w:val="right" w:pos="8032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1440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Ismét fölállunk.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Mindennap dícsérünk téged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Bűntől e nap őrizz minket </w:t>
      </w:r>
    </w:p>
    <w:p>
      <w:pPr>
        <w:pStyle w:val="TextBodyIndent"/>
        <w:numPr>
          <w:ilvl w:val="0"/>
          <w:numId w:val="1"/>
        </w:numPr>
        <w:rPr/>
      </w:pPr>
      <w:r>
        <w:rPr/>
        <w:t>Irgalmazz Uram, irgalmazz,</w:t>
      </w:r>
    </w:p>
    <w:p>
      <w:pPr>
        <w:pStyle w:val="TextBodyIndent"/>
        <w:numPr>
          <w:ilvl w:val="0"/>
          <w:numId w:val="1"/>
        </w:numPr>
        <w:rPr/>
      </w:pPr>
      <w:r>
        <w:rPr/>
        <w:t>Kegyes szemed legyen rajtunk</w:t>
      </w:r>
    </w:p>
    <w:p>
      <w:pPr>
        <w:pStyle w:val="TextBodyIndent"/>
        <w:numPr>
          <w:ilvl w:val="0"/>
          <w:numId w:val="1"/>
        </w:numPr>
        <w:rPr/>
      </w:pPr>
      <w:r>
        <w:rPr/>
        <w:t>Szent nevedet áldja néped.</w:t>
      </w:r>
    </w:p>
    <w:p>
      <w:pPr>
        <w:pStyle w:val="TextBodyIndent"/>
        <w:numPr>
          <w:ilvl w:val="0"/>
          <w:numId w:val="1"/>
        </w:numPr>
        <w:rPr/>
      </w:pPr>
      <w:r>
        <w:rPr/>
        <w:t>És bocsásd meg vétkeinket.</w:t>
      </w:r>
    </w:p>
    <w:p>
      <w:pPr>
        <w:pStyle w:val="TextBodyIndent"/>
        <w:numPr>
          <w:ilvl w:val="0"/>
          <w:numId w:val="1"/>
        </w:numPr>
        <w:rPr/>
      </w:pPr>
      <w:r>
        <w:rPr/>
        <w:t>Híveidhez légy irgalmas</w:t>
      </w:r>
    </w:p>
    <w:p>
      <w:pPr>
        <w:pStyle w:val="TextBodyIndent"/>
        <w:numPr>
          <w:ilvl w:val="0"/>
          <w:numId w:val="1"/>
        </w:numPr>
        <w:rPr/>
      </w:pPr>
      <w:r>
        <w:rPr/>
        <w:t>Tebenned van bizodalmunk.</w:t>
      </w:r>
    </w:p>
    <w:p>
      <w:pPr>
        <w:pStyle w:val="TextBodyIndent"/>
        <w:numPr>
          <w:ilvl w:val="0"/>
          <w:numId w:val="1"/>
        </w:numPr>
        <w:rPr/>
      </w:pPr>
      <w:r>
        <w:rPr/>
        <w:t>Te vagy, Uram, én reményem,</w:t>
      </w:r>
    </w:p>
    <w:p>
      <w:pPr>
        <w:pStyle w:val="TextBodyIndent"/>
        <w:numPr>
          <w:ilvl w:val="0"/>
          <w:numId w:val="1"/>
        </w:numPr>
        <w:rPr/>
      </w:pPr>
      <w:r>
        <w:rPr/>
        <w:t>Ne hagyj soha szégyent érnem!</w:t>
      </w:r>
    </w:p>
    <w:p>
      <w:pPr>
        <w:pStyle w:val="Normal"/>
        <w:tabs>
          <w:tab w:val="clear" w:pos="708"/>
          <w:tab w:val="left" w:pos="633" w:leader="none"/>
          <w:tab w:val="right" w:pos="8752" w:leader="none"/>
        </w:tabs>
        <w:spacing w:lineRule="atLeast" w:line="240"/>
        <w:ind w:left="633" w:hanging="525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p:          Áldjuk az Atyát és a Fiút a Szentlélekkel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Hívek:      Dicsérjük és magasztaljuk Őt mindörökké!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Könyörögjünk. Mindenható örök Isten te adtad meg híveidnek a kegyelmet, hogy az örök Szentháromság titkát az igaz hit fényénél meg</w:t>
        <w:softHyphen/>
        <w:t>ismerjék és a háromszemélyű egy Istent föl</w:t>
        <w:softHyphen/>
        <w:t>séges hatalmában imádják. Engedd, kérünk, hogy hitünk ereje minden veszélytől megóvjon minket.</w:t>
      </w:r>
    </w:p>
    <w:p>
      <w:pPr>
        <w:pStyle w:val="Normal"/>
        <w:tabs>
          <w:tab w:val="clear" w:pos="708"/>
          <w:tab w:val="left" w:pos="0" w:leader="none"/>
          <w:tab w:val="right" w:pos="8685" w:leader="none"/>
        </w:tabs>
        <w:spacing w:lineRule="atLeast" w:line="240" w:before="96" w:after="0"/>
        <w:ind w:firstLine="259"/>
        <w:jc w:val="both"/>
        <w:rPr>
          <w:b/>
          <w:b/>
          <w:sz w:val="24"/>
        </w:rPr>
      </w:pPr>
      <w:r>
        <w:rPr>
          <w:b/>
          <w:sz w:val="24"/>
        </w:rPr>
        <w:t>Istenünk a te irgalmad mérhetetlen és jó</w:t>
        <w:softHyphen/>
        <w:t>ságod bősége határtalan. Hálát adunk fölséged túláradó kegyességének a tőled nyert ajándéko</w:t>
        <w:softHyphen/>
        <w:t>kért és kitartóan kérjük könyörületességedet: ne hagyd el azokat</w:t>
      </w:r>
    </w:p>
    <w:p>
      <w:pPr>
        <w:pStyle w:val="Normal"/>
        <w:tabs>
          <w:tab w:val="clear" w:pos="708"/>
          <w:tab w:val="left" w:pos="0" w:leader="none"/>
          <w:tab w:val="right" w:pos="8685" w:leader="none"/>
        </w:tabs>
        <w:spacing w:lineRule="atLeast" w:line="240" w:before="96" w:after="0"/>
        <w:ind w:firstLine="25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--- 23 ---</w:t>
      </w:r>
    </w:p>
    <w:p>
      <w:pPr>
        <w:pStyle w:val="Szvegtrzsbehzssal3"/>
        <w:rPr/>
      </w:pPr>
      <w:r>
        <w:rPr/>
        <w:t xml:space="preserve"> </w:t>
      </w:r>
      <w:r>
        <w:rPr/>
        <w:t>akiknek teljesíted a kéré</w:t>
        <w:softHyphen/>
        <w:t>sét hanem az örök boldogságra is tedd mél</w:t>
        <w:softHyphen/>
        <w:t>tókká őket. Krisztus, a mi Urunk által.                                   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vzáró im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220"/>
        <w:jc w:val="both"/>
        <w:rPr/>
      </w:pPr>
      <w:r>
        <w:rPr>
          <w:b/>
          <w:sz w:val="24"/>
        </w:rPr>
        <w:t>Mindeneknek mindenható Ura, nagy Isten! Néhány óra múlva ismét vége lesz egy esz</w:t>
        <w:softHyphen/>
        <w:t>tendőnek. Elmúlik minden bajával, amelye</w:t>
        <w:softHyphen/>
        <w:t>ket oly nehéznek tartottunk. Elmúlik min</w:t>
        <w:softHyphen/>
        <w:t>den örömével, amelyeket állandó boldogsá</w:t>
        <w:softHyphen/>
        <w:t>gunknak véltünk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ind w:firstLine="225"/>
        <w:jc w:val="both"/>
        <w:rPr>
          <w:b/>
          <w:b/>
          <w:sz w:val="24"/>
        </w:rPr>
      </w:pPr>
      <w:r>
        <w:rPr>
          <w:b/>
          <w:sz w:val="24"/>
        </w:rPr>
        <w:t>Kötelességünknek érezzük, hogy számot adjunk néked, Istenünk, erről az esztendő</w:t>
        <w:softHyphen/>
        <w:t>ről, melynek végét annyi sok embertársunk nem érte meg. Kevés olyan napja volt ennek az évnek, amely halálos ágyunkon megnyug</w:t>
        <w:softHyphen/>
        <w:t>tató emlékezést kelt majd bennünk. Ellen</w:t>
        <w:softHyphen/>
        <w:t>ben sok olyan óra vádol majd előtted, ítélő Istenünk, melyeket szent parancsaid megsze</w:t>
        <w:softHyphen/>
        <w:t>gésére fordítottunk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ind w:firstLine="230"/>
        <w:jc w:val="both"/>
        <w:rPr>
          <w:b/>
          <w:b/>
          <w:sz w:val="24"/>
        </w:rPr>
      </w:pPr>
      <w:r>
        <w:rPr>
          <w:b/>
          <w:sz w:val="24"/>
        </w:rPr>
        <w:t>Ha összehasonlítjuk vétkeinket és mulasz</w:t>
        <w:softHyphen/>
        <w:t>tásainkat azzal a kevés jóval, amit tettünk, pirulva kell majd megvallanunk, hogy ér</w:t>
        <w:softHyphen/>
        <w:t>demtelenebbek voltunk a kezedből vett aján</w:t>
        <w:softHyphen/>
        <w:t>dékokra, mint annyian mások, akiket az el</w:t>
        <w:softHyphen/>
        <w:t>múlt esztendőben kikísértünk a temetőb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48" w:after="0"/>
        <w:ind w:firstLine="240"/>
        <w:jc w:val="both"/>
        <w:rPr>
          <w:b/>
          <w:b/>
          <w:sz w:val="24"/>
        </w:rPr>
      </w:pPr>
      <w:r>
        <w:rPr>
          <w:b/>
          <w:sz w:val="24"/>
        </w:rPr>
        <w:t>Mily sokszor nyertünk bűnbocsánatot az elmúlt évben, mert megígértük, hogy éle</w:t>
        <w:softHyphen/>
        <w:t>tünket megjavítjuk. Ígéretünkről mi állha</w:t>
        <w:softHyphen/>
        <w:t>tatlan bűnösök megfeledkeztünk és marad</w:t>
        <w:softHyphen/>
        <w:t>tunk, akik voltunk vagy a rosszat még ros</w:t>
        <w:softHyphen/>
        <w:t>szabbal tetéztük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b/>
          <w:sz w:val="24"/>
        </w:rPr>
        <w:t>Urunk, ne szállj ellenünk ítéletre, mert ha vétkeinket tekinted, ki állhat meg előt</w:t>
        <w:softHyphen/>
        <w:t>ted? Jézus szent vérére, melyet a kereszten érettünk kiontott, kérünk: irgalmazz mine</w:t>
        <w:softHyphen/>
        <w:t>künk. Ne vágasd ki még életünk fáját ha</w:t>
        <w:softHyphen/>
        <w:t>nem add haladékul az új esztendőt, hogy jobb és néked tetszőbb életet kezdjünk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259"/>
        <w:jc w:val="both"/>
        <w:rPr>
          <w:b/>
          <w:b/>
          <w:sz w:val="24"/>
        </w:rPr>
      </w:pPr>
      <w:r>
        <w:rPr>
          <w:b/>
          <w:sz w:val="24"/>
        </w:rPr>
        <w:t>Engedd végül, hogy az óesztendő utolsó estéjén oltárod előtt leboruljunk és imádjuk az Élet Kenyerében titokzatosan jelenlevő Jézust. Őáltala adunk hálát a teljes Szent</w:t>
        <w:softHyphen/>
        <w:t>háromságnak minden jóért, amelyben ré</w:t>
        <w:softHyphen/>
        <w:t>szesültünk. Hálát adunk a megpróbáltatá</w:t>
        <w:softHyphen/>
        <w:t>sokért és az elszenvedett csapásokért is, mert azokat Isten mindentudása bizonnyal a ja</w:t>
        <w:softHyphen/>
        <w:t>vunkra írta föl. Hálánkat alázatos kéréssel toldjuk meg: Kérünk téged, jóságos Iste</w:t>
        <w:softHyphen/>
        <w:t>nünk, ne vess el bennünket méltatlanságun</w:t>
        <w:softHyphen/>
        <w:t>kért, hanem légy az új esztendőben is szere</w:t>
        <w:softHyphen/>
        <w:t>tő és irgalmas Atyánk.       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--- 24 ---</w:t>
      </w:r>
    </w:p>
    <w:sectPr>
      <w:type w:val="nextPage"/>
      <w:pgSz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7753" w:leader="none"/>
      </w:tabs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right" w:pos="8766" w:leader="none"/>
      </w:tabs>
      <w:spacing w:lineRule="atLeast" w:line="240"/>
      <w:ind w:left="288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  <w:tab w:val="right" w:pos="8713" w:leader="none"/>
      </w:tabs>
      <w:spacing w:lineRule="atLeast" w:line="240"/>
      <w:ind w:firstLine="27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0" w:leader="none"/>
        <w:tab w:val="right" w:pos="8685" w:leader="none"/>
      </w:tabs>
      <w:spacing w:lineRule="atLeast" w:line="240" w:before="96" w:after="0"/>
      <w:ind w:firstLine="259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5:09:00Z</dcterms:created>
  <dc:creator>Mityók János</dc:creator>
  <dc:description/>
  <dc:language>en-US</dc:language>
  <cp:lastModifiedBy>Mityók János</cp:lastModifiedBy>
  <dcterms:modified xsi:type="dcterms:W3CDTF">1998-06-23T15:09:00Z</dcterms:modified>
  <cp:revision>2</cp:revision>
  <dc:subject/>
  <dc:title>           HÁLA-ADÁSRA</dc:title>
</cp:coreProperties>
</file>