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IMAÓRÁK LITURGIÁJA</w:t>
        <w:br/>
        <w:t>ADVENT I. VASÁRNAPJÁTÓL</w:t>
        <w:br/>
        <w:t>URUNK MEGKERESZTELKEDÉSE ÜNNEPÉIG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br/>
        <w:t>ÁLTALÁNOS RÉSZ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MÁDSÁGRA HÍVÁS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Imádságra hívás elmondásának alkalma a mindennapi imádságsorozat egészének kezdetén van. Elmondjuk ugyanis vagy az Olvasmányos imaóra előtt, vagy a Reggeli dicséret előtt aszerint, hogy a kettő közül melyikkel kezdődik a liturgikus nap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s: Nyisd meg, Uram, ajkamat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et: Hogy dicséretedet hirdesse szavam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zután elmondjuk a 94. zsoltárt a saját antifónájával, válaszos módra. Az antifónával kezdjük, majd azt azonnal megismételjük, sőt újra meg újra elmondjuk a zsoltár minden egyes versszaka utá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gyéni zsolozsmázásban elég a zsoltár előtt elmondani az antifónát; nem szükséges tehát megismételni minden egyes versszak utá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Imádságra hívás antifónája főünnepeken és ünnepeken a Saját vagy a Közös részben található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entek emléknapjain - hacsak nincs saját - tetszés szerint vehetjük az antifónát akár a Közös részből, akár a köznapró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asárnapi és köznapi zsolozsmában Advent I. vasárnapjától december 16-ig bezárólag: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unkat, közelgő Királyunkat, jöjjetek, imádjuk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ember 17-től 23-ig bezárólag: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özel már az Úr, jöjjetek, imádjuk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ember 24-én: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 megtudjátok, hogy eljön az Úr: holnap pedig meglátjátok dicsőségét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arácsonyi idő vasárnapi és köznapi zsolozsmáiban Urunk megjelenése (Vízkereszt) főünnepéig: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isztus megszületett, jöjjetek, imádjuk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unk megjelenése (Vízkereszt) főünnepétől Urunk megkeresztelkedésének ünnepéig: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>Krisztus megjelent nekünk, jöjjetek, imádjuk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94. zsoltár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elhívás Isten dicséretére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lkesítsétek egymást mindennap, amíg a „ma” tart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(Zsid 3, 13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z antifónával kezdjük és megismételjük)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öjjetek, örvendezzünk az Úrna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ujjongjunk üdvünk sziklája előtt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épjünk színe elé háladalla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gasztaljuk őt hangos énekszóval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Megismételjük az antifónát)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az Úr valóban nagy Iste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összes isteneknél dicsőbb király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föld mélységei az ő kezében vanna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övé a hegyek minden orm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Övé a tenger, az ő műve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szárazföld is az ő keze alkotás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Megismételjük az antifónát)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öjjetek, boruljunk le, hódoljunk előtte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ulljunk térdre Urunk, Alkotónk előtt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ő a mi Istenün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 meg háza népe és kezének nyá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>(Megismételjük az antifónát)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árcsak hallgatnátok ma az ő szavára: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„</w:t>
      </w:r>
      <w:r>
        <w:rPr>
          <w:rFonts w:cs="Times New Roman" w:ascii="Times New Roman" w:hAnsi="Times New Roman"/>
          <w:sz w:val="24"/>
        </w:rPr>
        <w:t>Ne legyetek kemény szívűek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int Meribánál, Massza napján a pusztában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hol atyáitok megkísértettek enge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próbára tettek, bár látták számos csodáma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Megismételjük az antifónát)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gyven évig terhemre volt ez a nemzedé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t mondtam: Ez a nép tévelygő szívű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Nem ismerték meg utaimat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zért haragomban kimondtam eskümet: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yugalmam helyére nem juthatnak el!”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Megismételjük az antifónát)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csőség az Atyának, a Fiúnak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a Szentléleknek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képpen kezdetbe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ost és mindörökké. Ám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Megismételjük az antifónát)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94. zsoltár helyettesíthető a 99. 636, a 66. 707, vagy a 23. zsoltárral 599; és ha ezek valamelyike előfordulna a napi zsolozsmában, akkor ott a 94. zsoltár kerül a helyébe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Imádságra hívás zsoltára és antifónája, ha nem alkalmas a Reggeli dicséret előtt, elhagyható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LVASMÁNYOS IMAÓR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s: Istenem, jöjj segítségemre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et: Uram, segíts meg engem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sőség az Atyának, a Fiúnak és a Szentléleknek, miképpen kezdetben, most és mindörökké. Ámen. Allelu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fentiek elmaradnak, ha az Imádságra hívás az Olvasmányos imaórát előzi meg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MNUSZ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tána rögtön a megfelelő himnuszt kell mondan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vasárnapi és köznapi zsolozsmában a himnusz adva van minden időszak elejé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őünnepeken és ünnepeken a himnusz a Saját vagy a Közös részben található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entek emléknapjain a himnusz - ha csak nincs saját - tetszés szerint vehető vagy a Közös részből, vagy a köznapró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SOLTÁROZÁS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himnusz után zsoltározás következik. Ez három zsoltárból vagy zsoltárrészből és antifónájukból ál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őünnepeken, ünnepeken és Karácsony nyolcadában minden zsoltár saját az antifónával együtt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asárnapokon és köznapokon viszont a Zsoltáros rész soros napjáról kell venni a zsoltárokat antifónáikkal együtt, Advent vasárnapjain pedig az ott közölt saját antifónákka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entek emléknapjain is a Zsoltáros rész soros napjáról kell venni a zsoltárokat antifónáikkal, hacsak nincsen saját zsoltáruk vagy antifónáju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TVEZETŐ VERS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átmenetet Isten szava meghallgatásához az olvasmányok előtti Átvezető vers adja meg, amely az első olvasmány előtt található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LVASMÁNYOK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ét olvasmány van. Az első egy részlet a Szentírásból, a maga Válaszos énekével, amint a napi zsolozsma kívánja, és az Időszaki részből kell venni, főünnepeken és ünnepeken pedig a Saját vagy a Közös részből veendő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második olvasmány a szenttel kapcsolatos annak főünnepén vagy emléknapján. Egyéb alkalmakkor a második olvasmány részlet egyházatyáktól vagy egyházi íróktól: vagy magából a Zsolozsmáskönyvből a szentírási olvasmány után, vagy a Szabadon választható olvasmányok könyvéből. Az olvasmányt a megfelelő Válaszos ének követ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MNUSZ, TÉGED, ISTEN, DICSÉRÜNK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asárnapokon, Karácsony nyolcadában, főünnepeken és ünnepeken a második olvasmány és Válaszos éneke után imádkozzuk a következő himnuszt: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éged, Isten, dicsérünk, * téged Úrnak ismerünk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éged, örök Atyaisten, * mind egész föld áld és tisztel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éged minden szép angyalok, * kerubok és szeráfkarok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gek és minden hatalmak, * szüntelenül magasztalnak: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ent vagy, szent vagy, * erősséges szent Isten vagy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Nagyságoddal telve ég s föld, * dicsőséged mindent </w:t>
        <w:br/>
        <w:t>betöl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éged dicsér, egek Ura,* apostolok boldog kara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icséretes nagy próféták * súlyos ajka hirdet és áld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eles mártírseregek * magasztalnak téged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all tégedet világszerte * szent Egyházad ezerszerte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ó, Atyánk, téged * s mérhetetlen nagy Fölséged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 azt, ki hozzánk tőled jött le: * Atya igaz Egyszülöttje,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áldjuk veled * vigasztaló Szentlelked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risztus, Isten Egyszülöttje, * Király vagy te mindörökre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ntésünkre közénk szálltál, * szűzi méhet nem utáltá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lál mérgét megtiportad, * mennyországod megnyitottad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 jobbján ülsz most széket, * Atyádéval egy fölséged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nnan leszel eljövendő, * mindeneket ítélendő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éged azért, Uram, kérünk, * mi Megváltónk, maradj vélün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entjeidhez végy fel égbe, * az örökös dicsőségbe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övetkező rész tetszés szerint imádkozható: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zabadítsd meg, Uram, néped, *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ldd meg a te örökséged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 kormányozd, te vigasztald, *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dörökké felmagasztald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ndennap dicsérünk téged, *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ent nevedet áldja néped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űntől e nap őrizz minket *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bocsásd meg vétkeinket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rgalmazz, Uram, irgalmazz, *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íveidhez légy irgalmas!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Kegyes szemed legyen rajtunk, *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benned van bizodalmunk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 vagy, Uram, én reményem, *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 hagyj soha szégyent érnem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ÁRÓKÖNYÖRGÉS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rókönyörgés követi a Téged, Isten dicsérünk himnuszt, ha pedig ez nincs, a második Válaszos éneket. A zárókönyörgést a zsolozsma jellegének megfelelően az Időszaki részből, a szentek Saját vagy Közös zsolozsmájából kell venn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Könyörgést felszólítás vezeti be: Könyörögjünk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gfelelő záradékkal így fejezzük be: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 az Atyához intézzük: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>A mi Urunk, Jézus Krisztus, a te Fiad által, aki veled él és uralkodik a Szentlélekkel egységben, Isten mindörökkön-örökké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 az Atyához intézzük, de a végén a Fiút említjük: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i veled él és uralkodik a Szentlélekkel egységben, Isten mindörökkön-örökké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 a Fiúhoz intézzük: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i élsz és uralkodol az Atyaistennel és a Szentlélekkel egységben, Isten mindörökkön-örökké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et: Ám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ozzátesszük, legalábbis közös zsolozsmázáskor a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elhívást: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ondjunk áldást az Úrnak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nek legyen hála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>Amikor vasárnap vagy főünnep előtt hosszabb vigíliás ünneplést tartanak, a Téged, Isten, dicsérünk himnusz előtt kerülnek sorra a kantikumok és az evangélium, amint azt a Függelék, 1305. jelz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 az Olvasmányos imaórát közvetlenül egy másik imaóra előtt mondják, akkor vehető az utóbbinak a himnusza; az Olvasmányos imaóra végén pedig elmarad a Könyörgés és a Felhívás, az ezt követő imaóra elején pedig a bevezető vers és a Dicsőség az Atyának..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GGELI DICSÉRET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em, jöjj segítségemre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.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ram, segíts meg engem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sőség az Atyának. Miképpen. Allelu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z azonban elmarad, ha az Imádságra hívás közvetlenül az imaóra előtt va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MNUSZ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ána a megfelelő himnuszt kell mondan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vasárnapi és köznapi zsolozsmában, valamint Karácsony nyolcadában a himnusz adva van minden időszak elejé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őünnepeken és ünnepeken a himnusz a Saját vagy a Közös részben található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entek emléknapjain a himnusz - hacsak nincs saját - tetszés szerint vehető vagy a Közös részből, vagy a köznapró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SOLTÁROZÁS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himnusz után zsoltározás következik. Ez egy hajnali jellegű zsoltárból, egy ószövetségi kantikumból és egy dicsérő zsoltárból áll: mindegyiket a maga antifónájával kell mondan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vasárnapi és köznapi zsolozsmában a Zsoltáros rész soros napjáról vesszük a zsoltárokat és a kantikumot antifónáikkal együtt. Az Adventi és a Karácsonyi idő vasárnapjain, valamint december 17-től 24-ig a köznapokon saját antifónáik vanna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őünnepeken és ünnepeken, valamint Karácsony nyolcadában a zsoltárokat és a kantikumot a Zsoltáros rész I. vasárnapjáról kell venni, az antifónákat pedig a Saját vagy a Közös részbő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entek emléknapjain a zsoltárokat, a kantikumot és az antifónákat a soros köznapról vesszük, hacsak nincsenek saját zsoltáraik és antifónáik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zsoltározás után következik a Rövid olvasmány vagy a Hosszabb olvasmány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ÖVID OLVASMÁNY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Adventi és a Karácsonyi idő vasárnapi és köznapi zsolozsmájához a Rövid olvasmány az Időszaki részben található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őünnepeken és ünnepeken a Rövid olvasmányt a Saját vagy a Közös részből kell venn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entek emléknapjain a Rövid olvasmány - hacsak nincs saját - tetszés szerint vehető vagy a Közös részből, vagy a köznapró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SSZABB OLVASMÁNY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őleg a néppel együtt végzett ünneplés alkalmával, és tetszés szerint máskor is, egy Hosszabb olvasmány választható az Imaórák Liturgiája Általános Rendelkezéseinek 46. számában található szabály alapjá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éppel együtt végzett zsolozsmázás esetén rövid homília mondható az olvasmány megvilágításár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ÖVID VÁLASZOS ÉNEK - VÁLASZ ISTEN SZAVÁR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olvasmány, illetve homília után, ha alkalmas, szent csend iktatható be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zenkívül adva van egy válaszos éneklés, azaz a Rövid válaszos ének, amely a Rövid olvasmánnyal együtt található meg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sonló jellegű ének is helyettesítheti, amelyet a jelzett célra a Püspöki Karnak jóvá kell hagyni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EVANGÉLIUMI KANTIKUM (BENEDICTUS) </w:t>
        <w:tab/>
        <w:t>Lk 1, 68-79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zután jön sorra az evangéliumi kantikum a maga antifónájáva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Benedictus-antifónát a Saját részből kell venni; szentek ünnepein - ha nincs saját antifóna - a Közös részből; szentek emléknapjain pedig tetszés szerint vehető a soros köznapról is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nek a Messiásról és Előfutáráról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ldott az Úr, atyáink Istene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meglátogatta és megváltotta az ő népét;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rős szabadítót támasztott minékünk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olgájának, Dávidnak családjábó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mint szólott a szentek szájáva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ősidők óta a próféták ajka által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gszabadít az ellenség kezébő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dazoktól, akik gyűlölettel néznek minket;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tyáinkkal irgalmat gyakorol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szent szövetségére emlékezzék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esküre, amelyet Ábrahám atyánknak esküdöt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nekünk váltja be, amit ígért;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félelem nélkül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megszabadulva az ellenség kezébő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ki szolgálatot teljesítsünk: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entségben és igazságban járjunk előtte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pról napra, amíg élün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éged pedig, gyermek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fölséges Isten prófétájának fognak mondani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az Úr előtt jársz, egyengetni az ő útját;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üdvösség ismeretére tanítod nemzeté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bocsánatot nyerjen minden bűnük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ünk irgalmas szívétől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mellyel meglátogat minket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elkelő Napunk a magasságból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fényt hozzon azoknak, akik sötétségben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halálos homályban ülnek,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épteinket pedig a béke útjára vezérelje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csőség az Atyának, a Fiúnak *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a Szentléleknek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képpen kezdetben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ost és mindörökké. Ám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Dicsőség az Atyának dicsőítő verset szokás szerint minden kantikum végén el kell mondani, hacsak nincs másképpen jelezve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antifónát a szokásos módon meg kell ismételn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NAPOT ÉS A MUNKÁT AZ ÚRNAK SZENTELŐ FOHÁSZOK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kantikum végeztével a Fohászok következne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vasárnapi és köznapi zsolozsmához a Fohászok az Időszaki részben találhatók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őünnepeken és ünnepeken pedig a Saját vagy a Közös részb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entek emléknapjain a Fohászok - hacsak nincs saját - tetszés szerint vehetők a Közös részből vagy a köznapró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Fohászok után együtt mondják el az Úr imádságát, amely elé, ha alkalmas, rövid felhívás tehető, lásd Függelék 1337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 Atyánk, aki a mennyekben vagy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enteltessék meg a te neved;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öjjön el a te országod;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>legyen meg a te akaratod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int a mennyben, úgy a földön is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dennapi kenyerünket add meg nekünk ma;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s bocsásd meg vétkeinket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képpen mi is megbocsátunk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ellenünk vétkezőknek;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s ne vígy minket kísértésbe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szabadíts meg a gonosztól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rt tiéd az ország, a hatalom és a dicsőség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dörökké. Ám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iatyánk után közvetlenül, Könyörögjünk! nélkül következik a Zárókönyörgés a Saját részből, és az 550. oldalon leírt módon záru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zután, ha pap vagy diakónus vezeti a liturgiát, elbocsátja a népet: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>Az Úr legyen veletek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a te lelkeddel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Áldjon meg benneteket a mindenható Isten: az Atya, a Fiú és a Szentlélek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m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gy a miséből vett más áldásformulát haszná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 most elbocsátás következik, így folytatja: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jetek békével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.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nek legyen hála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 nincs jelen pap vagy diakónus, valamint egyéni imádkozás esetén így zárul a Reggeli dicséret: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Úr áldjon meg minket, védelmezzen minden rossztól, és vezessen el az örök életre! F. Ám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ÉLELŐTTI, DÉLI ÉS DÉLUTÁNI,</w:t>
        <w:br/>
        <w:t>VAGYIS NAPKÖZI IMAÓR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em, jöjj segítségemre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ram, segíts meg engem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sőség az Atyának. Miképpen. Allelu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MNUSZ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zután az imaórának megfelelő himnusz következik, ahogy az az egyes liturgikus idők elején megtalálható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entek emléknapjain ezekben az imaórákban semmit sem veszünk a szentrő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SOLTÁROZÁS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himnusz után következik a zsoltározás, a zsoltárokhoz tartozó antifónákka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Zsoltáros részben kétféle zsoltárösszeállítás van: egyik a soros, másik a kiegészítő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soros zsoltárösszeállítás három zsoltárból vagy zsoltárrészből áll, a Zsoltáros rész összeállítása szerin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kiegészítő zsoltárösszeállítás mindig ugyanazokból a zsoltárokból áll, az úgynevezett zarándokzsoltárokból, 943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i csak egy Napközi imaórát mond, az a soros zsoltárokat veszi, még az ünnepeken is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i több Napközi imaórát mond, az egyik imaórában a soros zsoltárösszeállítást veszi, a többin a kiegészítő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őünnepeken a zsoltárokat mind a három imaórában a kiegészítő zsoltárösszeállításból kell venni. Ha azonban a főünnep vasárnapra esik, az I. hét vasárnapjának zsoltárai kerülnek sorra, 579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 néhány főünnepén külön zsoltárok vanna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főünnepeknek saját antifónáik vanna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főünnepeket kivéve az antifónák az adott időszakból vanna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ÖVID OLVASMÁNY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>A zsoltározást a Rövid olvasmány követ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Adventi és a Karácsonyi idő vasárnapi és köznapi zsolozsmájához a Rövid olvasmány az Időszaki részben található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őünnepeken és ünnepeken a Rövid olvasmány a Saját vagy a Közös részben található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Rövid olvasmány után, ha alkalmasnak látszik, szent csend tartható. Ezenkívül a Rövid olvasmányt követően adva van egy Párvers, és ez közvetlenül a Rövid olvasmány után található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ÁRÓKÖNYÖRGÉS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zután a nap saját könyörgése következik, amely előtt mondani kell: Könyörögjünk! A megfelelő záradékkal így fejezzük be: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 az Atyához intézzük: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isztus, a mi Urunk álta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 az Atyához intézzük, de a végén a Fiút említjük: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i él és uralkodik mindörökkön-örökké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 a Fiúhoz intézzük: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>Aki élsz és uralkodol mindörökkön-örökké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et: Ám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zzátesszük, legalábbis közös zsolozsmázáskor a felhívást: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djunk áldást az Úrnak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nek legyen hála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TI DICSÉRET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em, jöjj segítségemre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ram, segíts meg engem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sőség az Atyának. Miképpen. Allelu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MNUSZ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ána a megfelelő himnuszt kell mondan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vasárnapi és köznapi zsolozsmában, valamint Karácsony nyolcadában a himnusz adva van minden időszak elejé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őünnepeken és ünnepeken a himnusz a Saját vagy a Közös részben található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entek emléknapjain a himnusz - hacsak nincs saját - tetszés szerint vehető vagy a Közös részből, vagy a köznapró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SOLTÁROZÁS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himnusz után zsoltározás következik. Ez két zsoltárból vagy zsoltárrészből és egy újszövetségi kantikumból áll: mindegyiket a maga antifónájával kell mondan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vasárnapi és köznapi zsolozsmában a Zsoltáros rész soros napjáról vesszük a zsoltárokat és a kantikumot antifónáikkal együtt. Az Adventi és a Karácsonyi idő vasárnapjain, valamint december 17-től 24-ig a köznapokon saját antifónáik vanna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őünnepeken és ünnepeken, valamint Karácsony nyolcadában a zsoltárokat és a kantikumot a Saját vagy a Közös részből vesszük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entek emléknapjain a zsoltárokat, a kantikumot és az antifónákat a soros köznapról vesszük, hacsak nincsenek saját zsoltáraik és antifónái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zsoltározás után következik a Rövid olvasmány vagy a Hosszabb olvasmány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ÖVID OLVASMÁNY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Adventi és a Karácsonyi idő vasárnapi és köznapi zsolozsmájához a Rövid olvasmány az Időszaki részben található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őünnepeken és ünnepeken a Rövid olvasmányt a Saját vagy a Közös részből kell venn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entek emléknapjain a Rövid olvasmány - hacsak nincs saját - tetszés szerint vehető vagy a Közös részből, vagy a köznapró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SSZABB OLVASMÁNY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őleg a néppel együtt végzett ünneplés alkalmával és tetszés szerint máskor is egy Hosszabb olvasmány választható az Imaórák Liturgiája Általános Rendelkezéseinek 46. számában található szabály alapján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éppel együtt végzett ünneplés esetén rövid homília mondható az olvasmány megvilágításár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ÖVID VÁLASZOS ÉNEK - VÁLASZ ISTEN SZAVÁR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olvasmány, illetve homília után, ha alkalmas, szent csend iktatható be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zenkívül adva van egy válaszos éneklés, azaz a Rövid válaszos ének, amely a Rövid olvasmánnyal együtt található meg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sonló jellegű ének is helyettesítheti, amelyet a jelzett célra a Püspöki Karnak jóvá kell hagyni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VANGÉLIUMI KANTIKUM (MAGNIFICAT)</w:t>
        <w:tab/>
        <w:t>Lk 1, 46-55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zután jön sorra az evangéliumi kantikum a maga antifónájáva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Magnificat-antifónát a Saját részből kell venni; szentek ünnepein - ha nincs saját antifóna - a Közös részből; szentek emléknapjain pedig tetszés szerint vehető a soros köznapról is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lélek az Úrban ujjong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gasztalja lelkem az Ura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szívem ujjong üdvözítő Istenemben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kintetre méltatta alázatos szolgálóleányát: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Íme, ezentúl boldognak hirdetnek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összes nemzedékek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nagyot művelt velem ő, aki Hatalmas: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ő, akit Szentnek hívun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mzedékről nemzedékre megmarad irgalma azoko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ik istenfélő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sodát művelt erős karjával: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kevélykedőket széjjelszórta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talmasokat elűzött trónjukró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icsinyeket pedig felmagasztalt;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éhezőket minden jóval betölti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gazdagokat elbocsátja üres kézze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ondjába vette gyermekét, Izraelt: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gemlékezett irgalmáról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lyet  atyáinknak hajdan megígér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brahámnak és utódainak mindörökké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icsőség az Atyának, a Fiúnak *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a Szentléleknek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iképpen kezdetben, *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ost és mindörökké. Ám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antifónát a szokásos módon meg kell ismételn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HÁSZOK VAGY KÖZBENJÁRÓ IMÁDSÁGOK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kantikum végeztével a Fohászok vagy Közbenjáró imádságok következne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vasárnapi és köznapi zsolozsmában a Fohászok az Időszaki részben találhatók, főünnepeken és ünnepeken pedig a Saját vagy a közös részb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entek emléknapjain a Fohászok - hacsak nincs saját - tetszés szerint vehetők a Közös részből vagy a köznapró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Fohászok után együtt mondják el az Úr imádságát, amely elé, ha alkalmas, rövid felhívás tehető, lásd Függelék 1337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 Atyánk, aki a mennyekben vagy,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>szenteltessék meg a te neved;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öjjön el a te országod;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gyen meg a te akaratod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int a mennyben, úgy a földön is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dennapi kenyerünket add meg nekünk ma;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s bocsásd meg vétkeinket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képpen mi is megbocsátunk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ellenünk vétkezőknek;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>és ne vígy minket kísértésbe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szabadíts meg a gonosztól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rt tiéd az ország, a hatalom és a dicsőség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dörökké. Ám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iatyánk után közvetlenül, Könyörögjünk! nélkül következik a Zárókönyörgés a Saját részből, és az 550. oldalon leírt módon zárul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zután, ha pap vagy diakónus vezeti a liturgiát, elbocsátja a népet: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Úr legyen veletek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a te lelkeddel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Áldjon meg benneteket a mindenható Isten: az Atya, a Fiú és a Szentlélek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m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agy a miséből vett más áldásformulát használ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 most elbocsátás következik, így folytatja: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jetek békével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nek legyen hála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 nincs jelen pap vagy diakónus, valamint egyéni imádkozás esetén így zárul az Esti dicséret: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Úr áldjon meg minket, védelmezzen minden rossztól és vezessen el az örök életre! F. Ám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FEJEZŐ IMAÓR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em, jöjj segítségemre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ram, segíts meg engem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sőség az Atyának. Miképpen. Allelu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séretes dolog most a lelkiismeret-vizsgálat, amely közös végzés esetén a mise bűnbánati formája szerint történh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MNUSZ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mmár a nap leáldozott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remtőnk, kérünk tégedet: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égy kegyes, és maradj velünk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őrizzed, óvjad néped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lmodjék rólad a szívünk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lmunkban is te légy velünk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éged dicsérjen énekünk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dőn új napra ébredünk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dj nékünk üdvös életet,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ítsd fel a szív fáradt tüzét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ránk törő rút éjhomályt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ilágosságod rontsa szét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érünk, mindenható Atyánk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Úr Jézus Krisztus érdemén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i Szentlélekkel és veled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ralkodik, s örökre él. Ám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gy az Időszaki részben leírt szabály szerint: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risztus, tündöklő nappalunk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éj árnyát eloszlatod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it fényből fénynek vall a hit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fénnyel áldod szentjeid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engünk hozzád, szent Urunk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íg tart az éj, vigyázz reánk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aláljunk benned pihenést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dj nyugodalmas éjszaká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kor lecsukjuk két szemünk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szívünk virrasszon veled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őrködjék mindig jobb kezed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űséges híveid felet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édelmezőnk, tekints le ránk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gázd le ellenségeink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ezesd szolgáidat, kikért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éred váltsága volt a bér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gyen most néked, Krisztusunk,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szent Atyádnak tisztelet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 a Szentléleknek is veled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engjen dicséret szüntelen. Ám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SOLTÁROZÁS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sárnapok és főünnepek I. Esti dicsérete után a 4. és 133. zsoltárt, 925; II. Esti dicsérete után a 90. zsoltárt, 928. kell mondani. Karácsony nyolcadában ezen két vasárnapi Befejező imaóra közül lehet választan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gyéb napokon a zsoltárok antifónáikkal megtalálhatók a Zsoltáros részben; szabad azonban az egyik vasárnapi Befejező imaórát is venn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ÖVID OLVASMÁNY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>A zsoltározás után Rövid olvasmány van, amely a soros zsoltár után található. Ezután következik a Rövid válaszos éne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ÖVID VÁLASZOS ÉNEK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ram, * Kezedbe ajánlom lelkemet. Ura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gváltottál minket, Urunk, hűséges Istenünk. *Kezedbe ajánlom lelkemet. Dicsőség az Atyának. Ura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EVANGÉLIUMI KANTIKUM </w:t>
        <w:tab/>
        <w:t>Lk 2, 29-32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zután a kantikum antifónáját kell mondan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 védj meg, Istenünk, ha virrasztunk, s ha alszunk, őrizd álmunkat: hadd legyünk Krisztussal ébren, s elnyugodjunk biztonságban, békén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risztus a pogányok világossága és Izrael dicsősége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ocsásd el most, Uram, szolgáda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avaid szerint békességben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szen már meglátták szemeim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it küldtél, az Üdvözítő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Őt adtad számunkra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sodájára minden népnek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fényeskedjék az egész világna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t választott néped dicsősége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sőség az Atyának. Miképp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antifónát a szokásos módon meg kell ismételn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ÁRÓKÖNYÖRGÉS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zután a Zsoltáros részben található könyörgést kell elmondani: Könyörögjünk! bevezetéssel. A felelet: Ám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zután az egyénileg imádkozó is elmondja az áldást: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nyugodalmas éjszakát és a jó halál kegyelmét adja meg nekünk a mindenható Isten! F. Ám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ŰZ MÁRIA ZÁRÓ-ANTIFÓNÁI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zután a Boldogságos Szűz Mária antifónái közül kell egyet elmondani: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ma Redemptoris Mater . . 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Áldunk, Megváltónknak Anyja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yílt kapuja fönn a magas égnek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s tengercsillag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yújts oltalmat nékünk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ánd meg jóra vágyó népedet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sz te lettél Anyja csodálatos módon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ent és áldott Teremtődnek: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űz azelőtt, szűz utána is,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Gábor angyal köszöntött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éked ávét mondvá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ánj meg, kérünk, minden bűnöst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agy: Ave, Regina caelorum . . 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Áldott szép Úrnőnk a mennyben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ólad angyalok ajka zengjen: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áldott gyökér, égi ajtó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öldnek drága napfényt adó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Örülj, szép Szűz, dicső ékes,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>nincsen más ily tiszta fényes;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ép vagy, az Úr legyen véled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isztust értünk imáddal kérleld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agy: Salve Regina . . 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Üdvöz légy, Úrnőnk, irgalmasságnak asszonya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let, édesség, reménycsillag, áldun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st kérve kérlel Évának száműzött népe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>Hozzád sóhajtozunk, sírva és zokogv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ralmaink völgye mélyé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llgass meg hát, égi közbenjárónk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gyes Anyánk, két szemed áldott sugarát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rdítsd ránk végre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s Jézust mutasd nékünk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éhed szent gyümölcsét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gy őt e számkivetés múltán lássuk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Ó áldott, ó drága, ó édes, szép Szűz Mária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antifónák más fordításban is vehetők, amelyeket a jelzett célra a Püspöki Kar jóváhagyott: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ma Redemptoris Mater . . 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Üdvözítőnk édesanyja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nnyeknek megnyílt kapuja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ngerjárók szép csillaga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oldogságos Szűz Mária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égy segítség hű népednek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elesett bűnösöknek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 szülője Istenednek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yja lettél Teremtődne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rt angyali köszöntésre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ád szállott az Úr Szentlelke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kkor lett az örök Ige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űz méhednek szűz gyümölcse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ért, édes Istenanyja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égy bűnösök szószólója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tló lábunk támasztója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üdvösségünk nyílt kapu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junk hálát az Istennek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tya, Fiú, Szentléleknek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árom személy Felségének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gymivoltú Istenségne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agy: Ave, Regina caelorum . . 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nnyországnak Királynéja,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>angyaloknak szent Asszonya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Áldott gyökér, Szűz Mária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üdvöz légy, Krisztus szent Anyja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általad e világr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j világosság virrad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Örülj, dicsőség virága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nél szebb nem jött világr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Áldott légy, drágalátos Szűz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ten véled, szép virág, Szűz!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>Mennyben szent Fiad mellett ülsz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 tudjuk, rajtunk is könyörülsz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agy: Salve Regina . . 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rgalmas Szűzanyánk, királynőnk, üdvöz légy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ldunk téged, élet, édesség, reménység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k Éva bűnéért száműzésben élünk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 siralomvölgyből könnyek között kérünk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>Légy kegyes szószólónk, fordítsd felénk szemed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 mutasd meg majd nékünk áldott Egyszülötted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ó irgalmas, édes, kegyes Szűz Mária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agy: Salve, Regina . . 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nyországnak Királynéja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rgalmasságnak szent anyja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let, édesség, reménység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üdvöz légy, szép Szűz Mári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>Évának árva fiai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ámkivetett maradéki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ralminak örökösi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k nyavalyáknak hajlék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siralomnak völgyében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k kesergünk nagy ínségben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zzád sóhajtunk mennyégbe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l vagy örök dicsőségb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ért Szószólónk, szemedet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dítsd hozzánk kegyelmedet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s a te bűnös népedet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talmazzad, híveid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Ó édes Szűz, irgalmadat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tasd meg kegyes voltodat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ltunk után szent Fiadat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tasd meg boldogságoda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NÉGY HÉTRE OSZTOTT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SOLTÁROS RÉSZ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zsoltárok négyheti ciklusa úgy kapcsolódik a liturgikus évhez, hogy az I. héttel kell indulni Advent I. vasárnapján, elhagyva az esetleg fennmaradt heteket, majd folyamatosan venni Urunk megkeresztelkedése ünnepéig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lap alján látható vonás - jelzi a zsoltárversszak végé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. HÉT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ASÁRNAP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. ESTI DICSÉRET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.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em, jöjj segítségemre! Dicsőség az Atyának. Miképpen. Allelu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MNUSZ, 117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SOLTÁROZÁS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 antifón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dvent I. vasárnapján: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rdessétek és mondjátok a népeknek: Íme, eljön üdvözítő Istenün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40. zsoltár, 1-9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mádság veszély idején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angyal kezéből a tömjén füstje a szentek imádságával felszállt az Isten elé (Jel 8, 4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ram, hozzád kiáltok, siess hozzá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igyelj szavamra, amikor hozzád könyörgök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mádságom, mint a tömjénfüst szálljon eléd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itárt kezem legyen esti áldozat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ram, állíts szájam elé őrsége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ajkam kapujához rendelj védelmet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 engedd, hogy szívem a bűnre hajoljo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a cselszövőkkel szőjek gonosz tervek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a gonosztevők társául ne szegődje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ús lakomáikat meg sem ízlelem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z igaz, ha megfedd, szeretetből teszi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a gonosz olajától fejem ne csillogjo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onosztetteikkel szemben imádsággal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értezem maga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 bíráikat a kőszikláról letaszítjá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inyilvánul szavaik álnokság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t a széttört malomkődarabok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földön szerteszé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úgy hevernek csontjaik az alvilág szájánál. -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én hozzád emelem fel szemem, Uram, Istene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zzád fordulok, ne hagyd elveszni lelkem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Őrizz meg a tőrtől, amit nekem vetette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gonosztevők csapdájátó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csőség az Atyának, a Fiúnak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>és a Szentléleknek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képpen kezdetbe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st és mindörökké. Ám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Dicsőség az Atyának dicsőítő verset szokás szerint minden zsoltár és kantikum végén el kell mondani, hacsak nincs másképp jelezve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dvent I. vasárnapján: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rdessétek és mondjátok a népeknek: Íme, eljön üdvözítő Istenün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 antifón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dvent I. vasárnapján: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Íme, szentjeivel eljön majd az Úr, és ragyogó fényesség lesz azon a napon, allelu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41. zsoltár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 vagy a menedékem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indezek Jézusban teljesedtek be, az ő szenvedésekor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Szt. Hiláriusz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gy szóval az Úrhoz kiálto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gy szóval az Úrhoz könyörgö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ralmamat eléje táro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naszomat kiöntöm előtte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ár aggódás tölti el a lelke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te ismered útjaima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ton, amelyen járni szoktam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őrt vetnek titokban elé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 jobbomra tekintek, azt látom: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nki sincs, aki pártomat fog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árva előttem a menekvés útja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letemmel senki sem törődik. -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Hozzád kiáltok, Uram, és így szólok: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„</w:t>
      </w:r>
      <w:r>
        <w:rPr>
          <w:rFonts w:cs="Times New Roman" w:ascii="Times New Roman" w:hAnsi="Times New Roman"/>
          <w:sz w:val="24"/>
        </w:rPr>
        <w:t>Te vagy az én menedéke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örökségem az élők honába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igyelj esengő szavamra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meggyötörtek engem szerfölöt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Üldözőim elől oltalmazz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erősebbek, mint én vagyo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abadíts ki börtönömbő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nevedet magasztalja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örém gyűlnek majd az igaza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ha jót teszel velem.”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dvent I. vasárnapján: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Íme, szentjeivel eljön majd az Úr, és ragyogó fényesség lesz azon a napon, allelu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. antifón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dvent I. vasárnapján: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Eljön az Úr nagy hatalommal, és meglátja őt minden ember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antikum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il 2, 6-11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nek Krisztusról, Isten Szolgájáról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Jézus Krisztus, isteni mivoltában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nel való egyenlőségét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m tartotta olyan dologna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melyhez mint zsákmányhoz ragaszkodjék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hanem szolgai alakot öltve kiüresítette önmagát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emberekhez lett hasonló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ülsejében olyan volt, mint egy ember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egalázta önmagát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ngedelmes lett a halálig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égpedig a kereszthalálig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Ezért Isten felmagasztalta őt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olyan nevet adott neki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mely fölségesebb minden névnél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Jézus nevére hajoljon meg minden térd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mennyben, a földön és az alvilágban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minden nyelv hirdesse az Atyaisten dicsőségére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Jézus Krisztus az Úr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dvent I. vasárnapján: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jön az Úr nagy hatalommal, és meglátja őt minden ember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övid olvasmány, válaszos ének, Magnificat-antifóna, fohászok és könyörgés az Időszaki részb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imaóra befejezése az Általános részb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MÁDSÁGRA HÍVÁS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yisd meg, Ura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Imádságra hívás zsoltára, 546, antifóna: Urunkat, közelgő Királyunkat, jöjjetek, imádjuk!, 545, vagy 118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LVASMÁNYOS IMAÓR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em, jöjj segítségemre! Dicsőség az Atyának. Miképpen. Allelu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z azonban elmarad, ha az Imádságra hívás közvetlenül az imaóra előtt va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MNUSZ, 118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SOLTÁROZÁS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 antifón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dvent I. vasárnapján: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Íme, eljön a fölséges Király nagy hatalommal, hogy üdvözítse a nemzeteket, allelu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 zsoltár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ember kétféle útj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oldogok, akik Krisztus keresztjében bíztak, és a keresztség vizében megfürödtek (Egy II. századbeli szerző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Boldog ember, aki gonoszok tanácsát nem követi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űnösök útján nem jár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súfolkodók körében nem foglal helyet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örömét leli az Úr törvényébe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 éjjel-nappal róla elmélkedik. -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lyan ő, mint a fa dús vizű patak partjá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ly idejében meghozza gyümölcsét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vele nem fonnyad;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den munkáját szerencse kísér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m így az istentelen, nem így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nem mint a por, melyet szétszór a szé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m állnak meg ítéletkor a gonoszo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m a bűnösök az igazak közösségéb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ismeri az Úr az igazak útját;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a gonoszok útja pusztulásba visz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dvent I. vasárnapján: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Íme, eljön a fölséges Király nagy hatalommal, hogy üdvözítse a nemzeteket, allelu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 antifón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dvent I. vasárnapján: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Örülj és örvendezz, Jeruzsálem leánya: Íme, fölséges Királyod eljön hozzád. Nincs miért félned, mert gyorsan eljön a te üdvösséged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 zsoltár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diadalmas Messiás király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alóban összefogtak fölkent szolgád, Jézus ellen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(ApCsel 4, 27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ért zúgnak a nemzete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ért szőnek hiú terveket a népek?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ölkelnek a föld királyai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összeesküsznek nagyjai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 ellen és Fölkentje ellen: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„</w:t>
      </w:r>
      <w:r>
        <w:rPr>
          <w:rFonts w:cs="Times New Roman" w:ascii="Times New Roman" w:hAnsi="Times New Roman"/>
          <w:sz w:val="24"/>
        </w:rPr>
        <w:t>Bilincsüket törjük le magunkró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gájukat rázzuk le nyakunkról!”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Mennybenlakó csak mosolyog rajtuk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 kineveti ők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haragjában egyszer majd rájuk rival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örgő szava rémületbe ejti őket: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„</w:t>
      </w:r>
      <w:r>
        <w:rPr>
          <w:rFonts w:cs="Times New Roman" w:ascii="Times New Roman" w:hAnsi="Times New Roman"/>
          <w:sz w:val="24"/>
        </w:rPr>
        <w:t>Királyommá magam tettem őt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ent hegyemen, a Sion hegyén!” -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z Úr végzését hirdetem: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ő szólt hozzám: „Fiam vagy neke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 adtam neked életet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sak kérd, és örökségül neked adom a népeke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ulajdonod lesz a föld minden határ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asvesszővel verheted őke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mint a cserépedényt, összetörheted.”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s, királyok, bölcsek legyete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i, föld bírái, értsetek belőle: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olgáljatok az Úrnak félelemme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megő szívetek ujjongjon előtte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sókoljátok lábát rettegéssel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haragjától el ne vesszete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 egyszer haragja lángra lobba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Üdv és boldogság azokna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ik oltalmában bízva élnek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dvent I. vasárnapján: Ant.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Örülj és örvendezz Jeruzsálem leánya: Íme, fölséges Királyod eljön hozzád. Nincs miért félned, mert gyorsan eljön a te üdvösséged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. antifón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dvent I. vasárnapján: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isztítsuk meg szívünket Királyunk eljövetelére, hogy méltóképpen álljunk majd eléje, mert íme, jön már, és nem késlekedi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. zsoltár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 az én védelmezőm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szenderült, álomba merült, de feltámadt, mert az Úr oltalmazta őt (Szt. Iréneusz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ram, mily sokan vannak, akik szorongatna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ly sokan támadnak ellene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okan mondogatják rólam: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„</w:t>
      </w:r>
      <w:r>
        <w:rPr>
          <w:rFonts w:cs="Times New Roman" w:ascii="Times New Roman" w:hAnsi="Times New Roman"/>
          <w:sz w:val="24"/>
        </w:rPr>
        <w:t>Nincs menedéke Istennél!”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te, Uram, védelmező pajzsom vagy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dicsőségem, mert fejemet fölemeled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ngos szóval az Úrhoz kiálto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ő meghallgat engem szent hegyérő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yugovóra térek, és elalszo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fölkelek újra, mert az Úr a gyámolítóm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örülvehet ezernyi nép, nem féle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elj fel, Uram, ments meg engem, Istenem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 minden ellenségemet arcul vered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gonoszok fogát kitöröd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ram, tebenned van üdvösségün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ldásod legyen népeden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dvent I. vasárnapján: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isztítsuk meg szívünket Királyunk eljövetelére, hogy méltóképpen álljunk majd eléje, mert íme, jön már, és nem késlekedi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Átvezető vers, olvasmányok és könyörgés az Időszaki részb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GGELI DICSÉRET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em, jöjj segítségemre! Dicsőség az Atyának. Miképpen. Allelu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z azonban elmarad, ha az Imádságra hívás közvetlenül az imaóra előtt va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MNUSZ, 118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SOLTÁROZÁS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 antifón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dvent I. vasárnapján: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on a napon a hegyek édességet harmatoznak, a dombok tejjel és mézzel folynak, allelu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62. zsoltár, 2-9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Istenre szomjas lélek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keresi virrasztva Istent, aki a sötétség cselekedeteit elveti magátó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, te vagy az én Istene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irrasztva keresle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rád szomjas a lelkem, testem utánad eped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t a puszta kiaszott földje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entélyedben hadd jelenjek meg előtted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lássam hatalmad és dicsőséged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irgalmad többet ér, mint az éle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dd magasztaljon ezért ajkam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ked mondok áldást, amíg csak éle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te nevedben tárom imára kezemet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t dús lakomával, teljék be lelke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jkam ujjongjon, szám dicsőítsen téged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ég fekvőhelyemen is rád gondolo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jnalig rólad elmélkedem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vel védelmezőm letté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szárnyaid oltalmában örvendeze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lkem szorosan átölel téged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a jobbod szilárdan tart enge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dvent I. vasárnapján: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on a napon a hegyek édességet harmatoznak, a dombok tejjel és mézzel folynak, allelu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 antifón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>Advent I. vasárnapján: Hegyek és halmok, az Úrnak dicséretet zengjetek! Ujjongjon az erdő minden fája, mert eljön közénk az Isten, aki uralkodik mindörökké, allelu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antikum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án 3, 57-88. 56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den teremtmény dicsérje az Urat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csérjétek Istenünket, ti, összes szolgái! (Jel 19, 5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ldja az Urat az Úr minden műve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csérje és magasztalja örökkön-örökké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ldjátok az Urat, az Úr angyalai mindnyájan;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ldjátok az Urat, ti, egek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ldjátok az Urat, ti, vizek az égbolt fölött;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ldjátok az Urat, az Úr minden erői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ldjátok az Urat, nap és holdvilág; 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ldjátok az Urat, égi csillagok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ldjátok az Urat, záporeső és harmat;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ldjátok az Urat, ti, viharok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ldjátok az Urat, tűz és forróság;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ldjátok az Urat, hideg és hőség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ldjátok az Urat, dér és harmat;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ldjátok az Urat, fagy és nagy hideg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ldjátok az Urat, jég és hóesés;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ldjátok az Urat, éjek és nappalok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ldjátok az Urat, világosság és sötétség;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ldjátok az Urat, villámok és fellegek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ldja az Urat a szárazföld;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csérje és magasztalja örökké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ldjátok az Urat, hegyek és halmok;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ldjátok az Urat mind, amik a földből sarjadtok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ldjátok az Urat, ti, források;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ldjátok az Urat, folyamok és tengerek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ldjátok az Urat, tengeri lények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 minden, ami mozog a vízben;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ldjátok az Urat, égi madarak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ldjátok az Urat, vadak és háziállatok;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ldjátok az Urat, ti, emberek fiai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ldja az Urat Izrae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csérje és magasztalja örökké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ldjátok   az   Urat,  ti,  az  Úr  papjai;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ldjátok az Urat, ti, az Úr szolgái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ldjátok az Urat, igaz szellemek és lelkek;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ldjátok az Urat, szentek és alázatos szívűek!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ldjátok az Urat, Hananja, Azarja és Misae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csérjétek és magasztaljátok örökké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ldjuk az Atyát és a Fiút a Szentlélekkel együtt;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csérjük és magasztaljuk örökké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ldott vagy, Urunk, az égbolt fölöt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cséretre méltó, dicsőséges és magasztos örökké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nek a kantikumnak a végén nem mondjuk: Dicsőség az Atyána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dvent I. vasárnapján: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egyek és halmok, az Úrnak dicséretet zengjetek! Ujjongjon az erdő minden fája, mert eljön közénk az Isten, aki uralkodik mindörökké, allelu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. antifón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dvent I. vasárnapján: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Íme, a nagy Próféta eljön, és megújítja Jeruzsálemet, allelu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49. zsoltár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szentek ujjongás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Egyház fiai, Isten új népének fiai ujjongjanak királyukban: Krisztusban (Hesychius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Új dalt énekeljetek az Úrna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csérete zengjen hívei gyülekezetéb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remtőjének örvendjen Izrae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Sion fiai királyuk miatt ujjongjana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csérjék nevét körtáncca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ézidobbal s citerával zsoltárt zengjenek nek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népében kedvét találja az Úr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a megalázottakat diadallal koszorúzz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Örvendjenek dicsőségüknek a szente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jjongjanak nyugvóhelyükö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ájuk Istent dicsérje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kétélű kard legyen a kezükben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a pogányokon bosszút álljana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a népeket megfenyítsé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irályaikat verjék béklyóba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uraikat vasbilincsbe,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végrehajtsák rajtuk az ítéletet, amint írva van: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z lesz dicsősége összes szentjeinek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dvent I. vasárnapján: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Íme, a nagy Próféta eljön, és megújítja Jeruzsálemet, allelu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övid olvasmány, válaszos ének, Benedictus-antifóna, fohászok és könyörgés az Időszaki részb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imaóra befejezése az Általános részb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PKÖZI IMAÓR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stenem, jöjj segítségemre! Dicsőség az </w:t>
        <w:softHyphen/>
        <w:t>Atyának. Miképpen. Allelu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MNUSZ, 119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SOLTÁROZÁS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tifóna az Időszaki részb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17. zsoltár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ujjongás és szabadulás éneke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risztus a kő, amelyet ti, az építők elvetettetek, mégis szegletkővé lett (ApCsel 4, 11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djatok hálát az Úrnak, mert jó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örökké szeret mink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ondja Izrael háza: Jó az Úr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örökké szeret minket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ondja Áron papi háza is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örökké szeret mink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rdessék azok is, akik félik az Ura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örökké szeret mink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hoz fohászkodtam a szenvedés idejé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ghallgatott, és tágas útra vezetet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elem van az én Uram, Istene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től féljek, ember mit árthat nekem?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elem van az Úr, aki mindenben segítő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megláthatom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an szégyenül meg ellensége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obb az Úrnál keresni oltalma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t emberekben bizakodn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obb az Úrnál keresni oltalma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t hatalmasokban reménykedn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örülvettek mind a nemzete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az Úr nevében porba sújtom ők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orongatnak minden oldalró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az Úr nevében porba sújtom ők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Körülvettek, mint a méhrajok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üzük felém csapott, mint a rőzseláng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az Úr nevében porba sújtom ők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kem jöttek, ütlegeltek, már-már eleste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az Úr felkarolt, és megsegítet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 erősségem és dicsősége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ő lett az én szabadító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Örömujjongástól és énektől hangosak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igazak sátra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z Úr jobbja tett nagy dolgokat,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 jobbja emelt föl enge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 jobbja művelt csodákat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m halok meg, hanem éle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hirdessem az Úr nagy tettei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gfenyített az Úr és megpróbál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nem adott halálra enge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I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árjátok ki az igazak kapui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megyek, hogy áldjam az Urat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 kapuja, íme, itt va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csak az igazak mennek át rajt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álát adok, mert meghallgattál enge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 lettél szabadító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kő, amelyet az építők félredobta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lett a háznak szegletköve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dezt az Úr vitte végbe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csodát saját szemünkkel látjuk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z az a nap, amelyet az Úr adot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ujjongjunk és örvendezzünk. -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dj nekünk, Uram, szabadulás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dj nekünk, Uram, jólétet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ldott, aki az Úr nevében jön!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gáldunk az Úr házából titek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 az Úr, ő ragyog felettünk;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lljatok sort lombos ágakkal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gészen az oltár szarváig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álát adok neked, te vagy Istene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gasztallak, Istenem, téged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djatok hálát az Úrnak, mert jó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örökké szeret minket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többi Napközi imaórához a Kiegészítő zsoltárok, 943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övid olvasmány, párvers és könyörgés az Időszaki részb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imaóra befejezése az Általános részb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I. ESTI DICSÉRET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stenem, jöjj segítségemre! Dicsőség az </w:t>
        <w:softHyphen/>
        <w:t>Atyának. Miképpen. Allelu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MNUSZ, 117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SOLTÁROZÁS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 antifón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dvent I. vasárnapján: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jjongj, Sion leánya, és zengj éneket, Jeruzsálem népe, alleluja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09. zsoltár, 1-5. 7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p és király a Messiás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ddig kell uralkodnia, amíg ellenségeit mind lába alá nem veti (1 Kor 15, 25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Így szólt az Úr az én Uramhoz: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„</w:t>
      </w:r>
      <w:r>
        <w:rPr>
          <w:rFonts w:cs="Times New Roman" w:ascii="Times New Roman" w:hAnsi="Times New Roman"/>
          <w:sz w:val="24"/>
        </w:rPr>
        <w:t>Jobbom felől foglalj helye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íg én ellenségeidet zsámolyul vetem lábad alá.” -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inyújtja az Úr Sionból hatalmad vesszejét: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„</w:t>
      </w:r>
      <w:r>
        <w:rPr>
          <w:rFonts w:cs="Times New Roman" w:ascii="Times New Roman" w:hAnsi="Times New Roman"/>
          <w:sz w:val="24"/>
        </w:rPr>
        <w:t>Ellenségeid közt uralkodjál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zületésed napjától tiéd a királyság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entséges fényességben;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hajnalcsillag előtt szültelek téged.”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gesküdött az Úr, és nem vonja vissza: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„</w:t>
      </w:r>
      <w:r>
        <w:rPr>
          <w:rFonts w:cs="Times New Roman" w:ascii="Times New Roman" w:hAnsi="Times New Roman"/>
          <w:sz w:val="24"/>
        </w:rPr>
        <w:t>Pap vagy te mindörökké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lkizedek rendje szerint.”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 áll a te jobbod felő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eltiporja a királyokat haragja napjá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takból oltja útközben szomjá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újra fölemeli a fejé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dvent I. vasárnapján: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jjongj, Sion leánya, és zengj éneket, Jeruzsálem népe, alleluja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 antifón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dvent I. vasárnapján: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jön Krisztus, a mi Királyunk, a János hirdette eljövendő Bárány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13 A. zsoltár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 népe kiszabadul Egyiptomból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rtsétek meg, hogy ti is kivonultatok Egyiptomból, amikor a világról lemondtatok (Szt. Ágoston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mikor Izrael kivonult Egyiptombó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ákob háza a barbár nép közül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kor lett Júda az ő szentélye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Izrael az ő ország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zt látva meghátrált a tenger árja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a Jordán vize visszafordult;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nagy hegyek, mint a kosok ugrándozta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a halmok, mint a kis bárányo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 lelt téged, tenger, hogy meghátráltá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téged Jordán vize, hogy megfordultál?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i, hegyek, miért ugrándoztok, mint a kosok,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ti, halmok, mint a kis bárányok? -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szkess, te, föld, az Úr színe előt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ákob Istenének színe előtt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i a sziklát tóvá változtatja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a szirtet vizek forrásává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dvent I. vasárnapján: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jön Krisztus, a mi Királyunk, a János hirdette eljövendő Bárány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. antifón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>Advent I. vasárnapján: Íme, hamarosan eljövök, és magammal hozom a jutalmat, hogy megfizessek kinek-kinek cselekedetei szerin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övetkező  kantikumot Allelujá-val kell mondani, ahányszor jelezve van, ha énekelnek; éneklés nélküli zsolozsmázás esetén elegendő az Allelujá-t az egyes versszakok elején és végén venn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antikum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ö. Jel 19, 1-7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Bárány menyegzője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lelu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Üdv, dicsőség és hatalom Istenünkne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F. Alleluja)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igazak és jóságosak ítélete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. Alleluja (alleluja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lelu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csérjétek Istenünket, ti, összes szolgái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F. Alleluja)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akik félve tisztelitek őt, kicsinyek és nagyo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. Alleluja (alleluja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lelu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tvette uralmát Urunk, mindenható Istenün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F. Alleluja)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örvendezzünk, ujjongjunk és dicsőítsük őt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. Alleluja (alleluja). -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lelu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érkezett a Bárány menyegzőjének napja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F. Alleluja)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ár fel is készült menyasszony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. Alleluja (alleluja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dvent I. vasárnapján: Ant.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Íme, hamarosan eljövök, és magammal hozom a jutalmat, hogy megfizessek kinek-kinek cselekedetei szerin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övid olvasmány, válaszos ének, Magnificat-antifóna, fohászok és könyörgés az Időszaki részb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imaóra befejezése az Általános részb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. HÉT: HÉTFŐ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MÁDSÁGRA HÍVÁS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yisd meg, Ura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Imádságra hívás zsoltára, 546, a zsolozsmának megfelelő antifónáva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LVASMÁNYOS IMAÓR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em, jöjj segítségemre! Dicsőség az Atyá</w:t>
        <w:softHyphen/>
        <w:t>nak. Miképpen. Allelu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z azonban elmarad, ha az Imádságra hívás közvetlenül az imaóra előtt va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MNUSZ, a zsolozsmának megfelelő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SOLTÁROZÁS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.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abadíts meg, Uram, mert irgalmas vagy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6. zsoltár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megtört szívű ember az Úr irgalmát kéri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ost megrendült a lelkem... Atyám, szabadíts meg ettől az órától (Jn 12, 27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ram, ne büntess haragodba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elindulásodban ne sújts engem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önyörülj rajtam, Uram, mert elernyedte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den csontom remeg, gyógyíts meg, Uram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lelkem is mélyen megrendül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te, Uram, még meddig késel?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rdulj felém, Uram, ments meg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abadíts meg, mert te irgalmas vagy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holtak közt nincs, aki rólad emlékezzé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holtak országában ki dicsőít téged?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Elfáradtam a sóhajtozásban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jjelente könnyekkel áztatom ágyama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önnyeimmel öntözöm fekvőhelyem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emem a bánattól elhomályosul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ok ellenségem miatt őszülök. -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i, gonosztevők, távozzatok tőlem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ngos sírásomat az Úr meghallott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ghallgatta az Úr könyörgéseme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imádságomat elfogadt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gzavarodva piruljanak ellenségeim;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nagy szégyenükben futva meneküljene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abadíts meg, Uram, mert irgalmas vagy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.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elnyomottnak az Úr a menedéke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9 A. zsoltár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álaének győzelemért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Újra eljön ítélni élőket és holtaka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álát adok, Uram, teljes szívembő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összes csodádat elbeszéle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jjongok és örvendezem benned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vedről szól énekem, fölséges Isten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ellenségeim meghátrálna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buknak, és semmivé lesznek színed előt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gadévá tetted igazságos ügyeme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rónodra ültél, mint igaz bíró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egfenyítetted a népeket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a gonoszt megsemmisítetted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ég a nevüket is eltörölted mindörökre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z ellenség megsemmisült,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árosait lerontottad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örökre pusztasággá lette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ég emlékük is elenyészett velük együt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 azonban örökké uralkodi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rónusa áll ítéletre kész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világot ő ítéli meg igazságba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népeknek ő oszt méltányosan igazságo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elnyomottnak az Úr a menedéke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nyomorúság és szükség napjaiban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gyetlen mentsége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i nevedet ismeri, benned bízik: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ram, soha nem hagyod el a téged keresők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elnyomottnak az Úr a menedéke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.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on városának kapujában dicsőítele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nekeljetek az Úrnak, aki a Sionon laki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rdessétek nagy tetteit a népek közöt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Ő kéri számon a vért, és jól emlékezi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szegények jajszavát nem felejt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Könyörülj rajtam, Uram;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ásd, mennyire szorongatnak ellenségeim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te a halál kapujából is fölemelsz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ion városának kapujában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dd hirdessem dicséretede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hadd örvendjek, mert megszabadítottá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 népek a maguk ásta verembe zuhantak;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hurokban, amit ők rejtettek e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ábuk fennakad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gmutatta magát az Úr, ítéletet tartot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gonoszt megfogta saját keze műve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gonoszok az alvilágba hullana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minden nemzet, amely elfelejti Isten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ő nem feledkezik meg a szegényekről végleg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nyomorultak reménye nem vész el örökre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elj fel, Uram, nehogy elbízza magát az ember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ólítsd ítéletre a népeket magad elé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ocsáss, Uram, rájuk rettegés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udják meg a nemzetek, hogy ők csak emberek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on városának kapujában dicsőítele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Átvezető vers, olvasmányok és könyörgés a zsolozsmának megfelelően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GGELI DICSÉRET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em, jöjj segítségemre! Dicsőség az Atyának. Miképpen. Allelu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z azonban elmarad, ha az Imádságra hívás közvetlenül az imaóra előtt va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MNUSZ, a zsolozsmának megfelelő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SOLTÁROZÁS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. ant.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ram, tehozzád könyörgök, hangomat már kora reggel hallod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. zsoltár, 2-10. 12-13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ggeli imádság oltalomért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Ige bennünk lakik, azért örökre ujjonganak azok, akik őt befogadtá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yisd meg, Uram, füledet szavamra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igyelj panaszomra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usson eléd hangos kiáltáso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irályom és Istenem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Uram, tehozzád könyörgök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ngomat már kora reggel hallod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orán reggel hozzád esedezem, és váro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stenem, te a rosszat nem akarhatod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gonosz nem lakhat közeledbe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íned előtt álnok meg nem állha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inden gonosztevőt megvetsz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megsemmisíted a képmutató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tálod, Uram, a vérszomjas és álnok ember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e én nagy szeretetedben bízva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jlékodba most így lépe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téged tisztelve borulok le szentélyedb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gaz utadon vezess, Uram, ellenségeim miat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ösvényedet egyengesd előttem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incs igaz szó ezek ajká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szívük mélye csak üres verem;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yitott sírüreg a torku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onosz nyelvükkel hízelegne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Örvendjenek mind, akik benned bízna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jjongjanak szünet nélkü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 véded őket, ők magasztaljanak téged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akik nevedet szeretik, örvendezzenek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te, Uram, megáldod az igaz ember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óságoddal, mint pajzzsal veszed őt körü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ram, tehozzád könyörgök, hangomat már kora reggel hallod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.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cső nevedet magasztaljuk, Istenün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antikum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 Krón 29, 10-13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sak Istené a tisztelet és a dicsőség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ldott legyen az Isten, Urunk, Jézus Krisztus Atyj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Ef 1, 3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ldott légy, Uram, atyánknak, Izraelnek Istene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dörökkön-örökké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iéd, Uram, a fönség és a hatalo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dicsőség és a győzele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iéd a dicsére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égen és földön minden a tiéd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iéd, Uram, a királyság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minden fejedelem fölött te állsz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iéd a gazdagság és a dicsőség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 uralkodol minden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ezedben van az erő és a hatalom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ezedben a nagyság és az uralom minden fölöt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ost tehát, Istenünk, dicsérünk téged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dicső nevedet magasztalju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cső nevedet magasztaljuk, Istenün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.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mádjátok az Urat szent ünnepi díszben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8. zsoltár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 szavának dicsőítése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égből szózat hallatszott: „Ez az én szeretett Fiam”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(Mt 3, 17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 gyermekei, adjátok meg az Úrna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djátok meg az Úrnak a dicsőítést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a magasztalást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djátok meg az Úrnak neve dicséreté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mádjátok az Urat szent ünnepi díszben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z Úr szava zúg a vizek árján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fönséges Isten mennydörög;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 lebeg a nagy vizek fölöt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 szava hatalmas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 szava fönséges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 szava cédrusokat törde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összetöri az Úr Libanon cédrusai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Úgy táncol előtte Libanon, mint egy kisborjú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a Szirjon-hegy, mint fiatal bölény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z Úr szava tűzlángot lobbant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 szava megrengeti a pusztá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grengeti az Úr a Kádes-sivatago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z Úr szavától reszketve nyögnek a szarvasünők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ombdíszét veszti a rengeteg erdő.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mplomában mindenki Isten dicséretét zeng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 trónja ott áll a vízözön fölöt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irályi trónján örökké ülni fog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talmat ad népének az Úr;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 békével áldja meg népé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mádjátok az Urat szent ünnepi díszben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övid olvasmány, válaszos ének, Benedictus-antifóna, fohászok és könyörgés a napnak megfelelő zsolozsmábó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imaóra befejezése az Általános részb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PKÖZI IMAÓR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em, jöjj segítségemre! Dicsőség az Atyának. Miképpen. Allelu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MNUSZ, saját, az időszaknak megfelelő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SOLTÁROZÁS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tifóna az Időszaki részb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8 B. zsoltár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cséret Istennek, a törvény Urának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gyetek tökéletesek, amint mennyei Atyátok tökéletes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Mt 5, 48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 törvénye szeplőtelen: megújítja a lelket;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z Úr rendelése megbízható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kosságot ad a tudatlanokna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 végzése igaz: megvidámítja a szívet;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 parancsa világos: fényt gyújt a szemne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 félelme tiszta: megmarad örökre;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 ítélete mind igaz és igazságos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ívánatosabb aranynál és drágakőné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desebb a méznél, a csorgatott lépesmézné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olgád belőlük merít bölcsessége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gtartásuk bő jutalmat ád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 botlásokat ki veszi észre?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jtett bűneimtől tisztíts meg enge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őrizz meg a gőgtől: ne legyen úr rajtam!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iszta leszek akkor egésze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a nagy bűnöktől megmenekülö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jkam szólása, szívem gondolata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gyen kedves előtted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n Uram, segítőm és megváltóm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7. zsoltár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ágalmazott ember imádság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, az igazságos Bíró már az ajtóban van (Jak 5, 9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ram, én Istenem, tebenned reméle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nts meg minden üldözőmtől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abadíts meg engem;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t oroszlánok, el ne ragadják élete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össze ne tépjenek, mert nincs szabadító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ram, én Istenem, hogyha rosszat tette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ha gonoszság tapad a kezemhez,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ha rosszal viszonoztam a rossza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agy ha ellenségemet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ifosztva engedtem szabadon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kkor haragosom üldözzön és ragadjon meg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letemet tiporja földre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ó híremet tapossa porba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elj föl, Uram, haragodda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állj szembe ellenségeim dühéve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llj mellém, Istene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tarts ítéletet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Gyűljenek köréd a népek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ülj magas trónra fölöttük: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 ítéli meg a nemzetek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Ítélj meg, Uram, igazságom szerin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ívem teljes ártatlansága szerint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Legyen már vége a bűnös gazságának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 erősítsd meg az igazat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ívek-vesék vizsgálója, igazságos Isten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ltalmamat én Istennél találom: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gmenti ő a tiszta szívű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 igaz bíró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örnyű haragjától naponta félni kel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ám, az ellenség kardját köszörüli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gfeszíti íját, és céloz vele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fegyvere őt magát teríti le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tüzes nyilak, melyeket készített. -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Íme, rosszakarat fogamzik meg benne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yomorúságot hordoz, és bűnt hoz a világr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ödröt ás, jó mélye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m vermébe maga esik bele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onoszsága visszahull fejére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azsága saját nyakába szakad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gazsága miatt dicsérem az Ura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soltárt zengek a Fölséges nevéne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öbbi Napközi imaórához a Kiegészítő zsoltárok, 943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övid olvasmány, párvers és könyörgés a napnak megfelelő zsolozsmábó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imaóra befejezése az Általános részb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TI DICSÉRET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em, jöjj segítségemre! Dicsőség az Atyá</w:t>
        <w:softHyphen/>
        <w:t>nak. Miképpen. Allelu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MNUSZ, a zsolozsmának megfelő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SOLTÁROZÁS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.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 szeme rátekint a szegényre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0. zsoltár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igaz az Úrban bízik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oldogok, akik éhezik és szomjazzák az igazságot, mert majd eltelnek vele (Mt 5, 6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 a menedékem, miért mondjátok nekem: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„</w:t>
      </w:r>
      <w:r>
        <w:rPr>
          <w:rFonts w:cs="Times New Roman" w:ascii="Times New Roman" w:hAnsi="Times New Roman"/>
          <w:sz w:val="24"/>
        </w:rPr>
        <w:t>Menekülj a hegyekbe, mint a madár!”?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 bűnösök már kifeszítik íjukat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nyílvesszőt a húrra tetté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a sötétben elejtsék a tiszta szívűt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 az alapfalakat is leromboljá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t tehet akkor az igaz ember?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ent templomában van az Úr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 trónja a mennyben áll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eme rátekint a nyomorultra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illantása az emberek fiait vizsgál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 megvizsgálja az igazat és a bűnös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tálja azt, aki az erőszakot kedvel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énköves, tüzes parazsat hullat a gonoszokra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usztító vihar lesz osztályrészü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 igaz, és kedveli az igazságo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arcát meglátják az igazak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 szeme rátekint a szegényre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.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oldogok a tiszta szívűek, mert meglátják az Isten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4. zsoltár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 előtt megállni ki méltó?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i Sion hegyéhez járultatok, az élő Isten városához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Zsid 12, 22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ram, a te hajlékodban ki lakhat?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te szent hegyeden ki pihenhet?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i feddhetetlenül él, és helyesen cselekszi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inek őszinte szíve gondolatja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ki álnokságot nem terjeszt nyelvével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elebarátjának nem okoz ártalma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embertársára nem szór gyalázkodást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i a gonoszt semminek sem nézi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m becsüli az istenfélő embert,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ki nem szeg esküt akkor sem, ha kárt vall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m kölcsönzi pénzét uzsorakamatra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 nem fogad el vesztegetést ártatlan ell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i így cselekszi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oha meg nem inog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oldogok a tiszta szívűek, mert meglátják az Isten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. ant.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iában választott ki minket Isten, hogy gyermekei legyün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antikum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f 1, 3-10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megváltó Isten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ldott legyen az Isten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Urunk, Jézus Krisztus Atyja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i Krisztusban minden mennyei, lelki áldással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megáldott mink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nne választott ki a világ teremtése előt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szentek és feddhetetlenek legyünk előtte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zeretetből eleve arra rendelt bennünket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Jézus Krisztus által gyermekei legyünk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aratának tetszése szerint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magasztaljuk fölséges kegyelmét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mellyel megajándékozott minket szeretett Fiába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nne nyertük el vére által a megváltás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űneink bocsánatát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kegyelme bőségének arányában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melyet gazdagon árasztott reánk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den bölcsességgel és okosságga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udtunkra adta jóságos tetszése szerint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aratának titkos végzését: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határozta ugyanis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amikor eljön az idők teljessége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risztusban mint főben újra egyesít minden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mi van a mennyben és a földö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iában választott ki minket Isten, hogy gyermekei legyün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>Rövid olvasmány, válaszos ének, Magnificat-antifóna,  fohászok és könyörgés a napnak megfelelő zsolozsmábó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imaóra befejezése az Általános részb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. HÉT: KEDD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MÁDSÁGRA HÍVÁS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yisd meg, Ura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Imádságra hívás zsoltára, 546, a zsolozsmának megfelelő antifónáva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LVASMÁNYOS IMAÓR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em, jöjj segítségemre! Dicsőség az Atyának. Miképpen. Allelu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z azonban elmarad, ha az Imádságra hívás közvetlenül az imaóra előtt va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MNUSZ, a zsolozsmának megfelelő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SOLTÁROZÁS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. ant.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 igazságosan ítél a szegényne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9B. zsoltár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álaének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oldogok vagytok, ti szegények, mert tiétek az Isten országa (Lk 6, 20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ram, miért vagy olyan messze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ért rejtőzöl el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nyomorúság válságos napjaiban?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yötri a szegényt a kevély gonosz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belehull tervei tőrébe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űnös vágyaival dicsekszik a gonosz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kapzsi önmagát magasztal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bizakodottságában a bűnös semmibe veszi az Urat: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„</w:t>
      </w:r>
      <w:r>
        <w:rPr>
          <w:rFonts w:cs="Times New Roman" w:ascii="Times New Roman" w:hAnsi="Times New Roman"/>
          <w:sz w:val="24"/>
        </w:rPr>
        <w:t>Úgysem kéri számon, nem számít az Isten!”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z neki minden gondolata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mindig sikerek kísérik útjá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ly magasak végzéseid, hogy ez föl sem éri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zért minden ellenfelét ócsárol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ívében így szól: „Meg nem rendülö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mzedékek hosszú során baj nem érhet!”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lve a szája átokkal, álnoksággal és csalárdságga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yelve nyomorúságot és bajt okoz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shelyén ül a mellékutak menté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titokban ártatlanok vérét onts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eme a nyomorultat kémleli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selkedik, mint a bozótban az oroszlá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sapdát állít, hogy elfogja a nyomorulta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szerencsétlent rászedi, és tőrbe ejt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glapul, majd rárohan, és a nyomorult elbukik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ő karja erejétő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t mondja szívében: „Isten elfelejtette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rcát elfordítja, végül nem is látja.”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 igazságosan ítél a szegényne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.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ram, te számon tartasz minden kínt és könny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elj föl, Istenem, tárd ki erős karoda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a nyomorultról el ne feledkezzél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ért veheti semmibe Istent a gonosz?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t mondja szívében: „Úgysem kéred számon!”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Uram, te ezt látod,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 minden kínt és könnyet számon tartasz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zeket a te kezed utolér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ád hagyatkozik az elhagyot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árvának te vagy segítője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örd össze a bűnösök és gonoszok kezé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érd számon bűnüket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nyomuk se maradjon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irály az Úr örökkön-örökké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pogányok eltűnnek a föld színérő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szegények kívánságát meghallgatod, Ura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gerősíted szívüket, figyelmed feléjük fordu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ltalmazod az árva és az elhagyott ügyé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ne félemlítse őket többé a földből való ember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nt.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ram, te számon tartasz minden kínt és könny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.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 beszéde tiszta, egyenes beszéd, tűzben kipróbált ezüs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1. zsoltár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ltalom kérése a kevélyekkel szemben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jóságos Atya értünk, szegényekért a saját Fiát küldte el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Szt. Ágoston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gíts, Uram, mert elfogytak az igaza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hűségesek eltűntek az emberek közü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zug dolgokat beszélnek embertársukna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mis ajakkal, kettős szívvel szólna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émítsa el az Úr az összes hazug ajka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a nagyokat mondó nyelv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zokét, akik azt mondják: „A nyelvünk az erőnk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denkor segítségünk az ajkun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ajon ki lehetne úr fölöttünk?”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„</w:t>
      </w:r>
      <w:r>
        <w:rPr>
          <w:rFonts w:cs="Times New Roman" w:ascii="Times New Roman" w:hAnsi="Times New Roman"/>
          <w:sz w:val="24"/>
        </w:rPr>
        <w:t xml:space="preserve">A szűkölködők nyomora és a szegények sóhaja miatt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így szól az Úr - most már fölkele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szabadulást viszek annak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i arra vágyódik.”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 beszéde tiszta, egyenes beszéd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laktalan, hétszeresen megtisztított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űzben kipróbált ezüs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ram, te minket megőrzöl és megoltalmazol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ttől a nemzedéktől mindörökre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örülöttünk nyíltan jár-kel a gonosz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emberek fiai az aljasságot magasztaljá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 beszéde tiszta, egyenes beszéd, tűzben kipróbált ezüs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Átvezető vers, olvasmányok és könyörgés a zsolozsmának megfelelő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GGELI DICSÉRET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em, jöjj segítségemre! Dicsőség az Atyá</w:t>
        <w:softHyphen/>
        <w:t>nak. Miképpen. Allelu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z azonban elmarad, ha az Imádságra hívás közvetlenül az imaóra előtt va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MNUSZ, a zsolozsmának megfelelő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SOLTÁROZÁS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.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ártatlan kezű, a tiszta szívű mehet föl az Úr hegyére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ikor a következő zsoltárt, mint az Imádságra hívás zsoltárát már imádkoztuk, helyébe a 94. zsoltárt kell venni, 546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3. zsoltár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 bevonul a templomb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gnyíltak az ég kapui Krisztusnak test szerint való felvétele miatt (Szt. Iréneusz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é a föld és mind, ami betölti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földkerekség és mind, aki lakja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tengerek fölé ő rakta alapjá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ő állította folyóvizek fölé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i mehet föl az Úr hegyére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i állhat meg az ő szent helyén?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z ártatlan kezű, a tiszta szívű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i nem veszi hiába Isten nevé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hamis esküt nem esküszik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nyer áldást az Úrtó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üdvösséget szabadító Istenétő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z az istenkeresők népe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mely kutatja arcát Jákob Istenéne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Emeljétek föl fejeteket, kapuk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áruljatok föl, örök kapuk: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dicsőség királya bevonu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icsoda ez a dicsőség királya?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z Úr, az erős és hatalmas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, aki hatalmas a csatákba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Emeljétek föl fejeteket, kapuk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áruljatok föl, örök kapuk: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dicsőség királya bevonu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icsoda ez a dicsőség királya?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Seregek Ura a dicsőség király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ártatlan kezű, a tiszta szívű mehet föl az Úr hegyére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.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tteitekkel magasztaljátok a mindenség Királyát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antikum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ób 13, 1-10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 megfenyít, de meg is vigasztal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gyen áldott az Isten és Urunk, Jézus Krisztus Atyja, aki minket nagy irgalmában új életre hívott (1 Pét 1, 3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gy vagy, Uram, örökké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te uralmad mindörökké fennmarad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egversz, de meg is gyógyítasz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taszítasz az alvilágba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erőd onnan is kihozhat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nincs, aki elmenekülhet kezedbő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ldjátok az Urat, ti, Izrael fiai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nemzetek színe előtt dicsérjétek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azért szórt titeket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őt nem ismerő nemzetek közé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csodálatos műveit hirdessétek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megtanítsátok őke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nincs más mindenható Isten rajta kívül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gvert minket bűneink miatt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meg is gyógyít, mert jóságos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Nézzétek meg, hogy mit tett velünk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élve és rettegve dicsérjétek ő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tetteitekkel magasztaljátok az örök Király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n pedig rabságom földjén áldom ő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megmutatta nagylelkűségét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bűnös nép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érjetek meg tehát, bűnösök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 előtt igazságban járjato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ggyétek, hogy jóságát megmutatja rajtatok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n magam is egész szívvel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őbenne örvendeze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ldjátok az Urat, összes választottai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örömnapot ülve dicsérjétek őt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nt.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tteitekkel magasztaljátok a mindenség Királyát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.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szentekhez dicséret illi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2. zsoltár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gondviselő Isten dicsérete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den általa lett (Jn 1, 3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Örvendjetek, igazak, az Úrba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szentekhez dicséret illi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csérjétek Istent citerával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ízhúrú hárfán zengjétek fölségé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őtte új dalt énekeljete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loljatok neki szép öröméneket zengve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az Úr igéje sziklaszilárd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den tettét hűség vezet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igazlelkűséget és a törvényt szereti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lve van a föld az Úr irgalmával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egek az Úr szavára lette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ája leheletére csillagseregü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tegy tömlőbe gyűjti a tenger vizé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derbe zárja örvénylő hullámait. -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egész föld félje az Ura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szkessen előtte minden földlakó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csak szólt, és meglette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ancsolt, és létrejöttek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mmivé teszi az Úr a pogányok szándéká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ghiúsítja a népek tervei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m az Úr szándéka megmarad örökre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ívének gondolata nemzedékről nemzedékre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oldog a nemzet, amelynek Istene az Úr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nép, amelyet örökségül választot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tekint Isten a mennybő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 látja mind az emberfiaka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kóhelyéről szemléli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den lakóját a földnek: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ő alkotta mindnyájuk szívé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ól ismeri minden tettük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m a nagy sereg hoz győzelmet a királyna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m roppant ereje védi meg a hőst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salódik, aki lovától vár segítsége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ármilyen erős az, nem biztos menedé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 szeme ügyel az istenfélőkre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ik az ő irgalmában bízna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gmenti lelküket a haláltó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táplálja őket éhínség idejé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mi lelkünk az Úrra hagyatkozi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ő a mi segítőnk, a mi oltalmunk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nne örvend a szívün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ő szent nevében remélün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radjon velünk, Uram, szereteted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mi is benned reménykedün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szentekhez dicséret illi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övid olvasmány, válaszos ének, Benedictus-antifóna, fohászok és könyörgés a napnak megfelelő zsolozsmábó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imaóra befejezése az Általános részb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PKÖZI IMAÓR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em, jöjj segítségemre! Dicsőség az Atyának. Miképpen. Allelu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MNUSZ saját, az időszaknak megfelelő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ZSOLTÁROZÁS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tifóna az Időszaki részb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18. zsoltár, 1-8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. (Alef)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mélkedés az Úrnak a Törvényben adott igéjéről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az Isten iránti szeretet, hogy megtartjuk parancsait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(1 Jn 5, 3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ok a boldogok, akiknek tökéletes az útjuk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ik az Úr törvénye szerint élne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ok a boldogok, akik intelmeit megfogadjá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akik őt keresik teljes szívükbő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ávaló dolgot ezek nem művelne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nem az ő útjain járna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t parancsoltad nekün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pontosan megtartsuk tanításoda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dj jó irányt útjaimnak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mindig akaratodat kövesse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kor sosem vallok szégyen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 minden parancsodat szemem előtt tarto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ért adok hálát neked tiszta szívbő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igaz végzéseidre megtanítasz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mit elrendeltél, azt megtarto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sak te ne hagyj el soha engem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2. zsoltár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ban bízó ember panasz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öltsön el benneteket a reménység Istene teljes örömmel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Róm 15, 13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ddig lesz még, Uram, hogy nem törődöl velem?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ddig, hogy elfordítod tőlem arcodat?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eddig rejtsem gondjaimat lelkembe,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ájdalmamat szívembe naphosszat?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ddig kevélykedik még rajtam ellenségem?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ézz rám, és hallgass meg, én Uram, Istenem!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artsd meg szemem ragyogását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 jöjjön rám halálos álom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 mondhassa ellenségem: „Legyőztem!”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nyargatóim se ujjongjanak, hogy ingadozo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ert én hűségedben bízom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dd örvendjen szívem, hogy megszabadítasz;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nekelek majd neked, Uram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gondomat viseled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3. zsoltár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istentelenek oktalanság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mikor elhatalmasodik a bűn, túlárad a kegyelem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Róm 5, 20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z oktalan így  gondolkodik magában: „Nincs Isten!”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gromlottak, utálatos dolgokat művelne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i jót cselekedne, senki sincs olya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 a mennyből letekint az emberekre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hogy lássa: van-e köztük értelmes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i keresi az Isten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d rossz útra tértek, megromlottak mind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incs, aki jót tenne, nincs egyetlen egy se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át nem térnek észre a gonosztevő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ik mint kenyeret, pusztítják népemet?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Nem fohászkodnak az Úrhoz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fognak még reszketvén reszketni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az Úr az igazak mellett ál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védtelen ember szándékát ti megzavarnáto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m az Úr lesz annak menedéke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Bárcsak jönne már üdvösség Sionból Izraelnek!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 egyszer az Úr jóra fordítja népe sorsá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jjong majd Jákob, és örül Izrae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öbbi Napközi imaórához a Kiegészítő zsoltárok, 943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övid olvasmány, párvers és könyörgés a napnak megfelelő zsolozsmábó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imaóra befejezése az Általános részb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TI DICSÉRET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em, jöjj segítségemre! Dicsőség az Atyának. Miképpen. Allelu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MNUSZ, a zsolozsmának megfelelő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SOLTÁROZÁS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.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 győzelmet adott Fölkentjéne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9. zsoltár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mádság a király győzelméért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ki segítségül hívja az Úr nevét, üdvözül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ApCsel 2, 21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llgasson meg téged az Úr a gyötrelem napján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ákob Istenének neve oltalmazzon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Ő küldjön neked segítséget szentélyébő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ltalmazzon Sionból téged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lékezzék minden áldozatodra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gőáldozataidat vegye szívesen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öltse be szíved vágyai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váltsa valóra minden tervedet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Hadd örvendezzünk győzelmednek,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ünk nevében hadd lengessünk zászlót;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ljesítse az Úr minden kérésedet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ost már látom: az Úr győzelmet adott Fölkentjének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gi szentélyéből őt meghallgatta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abadító jobbjának erejéve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zek harci szekereikben, azok meg lovaikban bíznak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i ellenben Urunk, Istenünk nevét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ívjuk segítségül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Ők meginognak, és elesne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 pedig fölkelünk, és állva maradun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runk, tartsd meg a király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hallgass meg, amikor hozzád kiáltunk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 győzelmet adott Fölkentjéne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. ant.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talmadat zengjük, énekeljü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. zsoltár, 2-8. 14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álaadás a király győzelméért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mikor Krisztus feltámadt, életet kapott és a napok hosszú sorát mindörökre (Szt. Iréneusz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runk, hatalmadnak örvend a király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ujjongva ujjong segítséged miat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íve vágyát betöltötted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m tagadtad meg ajka óhajá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itüntetted boldogító áldásodda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ínarany koronát tettél a fejére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letet kért tőled, és te megadtad neki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napok hosszú sorát mindörökre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ltalmad alatt nagy az ő dicsősége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éltóságot és díszt árasztasz reá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ldássá teszed őt mindörökre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örömmel töltöd el színed előt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vel a király az Úrra hagyatkozi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Fölséges irgalma nem hagyja inogn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elj föl, Urunk, hatalmadda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i pedig éneklünk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soltárt zengünk nagy tetteidrő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talmadat zengjük, énekeljü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.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ünk országává és papjaivá tettél minket, Urun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antikum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el 4, 11;  5, 9. 10. 12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megváltottak hálaéneke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éltó vagy, Urunk, Istenün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a dicsőség, a tisztelet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a hatalom tied legyen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a mindenséget te alkottad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aratod hívott létre és teremtett minden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éltó vagy, Uram, hogy átvedd a könyve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feltörd pecsétjeit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ert megöltek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megváltottál minket Istennek véred árán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den törzsből, nyelvből, népből és nemzetbő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ünk országává és papjaivá tettél minke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uralkodni fogunk a földö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éltó a Bárány, akit megöltek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övé legyen a hatalom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a gazdagság és a bölcsesség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erő, a tisztelet, a dicsőség és az áldás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ünk országává és papjaivá tettél minket, Urun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övid olvasmány, válaszos ének, Magnificat-antifóna, fohászok és könyörgés a napnak megfelelő zsolozsmábó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imaóra befejezése az Általános részb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. HÉT: SZERD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MÁDSÁGRA HÍVÁS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yisd meg, Ura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Imádságra hívás zsoltára, 546, a zsolozsmának megfelelő antifónáva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LVASMÁNYOS IMAÓR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em, jöjj segítségemre! Dicsőség az Atyá</w:t>
        <w:softHyphen/>
        <w:t>nak. Miképpen. Allelu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z azonban elmarad, ha az Imádságra hívás közvetlenül az imaóra előtt va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MNUSZ, a zsolozsmának megfelelő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SOLTÁROZÁS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.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zeretlek, Uram, én erősségem!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7. zsoltár, 2-30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álaadás a szabadulásért és a győzelemért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bban az órában heves földrengés támadt (Jel 11, 13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eretlek, Uram, én erősségem!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Uram, erősítőm, menedékem, szabadítóm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em, segítőm, akiben reméle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ltalmazóm, hatalmas szabadítóm és pártfogóm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gítségül hívlak, áldott Istene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 akkor ellenségeimtől megszabadulo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ám zúdultak a halál hullámai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usztító áradat rettent enge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ám tekeredtek az alvilág kötelékei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urkot vetett nyakamra a halá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yomorúságomban az Urat szólította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emhez kiáltotta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mplomában szavamat meghallotta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 kiáltásom színe elé, füléig hatol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nt.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eretlek, Uram, én erősségem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.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gszabadított az Úr, mert kedvét leli benne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egindult és megrendült a föld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hegyek alapja rengett, és megingot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Isten haragra gyúl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Orrából füst lövellt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ájából emésztő tűz;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rzselő parázs izzott benne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hajlította az eget, és leszáll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ába sötét felhőre lépet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erubra hágott, úgy röpül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elek szárnyán siklott tov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Homályba burkolózott;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t valami sátor, úgy takarta őt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ötétlő víz, égi felhő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rcának fényétől a felhők szétfutotta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égeső zuhogott és tüzes villá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ennydörgött az égből az Úr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gzengette hangját a Fölséges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égeső zuhogott és tüzes villá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yilait hullatta, és szétszórta őke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illámait szórta, és rájuk ijesztett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őtűntek a vizek medrei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eltárultak a földkerekség alapjai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 feddő szavátó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omboló haragja viharátó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nyúlt a magasból, s megragadott enge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áradó vizekből magához emel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Kiragadott szörnyű ellenségeim közül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ok közül, akik gyűlölnek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erősebbek, mint én vagyo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nyarúságom idején rám törte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 azonban oltalmamra kelt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ivezetett biztonságos helyre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gszabadított, mert kedvét leli benne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gszabadított az Úr, mert kedvét leli benne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.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écsvilágot gyújtasz nekem, és a sötétet földeríted, Istene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I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gjutalmazott az Úr igaz voltom szerin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megfizetett tiszta kezemért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miért az Úr ösvényein járta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gonoszul nem hagytam el Istenemet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szemem előtt áll minden törvénye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parancsait el nem vetette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eplőtelen voltam előtte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a gonosztól őrizkedte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gjutalmazott az Úr igaz voltom szerin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vel kezem tiszta maradt szeme előt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szenthez szent vagy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jóhoz jóságos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tisztához tiszta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m a ravasznak túljársz az eszé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gszabadítod a megtiport népe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a nagyralátó kevélyt megalázod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écsvilágot gyújtasz nekem, Ura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énysugarat adsz nekem, Istenem, a sötétségb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 velem vagy, rárontok az ellenség hadára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emmel együtt fölhágok a várfalakra is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écsvilágot gyújtasz nekem, és a sötétet földeríted, Istene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Átvezető vers, olvasmányok és könyörgés a zsolozsmának megfelelő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GGELI DICSÉRET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em, jöjj segítségemre!  Dicsőség az Atyának. Miképpen. Allelu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z azonban elmarad, ha az Imádságra hívás közvetlenül az imaóra előtt va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MNUSZ, a zsolozsmának megfelelő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SOLTÁROZÁS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.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ünk, a te fényedben látjuk az igazi fény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5. zsoltár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bűnös gonoszsága és Isten jóság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i engem követ, nem jár többé sötétségben, hanem övé lesz az élet világossága (Jn 8, 12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onoszság suttog a gonosznak a szíve mélyé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eme előtt nincs istenfélele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Önmagát ámítva tetszeleg magába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föl ne fogja és meg ne utálja vétké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áján a szó csalás és gonoszság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zébe sem jut már, hogy jót tegy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ekvőhelyén is gonoszságot forral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m a jó úton jár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nem veti meg a rossza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ram, jóságod felér az égig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fellegekig a te hűséged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gazságod olyan, mint a hatalmas hegyek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ítéleteid oly mélyek, mint a tenger;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bernek, állatnak, Uram, te vagy fenntartó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ünk, szereteted a mi nagy kincsün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árnyad árnyékában nyernek oltalmat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embere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ázad gazdagságától megittasodna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yönyörűséged patakját adod italul nekik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tenálad van az élet forrása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 a te fényedben látjuk az igazi fény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radj hűséges azokhoz, akik ismernek téged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légy igazságos a tiszta szívűekhez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 taposson el engem a gőgös lába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 ingasson meg a bűnösök keze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ám, a gonosztevők porba hullana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esnek, és többé föl sem kelne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nt.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ünk, a te fényedben látjuk az igazi fény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.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gy vagy, Urunk, nagy fölségű és hatalmas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antikum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ud 16, 2-3. 15-19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, a világ Teremtője oltalmazza népét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Új éneket énekeltek (Jel 5, 9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ezdjetek rá dobbal az Úr dicséretére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nak lantkísérettel énekeljetek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Új éneket zengjetek neki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csérjétek, és magasztaljátok nevét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Ő az Úr, aki eldönti a háborúka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ő neve: az Úr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nak himnuszt énekeljün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új dalt énekeljünk Istenünkne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Nagy vagy, Adonáj, Urunk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gy fölségű és hatalmas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it senki le nem győzhet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ked szolgáljon minden teremtményed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csak szóltál, és azok lettek;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küldted leheletedet, és minden létrejöt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avadnak senki sem állhat ell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hegyek alapjaikban megrendülnek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vizekkel együt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sziklák viaszként megolvadnak színed előt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akik téged félne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gyok lesznek színed előtt mindörökké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gy vagy, Urunk, nagy fölségű és hatalmas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.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jjongjatok Istennek dicsérő szóval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6. zsoltár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 a mindenség király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tt ül az Atyának jobbján, és országának nem lesz vége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apsoljatok, nemzetek, mindnyája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jjongjatok Istennek dicsérő szóval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magasztos az Úr és félelmetes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gy király az egész földö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népeket uralmunk alá vetette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a nemzeteket lábunkhoz alázt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Örökséget választott nekün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dicsekedjék vele Jákob, akit szer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jjongással vonult be Iste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ölment az Úr harsonaszóva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engjetek dalt Istennek, zengjete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engjetek dalt királyunknak, zengjetek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Isten az egész föld királya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engjetek neki ének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 országol a nemzetek fölöt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entséges trónján ül az Ist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népek fejedelmei egybegyűlnek előtte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brahám Istenének népével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Istené a földön minden hatalom: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ölségesebb senki sincs nál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jjongjatok Istennek dicsérő szóval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övid olvasmány, válaszos ének, Benedictus-antifóna, fohászok és könyörgés a napnak megfelelő zsolozsmábó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imaóra befejezése az Általános részb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PKÖZI IMAÓR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em, jöjj segítségemre! Dicsőség az Atyá</w:t>
        <w:softHyphen/>
        <w:t>nak. Miképpen. Allelu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MNUSZ saját, az időszaknak megfelelő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SOLTÁROZÁS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tifóna az Időszaki részb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18. zsoltár, 9-16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I. (Beth)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űntől az ifjú hogyan tisztíthatja meg útját?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sak úgy, ha megtartja tanításoda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uzgó szívvel csak téged keresle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 engedd, hogy parancsaidtól eltérje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írtam szívem rejtekébe intéseide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ne vétkezzem ellened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ő áldás vagy nekem, Ura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aníts meg tetszésed szerint élne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szédes ajkamon szüntelen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te ajkad igéit ismételgete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izonyságaid útján boldogabb vagyo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t akármilyen gazdagságba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nsőmben törvényeidet forgato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mélkedem útjaidró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oldogságomat csak igaz igédben találo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avaidat nem felejte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6. zsoltár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nts meg, Uram, a gonoszoktól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öldi életében imádkozott, és meghallgatásra talált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(Zsid 5, 7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llgasd meg, Uram, igaz ügyeme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igyelj könyörgő szavamr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mádságom felé hajoljon füled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nem csalárd az én ajka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íned előtt hangozzék felmentő ítélet róla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szen szemed az igazságot néz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izsgáld meg szívemet, látogass meg éjjel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űzpróbának vess alá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m lelsz bennem gonoszságo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ám nem beszél az emberek dolgairó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jkad igéi miatt őrizkedem az erőszakosok útjátó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épteimet ösvényedhez szabo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ábam így meg nem inogha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zzád kiáltok, mert te meghallgatsz, Istenem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rdítsd felém füledet, hallgasd meg szavam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sodás jóságodat mutasd meg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ellenségtől jobbod megmenti a benned bízó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Óvj engem, mint szemed fényét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árnyad árnyékában védj meg engem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gonoszoktól, akik szorongatna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Halálos ellenségeim körülvettek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nehezült szívüket bezártá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ájukból kevélység árad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rkamban vannak, körülveszne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emük azt vizsgálja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an tiporhatnának földre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lyanok, mint a prédára éhes oroszlá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t a rejtekben lapuló oroszlánkölyö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elj fel, Uram, szállj szembe velük, terítsd le őke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ardoddal mentsd meg életemet a gonosztól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 halandóktól oltalmazz, Uram, kezedde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 halandóktól, akiknek osztályrészük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sak ez az él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mit nekik szántál, töltsd meg azzal gyomruka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kjanak jól fiaik,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ami megmaradt, hagyják gyermekeikre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én igaz voltomban látom meg arcoda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színed látása tölt el, ha felébrede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öbbi Napközi imaórához a Kiegészítő zsoltárok, 943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övid olvasmány, párvers és könyörgés a napnak megfelelő zsolozsmából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imaóra befejezése az Általános részb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TI DICSÉRET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em, jöjj segítségemre! Dicsőség az Atyá</w:t>
        <w:softHyphen/>
        <w:t>nak. Miképpen. Allelu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MNUSZ, a zsolozsmának megfelelő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SOLTÁROZÁS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.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ilágosságom és üdvösségem az Isten, kitől félnék?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6. zsoltár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izalom a megpróbáltatások idején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ézd, ez az Isten hajléka az emberek között!  (Jel 21, 3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ilágosságom és üdvösségem az Iste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itől félnék?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Életemnek az Úr az oltalma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itől rettegnék?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 a gonoszok rám törnek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felfalják testemet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kor ellenségeim és gyötrőim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ginognak, és semmivé leszne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gész tábort állíthatnak ellene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m fél a szíve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dáz harcra kelhetnek ellene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n akkor is remélek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sak egyet kérek az Úrtól, egy a vágyam: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az Úr házában lakjam életem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den napján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élvezhessem az Úr édességé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szemlélhessem szent templomá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ert sátrában rejt el engem a balsors idején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úvóhelyet ad hajlékának rejteké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ősziklára állít enge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ost már fölemelkedik a fejem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lenségeim fölé, akik körülveszne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jlékában dicsőítő áldozatot mutatok be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nekelek, és zsoltárt zengek az Úrna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ilágosságom és üdvösségem az Isten, kitől félnék?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.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te arcodat keresem, Uram; ne fordulj el tőlem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éhányan felálltak, és hamis tanúságot tettek Jézus ellen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(Mk 14, 57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lld meg, Uram, hívó hangoma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önyörülj rajtam, és hallgass meg engem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zívem rólad mondta: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„</w:t>
      </w:r>
      <w:r>
        <w:rPr>
          <w:rFonts w:cs="Times New Roman" w:ascii="Times New Roman" w:hAnsi="Times New Roman"/>
          <w:sz w:val="24"/>
        </w:rPr>
        <w:t>Keressétek az ő arcát!”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te arcodat keresem, Ura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 rejtsd el előlem arcoda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 fordulj el haragodban szolgádtól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gítségem te vagy, el ne taszíts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 hagyj magamra, megmentő Istenem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ég ha apám és anyám el is hagyna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 akkor is magához ölel enge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Ösvényedre taníts meg, Uram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lenségeim miatt vezess igaz úto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Ne szolgáltass ki engem azoknak, akik gyötörnek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vel hamis tanúk lépnek föl ellene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olyanok, akik bosszút lihegne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én hiszem, hogy meglátom az Úr javait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élők országába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gyatkozz az Úrra, bátran cselekedj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íved legyen erős, és bízzál az Úrban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te arcodat keresem, Uram; ne fordulj el tőlem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.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Ő az egész teremtés elsőszülöttje, övé az elsőség mindenb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antikum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ol 1, 12-20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risztus minden teremtmény elsőszülöttje, elsőszülött a halottak közül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djunk hálát az Atyaistennek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i minket arra méltatot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részünk legyen a szentek fényességéb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sötétség hatalmából kiragadott minke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helyet adott szeretett Fia országába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nne nyertük el vére által a megváltás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űneink bocsánatá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Ő a láthatatlan Isten képmása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egész teremtés elsőszülöttje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ert benne teremtetett minden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mennyben és a földö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den látható és láthatatlan: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trónusok és uralma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fejedelemségek és hatalmasságo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Általa és érte teremtetett minden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ő előbb van mindenné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benne áll fönn mind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Ő a testnek, az Egyháznak a feje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ő a kezdet, elsőszülött a halottak közü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övé legyen az elsőség mindenb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ert úgy tetszett az Atyának,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benne lakjék az egész teljesség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általa békítsen ki magával mindent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ékességet szerezve a kereszten kiontott vére árán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dennek a földön és a mennyb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Ő az egész teremtés elsőszülöttje, övé az elsőség mindenb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övid olvasmány, válaszos ének, Magnificat-antifóna, fohászok és könyörgés a napnak megfelelő zsolozsmábó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imaóra befejezése az Általános részb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. HÉT: CSÜTÖRTÖK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MÁDSÁGRA HÍVÁS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yisd meg, Ura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Imádságra hívás zsoltára, 546, a zsolozsmának megfelelő antifónáva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LVASMÁNYOS IMAÓR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em, jöjj segítségemre! Dicsőség az Atyának. Miképpen. Allelu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z azonban elmarad, ha az Imádságra hívás közvetlenül az imaóra előtt va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MNUSZ, a zsolozsmának megfelelő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SOLTÁROZÁS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. ant.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 szava oltalmat ád a benne bízókna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7. zsoltár, 31-51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álaadás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 Isten velünk, ki ellenünk? (Róm 8, 31)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V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z Isten útja szeplőtelen út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 szava a tűzpróbát kiállta: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ltalmat ád a benne bízókna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an-e más Isten a mi Urunkon kívül?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an-e más menedék, mint a mi Istenünk?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 övezett föl engem erősségge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ő tette utamat feddhetetlenné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ábamat gyorssá tette, mint a szarvas lábát;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iztonságos magaslatra ő emelt föl enge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Ő edzette kezemet a harcra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karom az ércíjat meg tudja feszíten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 szava oltalmat ád a benne bízókna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.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te jobbod, Uram, átölelt enge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Oltalmazó pajzsot te nyújtottál nekem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te jobbod ölelt át enge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a te jóságod nevelgetet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épteimet biztossá tetted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ábam azért nem ingadozot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lenségeimet űztem, és elérte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issza sem fordultam, amíg el nem veszte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Összezúztam őket, megállni sem tudta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d odahullottak lábam elé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elöveztél a csatára erőve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elgáncsoltad a rám törők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lenségeimet megszalasztottad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étszórtad gyűlölőim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iáltottak, de nem volt szabadítóju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ívták az Urat, de rájuk nem hallgatot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étszórtam őket, mint a szél a por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összetiportam, mint az utca sará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imentettél a nép viszályaibó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mzetek fejévé rendeltél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olgám lett oly nép is, melyet nem ismerte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ngedelmesen hallgatnak rá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degenek keresték kedvemet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idegenek fiai elsápadtak előtte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reszkettek rejtekükb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te jobbod, Uram, átölelt enge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.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ljen az Úr, magasztaltassék megmentő Istenem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ljen az Úr, Segítőm legyen áldot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csőség üdvöm Istenének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Elégtételt adtál nekem, Uram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a népeket hatalmam alá vetetted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ühödt ellenségeimtől megszabadítottál. -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lázongók fölé emelté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 kiszabadítottál az erőszakosok kezébő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gasztallak azért, Uram, a nemzetek közöt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nevednek zsoltárt énekelek: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sodálatos győzelmet adsz királyodnak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óságos vagy fölkentedhez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ávidhoz és családjához mindörökké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ljen az Úr, magasztaltassék megmentő Istenem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Átvezető vers, olvasmányok és könyörgés a zsolozsmának megfelelő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GGELI DICSÉRET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em, jöjj segítségemre! Dicsőség az Atyának. Miképpen. Allelu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z azonban elmarad, ha az Imádságra hívás közvetlenül az imaóra előtt va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MNUSZ, a zsolozsmának megfelelő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SOLTÁROZÁS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.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elj föl, lantom, citerám, hadd ébresszem így a hajnalt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6. zsoltár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ggeli imádság megpróbáltatások idején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z a zsoltár Urunk szenvedését énekli meg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Szt. Ágoston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önyörülj rajtam, Uram, könyörülj rajta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zzád menekül a lelke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árnyad árnyékába menekülö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míg a veszedelem elvonu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fölséges Istenhez kiálto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hez, aki jóra fordítja sorsomat. -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Elküld az égből, és megszabadít engem,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súffá teszi elnyomóima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eretetét és hűségét küldi hozzám Ist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ekvőhelyemen oroszlánok tanyázna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melyek felfalják az ember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guk éles lándzsa és nyí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yelvük kifent acélpenge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elkedj, Istenem, az egek fölé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csőítsenek az egész földön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ábam elé csapdát állította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mélyen megalázták lelkem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őttem mély vermet ásta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ők maguk estek bele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Kész az én szívem, Istenem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ész az én szívem: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dd daloljak, hadd ujjongjak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Kelj föl, dicsőségem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elj föl, lantom, citerám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dd ébresszem így a hajnalt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csőítelek a népek közt, Ura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nemzetek közt is neked szól éneke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erető jóságod felér az égig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hűséged a fellegekig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elkedj, Istenem, az egek fölé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csőítsenek az egész földö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nt.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elj föl, lantom, citerám, hadd ébresszem így a hajnalt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.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épem jóllakik javaimmal, mondja az Úr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antikum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er 31, 10-14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megszabadított nép öröme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ézusnak meg kellett halnia..., hogy Isten szétszóródott gyermekeit egybegyűjtse (Jn 11, 51. 52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lljátok az Úr szavát, ti, nemzete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távoli szigeteknek is hirdessétek: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„</w:t>
      </w:r>
      <w:r>
        <w:rPr>
          <w:rFonts w:cs="Times New Roman" w:ascii="Times New Roman" w:hAnsi="Times New Roman"/>
          <w:sz w:val="24"/>
        </w:rPr>
        <w:t>Aki szétszórta Izraelt, össze is gyűjti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vigyáz rá, mint nyájára a pásztor.”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megváltotta az Úr Jákobo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kiszabadította az erősebb kezébő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jönnek, és dicsőítő dalba kezdenek Sion hegyé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inte áradva jönnek az Úr javaiért: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búzáért, borért és olajér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senge bárányokért, borjakér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lyan lesz a lelkük, mint az öntözött ker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nem éheznek többé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örtáncot lejt akkor örömében a leány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fjú és öreg együtt örvend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Örömre változtatom gyászuka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ájdalmukban vigasztalom, és felvidítom ők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pjaikat bőséggel töltöm e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népem jóllakik javaimma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épem jóllakik javaimmal, mondja az Úr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. ant.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Nagy az Úr és minden dicséretre méltó a mi Istenünk városában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7. zsoltár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álaadás a nép szabadulásáért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vitt egy magas hegyre, s ott megmutatta nekem a szent várost, Jeruzsálemet (Jel 21, 10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gy az Úr, és minden dicséretre méltó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mi Istenünknek városába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Az ő szent hegye pompás, szép halo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egész földkerekség öröme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on hegye Észak Csúcsa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nagy király város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ázaiban ismerik Isten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ő maga lett a menedékük. -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Íme, királyok fogtak össze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együtt felvonultak ellene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amint meglátták, elámult szemü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zavarukban elfutotta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Úgy lepte meg őket a rettegés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t a szülő asszonyt a szorongása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t mikor keletről szélvihar támad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ly szétzúzza a tarziszi hajóka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Így hallottuk és láttuk ezt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 Mindenható Isten városában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mi Istenünk városában: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dörökre építette azt az Úr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óságodról elmélkedünk, Istenün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mplomod belsejéb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stenünk, miként már neved is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úgy fölséged is betölt minden földhatárt;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obbod telve igazságga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Örvendezzen Sion hegye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jjongjanak Júda leányai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ítéleteid miat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on falát kerüljétek meg, járjátok körü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ámláljátok össze tornyait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sodáljátok meg bástyáit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árjátok végig házai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mondjátok el utódaitoknak: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tt van az Isten, a mi Istenünk,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denkor és örökké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ő vezet minket mindörökké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gy az Úr és minden dicséretre méltó a mi Istenünk városába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övid olvasmány, válaszos ének, Benedictus-antifóna, fohászok és könyörgés a napnak megfelelő zsolozsmábó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imaóra befejezése az Általános részb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PKÖZI IMAÓR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em, jöjj segítségemre! Dicsőség az Atyá</w:t>
        <w:softHyphen/>
        <w:t>nak. Miképpen. Allelu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MNUSZ saját, az időszaknak megfelelő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SOLTÁROZÁS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tifóna az Időszaki részb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18. zsoltár, 17-24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II. (Gimel)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sak légy jó szolgádhoz, és élni fogo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én igédet megtarto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sodáidra nyisd föl szememe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törvényeidet csodálhassam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sak jövevény vagyok a földö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ancsaidat ne rejtsd el tőle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supán egyetlen vágy emészti lelkemet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mindig végzéseidet kövesse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sak fenyítsd meg a kevélyeke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aj annak, aki parancsaidtól eltévelyeg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salárdságtól és megvetéstől ments meg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ndelkezéseidhez én hű marado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selt szőhetnek, vádolhatnak a hatalmaso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olgád akkor is törvényeidről elmélkedi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sak bizonyságaidban gyönyörködö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igaz igéd lesz tanácsadó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4. zsoltár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önyörgés bűnbocsánatért és szabadulásért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remény nem csal meg (Róm 5, 5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lkem hozzád emelem, Uram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n Istenem, benned bízom, ne valljak szégyent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 ujjongjon ellenség fölötte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szen aki benned bízik, meg nem szégyenü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piruljon, aki megszegi hitét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den semmiségér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taidat, Uram, mutasd meg neke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aníts meg ösvényeidre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gazságod szerint vezess, taníts engem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vel te vagy az én megmentő Istene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szüntelen benned bízo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rgalmasságodra gondolj, Ura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könyörületedre, mely öröktől való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Ne emlékezz ifjúkorom bűnére, vétkére!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rgalommal gondolj reá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te jóságos vagy, Ura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 igazságos és jóságos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zért a bűnösöket útjára oktat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szelídeket törvénnyel vezeti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alázatosaknak ösvényét tanít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 minden útja irgalom és hűség azokna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ik szövetségét s törvényét megtartjá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ram, bocsáss meg nekem a te nevedért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sok vétek terheli lelkemet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istenfélő embert megtanítja az Úr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lyik úton járjo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dig jó lesz sora az ilyen emberne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ivadéka örökli a föld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istenfélőket az Úr barátul fogadja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övetségét feltárja előttük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emem mindig az Úrra tekin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szen ő vonja ki lábam a csapdábó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kints rám, és irgalmazz: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hagyatott vagyok és nyomorul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dj enyhületet szívem gyötrelméne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abadíts ki bajaimbó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ásd, megaláztak, és szenvede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ocsásd meg hát minden bűnömet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ézd ellenségeimet: oly sokan vanna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 kegyetlen haraggal gyűlölnek enge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ltalmazd lelkemet, ragadj ki a bajbó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 érhessen szégyen, hisz reményem te vagy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rtatlanság és becsületesség óvjon enge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vel teljességgel rád hagyatkozo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abadítsd meg, Istenem, Izraelt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den sanyarúságábó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öbbi Napközi imaórához a Kiegészítő zsoltárok, 943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övid olvasmány, párvers és könyörgés a napnak megfelelő zsolozsmábó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imaóra befejezése az Általános részb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TI DICSÉRET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em, jöjj segítségemre! Dicsőség az Atyá</w:t>
        <w:softHyphen/>
        <w:t>nak. Miképpen. Allelu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MNUSZ, a zsolozsmának megfelelő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SOLTÁROZÁS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.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zzád kiáltottam, és meggyógyítottál, Uram; téged áldalak örökké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9. zsoltár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álaadás a halálos veszedelemből való szabadulásért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csőséges feltámadása után Krisztus hálát ad az Atyá</w:t>
        <w:softHyphen/>
        <w:t>nak (Cassiodorus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gasztallak, Uram, mert megmentetté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nem hagytad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ujjongjanak rajtam ellenségei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ram, Istenem, hozzád kiáltotta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meggyógyítottál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ihoztál, Uram, a holtak országábó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letben tartottál, nehogy sírba szállja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soltárt zengjetek az Úrnak, ti, az ő szentjei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ldjátok szent emlékezetét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csak egy pillanatig tart haragja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jósága végigkísér életünkön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 este betér hozzám a sírás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ggelre visszatér az ujjongás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Így szóltam magamban bízva: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„</w:t>
      </w:r>
      <w:r>
        <w:rPr>
          <w:rFonts w:cs="Times New Roman" w:ascii="Times New Roman" w:hAnsi="Times New Roman"/>
          <w:sz w:val="24"/>
        </w:rPr>
        <w:t>Sohasem fogok meginogni!”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, Uram, jó voltál hozzá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rős, magas hegyre állítottá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ha elrejtetted arcoda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n megrettente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zzád kiáltok, Uram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emhez így könyörgök: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„</w:t>
      </w:r>
      <w:r>
        <w:rPr>
          <w:rFonts w:cs="Times New Roman" w:ascii="Times New Roman" w:hAnsi="Times New Roman"/>
          <w:sz w:val="24"/>
        </w:rPr>
        <w:t>Véremből mi hasznod lenne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ha sírba szállnék?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csőíthet-e a por téged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gasztalhat-e hűségedért?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llgass meg, Uram, és könyörülj rajta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 légy, Uram, segítségem!”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yászomat örömre fordítottad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éttépted szőrzsákomat, és örömbe öltöztettél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lelkem énekeljen, és ne hallgasson.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ram, én Istenem, téged áldalak örökké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zzád kiáltottam, és meggyógyítottál, Uram; téged áldalak örökké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. ant.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oldog az az ember, akinek az Úr nem számítja be vétké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1. zsoltár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oldog, aki bűnbocsánatot nyert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ár Dávid király is boldognak mondja azt az embert, akit az Isten igazzá tesz érdemei nélkül  (Róm 4, 6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oldog, akinek gonoszsága megbocsátva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akinek bűnét eltörölték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oldog az, akinek az Úr nem számítja be vétké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akinek lelke hamisság nélkül való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hallgattam, csontjaim is kiszáradta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íg egész nap kiáltozta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jjel-nappal érzem kezed súlyá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leterőm kiszáradt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tha forró nyár heve tikkasztan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űnömet eléd tárta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m rejtettem el vétkemet előled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Így szóltam: „Megvallom az Úrnak gonoszságomat!”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te megbocsátottad vétkem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zért fohászkodik hozzád az igaz ember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megpróbáltatás idejé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 nagy vizek áradnak is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őt el nem érik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 vagy menedékem, megóvsz engem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gyötrelemtő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szabadulás ujjongásával veszel körü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„</w:t>
      </w:r>
      <w:r>
        <w:rPr>
          <w:rFonts w:cs="Times New Roman" w:ascii="Times New Roman" w:hAnsi="Times New Roman"/>
          <w:sz w:val="24"/>
        </w:rPr>
        <w:t>Értelmet adok neked, és megtanítalak a helyes útra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emem rajtad nyugszi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 úgy élj, mint a ló vagy az öszvér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okban nincs értelem, fék és kantár kell nekik;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ülönben, ha be akarnád fogni őke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ég csak nem is közelítenének hozzád.”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ok szenvedés vár a gonoszokra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aki az Úrban bízik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t ő szeretettel veszi körü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gazak, vigadjatok és ujjongjatok az Úrba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örvendjen minden tiszta szívű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oldog az az ember, akinek az Úr nem számítja be vétké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.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talmat, tiszteletet és uralkodást adott neki az Úr, minden nép az ő szolgája lesz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antikum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el 11, 17-18;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, 10b-12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 ítélete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álát adunk neked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denható Urunk, Istenünk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i vagy, aki voltál, és aki eljössz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átvetted a főhatalmat, és uralkodo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áborognak a nemzete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eljött az ideje haragodnak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az ítéletnek a holtak fölöt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utalmazd meg szolgáidat, a prófétákat és a szenteke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ved tisztelőit: a kicsinyeket és a nagyoka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jött Istenünk üdvössége, ereje és országa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Fölkentjének királysága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letaszították testvéreink vádlójá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i éjjel-nappal vádolta őket Istenünk trónja előt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győzték őt a Bárány vérével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tanúságuk igéjéve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ég életüket sem kímélté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dhalálig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zért örvendezzetek, ti mennye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ti, akik benne laktok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talmat, tiszteletet és uralkodást adott neki az Úr, minden nép az ő szolgája lesz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övid olvasmány, válaszos ének, Magnificat-antifóna, fohászok és könyörgés a napnak megfelelő zsolozsmábó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imaóra befejezése az Általános részb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. HÉT: PÉNTEK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MÁDSÁGRA HÍVÁS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yisd meg, Ura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Imádságra hívás zsoltára, 546, a zsolozsmának megfelelő antifónáva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LVASMÁNYOS IMAÓR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em, jöjj segítségemre! Dicsőség az Atyá</w:t>
        <w:softHyphen/>
        <w:t>nak. Miképpen. Allelu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z azonban elmarad, ha az Imádságra hívás közvetlenül az imaóra előtt va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MNUSZ, a zsolozsmának megfelelő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SOLTÁROZÁS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. ant.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elj oltalmamra, Uram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4. zsoltár, 1-2. 3c. 9-19. 22-23. 27-28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 megszabadítja az üldözöttet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Összegyűltek... és tanácsot tartottak, hogyan tudnák </w:t>
        <w:softHyphen/>
        <w:t>Jézust csellel elfogni, és megölni (Mt 26, 3. 4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Ítéld meg, Uram, az engem ítélőket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rcolj az ellenem harcolókkal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Ragadj vértet, pajzsot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úgy kelj oltalmamra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mondd lelkemnek: „Üdvösséged én vagyok!”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lkem pedig ujjongjon az Úrba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örvendezzen, hogy szabadulást hozot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ég csontjaim is azt mondják: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„</w:t>
      </w:r>
      <w:r>
        <w:rPr>
          <w:rFonts w:cs="Times New Roman" w:ascii="Times New Roman" w:hAnsi="Times New Roman"/>
          <w:sz w:val="24"/>
        </w:rPr>
        <w:t>Ki volna hozzád fogható, Uram?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gmented a gyöngét az erős kezétő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nyomorult szegényt a fosztogatótól.”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mis tanúk állnak elő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 olyanról vádolnak, amiről nem tudo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sszal fizetnek a jóér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lkem azért nagyon elhagyatot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elj oltalmamra, Uram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.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Ítéld meg ügyemet, Uram; védj meg, mert hatalmas vagy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dig amikor ők voltak betege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yászt öltöttem magamra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öjttel sanyargattam lelke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esengve értük imádkozta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t baráttal vagy testvérrel bántam velük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tha anyámat gyászolnám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örnyedten búsulta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amikor meginogtam, örömükben összegyűlte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összegyűltek és gyötörtek, kiket nem ismere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zünet nélkül marcangolnak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gerelnek, gúnyolva gúnyolna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fogukat vicsorgatják ellene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nt.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Ítéld meg ügyemet, Uram; védj meg, mert hatalmas vagy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.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yelvem egész nap igazságosságodat hir</w:t>
        <w:softHyphen/>
        <w:t>det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I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eddig tűröd még, Uram?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ntsd meg lelkemet a gazságuktó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letemet az oroszlánoktó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gasztallak akkor a nagy gyülekezetbe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csőítelek a sok nép közöt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 mulassanak rajtam álnok ellenségei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ik ok nélkül gyűlölnek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sanda szemmel tekintenek rá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átod, Uram, ne hallgass tovább!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ram, ne maradj tőlem távol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elj föl, állj ki igazságom mellett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gaz ügyem mellett, én Uram, Istenem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jjongjanak, örüljenek, akik igazam akarják.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züntelenül mondják: „Legyen áldott az Úr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i békességet akar szolgájának!”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yelvem akkor igazságosságodat hirdeti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dicséretedet egész nap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yelvem egész nap igazságosságodat hirdet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Átvezető vers, olvasmányok és könyörgés a zsolozsmának megfelelő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GGELI DICSÉRET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em, jöjj segítségemre! Dicsőség az Atyá</w:t>
        <w:softHyphen/>
        <w:t>nak. Miképpen. Allelu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z azonban elmarad, ha az Imádságra hívás közvetlenül az imaóra előtt va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MNUSZ, a zsolozsmának megfelelő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SOLTÁROZÁS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.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ked tetsző áldozatot hoznak oltárodra, Ura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0. zsoltár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önyörülj rajtam, Istenem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Újuljatok meg lélekben és érzületben, s öltsétek magatokra az új embert! (Ef 4, 23-24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önyörülj rajtam, Istene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erető jóságod szerint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minthogy mérhetetlen a te irgalmad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onoszságomat töröld le rólam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osd le bűnömet teljese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vétkemtől tisztíts meg engem! -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onoszságomat beláto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űnöm előttem lebeg szüntelen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gyedül csak ellened vétkezte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mi színed előtt gonosz, olyat tette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 feddhetetlen vagy döntéseidbe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igazságos, amikor ítélsz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Íme, én bűnben születte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yám már vétekben fogant enge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 pedig a szívben élő hűséget kedveled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kinyilatkoztattad nekem bölcsességed titkai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nts meg izsóppal, és tiszta lesze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oss meg, és fehérebb leszek, mint a hó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dd, hogy vidámságot és örömet hallja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dd örvendezzenek megtört csontjaim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rdítsd el bűneimtől arcodat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töröld el minden vétke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iszta szívet teremts bennem, Istene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új és erős lelket önts belém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 taszíts el színed elő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szent lelkedet ne vond meg tőlem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dd meg újra az üdvösség örömé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készséges lelkületet erősítsd bennem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vétkeseknek megmutatom utada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a bűnösök hozzád térne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nts meg a vérontástól, Isten, szabadító Istene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gazságosságodat ujjongva hirdeti nyelve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yisd meg, Uram, ajkama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dicséretedet hirdesse szavam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szen te a véres áldozatot nem kedveled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 ha égőáldozatot hoznék, nem vennéd szíves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 előtt kedves áldozat a megtört léle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 nem veted meg a töredelmes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alázatos szívet. -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óságodban, Uram, tégy jót Sionna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pítsd fel újra Jeruzsálem falait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kor majd neked tetsző áldozatot hoznak eléd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oltárodon fiatal tulkokat áldozna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ked tetsző áldozatot hoznak oltárodra, Ura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.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ban igazul meg és dicsőül meg Izrael minden ivadék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antikum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z 45, 15-26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érjenek az Úrhoz mind a nemzetek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ézus nevére hajoljon meg minden térd (Fil 2, 10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izony, rejtőző Isten vagy, te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zrael Istene, Szabadítója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égyent és gyalázatot vallanak ellenségei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gszégyenülten távoznak a bálványfaragó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zrael szabadulást talál az Úrban örökre;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m szégyenültök meg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nem láttok gyalázatot soh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így szól az Úr, az egek teremtője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i alkotta s formálta a földet, aki fönntartja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ert nem hiába teremtette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nem azért alkotta, hogy lakjanak rajta: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„</w:t>
      </w:r>
      <w:r>
        <w:rPr>
          <w:rFonts w:cs="Times New Roman" w:ascii="Times New Roman" w:hAnsi="Times New Roman"/>
          <w:sz w:val="24"/>
        </w:rPr>
        <w:t>Én vagyok az Úr, és senki más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m beszéltem én titokba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föld sötét zugaiba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Nem azt mondtam Jákob sarjának: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»A zűrzavarban keressetek!«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n, az Úr, nyíltan szólok hozzátok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igazat hirdete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yűljetek egybe, jertek, lépjetek ide mind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ik a nemzetek közül megszabadultatok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Oktalanok azok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ik fából faragott képeket hurcolna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olyan istenhez könyörögnek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i nem tud segíten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rdessétek, tegyétek szóvá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és beszéljétek meg egymás között: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»Ki hirdette ezt kezdettől fogva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i mondta meg előre régen?«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Nemde én, az Úr?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incs más Isten énrajtam kívü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gaz és szabadító Isten nincs kívüle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érjetek hozzám, és megszabadultok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den határai a földne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én vagyok az Úr, és senki más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Önmagamra tettem esküt;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gaz beszéd hagyja el ajkama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g nem hiúsuló ige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őttem hajol meg minden térd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minden nyelv énrám esküszi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Ezt mondják majd: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sak az Úrban van üdvösség és erő;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zzá térnek megszégyenülve mind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ik ellene lázadozta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ban igazul meg és dicsőül meg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zrael minden ivadéka.”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ban igazul meg és dicsőül meg Izrael minden ivadék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.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áruljatok az Úr színe elé vidám énekszóval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mikor a következő zsoltárt, mint az Imádságra hívás zsoltárát már imádkoztuk, helyébe a 94. zsoltárt kell venni, 546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99. zsoltár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 házába lépők örvendezése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 parancsolja, hogy győzelmi éneket énekeljenek a megváltottak (Szt. Atanáz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jjongjatok az Úrnak, minden földe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olgáljatok az Úrnak örvendezve;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áruljatok színe elé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idám énekszóval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udjátok meg, hogy az Úr az Isten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ő alkotott minket, övéi vagyun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áza népe és legelőjének nyá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Őt magasztalva lépjetek be kapuján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nekelve vonuljatok hajlékába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djatok hálát neki, és áldjátok nevét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ert valóban jó az Úr,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eretete megmarad örökké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hűsége nemzedékről nemzedékre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áruljatok az Úr színe elé vidám énekszóval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övid olvasmány, válaszos ének, Benedictus-antifóna, fohászok és könyörgés a napnak megfelelő zsolozsmábó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imaóra befejezése az Általános részb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PKÖZI IMAÓR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em, jöjj segítségemre! Dicsőség az Atyá</w:t>
        <w:softHyphen/>
        <w:t>nak. Miképpen. Allelu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MNUSZ saját, az időszaknak megfelelő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SOLTÁROZÁS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tifóna az Időszaki részb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18. zsoltár, 25-32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V. (Daleth)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rmedt lelkemmel porba roskado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géddel éltess engem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lgaimat eléd tártam, és te meghallgattá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aníts meg rendelkezéseidre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öntéseid útját add megértene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sodás tetteiden szemlélődö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últ lelkem könnyes a kíntó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géddel emelj föl engem! -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tarts távol engem a hazugok útjátó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óságodban add nekem törvényed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öntöttem, a hűség útját választotta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égzéseidhez tartom maga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öntéseidhez tapadok, Ura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 engedd, hogy szégyent vallja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cső végzéseid útját futva járom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szívemet kitágítottad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5. zsoltár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rtatlan ember bizalma és imáj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 Krisztusban választott ki a világ teremtése előtt,  hogy szentek és feddhetetlenek legyünk (Ef 1, 4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zolgáltass nekem igazságot, Uram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ártatlanul élek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ingadozás nélkül rád hagyatkozo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égy próbára, Uram, vizsgálj meg enge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isztítsd meg szívemet-lelkemet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emem előtt tartom jóságodat szüntele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gazságod szerint járok-kele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m ülök hitvány emberek közé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attomosokkal nem járok együt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yűlölöm a gonoszok hordájá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nem ülök istentelenek közé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rtatlan szívvel mosom kezeme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 úgy járom körül oltárodat, Uram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hangos szóval zengjem dicséreted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hirdessem csodás tetteid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eretem, Uram, lakóházada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csőségednek otthoná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 ragadd el lelkem a gonoszokka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 életem a vérengzőkke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li az ő markuk gonoszságga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 vesztegető ajándékot rejt jobb kezü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n azonban feddhetetlenül éle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abadíts meg, és könyörülj rajtam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ábam megmarad az egyenes úton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 a gyülekezetben áldom az Urat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7. zsoltár, 1-3. 6-9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hászkodás és hálaadás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tyám, hálát adok neked, hogy meghallgattál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Jn 11, 41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éged hívlak, Ura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em, ne fordulj el tőlem szótlan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ha némán elfordulsz tőlem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lyan leszek, mint azok, akik sírba szállta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llgasd meg könyörgő szavamat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mikor hozzád kiálto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ezemet szent templomod felé táro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 végy egy sorba a bűnösökkel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a gonosztevőkkel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ik társaikkal békésen beszélne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rosszat forralnak szívükb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Áldott legyen az Úr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i meghallgatja könyörgésem szavát;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rőm az Úr és védőpajzsom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zívem benne bízott, és ő megsegített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örvendezik a szíve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nekemmel adok hálát nek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épének erőssége az Úr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ölkentjének szabadulása és menedéke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zabadítsd meg, Uram, néped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ldd meg a te örökséged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égy pásztora, és te vezesd mindörökké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öbbi Napközi imaórához a Kiegészítő zsoltárok, 943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övid olvasmány, párvers és könyörgés a napnak megfelelő zsolozsmából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imaóra befejezése az Általános részb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TI DICSÉRET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em, jöjj segítségemre! Dicsőség az Atyának. Miképpen. Allelu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MNUSZ, a zsolozsmának megfelelő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SOLTÁROZÁS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.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yógyíts meg engem, Uram, mert vétkeztem ellened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0. zsoltár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teg ember imáj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gyiketek elárul engem, egy, aki eszik velem (Mt 14, 18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oldog, aki gondol a szűkölködőre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nak az Úr megmentője lesz a rossz napokba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egőrzi őt az Úr, és életben tartja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oldoggá teszi a földö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nem adja át ellenségei dühének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tegágyán segítséget hoz neki az Úr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enyhülést ad minden betegségéb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Így szóltam: „Uram, könyörülj rajta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yógyíts meg engem, mert vétkeztem ellened!”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lenségeim rám átkot szórnak: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„</w:t>
      </w:r>
      <w:r>
        <w:rPr>
          <w:rFonts w:cs="Times New Roman" w:ascii="Times New Roman" w:hAnsi="Times New Roman"/>
          <w:sz w:val="24"/>
        </w:rPr>
        <w:t>Mikor hal meg már, és neve mikor vész el?”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És ha egyik bejön, hogy meglátogasson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hazugságot beszél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onoszságát szívébe gyűjti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gyalázni kezd, amikor távozi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Összesúg romlásomra minden ellensége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sszat forralnak ellenem: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„</w:t>
      </w:r>
      <w:r>
        <w:rPr>
          <w:rFonts w:cs="Times New Roman" w:ascii="Times New Roman" w:hAnsi="Times New Roman"/>
          <w:sz w:val="24"/>
        </w:rPr>
        <w:t>Halálos kór van már benne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gynak esett, nem is kel fel soha többé.”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ég barátom is, akiben pedig bíztam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i együtt ette kenyerét velem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rkát emelte ellenem. -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te, Uram, könyörülj meg rajta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llíts talpra, hadd fizessek meg nekik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bból tudom meg, hogy kedvelsz enge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 nem ül diadalt fölöttem ellensége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 pedig engem ártatlanságomért felkaroltá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színed elé állítottál mindörökre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ldott az Úr, Izrael Istene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öröktől fogva mindörökké! Ámen, ámen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yógyíts meg engem, Uram, mert vétkeztem ellened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.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elünk van a Seregek Ura, a mi menedékünk Jákob Istene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5. zsoltár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 a mi menedékünk, a mi erős várunk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mánuel lesz a neve. Ez azt jelenti: „Velünk az Isten”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(Mt 1, 23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 a mi menedékünk, a mi erős várun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iztos segítségünk, amikor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orongatnak mink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m félünk ezért, ha a föld háborog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ha a hegyek a tengerbe zuhanna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dd zúgjanak és áradjanak vizei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dd rengjenek viharától a bércek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sörgedező patakok vidítják Isten városá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Magasságbelinek szentséges lakhelyé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m fog megrendülni, mert Isten lakik benne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 oltalmazza már kora hajnalba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mzetek tomboltak, országok inogtak;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 mennydörgő szózatától megrettent a föld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elünk van a Seregek Ura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mi menedékünk Jákob Istene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öjjetek, és lássátok az Úr tettei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csodákat, melyeket a földön végbevit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Elnémítja a hadakat szerte a világon: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összetör íjat, lándzsát összezúz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pajzsokat tűzben eléget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„</w:t>
      </w:r>
      <w:r>
        <w:rPr>
          <w:rFonts w:cs="Times New Roman" w:ascii="Times New Roman" w:hAnsi="Times New Roman"/>
          <w:sz w:val="24"/>
        </w:rPr>
        <w:t>Legyen elég, és lássátok be: az Isten én vagyok;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ölséges a nemzetek közt, fölséges a földön.”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elünk van a Seregek Ura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mi menedékünk Jákob Istene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nt.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elünk van a Seregek Ura, a mi menedékünk Jákob Istene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.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jön minden nemzet, és színed elé borul, Urun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antikum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el 15, 3-4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hódolat éneke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gy és csodálatos minden műved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denható Urunk, Istenün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űségesek és igazak útjaid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mzetek Királya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i ne félne, tisztelne téged, Urun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i ne dicsérné nevedet?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Egyedül csak te vagy a Szent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jön minden  nemzet, és színed elé boru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nyilvánvalóvá lett, ahogyan ítélté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jön minden nemzet, és színed elé borul, Urun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övid olvasmány, válaszos ének, Magnificat-antifóna, fohászok és könyörgés a napnak megfelelő zsolozsmábó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imaóra befejezése az Általános részb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. HÉT: SZOMBAT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MÁDSÁGRA HÍVÁS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yisd meg, Ura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Imádságra hívás zsoltára, 546, a zsolozsmának megfelelő antifónáva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LVASMÁNYOS IMAÓR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em, jöjj segítségemre! Dicsőség az Atyá</w:t>
        <w:softHyphen/>
        <w:t>nak. Miképpen. Allelu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z azonban elmarad, ha az Imádságra hívás közvetlenül az imaóra előtt va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MNUSZ, a zsolozsmának megfelelő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SOLTÁROZÁS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. ant.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nekeljetek az Úrnak, és emlékezzetek csodatetteire, melyeket végbevitt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04. zsoltár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 hűséges marad ígéreteihez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apostolok hirdetik a nemzeteknek, hogy eljövetelekor Isten milyen csodatetteket visz végbe  (Szt. Atanáz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djatok hálát az Úrnak, és hívjátok segítségül nevé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rdessétek nagy tetteit a nemzetek közöt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nekeljetek és zengjetek zsoltárt neki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legessétek minden csodájá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csekedjetek szent nevéve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Urat kereső szívek örvendezzene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eressétek az Urat és hatalmas erejé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eressétek arcát szüntel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lékezzetek csodatetteire, melyeket végbevit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ajkáról elhangzó csodás döntéseire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i, Ábrahámnak, az ő szolgájának ivadékai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álasztottjának, Jákobnak fiai. -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Ő az Úr, a mi Istenün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ő ítéli meg az egész föld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Örökké emlékezik szövetségére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zernyi nemzedéknek adott igéjére: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Ábrahámmal kötött szövetségre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zsáknak tett esküjére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zt hagyta végzésül Jákobna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Izraelnek örök szövetségü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Így szólt: „Kánaán földjét neked adom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lesz kimért örökrészed.”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mikor még csekély számban volta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kevesen éltek ott mint jövevények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mzettől nemzetig vándorolta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gyik országtól a másik népig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m engedte, hogy bárki is elnyomja őket;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irályokat fenyített meg miattuk: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„</w:t>
      </w:r>
      <w:r>
        <w:rPr>
          <w:rFonts w:cs="Times New Roman" w:ascii="Times New Roman" w:hAnsi="Times New Roman"/>
          <w:sz w:val="24"/>
        </w:rPr>
        <w:t>Ne bántsátok fölkentjeime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ófétáimnak ne ártsatok!”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nekeljetek az Úrnak, és emlékezzetek csodatetteire, melyeket végbevitt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.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 nem hagyta el az eladott igazat, hanem a bűnösök kezéből kiszabadított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tán az országra éhséget bocsátot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elpusztított minden falat kenyer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elküldött előttük egy férfi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ózsefet, akit rabszolgának adtak e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ábát rabbilincsbe verté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yakát vasba szorították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míg be nem teljesedett, amit mondot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az Úr igéje igazolta ő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király üzent, és feloldotta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népek fejedelme kiszabadított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ázának urává tette ő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gész vagyonának intézőjévé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tetszése szerint vezesse népe nagyjai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bölcsességre tanítsa vénei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 nem hagyta el az eladott igazat, hanem a bűnösök kezéből kiszabadított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.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ent szaváról megemlékezett az Úr, és ujjongás között vezette ki népé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I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kor költözött Egyiptomba Izrae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Kám földjén Jákob így lett jövevény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 itt nagyon megsokasította népé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lenségeinél erősebbé tette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e megfordította azok szívét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így népét meggyűlölté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álnokul bántak szolgáiva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kor elküldte szolgáját, Mózes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Áront, akit kiválasztot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avuk által csodás jeleket vitt végbe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sodákat művelt Kám földjé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ötétséget küldött, és éjt borított ráju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avainak mégis ellenállta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kor a vizeiket vérré változtatta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laikat kipusztított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ékák hemzsegtek földjükö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ég a fejedelmi palotákban is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avára bögölyök rajzottak elő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szúnyogok lepték el határuka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ő helyett jégzivatart küldött ráju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földjükre emésztő tüz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verte szőlőjüket és fügefáika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táraikban a fákat összetörte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avára előtűnt a sáska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megszámlálhatatlan sok rovar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rszáguk minden füvét lelegelté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öldjük minden termését felfaltá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rszágukban minden elsőszülöttet megöl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den zsengéjét a férfinemnek. -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ivezette őket arannyal, ezüsttel megrakotta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a törzsek között egy sem volt beteg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gyiptom ujjongott távozásuko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rájuk nehezedett a tőlük való félele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ltalmul felhőt borított ráju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tüzet küldött, hogy világítson nekik éjje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érésükre fürjek jötte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jóllakatta őket mennyei kenyérre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gnyitotta a sziklát, és ömlött a víz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lyamok áradtak a sivatagba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szent ígéretéről megemlékezet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melyet szolgájának, Ábrahámnak tet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Örvendezés között vezette ki népé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választottjait ujjongás közöt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nemzetek országait nekik adta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népek munkájának gyümölcsét ők örökölték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megtartsák törvényei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teljesítsék parancsai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ent szaváról megemlékezett az Úr, és ujjongás között vezette ki népé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tvezető vers, olvasmányok és könyörgés a zsolozsmának megfelelő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GGELI DICSÉRET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em, jöjj segítségemre! Dicsőség az Atyá</w:t>
        <w:softHyphen/>
        <w:t>nak. Miképpen. Allelu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z azonban elmarad, ha az Imádságra hívás közvetlenül az imaóra előtt va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MNUSZ, a zsolozsmának megfelelő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SOLTÁROZÁS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.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éged kutat szemem virradat előt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18. zsoltár, 145-152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XIX. (Kof)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ljes szívemből kiáltok, hallgass meg, Ura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ancsaidat én megtarto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hozzád kiáltok, szabadíts meg enge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telmeidet én híven őrzö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éged szólít kiáltásom már hajnal előt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nagyon reménykedem igéidb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éged kutat szemem virradat előt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szavaidról elmélkedje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kints jóságodban könyörgésemre, Ura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ítéleteid szerint éltess engem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úl közel vannak már álnok üldözői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törvényedtől távol vanna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 azonban közel vagy, Ura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den intelmed maga a hűség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udtam én parancsaidról kezdet óta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azt is, hogy mindörökre adtad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éged kutat szemem virradat előt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.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 lett az én erősségem és dicsőségem, ő lett az én szabadító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antikum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iv 15, 1-4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-13. 17-18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yőzelmi ének a Vörös-tengeren való átkelés után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ik legyőzték a vadállatot, Mózesnek, az Isten szolgájának énekét énekelték (vö. Jel 15, 2-3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aloljunk az Úrnak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fölséges és dicsőséges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ovat és lovast a tengerbe taszítot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 az én erősségem és dicsősége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ő lett az én szabadító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Ő az én Istenem, dicsőítem ő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gasztalom, mert atyáim Istene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Hős harcos az Úr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„</w:t>
      </w:r>
      <w:r>
        <w:rPr>
          <w:rFonts w:cs="Times New Roman" w:ascii="Times New Roman" w:hAnsi="Times New Roman"/>
          <w:sz w:val="24"/>
        </w:rPr>
        <w:t>Mindenható” az ő neve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ngerbe vetette a fáraó harci szekerét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seregét. -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Haragod leheletétől feltorlódtak a vizek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tornyosuló hullámok megállta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örvények a tenger mélyén összegyűlte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ellenség így szólt: „Üldözőbe veszem, elfogo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étosztom a zsákmányt, és kielégül lelkem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irántom kardoma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ezem elpusztítja őket!”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ájuk leheltél, és összecsapott felettük a tenger;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merültek, mint ólom a hatalmas vizekb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i olyan fölséges, mint te vagy szentélyedbe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élelmetes, dicsőséges, csodákat cselekvő?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inyújtottad kezedet, és a föld elnyelte őket;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gváltott népednek jóságos vezére letté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talmad vezette őt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te szent hajlékodb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vezeted, és örökséged hegyére költözteted népede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rős lakhelyedre, amelyet te építettél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entélyedbe, amelyet a te kezed alkotott, Uram.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ralkodjék az Úr mindenkor és mindörökké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 lett az én erősségem és dicsőségem, ő lett az én szabadító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.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icsérjétek az Urat, minden népek!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16. zsoltár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irgalmas Isten dicsérete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llítom,  ... irgalmasságáért magasztalják Istent a pogányok  (Róm 15, 8. 9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csérjétek az Urat, minden népe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magasztaljátok őt, minden nemzete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erős fölöttünk az ő irgalma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az Úr hűsége örökké megmarad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csérjétek az Urat, minden népek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övid olvasmány, válaszos ének, Benedictus-antifóna, fohászok és könyörgés a napnak megfelelő zsolozsmábó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imaóra befejezése az Általános részb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PKÖZI IMAÓR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em, jöjj segítségemre! Dicsőség az Atyának. Miképpen. Allelu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MNUSZ saját, az időszaknak megfelelő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SOLTÁROZÁS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tifóna az Időszaki részb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18. zsoltár, 33-40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. (He)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ngem igaz utadra taníts meg, Istene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én azt mindig megtarto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mémet segítsd, és megtartom törvényeide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agaszkodom hozzá teljes szívve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zért parancsaid ösvényén vezess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kedvem telik bennü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gész szívemet tanításod felé fordítsd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ne a fösvénységre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 hiábavalóktól fordítsd el szeme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te utadon éltess engem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rősítsd meg szolgádnak tett ígéretede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melyet a téged félőknek adtá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nyhítsd kínos szégyenemet, amitől rettege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sak a te ítéleteid örvendetese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zért kívántam úgy tanításoda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igazságoddal éltess enge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3. zsoltár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 az igazak üdvössége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ár tapasztaltátok, hogy milyen jó az Úr (1 Pét 2, 3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ldom az Urat minden időbe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cséretét szüntelenül zengi ajka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lkem az Úrban dicsekszi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llják meg a szelídek, és örvendezzene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gasztaljátok az Urat velem együt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csőítsük az ő nevét mindnyájan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erestem az Urat, és ő meghallgatot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kiragadott engem minden rettegésbő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kintsetek rá, és eláraszt a fény benneteke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arcotokat nem érheti szégy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Egy szegény hozzá kiáltott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 meghallgatta ő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minden szorongatásból kiszabadított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ondosan körülsáncol az Úr angyal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den istenfélő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megszabadítja ők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Ízleljétek és lássátok, mily édes az Úr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oldog az az ember, aki benne bízi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éljétek az Urat, ti, szentjei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mmiben sem nélkülöz az istenfélő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ómódúak éheznek és nyomorogna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akik az Istent keresik, nem szűkölködne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öjjetek, fiaim, hallgassatok rá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 félelmére oktatlak titek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i az az ember, aki élni vágyi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szeretne jó napokat látni?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ékezd nyelvedet, hogy ne szóljon rossza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ajkadat, hogy ne beszéljen hazugságot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rdulj el a rossztól, és tedd a jó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örekedj a békességre, és járj annak útján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 szeme az igazakra tekin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füle meghallja kiáltásuka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rcát a gonoszok ellen fordítja az Úr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még emlékük is eltűnjék a földrő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iáltottak, és az Úr meghallgatta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minden szorongatásból kiszabadította ők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töredelmes szívűekhez közel van az Úr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szabadulást hoz a megtört lelkűekne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ngernyi csapás hull az igazakra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mindezekből kiszabadítja az Úr ők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gőrzi minden csontjuka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azokból egy sem törhet össze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égez a gonosszal gonoszsága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akik gyűlölik az igazat, megbűnhődnek érte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 megváltja szolgái életé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nem bűnhődik senki, aki őbenne reménykedi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többi Napközi imaórához a Kiegészítő zsoltárok, 943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övid olvasmány, párvers és könyörgés a napnak megfelelő zsolozsmábó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imaóra befejezése az Általános részb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52" w:right="115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hu-HU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7:48:00Z</dcterms:created>
  <dc:creator>Mityók János</dc:creator>
  <dc:description/>
  <dc:language>en-US</dc:language>
  <cp:lastModifiedBy>X</cp:lastModifiedBy>
  <dcterms:modified xsi:type="dcterms:W3CDTF">2002-10-11T17:48:00Z</dcterms:modified>
  <cp:revision>2</cp:revision>
  <dc:subject/>
  <dc:title> </dc:title>
</cp:coreProperties>
</file>