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ÉNEKES ZSOLOZS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hanging="567"/>
        <w:rPr/>
      </w:pPr>
      <w:r>
        <w:rPr>
          <w:u w:val="single"/>
        </w:rPr>
        <w:t>A BEVEZETÉS</w:t>
      </w:r>
      <w:r>
        <w:rPr/>
        <w:t xml:space="preserve"> DALLAMA AZ EGYKÖTETES ZSOLOZSMÁSKÖNYV 1949. oldalán található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u w:val="single"/>
        </w:rPr>
        <w:t>HIMNUSZ DALLAMOK</w:t>
      </w:r>
      <w:r>
        <w:rPr>
          <w:sz w:val="28"/>
        </w:rPr>
        <w:t xml:space="preserve"> AZ ÉNEKLŐ EGYHÁZ SZERINT: 2; 62; 155; 156;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163; 259; 296 énekek dallamai!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  <w:u w:val="single"/>
        </w:rPr>
        <w:t>ANTIFÓNA ÉS ZSOLTÁR TÓNUSOK</w:t>
      </w:r>
      <w:r>
        <w:rPr>
          <w:sz w:val="28"/>
        </w:rPr>
        <w:t>: A RESPONZÁLÉ SZERINT: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INVITATÓRIUM: 1. Tónus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LAUDES ÉS VESPERÁS: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ELSŐ ZSOLTÁR: 7. Tónus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MÁSODIK ZSOLTÁR: 4. Tónus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HARMADIK ZSOLTÁR: 2. Tónus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/>
      </w:pPr>
      <w:r>
        <w:rPr>
          <w:sz w:val="28"/>
        </w:rPr>
        <w:t>A VESPERÁS ALLELUJÁS ZSOLTÁRA KÜLÖN DALLAM (lapon)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VÁLASZOS ÉNEK: 2. Tónus; vagy a külön lapon lévő!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BENEDICTUS-MAGNIFICAT: 8. Tónus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A FOHÁSZOK DALLAMA: 12. Tónus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1134" w:hanging="567"/>
        <w:jc w:val="left"/>
        <w:rPr>
          <w:sz w:val="28"/>
          <w:u w:val="none"/>
        </w:rPr>
      </w:pPr>
      <w:r>
        <w:rPr/>
        <w:t>A MIATYÁNK DALLAMA AZ EGYKÖTETES ZSOLOZSMÁSKÖNYV az 1963. Oldalán található!</w:t>
      </w:r>
    </w:p>
    <w:p>
      <w:pPr>
        <w:pStyle w:val="Normal"/>
        <w:ind w:left="1134" w:hanging="567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KOMPLETÓRIUM: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Immár a nap leáldozott: ÉE. 355.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Krisztus tündöklő nappalunk: ÉE. 62. szerint!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ZSOLTÁR: 8. Tónus szerint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  <w:t>VÁLASZOS ÉNEK: a külön lapon lévő dallam szerint!</w:t>
      </w:r>
    </w:p>
    <w:p>
      <w:pPr>
        <w:pStyle w:val="Normal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 xml:space="preserve">A NUNC DIMITTIS: az 1. Tónus szerin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left"/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7:00Z</dcterms:created>
  <dc:creator>X</dc:creator>
  <dc:description/>
  <dc:language>en-US</dc:language>
  <cp:lastModifiedBy>X</cp:lastModifiedBy>
  <dcterms:modified xsi:type="dcterms:W3CDTF">2002-09-26T10:01:00Z</dcterms:modified>
  <cp:revision>2</cp:revision>
  <dc:subject/>
  <dc:title>AZ ÉNEKES ZSOLOZSMA</dc:title>
</cp:coreProperties>
</file>