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t>ADVENT III. VASÁRNAP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s rész, III. h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ez a vasárnap december 17-ére esik, azokat a himnuszokat kell venni, amelyek alább közölve vannak, 265-269; ezenkívül azokat az olvasmányokat, valamint Benedictus- és Magnificat-antifónákat, illetve fohászokat kell mondani, amelyek az egyes napokra elő vannak írva, 272-278, elhagyva azokat, amelyek itt Advent III. vasárnapjára közölve van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7,  vagy 2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pPr>
      <w:r>
        <w:rPr>
          <w:rFonts w:cs="Times New Roman" w:ascii="Times New Roman" w:hAnsi="Times New Roman"/>
          <w:sz w:val="24"/>
        </w:rPr>
        <w:t>Jeruzsálem, nagy örömmel örvendezzél, mert eljön hozzád a Megváltó, alleluja.</w:t>
      </w:r>
    </w:p>
    <w:p>
      <w:pPr>
        <w:pStyle w:val="Csakszveg"/>
        <w:rPr>
          <w:rFonts w:ascii="Times New Roman" w:hAnsi="Times New Roman" w:cs="Times New Roman"/>
          <w:sz w:val="24"/>
        </w:rPr>
      </w:pPr>
      <w:r>
        <w:rPr>
          <w:rFonts w:cs="Times New Roman" w:ascii="Times New Roman" w:hAnsi="Times New Roman"/>
          <w:sz w:val="24"/>
        </w:rPr>
        <w:t>Zsoltárok és kantikum a III. hét vasárnapjáról, 745.</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Én, az Úr közel hozom győzelmemet, már nincs is messze,  és nem késik szabadításom.</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pPr>
      <w:r>
        <w:rPr>
          <w:rFonts w:cs="Times New Roman" w:ascii="Times New Roman" w:hAnsi="Times New Roman"/>
          <w:sz w:val="24"/>
        </w:rPr>
        <w:t>Uram, küldd el a Bárányt, a földkerekség Urát, a sivatagon át, Sion leányának hegyé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 xml:space="preserve"> 1 Tessz 5, 23-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ékesség Istene szenteljen meg benneteket, hogy tökéletesek legyetek. Őrizze meg szellemeteket, lelketeket és testeteket feddhetetlenül Urunk, Jézus Krisztus eljöveteléig! Aki meghívott benneteket, az hűséges, és végbe is vis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Előttem isten nem alkottatott, és utánam sem támad soha, mert előttem hajlik meg minden térd és minden nyelv engem magaszt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jjongó örömmel várjuk mindnyájan Krisztust és hívjuk:</w:t>
      </w:r>
    </w:p>
    <w:p>
      <w:pPr>
        <w:pStyle w:val="Csakszveg"/>
        <w:rPr>
          <w:rFonts w:ascii="Times New Roman" w:hAnsi="Times New Roman" w:cs="Times New Roman"/>
          <w:sz w:val="24"/>
        </w:rPr>
      </w:pPr>
      <w:r>
        <w:rPr>
          <w:rFonts w:cs="Times New Roman" w:ascii="Times New Roman" w:hAnsi="Times New Roman"/>
          <w:sz w:val="24"/>
        </w:rPr>
        <w:t>Jöjj, Urunk, ne késlekedj!</w:t>
      </w:r>
    </w:p>
    <w:p>
      <w:pPr>
        <w:pStyle w:val="Csakszveg"/>
        <w:rPr>
          <w:rFonts w:ascii="Times New Roman" w:hAnsi="Times New Roman" w:cs="Times New Roman"/>
          <w:sz w:val="24"/>
        </w:rPr>
      </w:pPr>
      <w:r>
        <w:rPr>
          <w:rFonts w:cs="Times New Roman" w:ascii="Times New Roman" w:hAnsi="Times New Roman"/>
          <w:sz w:val="24"/>
        </w:rPr>
        <w:t>Örömmel várjuk érkezésed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Te, aki az idő kezdete előtt léteze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hogy az üdvösség útján járjunk földi életünk idején!</w:t>
      </w:r>
    </w:p>
    <w:p>
      <w:pPr>
        <w:pStyle w:val="Csakszveg"/>
        <w:rPr>
          <w:rFonts w:ascii="Times New Roman" w:hAnsi="Times New Roman" w:cs="Times New Roman"/>
          <w:sz w:val="24"/>
        </w:rPr>
      </w:pPr>
      <w:r>
        <w:rPr>
          <w:rFonts w:cs="Times New Roman" w:ascii="Times New Roman" w:hAnsi="Times New Roman"/>
          <w:sz w:val="24"/>
        </w:rPr>
        <w:t>Te teremtetted a világot és mindent, ami benne é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és mentsd meg kezed alkotását!</w:t>
      </w:r>
    </w:p>
    <w:p>
      <w:pPr>
        <w:pStyle w:val="Csakszveg"/>
        <w:rPr>
          <w:rFonts w:ascii="Times New Roman" w:hAnsi="Times New Roman" w:cs="Times New Roman"/>
          <w:sz w:val="24"/>
        </w:rPr>
      </w:pPr>
      <w:r>
        <w:rPr>
          <w:rFonts w:cs="Times New Roman" w:ascii="Times New Roman" w:hAnsi="Times New Roman"/>
          <w:sz w:val="24"/>
        </w:rPr>
        <w:t>Te nem vetetted meg halandó természetünket,</w:t>
      </w:r>
    </w:p>
    <w:p>
      <w:pPr>
        <w:pStyle w:val="Csakszveg"/>
        <w:rPr/>
      </w:pPr>
      <w:r>
        <w:rPr>
          <w:rFonts w:cs="Times New Roman" w:ascii="Times New Roman" w:hAnsi="Times New Roman"/>
          <w:sz w:val="24"/>
        </w:rPr>
        <w:t xml:space="preserve"> – </w:t>
      </w:r>
      <w:r>
        <w:rPr>
          <w:rFonts w:cs="Times New Roman" w:ascii="Times New Roman" w:hAnsi="Times New Roman"/>
          <w:sz w:val="24"/>
        </w:rPr>
        <w:t>jöjj el, és ragadj ki minket a halál hatalmából!</w:t>
      </w:r>
    </w:p>
    <w:p>
      <w:pPr>
        <w:pStyle w:val="Csakszveg"/>
        <w:rPr>
          <w:rFonts w:ascii="Times New Roman" w:hAnsi="Times New Roman" w:cs="Times New Roman"/>
          <w:sz w:val="24"/>
        </w:rPr>
      </w:pPr>
      <w:r>
        <w:rPr>
          <w:rFonts w:cs="Times New Roman" w:ascii="Times New Roman" w:hAnsi="Times New Roman"/>
          <w:sz w:val="24"/>
        </w:rPr>
        <w:t>Te azért jöttél, hogy minél teljesebb életünk legye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és ajándékozd nekünk örök életedet!</w:t>
      </w:r>
    </w:p>
    <w:p>
      <w:pPr>
        <w:pStyle w:val="Csakszveg"/>
        <w:rPr>
          <w:rFonts w:ascii="Times New Roman" w:hAnsi="Times New Roman" w:cs="Times New Roman"/>
          <w:sz w:val="24"/>
        </w:rPr>
      </w:pPr>
      <w:r>
        <w:rPr>
          <w:rFonts w:cs="Times New Roman" w:ascii="Times New Roman" w:hAnsi="Times New Roman"/>
          <w:sz w:val="24"/>
        </w:rPr>
        <w:t>Te minden embert egyesíteni akartál, hogy eljusson országodb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és gyűjtsd egybe azokat, akik látni szeretnék arcoda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látod, milyen hűséges lélekkel várja néped Karácsony ünnepét. Add kérünk, hogy üdvözítőnk születésének nagy napjára elérkezve örvendező lélekkel, áhítatosan ünnepelj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December 17-e előtt, ant. </w:t>
      </w:r>
    </w:p>
    <w:p>
      <w:pPr>
        <w:pStyle w:val="Csakszveg"/>
        <w:rPr>
          <w:rFonts w:ascii="Times New Roman" w:hAnsi="Times New Roman" w:cs="Times New Roman"/>
          <w:sz w:val="24"/>
        </w:rPr>
      </w:pPr>
      <w:r>
        <w:rPr>
          <w:rFonts w:cs="Times New Roman" w:ascii="Times New Roman" w:hAnsi="Times New Roman"/>
          <w:sz w:val="24"/>
        </w:rPr>
        <w:t>Urunkat, közelgő Királyunkat, jöjjetek, imádj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December 17-én, ant. </w:t>
      </w:r>
    </w:p>
    <w:p>
      <w:pPr>
        <w:pStyle w:val="Csakszveg"/>
        <w:rPr>
          <w:rFonts w:ascii="Times New Roman" w:hAnsi="Times New Roman" w:cs="Times New Roman"/>
          <w:sz w:val="24"/>
        </w:rPr>
      </w:pPr>
      <w:r>
        <w:rPr>
          <w:rFonts w:cs="Times New Roman" w:ascii="Times New Roman" w:hAnsi="Times New Roman"/>
          <w:sz w:val="24"/>
        </w:rPr>
        <w:t>Közel már az Úr, jöjjetek, imádj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8,  vagy 26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pPr>
      <w:r>
        <w:rPr>
          <w:rFonts w:cs="Times New Roman" w:ascii="Times New Roman" w:hAnsi="Times New Roman"/>
          <w:sz w:val="24"/>
        </w:rPr>
        <w:t>Íme, eljön a fölséges Király nagy hatalommal, hogy üdvözítse a nemzetek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a III. hét vasárnapjáról, 74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Örülj és örvendezz, Jeruzsálem leánya: Íme, fölséges Királyod eljön hozzád. Nincs miért félned, mert gyorsan eljön a te üdvösséged.</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Tisztítsuk meg szívünket Királyunk eljövetelére, hogy méltóképpen álljunk majd eléje, mert íme, jön már, és nem késlekedik.</w:t>
      </w:r>
    </w:p>
    <w:p>
      <w:pPr>
        <w:pStyle w:val="Csakszveg"/>
        <w:rPr>
          <w:rFonts w:ascii="Times New Roman" w:hAnsi="Times New Roman" w:cs="Times New Roman"/>
          <w:sz w:val="24"/>
        </w:rPr>
      </w:pPr>
      <w:r>
        <w:rPr>
          <w:rFonts w:cs="Times New Roman" w:ascii="Times New Roman" w:hAnsi="Times New Roman"/>
          <w:sz w:val="24"/>
        </w:rPr>
        <w:t>December 17-én, átvezető vers, olvasmányok és válaszos énekek, 272.</w:t>
      </w:r>
    </w:p>
    <w:p>
      <w:pPr>
        <w:pStyle w:val="Csakszveg"/>
        <w:rPr>
          <w:rFonts w:ascii="Times New Roman" w:hAnsi="Times New Roman" w:cs="Times New Roman"/>
          <w:sz w:val="24"/>
        </w:rPr>
      </w:pPr>
      <w:r>
        <w:rPr>
          <w:rFonts w:cs="Times New Roman" w:ascii="Times New Roman" w:hAnsi="Times New Roman"/>
          <w:sz w:val="24"/>
        </w:rPr>
        <w:t>December 17-e előtt a következőt kell mondani:</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ézzetek föl, és emeljétek föl fejete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rt elérkezett megváltástok ide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Izajás próféta könyvéből </w:t>
        <w:tab/>
        <w:t>29, 13-24</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zeledik az isteni ítélet nap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Ez a nép csak a szájával közeledik hozzám, és csak az ajkával dicsőít, a szíve azonban távol van tőlem, úgyhogy istenfélelmük csak emberi parancs követése, amit betanultak, ezért újra ámulatot keltő módon bánok velük, csodálatra és bámulatra méltó módon: odalesz bölcseinek bölcsessége, és okosainak okossága elenyészik.”</w:t>
      </w:r>
    </w:p>
    <w:p>
      <w:pPr>
        <w:pStyle w:val="Csakszveg"/>
        <w:rPr>
          <w:rFonts w:ascii="Times New Roman" w:hAnsi="Times New Roman" w:cs="Times New Roman"/>
          <w:sz w:val="24"/>
        </w:rPr>
      </w:pPr>
      <w:r>
        <w:rPr>
          <w:rFonts w:cs="Times New Roman" w:ascii="Times New Roman" w:hAnsi="Times New Roman"/>
          <w:sz w:val="24"/>
        </w:rPr>
        <w:t>Jaj azoknak, akik elrejtőznek az Úr elől, hogy eltitkolják terveiket, akik a sötétben viszik végbe tetteiket, s azt mondják: „Ugyan ki lát minket, ki ismer bennünket?”</w:t>
      </w:r>
    </w:p>
    <w:p>
      <w:pPr>
        <w:pStyle w:val="Csakszveg"/>
        <w:rPr>
          <w:rFonts w:ascii="Times New Roman" w:hAnsi="Times New Roman" w:cs="Times New Roman"/>
          <w:sz w:val="24"/>
        </w:rPr>
      </w:pPr>
      <w:r>
        <w:rPr>
          <w:rFonts w:cs="Times New Roman" w:ascii="Times New Roman" w:hAnsi="Times New Roman"/>
          <w:sz w:val="24"/>
        </w:rPr>
        <w:t>Micsoda ferde gondolkodás ez! Vajon szembeszállhat-e az agyag a fazekassal? És mondhatja-e a mű alkotójának: „Nem te csináltál!” Vagy a fazék a fazekasnak: „Nincsen eszed!”?</w:t>
      </w:r>
    </w:p>
    <w:p>
      <w:pPr>
        <w:pStyle w:val="Csakszveg"/>
        <w:rPr>
          <w:rFonts w:ascii="Times New Roman" w:hAnsi="Times New Roman" w:cs="Times New Roman"/>
          <w:sz w:val="24"/>
        </w:rPr>
      </w:pPr>
      <w:r>
        <w:rPr>
          <w:rFonts w:cs="Times New Roman" w:ascii="Times New Roman" w:hAnsi="Times New Roman"/>
          <w:sz w:val="24"/>
        </w:rPr>
        <w:t>Még egy kis idő, egy egészen kicsi, és nemde gyümölcsöskert lesz a Libanon, a gyümölcsöskert meg erdővé terebélyesedik? Azon a napon a süketek meghallják a könyv szózatát, és a homály és sötétség elmúltával látni fog a vakok szeme.</w:t>
      </w:r>
    </w:p>
    <w:p>
      <w:pPr>
        <w:pStyle w:val="Csakszveg"/>
        <w:rPr/>
      </w:pPr>
      <w:r>
        <w:rPr>
          <w:rFonts w:cs="Times New Roman" w:ascii="Times New Roman" w:hAnsi="Times New Roman"/>
          <w:sz w:val="24"/>
        </w:rPr>
        <w:t>A szelídek újra örülnek az Úrban, és a szegények ujjonganak Izrael Szentjében. Mert a zsarnok nem lesz többé, a gúnyolódó kipusztul, és mind kiirtják, akik gonoszat forralnak. Azokat, akik gonoszul megrágalmaznak másokat, akik tőrbe ejtik a bírót a kapuban, és az igazat alaptalanul megfosztják jogától.</w:t>
      </w:r>
    </w:p>
    <w:p>
      <w:pPr>
        <w:pStyle w:val="Csakszveg"/>
        <w:rPr/>
      </w:pPr>
      <w:r>
        <w:rPr>
          <w:rFonts w:cs="Times New Roman" w:ascii="Times New Roman" w:hAnsi="Times New Roman"/>
          <w:sz w:val="24"/>
        </w:rPr>
        <w:t>Ezért mondja az Úr, Jákob házának Istene, Ábrahám megváltója: „Nem szégyenül meg többé Jákob, és arca nem sápad el többé, mert látni fogja, amit kezem végbevitt körükben, és szentnek hirdeti a nevemet.”</w:t>
      </w:r>
    </w:p>
    <w:p>
      <w:pPr>
        <w:pStyle w:val="Csakszveg"/>
        <w:rPr>
          <w:rFonts w:ascii="Times New Roman" w:hAnsi="Times New Roman" w:cs="Times New Roman"/>
          <w:sz w:val="24"/>
        </w:rPr>
      </w:pPr>
      <w:r>
        <w:rPr>
          <w:rFonts w:cs="Times New Roman" w:ascii="Times New Roman" w:hAnsi="Times New Roman"/>
          <w:sz w:val="24"/>
        </w:rPr>
        <w:t>Valóban, szentnek magasztalják majd Jákob Szentjét, és félve tisztelik Izrael Istenét. Akkor a tévelygő lelkűek bölcsességet tanulnak, és a zúgolódók elfogadják a fegyelm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 xml:space="preserve"> Iz 29, 18. 19; vö. Mt 11, 4.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zon a napon a süketek meghallják a könyv szózatát, és a homály és sötétség elmúltával látni fog a vakok szeme. * A szelídek újra örülnek az Úrba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njetek, s adjátok tudtul Jánosnak, amit hallotok és láttok: vakok látnak, sánták járnak, süketek hallanak, a szegényeknek pedig hirdetik az evangéliumot. * A szelíd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Ágoston püspök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293, 3: PL 1328-1329)</w:t>
      </w:r>
    </w:p>
    <w:p>
      <w:pPr>
        <w:pStyle w:val="Csakszveg"/>
        <w:rPr>
          <w:rFonts w:ascii="Times New Roman" w:hAnsi="Times New Roman" w:cs="Times New Roman"/>
          <w:sz w:val="24"/>
        </w:rPr>
      </w:pPr>
      <w:r>
        <w:rPr>
          <w:rFonts w:cs="Times New Roman" w:ascii="Times New Roman" w:hAnsi="Times New Roman"/>
          <w:sz w:val="24"/>
        </w:rPr>
        <w:t>János a szó, Krisztus az Ig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ános a szó, az Úr pedig az Ige, aki kezdetben volt (Jn 1,1). János ideigvaló szó, Krisztus már a kezdetben örök Ige.</w:t>
      </w:r>
    </w:p>
    <w:p>
      <w:pPr>
        <w:pStyle w:val="Csakszveg"/>
        <w:rPr/>
      </w:pPr>
      <w:r>
        <w:rPr>
          <w:rFonts w:cs="Times New Roman" w:ascii="Times New Roman" w:hAnsi="Times New Roman"/>
          <w:sz w:val="24"/>
        </w:rPr>
        <w:t>Vedd el az Igét, és mi marad a szóból? Ha nincs tartalom, értelmetlen a szó. Hallatszik ugyan, de nem gazdagítja a szívet.</w:t>
      </w:r>
    </w:p>
    <w:p>
      <w:pPr>
        <w:pStyle w:val="Csakszveg"/>
        <w:rPr>
          <w:rFonts w:ascii="Times New Roman" w:hAnsi="Times New Roman" w:cs="Times New Roman"/>
          <w:sz w:val="24"/>
        </w:rPr>
      </w:pPr>
      <w:r>
        <w:rPr>
          <w:rFonts w:cs="Times New Roman" w:ascii="Times New Roman" w:hAnsi="Times New Roman"/>
          <w:sz w:val="24"/>
        </w:rPr>
        <w:t>Márpedig azért figyelünk a dolgokra, hogy gazdagodjék a szívünk. Ha gondolkodom, hogy mondjak valamit, már ige van a szívemben; aztán ha beszélni akarok hozzád, azt akarom, hogy a te szívedben is az legyen, ami az enyémben már megvan.</w:t>
      </w:r>
    </w:p>
    <w:p>
      <w:pPr>
        <w:pStyle w:val="Csakszveg"/>
        <w:rPr/>
      </w:pPr>
      <w:r>
        <w:rPr>
          <w:rFonts w:cs="Times New Roman" w:ascii="Times New Roman" w:hAnsi="Times New Roman"/>
          <w:sz w:val="24"/>
        </w:rPr>
        <w:t>Azt keresem, hogy hogyan jusson el hozzád, és hogyan legyen benned az ige, amely az én szívemben már megvan – veszem a szót, és általa beszélek hozzád: a szó vezeti hozzád az ige értelmét. És midőn a szó hozzád vezette az ige értelmét, a szó (azzal, hogy kimondtam) eltávozott ugyan tőlem, az ige azonban – amelyet a szó átvezetett hozzád, és így már a te szívedben is ott van – nem távozott el tőlem.</w:t>
      </w:r>
    </w:p>
    <w:p>
      <w:pPr>
        <w:pStyle w:val="Csakszveg"/>
        <w:rPr/>
      </w:pPr>
      <w:r>
        <w:rPr>
          <w:rFonts w:cs="Times New Roman" w:ascii="Times New Roman" w:hAnsi="Times New Roman"/>
          <w:sz w:val="24"/>
        </w:rPr>
        <w:t>A szó tehát hozzád vezetve az igét, nemde úgy tűnik, mintha azt mondaná: Neki növekednie kell, nekem kisebbednem? (Jn 3, 30).  A szó szolgálatra hangzik, és eltávozik, mintha mondaná: Ez az örömöm most teljes lett (Jn 3, 29). Az igét tartsuk meg, a velejét, a fogalmát ne veszítsük el.</w:t>
      </w:r>
    </w:p>
    <w:p>
      <w:pPr>
        <w:pStyle w:val="Csakszveg"/>
        <w:rPr>
          <w:rFonts w:ascii="Times New Roman" w:hAnsi="Times New Roman" w:cs="Times New Roman"/>
          <w:sz w:val="24"/>
        </w:rPr>
      </w:pPr>
      <w:r>
        <w:rPr>
          <w:rFonts w:cs="Times New Roman" w:ascii="Times New Roman" w:hAnsi="Times New Roman"/>
          <w:sz w:val="24"/>
        </w:rPr>
        <w:t>Akarod látni az elröppenő közvetítő szót, és az Ige megmaradó istenségét? Hol van János keresztsége? Szolgált és elment. Krisztus keresztsége azonban most is működik. Mindnyájan Krisztusban hiszünk, üdvösségünket Krisztusban reméljük – ezt közvetítette a szó.</w:t>
      </w:r>
    </w:p>
    <w:p>
      <w:pPr>
        <w:pStyle w:val="Csakszveg"/>
        <w:rPr/>
      </w:pPr>
      <w:r>
        <w:rPr>
          <w:rFonts w:cs="Times New Roman" w:ascii="Times New Roman" w:hAnsi="Times New Roman"/>
          <w:sz w:val="24"/>
        </w:rPr>
        <w:t>S amint nehéz megkülönböztetni a szótól az igét, úgy Jánost is Krisztusnak gondolták. A szót igének gondolták, a szó azonban ismerte magát, és nem mutatkozhatott igének. Nem vagyok – úgymond – sem a Messiás, sem Illés, sem a Próféta. Akkor ki vagy? – kérdezték. Én a pusztában kiáltónak a szava vagyok – mondta. Készítsétek az Úr útját! A pusztában kiáltónak a szava ő, a csendet megtörőnek a szava. Készítsétek az Úr útját! (Vö. Jn 1, 20-23.) – Mintha mondaná: Én azért hangzom, hogy őt a szívetekbe bevezessem; én azonban csak vezetem, de ő csak akkor jön el, ha ti már előkészítettétek neki az utat.</w:t>
      </w:r>
    </w:p>
    <w:p>
      <w:pPr>
        <w:pStyle w:val="Csakszveg"/>
        <w:rPr/>
      </w:pPr>
      <w:r>
        <w:rPr>
          <w:rFonts w:cs="Times New Roman" w:ascii="Times New Roman" w:hAnsi="Times New Roman"/>
          <w:sz w:val="24"/>
        </w:rPr>
        <w:t>Mert mi mást jelent az a készítsétek az utat, minthogy kellő alázattal kérjétek? Mi mást jelent az a készítsétek az utat, minthogy alázatosan gondolkodjatok róla? Róla vegyetek példát az alázatosságra! Jánost Krisztusnak gondolják, mégsem mondja magát annak, akinek gondolják, nehogy megtévesszen valakit.</w:t>
      </w:r>
    </w:p>
    <w:p>
      <w:pPr>
        <w:pStyle w:val="Csakszveg"/>
        <w:rPr>
          <w:rFonts w:ascii="Times New Roman" w:hAnsi="Times New Roman" w:cs="Times New Roman"/>
          <w:sz w:val="24"/>
        </w:rPr>
      </w:pPr>
      <w:r>
        <w:rPr>
          <w:rFonts w:cs="Times New Roman" w:ascii="Times New Roman" w:hAnsi="Times New Roman"/>
          <w:sz w:val="24"/>
        </w:rPr>
        <w:t>Ha azt mondaná: „Én vagyok Krisztus” – milyen könnyen elhinnék neki, hiszen már akkor is ezt hitték róla, amikor még semmit se mondott? De ő még azt sem mondta, hogy „felismertem magam”, „megkülönböztetem magam”, „megaláztam magam”.</w:t>
      </w:r>
    </w:p>
    <w:p>
      <w:pPr>
        <w:pStyle w:val="Csakszveg"/>
        <w:rPr>
          <w:rFonts w:ascii="Times New Roman" w:hAnsi="Times New Roman" w:cs="Times New Roman"/>
          <w:sz w:val="24"/>
        </w:rPr>
      </w:pPr>
      <w:r>
        <w:rPr>
          <w:rFonts w:cs="Times New Roman" w:ascii="Times New Roman" w:hAnsi="Times New Roman"/>
          <w:sz w:val="24"/>
        </w:rPr>
        <w:t>Ő látta, hogy hol van az üdvösség; tudta jól, hogy ő csak gyertyaláng, és vigyázott arra, nehogy a kevélység szele kiolts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 xml:space="preserve"> Jn 3, 30; 1, 27; Mk 1,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Neki növekednie kell, nekem kisebbednem: ő az, aki utánam jön, de nagyobb nálam. * Én még a saruszíját sem vagyok méltó megoldani.</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n vízzel keresztelek, ő majd Szentlélekkel keresztel benneteket. * Én még 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8,  vagy 267.</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Eljön az Úr és nem késlekedik, megvilágosítja a sötétség rejtelmeit, és kinyilvánítja magát az összes nemzet előt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és kantikum a III. hét vasárnapjáról, 75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pPr>
      <w:r>
        <w:rPr>
          <w:rFonts w:cs="Times New Roman" w:ascii="Times New Roman" w:hAnsi="Times New Roman"/>
          <w:sz w:val="24"/>
        </w:rPr>
        <w:t>Minden hegyet és halmot hordjatok el, ami egyenetlen, váljék egyenessé, ami göröngyös, legyen sima úttá! Jöjj el, Uram, ne késlekedjél,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Sion hegyén adom az üdvösséget, és Jeruzsálemben dicsőségem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 xml:space="preserve"> Róm 13,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tt az óra, hogy fölébredjünk az álomból: üdvösségünk közelebb van, mint amikor hívők lettünk. Múlóban az éjszaka, a nappal pedig közel. Vessük hát le a sötétség tetteit, és öltsük fel a világosság fegyvere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risztus, az élő Isten Fia, * Irgalmazz nekünk! Krisztus.</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e eljössz a világra. * Irgalmazz nekünk! Dicsőség az Atyának. Kriszt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Amikor Keresztelő János a börtönben hallott Krisztus tetteiről, elküldte hozzá két tanítványát ezzel a kérdéssel: Te vagy-e az eljövendő, vagy mást várjunk?</w:t>
      </w:r>
    </w:p>
    <w:p>
      <w:pPr>
        <w:pStyle w:val="Csakszveg"/>
        <w:rPr/>
      </w:pPr>
      <w:r>
        <w:rPr>
          <w:rFonts w:cs="Times New Roman" w:ascii="Times New Roman" w:hAnsi="Times New Roman"/>
          <w:sz w:val="24"/>
        </w:rPr>
        <w:t>Ha december 17-re esik, ant. Tudjátok meg, 27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nnyei Atyánk jóságosan megadta nekünk, hogy várhatjuk a mi Urunk, Jézus Krisztus megjelenését. Kérjük őt és mondjuk: Mutasd meg nekünk irgalmasságodat, Urunk!</w:t>
      </w:r>
    </w:p>
    <w:p>
      <w:pPr>
        <w:pStyle w:val="Csakszveg"/>
        <w:rPr>
          <w:rFonts w:ascii="Times New Roman" w:hAnsi="Times New Roman" w:cs="Times New Roman"/>
          <w:sz w:val="24"/>
        </w:rPr>
      </w:pPr>
      <w:r>
        <w:rPr>
          <w:rFonts w:cs="Times New Roman" w:ascii="Times New Roman" w:hAnsi="Times New Roman"/>
          <w:sz w:val="24"/>
        </w:rPr>
        <w:t>Szenteld meg, Urunk, testünket, lelkü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őrizz meg minket, hogy Fiad eljövetelekor fedd- hetetlenek legyünk!</w:t>
      </w:r>
    </w:p>
    <w:p>
      <w:pPr>
        <w:pStyle w:val="Csakszveg"/>
        <w:rPr>
          <w:rFonts w:ascii="Times New Roman" w:hAnsi="Times New Roman" w:cs="Times New Roman"/>
          <w:sz w:val="24"/>
        </w:rPr>
      </w:pPr>
      <w:r>
        <w:rPr>
          <w:rFonts w:cs="Times New Roman" w:ascii="Times New Roman" w:hAnsi="Times New Roman"/>
          <w:sz w:val="24"/>
        </w:rPr>
        <w:t>Add, hogy a mai napot szentül töltsük e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fegyelmezett, buzgó életet éljünk e világban!</w:t>
      </w:r>
    </w:p>
    <w:p>
      <w:pPr>
        <w:pStyle w:val="Csakszveg"/>
        <w:rPr>
          <w:rFonts w:ascii="Times New Roman" w:hAnsi="Times New Roman" w:cs="Times New Roman"/>
          <w:sz w:val="24"/>
        </w:rPr>
      </w:pPr>
      <w:r>
        <w:rPr>
          <w:rFonts w:cs="Times New Roman" w:ascii="Times New Roman" w:hAnsi="Times New Roman"/>
          <w:sz w:val="24"/>
        </w:rPr>
        <w:t>Add, hogy Urunkat, Jézus Krisztust öltsük magunkr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elteljünk a Szentlélekkel!</w:t>
      </w:r>
    </w:p>
    <w:p>
      <w:pPr>
        <w:pStyle w:val="Csakszveg"/>
        <w:rPr/>
      </w:pPr>
      <w:r>
        <w:rPr>
          <w:rFonts w:cs="Times New Roman" w:ascii="Times New Roman" w:hAnsi="Times New Roman"/>
          <w:sz w:val="24"/>
        </w:rPr>
        <w:t>Engedd, Urunk, hogy mindig éberen várakozzu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míg csak meg nem látjuk Fiad dicsőség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látod, milyen hűséges lélekkel várja néped Karácsony ünnepét. Add, kérünk, hogy üdvözítőnk születésének nagy napjára elérkezve örvendező lélekkel, áhítatosan ünnepelj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9, vagy 26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13, 13-14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Éljünk tisztességesen, mint nappal, ne evés-ivásban és részegeskedésben, ne kicsapongásban és tobzódásban, ne civakodásban és versengésben. Inkább öltsétek magatokra Urunkat, Jézus Krisztus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essz 3, 12-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yarapítson és gazdagítson titeket az Úr a szeretetben egymás és mindenki iránt, mint ahogy mi is szeretünk titeket. Tegye állhatatossá szíveteket, hogy feddhetetlen szentségben állhassatok Istenünk és Atyánk elé, amikor a mi Urunk, Jézus Krisztus majd eljön összes szentjének kíséreté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2 Tessz 1, 6. 7.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ányos, hogy az Isten nektek, zaklatottaknak velünk együtt megnyugvást adjon, amikor Urunk, Jézus eljön hatalmas angyalseregével a mennyből, hogy dicsőségét megmutassa szentjeiben és csodálatos hatalmát hívei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7, vagy 2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Íme, eljön az Úr, hogy az előkelők sorába üljön, és övé legyen a dicsőség széke.</w:t>
      </w:r>
    </w:p>
    <w:p>
      <w:pPr>
        <w:pStyle w:val="Csakszveg"/>
        <w:rPr>
          <w:rFonts w:ascii="Times New Roman" w:hAnsi="Times New Roman" w:cs="Times New Roman"/>
          <w:sz w:val="24"/>
        </w:rPr>
      </w:pPr>
      <w:r>
        <w:rPr>
          <w:rFonts w:cs="Times New Roman" w:ascii="Times New Roman" w:hAnsi="Times New Roman"/>
          <w:sz w:val="24"/>
        </w:rPr>
        <w:t>Zsoltárok és kantikum a III. hét vasárnapjáról, 757.</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pPr>
      <w:r>
        <w:rPr>
          <w:rFonts w:cs="Times New Roman" w:ascii="Times New Roman" w:hAnsi="Times New Roman"/>
          <w:sz w:val="24"/>
        </w:rPr>
        <w:t>A hegyekről béke áradjon ránk, a dombok teremjenek igazságot, mert az Úr, a világ Világossága hatalmas erejével eljön hozzánk.</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Éljünk szentül és buzgón, várakozzunk boldog reménységgel Urunk eljövetelé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4, 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üljetek az Úrban szüntelenül! Újra csak azt mondom, örüljetek! Jóságos emberségeteket ismerje meg mindenki! Az Úr közel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Te vagy-e az eljövendő, vagy mást várjunk? Adjátok tudtul Jánosnak, amit láttok: Vakok látnak, halottak feltámadnak, a szegényeknek pedig hirdetik az evangéliumot, alleluja.</w:t>
      </w:r>
    </w:p>
    <w:p>
      <w:pPr>
        <w:pStyle w:val="Csakszveg"/>
        <w:rPr>
          <w:rFonts w:ascii="Times New Roman" w:hAnsi="Times New Roman" w:cs="Times New Roman"/>
          <w:sz w:val="24"/>
        </w:rPr>
      </w:pPr>
      <w:r>
        <w:rPr>
          <w:rFonts w:cs="Times New Roman" w:ascii="Times New Roman" w:hAnsi="Times New Roman"/>
          <w:sz w:val="24"/>
        </w:rPr>
        <w:t>Ha december 17-ére esik, ant. Ó Bölcsesség!, 27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ézus Krisztust, Megváltónkat, aki az út, az igazság és az élet, könyörögve kérjük: Jöjj, Urunk, és maradj velünk!</w:t>
      </w:r>
    </w:p>
    <w:p>
      <w:pPr>
        <w:pStyle w:val="Csakszveg"/>
        <w:rPr>
          <w:rFonts w:ascii="Times New Roman" w:hAnsi="Times New Roman" w:cs="Times New Roman"/>
          <w:sz w:val="24"/>
        </w:rPr>
      </w:pPr>
      <w:r>
        <w:rPr>
          <w:rFonts w:cs="Times New Roman" w:ascii="Times New Roman" w:hAnsi="Times New Roman"/>
          <w:sz w:val="24"/>
        </w:rPr>
        <w:t>Jézus, a Magasságbeli Fia, akit Szűz Máriának Gábor főangyal hirdetet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és uralkodjál népeden mindörökké!</w:t>
      </w:r>
    </w:p>
    <w:p>
      <w:pPr>
        <w:pStyle w:val="Csakszveg"/>
        <w:rPr>
          <w:rFonts w:ascii="Times New Roman" w:hAnsi="Times New Roman" w:cs="Times New Roman"/>
          <w:sz w:val="24"/>
        </w:rPr>
      </w:pPr>
      <w:r>
        <w:rPr>
          <w:rFonts w:cs="Times New Roman" w:ascii="Times New Roman" w:hAnsi="Times New Roman"/>
          <w:sz w:val="24"/>
        </w:rPr>
        <w:t>Te vagy az Isten Szentje, akit az Előhírnök már megszületése előtt ujjongva köszöntöt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és add meg az egész világnak az üdvösség örömét!</w:t>
      </w:r>
    </w:p>
    <w:p>
      <w:pPr>
        <w:pStyle w:val="Csakszveg"/>
        <w:rPr/>
      </w:pPr>
      <w:r>
        <w:rPr>
          <w:rFonts w:cs="Times New Roman" w:ascii="Times New Roman" w:hAnsi="Times New Roman"/>
          <w:sz w:val="24"/>
        </w:rPr>
        <w:t>Szabadító Jézusunk, akinek nevét angyal nyilatkoz~tatta ki  Józsefnek, az igaz férfiúna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és szabadítsd meg népedet a bűn rabságából!</w:t>
      </w:r>
    </w:p>
    <w:p>
      <w:pPr>
        <w:pStyle w:val="Csakszveg"/>
        <w:rPr>
          <w:rFonts w:ascii="Times New Roman" w:hAnsi="Times New Roman" w:cs="Times New Roman"/>
          <w:sz w:val="24"/>
        </w:rPr>
      </w:pPr>
      <w:r>
        <w:rPr>
          <w:rFonts w:cs="Times New Roman" w:ascii="Times New Roman" w:hAnsi="Times New Roman"/>
          <w:sz w:val="24"/>
        </w:rPr>
        <w:t>Világ Világossága, akit Simeon és minden igaz ember várva vár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és vigasztalj meg minket!</w:t>
      </w:r>
    </w:p>
    <w:p>
      <w:pPr>
        <w:pStyle w:val="Csakszveg"/>
        <w:rPr>
          <w:rFonts w:ascii="Times New Roman" w:hAnsi="Times New Roman" w:cs="Times New Roman"/>
          <w:sz w:val="24"/>
        </w:rPr>
      </w:pPr>
      <w:r>
        <w:rPr>
          <w:rFonts w:cs="Times New Roman" w:ascii="Times New Roman" w:hAnsi="Times New Roman"/>
          <w:sz w:val="24"/>
        </w:rPr>
        <w:t>Felkelő Napunk, rólad jövendölte Zakariás, hogy eljössz hozzánk a magasságbó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és hozz világosságot azoknak, akik a halál árnyékában ü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látod, milyen hűséges lélekkel várja néped Karácsony ünnepét. Add, kérünk, hogy üdvözítőnk születésének nagy napjára elérkezve örvendő lélekkel, áhítatosan ünnepelj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December 17-től 23-ig bezárólag elmaradnak a III. hétre jelzett szövegek. Imádságra hívás, himnusz, olvasmány, válaszos ének, párvers, könyörgés, valamint a Reggeli és Esti dicséret antifónái és fohászai a 272. oldaltól található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ÉTF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irgalmasságodat, Uru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30, 18-2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essiási kor boldogság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Úr arra vár, hogy irgalmazzon nektek, és fölkel, hogy könyörüljön rajtatok. Mert igazságos Isten az Úr: Boldogok mind, akik benne bíznak.</w:t>
      </w:r>
    </w:p>
    <w:p>
      <w:pPr>
        <w:pStyle w:val="Csakszveg"/>
        <w:rPr>
          <w:rFonts w:ascii="Times New Roman" w:hAnsi="Times New Roman" w:cs="Times New Roman"/>
          <w:sz w:val="24"/>
        </w:rPr>
      </w:pPr>
      <w:r>
        <w:rPr>
          <w:rFonts w:cs="Times New Roman" w:ascii="Times New Roman" w:hAnsi="Times New Roman"/>
          <w:sz w:val="24"/>
        </w:rPr>
        <w:t>Valóban Sion népe, te Jeruzsálemben élsz majd és nem kell többé sírnod. (Az Úr) irgalmas lesz hozzád, amikor meghallja hozzá kiáltó szavad; mihelyt meghallja, meghallgat.</w:t>
      </w:r>
    </w:p>
    <w:p>
      <w:pPr>
        <w:pStyle w:val="Csakszveg"/>
        <w:rPr/>
      </w:pPr>
      <w:r>
        <w:rPr>
          <w:rFonts w:cs="Times New Roman" w:ascii="Times New Roman" w:hAnsi="Times New Roman"/>
          <w:sz w:val="24"/>
        </w:rPr>
        <w:t>Bár szenvedés kenyerét és a nyomorúság vizét adta neked az Úr, de ő, a te tanítód, nem rejtőzik el többé elő~led, és szemed látni fogja tanítódat. Ha meg akár jobbra, akár balra letérnél, füled hallani fogja mögötted figyelmeztető szavát: „Ez a helyes út, ezen járjatok, és ne térjetek le se jobbra, se balra!”</w:t>
      </w:r>
    </w:p>
    <w:p>
      <w:pPr>
        <w:pStyle w:val="Csakszveg"/>
        <w:rPr>
          <w:rFonts w:ascii="Times New Roman" w:hAnsi="Times New Roman" w:cs="Times New Roman"/>
          <w:sz w:val="24"/>
        </w:rPr>
      </w:pPr>
      <w:r>
        <w:rPr>
          <w:rFonts w:cs="Times New Roman" w:ascii="Times New Roman" w:hAnsi="Times New Roman"/>
          <w:sz w:val="24"/>
        </w:rPr>
        <w:t>Akkor úgy nézel majd ezüsttel bevont bálványaidra és aranyozott bálványképeidre, mint valami tisztátalan dologra. Úgy elveted őket, mint valami undokságot, s így kiáltasz utánuk: „Pokolra veletek!”</w:t>
      </w:r>
    </w:p>
    <w:p>
      <w:pPr>
        <w:pStyle w:val="Csakszveg"/>
        <w:rPr>
          <w:rFonts w:ascii="Times New Roman" w:hAnsi="Times New Roman" w:cs="Times New Roman"/>
          <w:sz w:val="24"/>
        </w:rPr>
      </w:pPr>
      <w:r>
        <w:rPr>
          <w:rFonts w:cs="Times New Roman" w:ascii="Times New Roman" w:hAnsi="Times New Roman"/>
          <w:sz w:val="24"/>
        </w:rPr>
        <w:t>Vetésednek esőben lesz része, bárhol vetsz a földön, és a föld termette kenyér ízes lesz és tápláló. Nyájaid tágas mezőkön legelnek majd azon a napon. Ökreid és szamárcsikóid, amelyek a földet megmunkálják, sóval vegyített, szórólapáttal megtisztított eleséget esznek.</w:t>
      </w:r>
    </w:p>
    <w:p>
      <w:pPr>
        <w:pStyle w:val="Csakszveg"/>
        <w:rPr/>
      </w:pPr>
      <w:r>
        <w:rPr>
          <w:rFonts w:cs="Times New Roman" w:ascii="Times New Roman" w:hAnsi="Times New Roman"/>
          <w:sz w:val="24"/>
        </w:rPr>
        <w:t>Minden magas hegyen és minden dombtetőn folyóvizek és patakok folynak majd a nagy öldöklés napján, azon a napon, amikor a bástyák leomlanak.</w:t>
      </w:r>
    </w:p>
    <w:p>
      <w:pPr>
        <w:pStyle w:val="Csakszveg"/>
        <w:rPr>
          <w:rFonts w:ascii="Times New Roman" w:hAnsi="Times New Roman" w:cs="Times New Roman"/>
          <w:sz w:val="24"/>
        </w:rPr>
      </w:pPr>
      <w:r>
        <w:rPr>
          <w:rFonts w:cs="Times New Roman" w:ascii="Times New Roman" w:hAnsi="Times New Roman"/>
          <w:sz w:val="24"/>
        </w:rPr>
        <w:t>A hold fénye olyan lesz, mint a nap ragyogása, a nap fénye pedig hétszer ragyogóbb lesz, olyan mint hét napnak a napfénye; azon a napon, amikor az Úr bekötözi népe sebeit, és meggyógyítja a sebhelyeket, amelyeket verésével okozott nek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ÁLASZOS ÉNEK </w:t>
        <w:tab/>
        <w:t>Iz 30, 26. 18; Zsolt 26, 1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on a napon az Úr bekötözi népe sebeit, és meggyógyítja a sebhelyeket. * Boldogok mind, akik benne bízna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Hagyatkozz az Úrra, bátran cselekedj, szíved legyen erős és bízzál az Úrban. * Boldogok min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ilmosnak, a Szent Teodorik monostor apátjának „Az Isten szemléléséről” szóló értekezésé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n. 9-11:  SC 61, 90-9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előbb szeretett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gyedül te vagy az Úr, a tieid vagyunk, azaz te üdvözítesz minket; de a mi szolgálatunk se jelent mást, mint hogy benned üdvözüljünk.</w:t>
      </w:r>
    </w:p>
    <w:p>
      <w:pPr>
        <w:pStyle w:val="Csakszveg"/>
        <w:rPr/>
      </w:pPr>
      <w:r>
        <w:rPr>
          <w:rFonts w:cs="Times New Roman" w:ascii="Times New Roman" w:hAnsi="Times New Roman"/>
          <w:sz w:val="24"/>
        </w:rPr>
        <w:t>Mit jelent a tőled jövő üdvösség, Urunk, és kié az üdvösség? És mi a te áldásod a népeden? Nyilvánvalóan az, hogy tőled kapjuk azt is, ha szerethetünk téged, vagy ha te szeretsz minket!</w:t>
      </w:r>
    </w:p>
    <w:p>
      <w:pPr>
        <w:pStyle w:val="Csakszveg"/>
        <w:rPr/>
      </w:pPr>
      <w:r>
        <w:rPr>
          <w:rFonts w:cs="Times New Roman" w:ascii="Times New Roman" w:hAnsi="Times New Roman"/>
          <w:sz w:val="24"/>
        </w:rPr>
        <w:t>Urunk, ezért akartad, hogy Fiadat, aki jobbod felől foglal helyet, és akit mint embert megerősítettél, Jézusnak, vagyis üdvözítőnek nevezzük, mert ő szabadítja meg népét bűneitől (Mt 1, 21), és mert nincs is másban üdvösségünk (ApCsel 4, 12), hiszen ő tanított minket arra, hogy szeressük őt, mivel minket megelőzve egészen a kereszthalálig szeretett bennünket. Szeretetével arra ösztönöz, hogy viszontszeressük őt, aki előbb és mindvégig szeretett bennünket.</w:t>
      </w:r>
    </w:p>
    <w:p>
      <w:pPr>
        <w:pStyle w:val="Csakszveg"/>
        <w:rPr>
          <w:rFonts w:ascii="Times New Roman" w:hAnsi="Times New Roman" w:cs="Times New Roman"/>
          <w:sz w:val="24"/>
        </w:rPr>
      </w:pPr>
      <w:r>
        <w:rPr>
          <w:rFonts w:cs="Times New Roman" w:ascii="Times New Roman" w:hAnsi="Times New Roman"/>
          <w:sz w:val="24"/>
        </w:rPr>
        <w:t>Valóban így van: Te előbb szerettél minket, hogy viszontszeressünk téged. Nem mintha rászorulnál a mi szeretetünkre, hanem mert úgy alkottál meg bennünket, hogy nem is tudnánk meglenni, ha nem szeretnénk téged.</w:t>
      </w:r>
    </w:p>
    <w:p>
      <w:pPr>
        <w:pStyle w:val="Csakszveg"/>
        <w:rPr>
          <w:rFonts w:ascii="Times New Roman" w:hAnsi="Times New Roman" w:cs="Times New Roman"/>
          <w:sz w:val="24"/>
        </w:rPr>
      </w:pPr>
      <w:r>
        <w:rPr>
          <w:rFonts w:cs="Times New Roman" w:ascii="Times New Roman" w:hAnsi="Times New Roman"/>
          <w:sz w:val="24"/>
        </w:rPr>
        <w:t>Ezért több alkalommal és több féle módon szóltál azelőtt a próféták útján őseinkhez; ebben a végső korszakban Fiad, az Ige által beszélsz hozzánk (vö. Zsid 1, 1): aki által lettek az egek, és ajka leheletére a csillagseregek (Zsolt 32, 6).</w:t>
      </w:r>
    </w:p>
    <w:p>
      <w:pPr>
        <w:pStyle w:val="Csakszveg"/>
        <w:rPr>
          <w:rFonts w:ascii="Times New Roman" w:hAnsi="Times New Roman" w:cs="Times New Roman"/>
          <w:sz w:val="24"/>
        </w:rPr>
      </w:pPr>
      <w:r>
        <w:rPr>
          <w:rFonts w:cs="Times New Roman" w:ascii="Times New Roman" w:hAnsi="Times New Roman"/>
          <w:sz w:val="24"/>
        </w:rPr>
        <w:t>Fiad által beszélned nem más, mint napnál világosabbá tenned, hogy milyen nagyon és mennyire szeretsz minket, te, aki saját Fiadat sem kímélted, hanem áldozatul adtad mindnyájunkért, és ő is úgy szeretett bennünket, hogy feláldozta önmagát értünk.</w:t>
      </w:r>
    </w:p>
    <w:p>
      <w:pPr>
        <w:pStyle w:val="Csakszveg"/>
        <w:rPr>
          <w:rFonts w:ascii="Times New Roman" w:hAnsi="Times New Roman" w:cs="Times New Roman"/>
          <w:sz w:val="24"/>
        </w:rPr>
      </w:pPr>
      <w:r>
        <w:rPr>
          <w:rFonts w:cs="Times New Roman" w:ascii="Times New Roman" w:hAnsi="Times New Roman"/>
          <w:sz w:val="24"/>
        </w:rPr>
        <w:t>Ő a te hozzánk jött Igéd, Urunk, a te mindenható Szavad: aki – míg mély csend borult mindenre (Bölcs 18, 15), tudniillik a tévedések mélységes csendje – eljött az égből, királyi trónodról, mint a tévedések hajlíthatatlan megdöntője és a szeretet szelíd hirdetője.</w:t>
      </w:r>
    </w:p>
    <w:p>
      <w:pPr>
        <w:pStyle w:val="Csakszveg"/>
        <w:rPr/>
      </w:pPr>
      <w:r>
        <w:rPr>
          <w:rFonts w:cs="Times New Roman" w:ascii="Times New Roman" w:hAnsi="Times New Roman"/>
          <w:sz w:val="24"/>
        </w:rPr>
        <w:t>Amit csak tett és mondott itt a földön, elviselve gyalázatot leköpködést és arculverést egészen a kereszthalálig és sírba tételig, mindaz nem volt más, mint Fiad által a te hozzánk szóló beszéded: ezzel a szereteteddel hívtad és élesztgetted irántad való szeretetünket.</w:t>
      </w:r>
    </w:p>
    <w:p>
      <w:pPr>
        <w:pStyle w:val="Csakszveg"/>
        <w:rPr>
          <w:rFonts w:ascii="Times New Roman" w:hAnsi="Times New Roman" w:cs="Times New Roman"/>
          <w:sz w:val="24"/>
        </w:rPr>
      </w:pPr>
      <w:r>
        <w:rPr>
          <w:rFonts w:cs="Times New Roman" w:ascii="Times New Roman" w:hAnsi="Times New Roman"/>
          <w:sz w:val="24"/>
        </w:rPr>
        <w:t>Tudtad ugyanis, Istenünk, minden lélek Teremtője, hogy az ember lelkét nem lehet kényszeríteni, hanem szeretetre kell indítani. Hiszen ahol kényszer van, ott nincs szabadság; ahol pedig nincs szabadság, ott igazságosság sincs.</w:t>
      </w:r>
    </w:p>
    <w:p>
      <w:pPr>
        <w:pStyle w:val="Csakszveg"/>
        <w:rPr/>
      </w:pPr>
      <w:r>
        <w:rPr>
          <w:rFonts w:cs="Times New Roman" w:ascii="Times New Roman" w:hAnsi="Times New Roman"/>
          <w:sz w:val="24"/>
        </w:rPr>
        <w:t>Azt akartad tehát, hogy szeressünk téged, mert nem is üdvözülhetünk, ha nem szeretünk téged; de nem is tudnánk szeretni téged, ha te előbb nem szerettél volna minket. Úgy van tehát, Urunk, ahogy a szeretett Apostol mondta, és már mi is mondogatjuk: Előbb te szerettél, és mindenkit előbb szeretsz, aki egyáltalán szeret téged.</w:t>
      </w:r>
    </w:p>
    <w:p>
      <w:pPr>
        <w:pStyle w:val="Csakszveg"/>
        <w:rPr/>
      </w:pPr>
      <w:r>
        <w:rPr>
          <w:rFonts w:cs="Times New Roman" w:ascii="Times New Roman" w:hAnsi="Times New Roman"/>
          <w:sz w:val="24"/>
        </w:rPr>
        <w:t>Csakhogy mi a szeretetnek azzal az érzésével szeretünk téged, amelyet te oltottál belénk. A te szereteted, a te jóságod, a leginkább jó, a legfőbb jó, maga a Szentlélek, aki az Atyától és a  Fiútól származik: ő lebegett a teremtés kezdetén a vizek felett, vagyis az emberfiak zűrzavaros gondolatai felett. Ő mindenkinek felajánlja önmagát, mindenkit önmagához vonz azzal, hogy sugallatával és lelkesítésével vezeti, elhárítja azt, ami ártalmas, és gondoskodik arról, ami hasznára van, így egyesíti velünk az Istent és minket Istenn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54, 10. 13; 48, 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Szeretetem nem hagy el soha, és veled kötött békeszövetségem sem inog meg. * Fiaid mindnyájan az Úr tanítványai lesznek, és békés jólétet adok gyermekeidn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n, az Úr, a te Istened, megtanítalak arra, ami jámborrá tesz, és arra az útra vezetlek, amelyen járnod kell. * Fiaid mindnyáj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2, 3</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ajta, menjünk fel az Úr hegyére és Jákob Istenének házába, hadd tanítson meg minket útjaira, hogy járni tudjunk ösvényein, mert Sionból jön a tanítás és Jeruzsálemből az Úr igé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Uralkodó Urunk eljön az égből, szent méltósággal és hatalomm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risztus Urunk, az élő Isten Fia, aki Világosság a Világosságtól, ragyogó világosságra vezet minket, hogy megláthassuk szent arcát. Fohászkodjunk hozzá bizalommal:</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Ó fogyhatatlan Világosság, te azért jössz, hogy eloszlass bennünk minden homály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Krisztusunk, ébreszd fel szunnyadó hitünket!</w:t>
      </w:r>
    </w:p>
    <w:p>
      <w:pPr>
        <w:pStyle w:val="Csakszveg"/>
        <w:rPr>
          <w:rFonts w:ascii="Times New Roman" w:hAnsi="Times New Roman" w:cs="Times New Roman"/>
          <w:sz w:val="24"/>
        </w:rPr>
      </w:pPr>
      <w:r>
        <w:rPr>
          <w:rFonts w:cs="Times New Roman" w:ascii="Times New Roman" w:hAnsi="Times New Roman"/>
          <w:sz w:val="24"/>
        </w:rPr>
        <w:t>Add, hogy egész nap biztonságosan járju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kegyelmed fényességének örvendezzünk!</w:t>
      </w:r>
    </w:p>
    <w:p>
      <w:pPr>
        <w:pStyle w:val="Csakszveg"/>
        <w:rPr>
          <w:rFonts w:ascii="Times New Roman" w:hAnsi="Times New Roman" w:cs="Times New Roman"/>
          <w:sz w:val="24"/>
        </w:rPr>
      </w:pPr>
      <w:r>
        <w:rPr>
          <w:rFonts w:cs="Times New Roman" w:ascii="Times New Roman" w:hAnsi="Times New Roman"/>
          <w:sz w:val="24"/>
        </w:rPr>
        <w:t>Nevelj bennünket tökéletes szelídségre,</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tanúskodhassunk rólad az emberek előtt!</w:t>
      </w:r>
    </w:p>
    <w:p>
      <w:pPr>
        <w:pStyle w:val="Csakszveg"/>
        <w:rPr>
          <w:rFonts w:ascii="Times New Roman" w:hAnsi="Times New Roman" w:cs="Times New Roman"/>
          <w:sz w:val="24"/>
        </w:rPr>
      </w:pPr>
      <w:r>
        <w:rPr>
          <w:rFonts w:cs="Times New Roman" w:ascii="Times New Roman" w:hAnsi="Times New Roman"/>
          <w:sz w:val="24"/>
        </w:rPr>
        <w:t>Jöjj, teremts bennünk új világo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melyben igazság és béke lak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Istenünk, méltasd figyelemre könyörgő szavunkat, és árassz világosságot szívünk homályába Fiad kegyelmével, amikor eljön hozzánk.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Iz 10, 20-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Izrael maradéka és Jákob házának menekültjei hűségesen támaszkodnak az Úrra, Izrael Szentjére. A maradék megtér, Jákob maradéka az erős Istenhe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Iz 10, 24. 2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a Seregek Istene: Népem, Sion lakója, ne félj! Azon a napon lekerül válladról a teher, és az iga nem nyomja többé a nyakad.</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Iz 14,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zel van, hogy eljöjjön az ő ideje, és napjai nincsenek távol, mert az Úr, megkönyörül Jákobon, Izrael újra választott népe les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3, 20b-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rjuk az üdvözítőt, Urunkat, Jézus Krisztust. Ő azzal az erővel, amellyel mindent hatalma alá vethet, átalakítja gyarló testünket és hasonlóvá teszi megdicsőült testé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nifica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nak hirdet engem minden nemzedék, mert Isten tekintetre méltatta alázatos szolgálóleány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Úr eljön, hogy üdvözítse a világot. Esedezzünk hozzá hangos szóval: Jöjj, és ments meg minket!</w:t>
      </w:r>
    </w:p>
    <w:p>
      <w:pPr>
        <w:pStyle w:val="Csakszveg"/>
        <w:rPr>
          <w:rFonts w:ascii="Times New Roman" w:hAnsi="Times New Roman" w:cs="Times New Roman"/>
          <w:sz w:val="24"/>
        </w:rPr>
      </w:pPr>
      <w:r>
        <w:rPr>
          <w:rFonts w:cs="Times New Roman" w:ascii="Times New Roman" w:hAnsi="Times New Roman"/>
          <w:sz w:val="24"/>
        </w:rPr>
        <w:t>Urunk, Jézus, Isten Felkentje, mindenek szabadítój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siess, és üdvözíts minket!</w:t>
      </w:r>
    </w:p>
    <w:p>
      <w:pPr>
        <w:pStyle w:val="Csakszveg"/>
        <w:rPr>
          <w:rFonts w:ascii="Times New Roman" w:hAnsi="Times New Roman" w:cs="Times New Roman"/>
          <w:sz w:val="24"/>
        </w:rPr>
      </w:pPr>
      <w:r>
        <w:rPr>
          <w:rFonts w:cs="Times New Roman" w:ascii="Times New Roman" w:hAnsi="Times New Roman"/>
          <w:sz w:val="24"/>
        </w:rPr>
        <w:t>Te eljöttél erre a világr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szabadíts meg minket a világ bűnétől!</w:t>
      </w:r>
    </w:p>
    <w:p>
      <w:pPr>
        <w:pStyle w:val="Csakszveg"/>
        <w:rPr>
          <w:rFonts w:ascii="Times New Roman" w:hAnsi="Times New Roman" w:cs="Times New Roman"/>
          <w:sz w:val="24"/>
        </w:rPr>
      </w:pPr>
      <w:r>
        <w:rPr>
          <w:rFonts w:cs="Times New Roman" w:ascii="Times New Roman" w:hAnsi="Times New Roman"/>
          <w:sz w:val="24"/>
        </w:rPr>
        <w:t>Te az Atyától jötté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DBOŻtaníts minket az üdvösség útjára, amely az Atyához vezet!</w:t>
      </w:r>
    </w:p>
    <w:p>
      <w:pPr>
        <w:pStyle w:val="Csakszveg"/>
        <w:rPr>
          <w:rFonts w:ascii="Times New Roman" w:hAnsi="Times New Roman" w:cs="Times New Roman"/>
          <w:sz w:val="24"/>
        </w:rPr>
      </w:pPr>
      <w:r>
        <w:rPr>
          <w:rFonts w:cs="Times New Roman" w:ascii="Times New Roman" w:hAnsi="Times New Roman"/>
          <w:sz w:val="24"/>
        </w:rPr>
        <w:t>Te a Szentlélek erejéből fogantattá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DBOŻújítsa meg szívünket ugyanaz a Lélek tanításod által!</w:t>
      </w:r>
    </w:p>
    <w:p>
      <w:pPr>
        <w:pStyle w:val="Csakszveg"/>
        <w:rPr>
          <w:rFonts w:ascii="Times New Roman" w:hAnsi="Times New Roman" w:cs="Times New Roman"/>
          <w:sz w:val="24"/>
        </w:rPr>
      </w:pPr>
      <w:r>
        <w:rPr>
          <w:rFonts w:cs="Times New Roman" w:ascii="Times New Roman" w:hAnsi="Times New Roman"/>
          <w:sz w:val="24"/>
        </w:rPr>
        <w:t>®MDBOŻTe Szűz Mária méhében testet öltötté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óvj meg minket, hogy a test romlásba ne taszítson!</w:t>
      </w:r>
    </w:p>
    <w:p>
      <w:pPr>
        <w:pStyle w:val="Csakszveg"/>
        <w:rPr>
          <w:rFonts w:ascii="Times New Roman" w:hAnsi="Times New Roman" w:cs="Times New Roman"/>
          <w:sz w:val="24"/>
        </w:rPr>
      </w:pPr>
      <w:r>
        <w:rPr>
          <w:rFonts w:cs="Times New Roman" w:ascii="Times New Roman" w:hAnsi="Times New Roman"/>
          <w:sz w:val="24"/>
        </w:rPr>
        <w:t>Emlékezzél meg, Urunk, minden emberrő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ki a világ kezdetétől fogva élt és reménykedett benn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Istenünk, méltasd figyelemre könyörgő szavunkat, és árassz világosságot szívünk homályába Fiad kegyelmével, amikor eljön hozzánk.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D</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December 16. után minden a soros napról, 272. olda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pusztában kiáltónak szava: Készítsétek az Úr útjá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gyengessétek Istenünk ösvény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Izajás próféta könyvéből </w:t>
        <w:tab/>
        <w:t>30, 27-33; 31, 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eruzsálem megmenekül az asszír támadás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ézzétek, közeleg az Úr neve messziről, haragja izzó, nehéz elviselni. Ajka tele van haraggal, nyelve olyan, mint az emésztő tűz. Lehelete, mint a megáradt patak, amely egészen a nyakig ér. Azért jön, hogy megrostálja a nemzeteket a pusztulás rostáján, és hogy a tévelygés zabláját vesse a nemzetek szájába.</w:t>
      </w:r>
    </w:p>
    <w:p>
      <w:pPr>
        <w:pStyle w:val="Csakszveg"/>
        <w:rPr>
          <w:rFonts w:ascii="Times New Roman" w:hAnsi="Times New Roman" w:cs="Times New Roman"/>
          <w:sz w:val="24"/>
        </w:rPr>
      </w:pPr>
      <w:r>
        <w:rPr>
          <w:rFonts w:cs="Times New Roman" w:ascii="Times New Roman" w:hAnsi="Times New Roman"/>
          <w:sz w:val="24"/>
        </w:rPr>
        <w:t>Az Úr hallatni fogja fölséges hangját, és megmutatja rettenetes karját, amellyel lesújt izzó haragjában emésztő tűz, orkán, zápor és jégeső alakjában. Mert az Úr szavára összetörik Asszíriát, lesújt rá ostorával. Minden alkalommal talál majd a harag vesszeje, amellyel az Úr verni fogja.</w:t>
      </w:r>
    </w:p>
    <w:p>
      <w:pPr>
        <w:pStyle w:val="Csakszveg"/>
        <w:rPr>
          <w:rFonts w:ascii="Times New Roman" w:hAnsi="Times New Roman" w:cs="Times New Roman"/>
          <w:sz w:val="24"/>
        </w:rPr>
      </w:pPr>
      <w:r>
        <w:rPr>
          <w:rFonts w:cs="Times New Roman" w:ascii="Times New Roman" w:hAnsi="Times New Roman"/>
          <w:sz w:val="24"/>
        </w:rPr>
        <w:t>Zengő éneketek olyan lesz akkor, mint az ünnepi éjszakán felhangzó ének, amikor a szívek örömtől áradnak, és mint a zarándokok éneke, akik fuvolaszó kíséretében fölmennek az Úr hegyére, Izrael sziklájához. Felvonulnak dobszóval, hárfát pengetve és körtáncot járva . . .  Mert a Tófetben már régóta el van készítve egy mély és széles verem Melek számára, bőségesen van benne szalma és tűzifa. Az Úr lehelete, mint egy kénköves folyam, fogja majd meggyújtani.</w:t>
      </w:r>
    </w:p>
    <w:p>
      <w:pPr>
        <w:pStyle w:val="Csakszveg"/>
        <w:rPr/>
      </w:pPr>
      <w:r>
        <w:rPr>
          <w:rFonts w:cs="Times New Roman" w:ascii="Times New Roman" w:hAnsi="Times New Roman"/>
          <w:sz w:val="24"/>
        </w:rPr>
        <w:t>Ezt  mondja  nekem  az  Úr: „Amint az oroszlán és az oroszlánkölyök ordít a zsákmánya mellett, és ha szembeszáll is vele a pásztorok serege, nem retten meg hangjuktól, sem lármájuk nem ijeszti meg: úgy száll le majd a Seregek Ura, hogy harcoljon a Sion hegyén és halmán.</w:t>
      </w:r>
    </w:p>
    <w:p>
      <w:pPr>
        <w:pStyle w:val="Csakszveg"/>
        <w:rPr>
          <w:rFonts w:ascii="Times New Roman" w:hAnsi="Times New Roman" w:cs="Times New Roman"/>
          <w:sz w:val="24"/>
        </w:rPr>
      </w:pPr>
      <w:r>
        <w:rPr>
          <w:rFonts w:cs="Times New Roman" w:ascii="Times New Roman" w:hAnsi="Times New Roman"/>
          <w:sz w:val="24"/>
        </w:rPr>
        <w:t>Mint a repdeső madarak, úgy oltalmazza Jeruzsálemet a Seregek Ura. Megoltalmazza és megszabadítja, megkíméli és megmenti.</w:t>
      </w:r>
    </w:p>
    <w:p>
      <w:pPr>
        <w:pStyle w:val="Csakszveg"/>
        <w:rPr>
          <w:rFonts w:ascii="Times New Roman" w:hAnsi="Times New Roman" w:cs="Times New Roman"/>
          <w:sz w:val="24"/>
        </w:rPr>
      </w:pPr>
      <w:r>
        <w:rPr>
          <w:rFonts w:cs="Times New Roman" w:ascii="Times New Roman" w:hAnsi="Times New Roman"/>
          <w:sz w:val="24"/>
        </w:rPr>
        <w:t>Térjetek hát vissza ahhoz, Izrael fiai, akitől oly gonosz módon elpártoltatok. Igen, azon a napon mindenki eldobja majd ezüst és arany bálványait, amelyeket vétkes keze csinált.</w:t>
      </w:r>
    </w:p>
    <w:p>
      <w:pPr>
        <w:pStyle w:val="Csakszveg"/>
        <w:rPr>
          <w:rFonts w:ascii="Times New Roman" w:hAnsi="Times New Roman" w:cs="Times New Roman"/>
          <w:sz w:val="24"/>
        </w:rPr>
      </w:pPr>
      <w:r>
        <w:rPr>
          <w:rFonts w:cs="Times New Roman" w:ascii="Times New Roman" w:hAnsi="Times New Roman"/>
          <w:sz w:val="24"/>
        </w:rPr>
        <w:t>Asszíria meg elesik: de nem férfi kardjától. Egy kard semmisíti meg, amely nem emberé. Megfutamodik a kard elől, és ifjú harcosai rabszolgává lesznek. Félelmében  elhagyja szikláját, s fejedelmei otthagyják a zászlót.” Az Úr mondta ezt, akinek a Sionon van a tüze, és Jeruzsálemben a kemencé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Iz 31, 4. 5; 30, 2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mindenség Ura eljön Sion hegyére! * Ahogyan a repdeső madár védi fiait, úgy oltalmaz téged az Úr, aki eljön és üdvözíti népé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Zengő éneketek olyan lesz akkor, mint az ünnepi éjszakán felhangzó ének, amikor a szívek örömtől áradnak. * Ahogyan 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Krisztus követése” című könyv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ib. 2, cap. 2-3)</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alázatosság és a békessé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sokat latolgasd, ki van veled, ki ellened; azon légy, azzal törődj, hogy Isten veled legyen mindenben, amit teszel.</w:t>
      </w:r>
    </w:p>
    <w:p>
      <w:pPr>
        <w:pStyle w:val="Csakszveg"/>
        <w:rPr>
          <w:rFonts w:ascii="Times New Roman" w:hAnsi="Times New Roman" w:cs="Times New Roman"/>
          <w:sz w:val="24"/>
        </w:rPr>
      </w:pPr>
      <w:r>
        <w:rPr>
          <w:rFonts w:cs="Times New Roman" w:ascii="Times New Roman" w:hAnsi="Times New Roman"/>
          <w:sz w:val="24"/>
        </w:rPr>
        <w:t>Legyen tiszta a lelkiismereted, akkor Isten lesz erős védelmeződ.</w:t>
      </w:r>
    </w:p>
    <w:p>
      <w:pPr>
        <w:pStyle w:val="Csakszveg"/>
        <w:rPr/>
      </w:pPr>
      <w:r>
        <w:rPr>
          <w:rFonts w:cs="Times New Roman" w:ascii="Times New Roman" w:hAnsi="Times New Roman"/>
          <w:sz w:val="24"/>
        </w:rPr>
        <w:t>Márpedig akit Isten segíteni akar, annak nem árthat senki gonoszsága.</w:t>
      </w:r>
    </w:p>
    <w:p>
      <w:pPr>
        <w:pStyle w:val="Csakszveg"/>
        <w:rPr>
          <w:rFonts w:ascii="Times New Roman" w:hAnsi="Times New Roman" w:cs="Times New Roman"/>
          <w:sz w:val="24"/>
        </w:rPr>
      </w:pPr>
      <w:r>
        <w:rPr>
          <w:rFonts w:cs="Times New Roman" w:ascii="Times New Roman" w:hAnsi="Times New Roman"/>
          <w:sz w:val="24"/>
        </w:rPr>
        <w:t>Ha tudsz hallgatni és tűrni: minden bizonnyal meglátod Isten segítségét.</w:t>
      </w:r>
    </w:p>
    <w:p>
      <w:pPr>
        <w:pStyle w:val="Csakszveg"/>
        <w:rPr>
          <w:rFonts w:ascii="Times New Roman" w:hAnsi="Times New Roman" w:cs="Times New Roman"/>
          <w:sz w:val="24"/>
        </w:rPr>
      </w:pPr>
      <w:r>
        <w:rPr>
          <w:rFonts w:cs="Times New Roman" w:ascii="Times New Roman" w:hAnsi="Times New Roman"/>
          <w:sz w:val="24"/>
        </w:rPr>
        <w:t>Ő tudja idejét és módját annak, hogy szabadulást szerezzen neked: így hát egészen őrá kell bíznod magad.</w:t>
      </w:r>
    </w:p>
    <w:p>
      <w:pPr>
        <w:pStyle w:val="Csakszveg"/>
        <w:rPr>
          <w:rFonts w:ascii="Times New Roman" w:hAnsi="Times New Roman" w:cs="Times New Roman"/>
          <w:sz w:val="24"/>
        </w:rPr>
      </w:pPr>
      <w:r>
        <w:rPr>
          <w:rFonts w:cs="Times New Roman" w:ascii="Times New Roman" w:hAnsi="Times New Roman"/>
          <w:sz w:val="24"/>
        </w:rPr>
        <w:t>®MDBOŻIstené a segítség, ő szabadít meg minden gyalázattól.</w:t>
      </w:r>
    </w:p>
    <w:p>
      <w:pPr>
        <w:pStyle w:val="Csakszveg"/>
        <w:rPr/>
      </w:pPr>
      <w:r>
        <w:rPr>
          <w:rFonts w:cs="Times New Roman" w:ascii="Times New Roman" w:hAnsi="Times New Roman"/>
          <w:sz w:val="24"/>
        </w:rPr>
        <w:t>Sokszor megkívánja alázatosságban való gyarapodásunk, hogy hibáinkat mások megtudják s miattuk megrójanak.</w:t>
      </w:r>
    </w:p>
    <w:p>
      <w:pPr>
        <w:pStyle w:val="Csakszveg"/>
        <w:rPr>
          <w:rFonts w:ascii="Times New Roman" w:hAnsi="Times New Roman" w:cs="Times New Roman"/>
          <w:sz w:val="24"/>
        </w:rPr>
      </w:pPr>
      <w:r>
        <w:rPr>
          <w:rFonts w:cs="Times New Roman" w:ascii="Times New Roman" w:hAnsi="Times New Roman"/>
          <w:sz w:val="24"/>
        </w:rPr>
        <w:t>Ha hibáinkért megalázkodunk, könnyen engesztelődésre indítunk másokat, és a ránk neheztelőknek kicsiny fáradsággal elégtételt szerzünk.</w:t>
      </w:r>
    </w:p>
    <w:p>
      <w:pPr>
        <w:pStyle w:val="Csakszveg"/>
        <w:rPr/>
      </w:pPr>
      <w:r>
        <w:rPr>
          <w:rFonts w:cs="Times New Roman" w:ascii="Times New Roman" w:hAnsi="Times New Roman"/>
          <w:sz w:val="24"/>
        </w:rPr>
        <w:t>Az alázatos embert Isten védelmezi és megszabadítja: az alázatost szereti és vigasztalja. Az alázatos emberhez lehajol, az alázatost kegyelmével halmozza el, és a megvettetés után megdicsőíti.</w:t>
      </w:r>
    </w:p>
    <w:p>
      <w:pPr>
        <w:pStyle w:val="Csakszveg"/>
        <w:rPr>
          <w:rFonts w:ascii="Times New Roman" w:hAnsi="Times New Roman" w:cs="Times New Roman"/>
          <w:sz w:val="24"/>
        </w:rPr>
      </w:pPr>
      <w:r>
        <w:rPr>
          <w:rFonts w:cs="Times New Roman" w:ascii="Times New Roman" w:hAnsi="Times New Roman"/>
          <w:sz w:val="24"/>
        </w:rPr>
        <w:t>Az alázatos előtt fölfedi titkait: gyöngéd hatalommal magához hívja, vonja őt.</w:t>
      </w:r>
    </w:p>
    <w:p>
      <w:pPr>
        <w:pStyle w:val="Csakszveg"/>
        <w:rPr/>
      </w:pPr>
      <w:r>
        <w:rPr>
          <w:rFonts w:cs="Times New Roman" w:ascii="Times New Roman" w:hAnsi="Times New Roman"/>
          <w:sz w:val="24"/>
        </w:rPr>
        <w:t>Az alázatos ember a megvettetésben is békét talál, mert Istenre épít és nem a világ ítéletére.</w:t>
      </w:r>
    </w:p>
    <w:p>
      <w:pPr>
        <w:pStyle w:val="Csakszveg"/>
        <w:rPr>
          <w:rFonts w:ascii="Times New Roman" w:hAnsi="Times New Roman" w:cs="Times New Roman"/>
          <w:sz w:val="24"/>
        </w:rPr>
      </w:pPr>
      <w:r>
        <w:rPr>
          <w:rFonts w:cs="Times New Roman" w:ascii="Times New Roman" w:hAnsi="Times New Roman"/>
          <w:sz w:val="24"/>
        </w:rPr>
        <w:t>Ne hidd, hogy valamire is vitted, ha magad mindenkinél kisebbnek nem gondolod.</w:t>
      </w:r>
    </w:p>
    <w:p>
      <w:pPr>
        <w:pStyle w:val="Csakszveg"/>
        <w:rPr>
          <w:rFonts w:ascii="Times New Roman" w:hAnsi="Times New Roman" w:cs="Times New Roman"/>
          <w:sz w:val="24"/>
        </w:rPr>
      </w:pPr>
      <w:r>
        <w:rPr>
          <w:rFonts w:cs="Times New Roman" w:ascii="Times New Roman" w:hAnsi="Times New Roman"/>
          <w:sz w:val="24"/>
        </w:rPr>
        <w:t>Előbb legyen meg benned a béke, akkor mások között is békességet szerezhetsz.</w:t>
      </w:r>
    </w:p>
    <w:p>
      <w:pPr>
        <w:pStyle w:val="Csakszveg"/>
        <w:rPr>
          <w:rFonts w:ascii="Times New Roman" w:hAnsi="Times New Roman" w:cs="Times New Roman"/>
          <w:sz w:val="24"/>
        </w:rPr>
      </w:pPr>
      <w:r>
        <w:rPr>
          <w:rFonts w:cs="Times New Roman" w:ascii="Times New Roman" w:hAnsi="Times New Roman"/>
          <w:sz w:val="24"/>
        </w:rPr>
        <w:t>A békességszerző ember nagyobb áldás, mint a nagy tudományú.</w:t>
      </w:r>
    </w:p>
    <w:p>
      <w:pPr>
        <w:pStyle w:val="Csakszveg"/>
        <w:rPr>
          <w:rFonts w:ascii="Times New Roman" w:hAnsi="Times New Roman" w:cs="Times New Roman"/>
          <w:sz w:val="24"/>
        </w:rPr>
      </w:pPr>
      <w:r>
        <w:rPr>
          <w:rFonts w:cs="Times New Roman" w:ascii="Times New Roman" w:hAnsi="Times New Roman"/>
          <w:sz w:val="24"/>
        </w:rPr>
        <w:t>A szenvedélyektől vezetett ember a jót is rosszra fordítja, és könnyen elhiszi másról a rosszat.</w:t>
      </w:r>
    </w:p>
    <w:p>
      <w:pPr>
        <w:pStyle w:val="Csakszveg"/>
        <w:rPr>
          <w:rFonts w:ascii="Times New Roman" w:hAnsi="Times New Roman" w:cs="Times New Roman"/>
          <w:sz w:val="24"/>
        </w:rPr>
      </w:pPr>
      <w:r>
        <w:rPr>
          <w:rFonts w:cs="Times New Roman" w:ascii="Times New Roman" w:hAnsi="Times New Roman"/>
          <w:sz w:val="24"/>
        </w:rPr>
        <w:t>A jó és békességes ember mindent jóra irányít.</w:t>
      </w:r>
    </w:p>
    <w:p>
      <w:pPr>
        <w:pStyle w:val="Csakszveg"/>
        <w:rPr/>
      </w:pPr>
      <w:r>
        <w:rPr>
          <w:rFonts w:cs="Times New Roman" w:ascii="Times New Roman" w:hAnsi="Times New Roman"/>
          <w:sz w:val="24"/>
        </w:rPr>
        <w:t>Akinek a békesség az otthona, az senkire sem gyanakszik. Aki viszont elégedetlen és felháborodott, azt mindig valami gyanú nyugtalanítja. Maga sem nyughat, mást sem hagy nyugton.</w:t>
      </w:r>
    </w:p>
    <w:p>
      <w:pPr>
        <w:pStyle w:val="Csakszveg"/>
        <w:rPr>
          <w:rFonts w:ascii="Times New Roman" w:hAnsi="Times New Roman" w:cs="Times New Roman"/>
          <w:sz w:val="24"/>
        </w:rPr>
      </w:pPr>
      <w:r>
        <w:rPr>
          <w:rFonts w:cs="Times New Roman" w:ascii="Times New Roman" w:hAnsi="Times New Roman"/>
          <w:sz w:val="24"/>
        </w:rPr>
        <w:t>Gyakran mond olyasmit, amit nem kellene mondania, s elmulasztja, amit jó lett volna megtennie.</w:t>
      </w:r>
    </w:p>
    <w:p>
      <w:pPr>
        <w:pStyle w:val="Csakszveg"/>
        <w:rPr>
          <w:rFonts w:ascii="Times New Roman" w:hAnsi="Times New Roman" w:cs="Times New Roman"/>
          <w:sz w:val="24"/>
        </w:rPr>
      </w:pPr>
      <w:r>
        <w:rPr>
          <w:rFonts w:cs="Times New Roman" w:ascii="Times New Roman" w:hAnsi="Times New Roman"/>
          <w:sz w:val="24"/>
        </w:rPr>
        <w:t>Azt figyeli, mi kötelessége volna másnak, s a maga dolgát elhanyagolja.</w:t>
      </w:r>
    </w:p>
    <w:p>
      <w:pPr>
        <w:pStyle w:val="Csakszveg"/>
        <w:rPr>
          <w:rFonts w:ascii="Times New Roman" w:hAnsi="Times New Roman" w:cs="Times New Roman"/>
          <w:sz w:val="24"/>
        </w:rPr>
      </w:pPr>
      <w:r>
        <w:rPr>
          <w:rFonts w:cs="Times New Roman" w:ascii="Times New Roman" w:hAnsi="Times New Roman"/>
          <w:sz w:val="24"/>
        </w:rPr>
        <w:t>Először magadra fordítsd buzgóságodat, aztán majd joggal buzgólkodhatsz felebarátod körül.</w:t>
      </w:r>
    </w:p>
    <w:p>
      <w:pPr>
        <w:pStyle w:val="Csakszveg"/>
        <w:rPr>
          <w:rFonts w:ascii="Times New Roman" w:hAnsi="Times New Roman" w:cs="Times New Roman"/>
          <w:sz w:val="24"/>
        </w:rPr>
      </w:pPr>
      <w:r>
        <w:rPr>
          <w:rFonts w:cs="Times New Roman" w:ascii="Times New Roman" w:hAnsi="Times New Roman"/>
          <w:sz w:val="24"/>
        </w:rPr>
        <w:t>Te értesz ahhoz, hogy saját tetteidet mentegesd, szépítgesd, de mások mentségét hallatlanra veszed.</w:t>
      </w:r>
    </w:p>
    <w:p>
      <w:pPr>
        <w:pStyle w:val="Csakszveg"/>
        <w:rPr>
          <w:rFonts w:ascii="Times New Roman" w:hAnsi="Times New Roman" w:cs="Times New Roman"/>
          <w:sz w:val="24"/>
        </w:rPr>
      </w:pPr>
      <w:r>
        <w:rPr>
          <w:rFonts w:cs="Times New Roman" w:ascii="Times New Roman" w:hAnsi="Times New Roman"/>
          <w:sz w:val="24"/>
        </w:rPr>
        <w:t>Méltóbb volna, hogy magadat vádold, és testvéredet mentegesd.</w:t>
      </w:r>
    </w:p>
    <w:p>
      <w:pPr>
        <w:pStyle w:val="Csakszveg"/>
        <w:rPr/>
      </w:pPr>
      <w:r>
        <w:rPr>
          <w:rFonts w:cs="Times New Roman" w:ascii="Times New Roman" w:hAnsi="Times New Roman"/>
          <w:sz w:val="24"/>
        </w:rPr>
        <w:t>Ha azt akarod, hogy mások elviseljenek, viseld el te is a többi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Zsolt 24, 9-10; Zak 7, 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szelídeket törvénnyel vezeti az Úr, az alázatosaknak ösvényét tanítja. * Az Úrnak minden útja irgalom és hűség azoknak, akik szövetségét megtartjá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zolgáltassatok igazságot mindannyian, gyakoroljátok az irgalmasságot és tanúsítsatok részvétet testvéreitek iránt. * Az Úr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Ter 49, 10</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m veszti el Júda a fejedelmi pálcát, sem utóda a vezérséget, míg el nem jön az Elküldendő, akire a népek várakoz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edictus-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j föl, kelj föl, légy készen, Jeruzsálem: oldd le nyakad bilincseit, Sionnak fogoly leány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a mindenható Atya terjessze ki jobbját, és vegye oltalmába népe maradékát. Kérjük tehát:</w:t>
      </w:r>
    </w:p>
    <w:p>
      <w:pPr>
        <w:pStyle w:val="Csakszveg"/>
        <w:rPr>
          <w:rFonts w:ascii="Times New Roman" w:hAnsi="Times New Roman" w:cs="Times New Roman"/>
          <w:sz w:val="24"/>
        </w:rPr>
      </w:pPr>
      <w:r>
        <w:rPr>
          <w:rFonts w:cs="Times New Roman" w:ascii="Times New Roman" w:hAnsi="Times New Roman"/>
          <w:sz w:val="24"/>
        </w:rPr>
        <w:t>Atyánk, jöjjön el a te országod!</w:t>
      </w:r>
    </w:p>
    <w:p>
      <w:pPr>
        <w:pStyle w:val="Csakszveg"/>
        <w:rPr/>
      </w:pPr>
      <w:r>
        <w:rPr>
          <w:rFonts w:cs="Times New Roman" w:ascii="Times New Roman" w:hAnsi="Times New Roman"/>
          <w:sz w:val="24"/>
        </w:rPr>
        <w:t>Engedd, Urunk, hogy a bűnbánat méltó gyümölcseit teremjü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így helyet kapjunk országodban, amely már közel van!</w:t>
      </w:r>
    </w:p>
    <w:p>
      <w:pPr>
        <w:pStyle w:val="Csakszveg"/>
        <w:rPr>
          <w:rFonts w:ascii="Times New Roman" w:hAnsi="Times New Roman" w:cs="Times New Roman"/>
          <w:sz w:val="24"/>
        </w:rPr>
      </w:pPr>
      <w:r>
        <w:rPr>
          <w:rFonts w:cs="Times New Roman" w:ascii="Times New Roman" w:hAnsi="Times New Roman"/>
          <w:sz w:val="24"/>
        </w:rPr>
        <w:t>Urunk, készítsd elő szívünket Fiad érkezésére,</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dicsősége megnyilvánuljon bennünk!</w:t>
      </w:r>
    </w:p>
    <w:p>
      <w:pPr>
        <w:pStyle w:val="Csakszveg"/>
        <w:rPr>
          <w:rFonts w:ascii="Times New Roman" w:hAnsi="Times New Roman" w:cs="Times New Roman"/>
          <w:sz w:val="24"/>
        </w:rPr>
      </w:pPr>
      <w:r>
        <w:rPr>
          <w:rFonts w:cs="Times New Roman" w:ascii="Times New Roman" w:hAnsi="Times New Roman"/>
          <w:sz w:val="24"/>
        </w:rPr>
        <w:t>Rontsd le kevélységünk hegyeit,</w:t>
      </w:r>
    </w:p>
    <w:p>
      <w:pPr>
        <w:pStyle w:val="Csakszveg"/>
        <w:rPr/>
      </w:pPr>
      <w:r>
        <w:rPr>
          <w:rFonts w:cs="Times New Roman" w:ascii="Times New Roman" w:hAnsi="Times New Roman"/>
          <w:sz w:val="24"/>
        </w:rPr>
        <w:t xml:space="preserve"> – </w:t>
      </w:r>
      <w:r>
        <w:rPr>
          <w:rFonts w:cs="Times New Roman" w:ascii="Times New Roman" w:hAnsi="Times New Roman"/>
          <w:sz w:val="24"/>
        </w:rPr>
        <w:t>gyarlóságunk völgyeit pedig töltsd fel!</w:t>
      </w:r>
    </w:p>
    <w:p>
      <w:pPr>
        <w:pStyle w:val="Csakszveg"/>
        <w:rPr>
          <w:rFonts w:ascii="Times New Roman" w:hAnsi="Times New Roman" w:cs="Times New Roman"/>
          <w:sz w:val="24"/>
        </w:rPr>
      </w:pPr>
      <w:r>
        <w:rPr>
          <w:rFonts w:cs="Times New Roman" w:ascii="Times New Roman" w:hAnsi="Times New Roman"/>
          <w:sz w:val="24"/>
        </w:rPr>
        <w:t>Bontsd le a nemzetek között a gyűlölködés válaszfalá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DBOŻés egyengesd az egyetértés út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egyszülött Fiad által újjáteremtettél minket. Tekints reánk jóságosan: hiszen irgalmasságodra szorulunk. Gyógyítsd meg régi bűneink sebeit szent Fiad eljövetelével. Aki veled él.</w:t>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3, 5</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me, jönnek napok – mondja az Úr –, amikor igaz sarjat támasztok Dávidnak. Királyként uralkodik majd, bölcsen kormányoz, s gondja lesz a jogra és az igazságra az országba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t>RÖVID OLVASMÁNY</w:t>
        <w:tab/>
        <w:t>Jer 23,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ő napjaiban megszabadul Júda, és biztonságban él Izrael. Ez lesz a neve, amelyen szólítják: Az Úr a mi igazságu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t>RÖVID OLVASMÁNY</w:t>
        <w:tab/>
        <w:t>Ez 34, 15-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am terelgetem majd juhaimat, és magam telepítem le őket – mondja az Úr, az Isten. Megkeresem az elveszettet, bekötözöm a sérültet, és ápolom a beteget. Az igazság szerint legeltetem őke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1 Kor 1, 7b-9</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Urunk, Jézus Krisztus megjelenését várjuk, aki mindvégig megerősít minket, hogy feddhetetlenek legyünk Urunk, Jézus Krisztus eljövetelének napján. Hűséges az Isten, aki meghívott minket Fiának közösségé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Mária, mielőtt jegyesével egybekelt volna, gyermeket fogant a Szentlélek erejéből,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örök Ige emberi testének fátylán át mutatta meg a mennyei szentélybe vezető új élet útját. Alázatosan kérjük tőle: Jöjj, Urunk, és ments meg minket!</w:t>
      </w:r>
    </w:p>
    <w:p>
      <w:pPr>
        <w:pStyle w:val="Csakszveg"/>
        <w:rPr/>
      </w:pPr>
      <w:r>
        <w:rPr>
          <w:rFonts w:cs="Times New Roman" w:ascii="Times New Roman" w:hAnsi="Times New Roman"/>
          <w:sz w:val="24"/>
        </w:rPr>
        <w:t>Istenünk, benned élünk, mozgunk és vagyu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tudatosítsd bennünk, hogy gyermekeid vagyunk!</w:t>
      </w:r>
    </w:p>
    <w:p>
      <w:pPr>
        <w:pStyle w:val="Csakszveg"/>
        <w:rPr>
          <w:rFonts w:ascii="Times New Roman" w:hAnsi="Times New Roman" w:cs="Times New Roman"/>
          <w:sz w:val="24"/>
        </w:rPr>
      </w:pPr>
      <w:r>
        <w:rPr>
          <w:rFonts w:cs="Times New Roman" w:ascii="Times New Roman" w:hAnsi="Times New Roman"/>
          <w:sz w:val="24"/>
        </w:rPr>
        <w:t>Te nem vagy messze egyikünktől sem,</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utasd meg magadat mielőbb azoknak, akik keresnek téged!</w:t>
      </w:r>
    </w:p>
    <w:p>
      <w:pPr>
        <w:pStyle w:val="Csakszveg"/>
        <w:rPr>
          <w:rFonts w:ascii="Times New Roman" w:hAnsi="Times New Roman" w:cs="Times New Roman"/>
          <w:sz w:val="24"/>
        </w:rPr>
      </w:pPr>
      <w:r>
        <w:rPr>
          <w:rFonts w:cs="Times New Roman" w:ascii="Times New Roman" w:hAnsi="Times New Roman"/>
          <w:sz w:val="24"/>
        </w:rPr>
        <w:t>Te vagy a szegények Atyja és a szomorúak vigasztalója,</w:t>
      </w:r>
    </w:p>
    <w:p>
      <w:pPr>
        <w:pStyle w:val="Csakszveg"/>
        <w:rPr/>
      </w:pPr>
      <w:r>
        <w:rPr>
          <w:rFonts w:cs="Times New Roman" w:ascii="Times New Roman" w:hAnsi="Times New Roman"/>
          <w:sz w:val="24"/>
        </w:rPr>
        <w:t xml:space="preserve"> – </w:t>
      </w:r>
      <w:r>
        <w:rPr>
          <w:rFonts w:cs="Times New Roman" w:ascii="Times New Roman" w:hAnsi="Times New Roman"/>
          <w:sz w:val="24"/>
        </w:rPr>
        <w:t>szabadítsd meg a foglyokat és örvendeztesd meg a szomorkodókat!</w:t>
      </w:r>
    </w:p>
    <w:p>
      <w:pPr>
        <w:pStyle w:val="Csakszveg"/>
        <w:rPr>
          <w:rFonts w:ascii="Times New Roman" w:hAnsi="Times New Roman" w:cs="Times New Roman"/>
          <w:sz w:val="24"/>
        </w:rPr>
      </w:pPr>
      <w:r>
        <w:rPr>
          <w:rFonts w:cs="Times New Roman" w:ascii="Times New Roman" w:hAnsi="Times New Roman"/>
          <w:sz w:val="24"/>
        </w:rPr>
        <w:t>Te gyűlölöd a halált, de szereted az élet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ents meg minket és minden meghalt testvérünket az örök halá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egyszülött Fiad által újjáteremtettél minket. Tekints ránk jóságosan: hiszen irgalmasságodra szorulunk. Gyógyítsd meg régi bűneink sebeit szent Fiad eljövetelével.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D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16. után minden a soros napról, 272. olda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Újíts meg minket, Istenü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Ragyogtasd ránk arcodat, és szabadok lesz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31, 1-3; 32, 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ságos király uralm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Jaj azoknak, akik lemennek Egyiptomba, hogy ott keressenek segítséget; akik a lovakban bizakodnak, a töméntelen harci szekérben, meg a számtalan lovasban, nem Izrael Szentjére figyelnek, és nem az Urat keresik.</w:t>
      </w:r>
    </w:p>
    <w:p>
      <w:pPr>
        <w:pStyle w:val="Csakszveg"/>
        <w:rPr>
          <w:rFonts w:ascii="Times New Roman" w:hAnsi="Times New Roman" w:cs="Times New Roman"/>
          <w:sz w:val="24"/>
        </w:rPr>
      </w:pPr>
      <w:r>
        <w:rPr>
          <w:rFonts w:cs="Times New Roman" w:ascii="Times New Roman" w:hAnsi="Times New Roman"/>
          <w:sz w:val="24"/>
        </w:rPr>
        <w:t>Csakhogy ő is okos: romlást idéz elő, és nem vonja vissza szavát. Fölkel az istentelenek háza ellen, és a gonoszok védelmezői ellen.</w:t>
      </w:r>
    </w:p>
    <w:p>
      <w:pPr>
        <w:pStyle w:val="Csakszveg"/>
        <w:rPr/>
      </w:pPr>
      <w:r>
        <w:rPr>
          <w:rFonts w:cs="Times New Roman" w:ascii="Times New Roman" w:hAnsi="Times New Roman"/>
          <w:sz w:val="24"/>
        </w:rPr>
        <w:t>Egyiptom ember és nem isten, lova csak test és nem lélek. Ha az Úr kiterjeszti kezét: összerogy a segítséget nyújtó, elesik a megsegített, és így egyaránt elvesznek.</w:t>
      </w:r>
    </w:p>
    <w:p>
      <w:pPr>
        <w:pStyle w:val="Csakszveg"/>
        <w:rPr>
          <w:rFonts w:ascii="Times New Roman" w:hAnsi="Times New Roman" w:cs="Times New Roman"/>
          <w:sz w:val="24"/>
        </w:rPr>
      </w:pPr>
      <w:r>
        <w:rPr>
          <w:rFonts w:cs="Times New Roman" w:ascii="Times New Roman" w:hAnsi="Times New Roman"/>
          <w:sz w:val="24"/>
        </w:rPr>
        <w:t>Íme, igazságosan uralkodik egy király, és a fejedelmek a törvény szerint ítélkeznek. Olyan lesz mindegyikük, mint a rejtekhely a szél elől, mint a menedék a viharban, mint a patakok vize a szárazságban, és a magas szikla árnyéka a szomjas földön.</w:t>
      </w:r>
    </w:p>
    <w:p>
      <w:pPr>
        <w:pStyle w:val="Csakszveg"/>
        <w:rPr>
          <w:rFonts w:ascii="Times New Roman" w:hAnsi="Times New Roman" w:cs="Times New Roman"/>
          <w:sz w:val="24"/>
        </w:rPr>
      </w:pPr>
      <w:r>
        <w:rPr>
          <w:rFonts w:cs="Times New Roman" w:ascii="Times New Roman" w:hAnsi="Times New Roman"/>
          <w:sz w:val="24"/>
        </w:rPr>
        <w:t>A látók nem csukják be a szemüket, és a hallók füle felfigyel. Az esztelenek szíve megtanulja a bölcsességet, s a dadogók nyelve érthetően beszél. A balgát nem nevezik többé nemesnek, s nem mondják becsületesnek az álnokot.</w:t>
      </w:r>
    </w:p>
    <w:p>
      <w:pPr>
        <w:pStyle w:val="Csakszveg"/>
        <w:rPr>
          <w:rFonts w:ascii="Times New Roman" w:hAnsi="Times New Roman" w:cs="Times New Roman"/>
          <w:sz w:val="24"/>
        </w:rPr>
      </w:pPr>
      <w:r>
        <w:rPr>
          <w:rFonts w:cs="Times New Roman" w:ascii="Times New Roman" w:hAnsi="Times New Roman"/>
          <w:sz w:val="24"/>
        </w:rPr>
        <w:t>Mert a balga balgaságot beszél, és szíve gonoszságot forral, hogy istentelenséget vigyen végbe, és álnokul az Úr ellen szóljon; hogy éhen hagyja az éhezőket, és megtagadja az italt a szomjazóktól.</w:t>
      </w:r>
    </w:p>
    <w:p>
      <w:pPr>
        <w:pStyle w:val="Csakszveg"/>
        <w:rPr>
          <w:rFonts w:ascii="Times New Roman" w:hAnsi="Times New Roman" w:cs="Times New Roman"/>
          <w:sz w:val="24"/>
        </w:rPr>
      </w:pPr>
      <w:r>
        <w:rPr>
          <w:rFonts w:cs="Times New Roman" w:ascii="Times New Roman" w:hAnsi="Times New Roman"/>
          <w:sz w:val="24"/>
        </w:rPr>
        <w:t>Az álnok ember fegyverei igen gonoszak: mert gonosz terveket kovácsol, hogy hazug beszéddel tönkre~tegye a szegényt, még akkor is, ha bebizonyítja igazát. Ám a nemes nemeshez méltóan gondolkodik, és kitart a nemes dolgokba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tab/>
        <w:t>Iz 32, 3. 4; Jer 23,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látók nem csukják be szemüket, és a hallók füle felfigyel, * Az esztelenek szíve megtanulja a bölcsesség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Igaz sarjat támasztok ugyanis Dávidnak, aki királyként uralkodik, és bölcsességgel kormányozza népét. * Az esztele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Iréneusz püspök és vértanú „Az eretnekségek ellen” című értekezésé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ib. 4, 20, 4-5; SC 100, 634-640)</w:t>
      </w:r>
    </w:p>
    <w:p>
      <w:pPr>
        <w:pStyle w:val="Csakszveg"/>
        <w:rPr>
          <w:rFonts w:ascii="Times New Roman" w:hAnsi="Times New Roman" w:cs="Times New Roman"/>
          <w:sz w:val="24"/>
        </w:rPr>
      </w:pPr>
      <w:r>
        <w:rPr>
          <w:rFonts w:cs="Times New Roman" w:ascii="Times New Roman" w:hAnsi="Times New Roman"/>
          <w:sz w:val="24"/>
        </w:rPr>
        <w:t>Krisztus eljövetelekor az emberek meglátják Iste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 az Isten, aki Igéjével és Bölcsességével alkotott és készített mindent.</w:t>
      </w:r>
    </w:p>
    <w:p>
      <w:pPr>
        <w:pStyle w:val="Csakszveg"/>
        <w:rPr>
          <w:rFonts w:ascii="Times New Roman" w:hAnsi="Times New Roman" w:cs="Times New Roman"/>
          <w:sz w:val="24"/>
        </w:rPr>
      </w:pPr>
      <w:r>
        <w:rPr>
          <w:rFonts w:cs="Times New Roman" w:ascii="Times New Roman" w:hAnsi="Times New Roman"/>
          <w:sz w:val="24"/>
        </w:rPr>
        <w:t>Istennek ez az Igéje a mi Urunk, Jézus Krisztus, aki a végső időkben emberré lett az emberek között, hogy összekösse a véget a kezdettel, azaz az embert az Istennel.</w:t>
      </w:r>
    </w:p>
    <w:p>
      <w:pPr>
        <w:pStyle w:val="Csakszveg"/>
        <w:rPr>
          <w:rFonts w:ascii="Times New Roman" w:hAnsi="Times New Roman" w:cs="Times New Roman"/>
          <w:sz w:val="24"/>
        </w:rPr>
      </w:pPr>
      <w:r>
        <w:rPr>
          <w:rFonts w:cs="Times New Roman" w:ascii="Times New Roman" w:hAnsi="Times New Roman"/>
          <w:sz w:val="24"/>
        </w:rPr>
        <w:t>Éppen ezért a próféták, akik prófétai karizmát kaptak ugyanattól az Igétől, előre hirdették az ő test szerint való eljövetelét, amely által megvalósul Isten és ember egyesülése és közössége az Atya szándéka szerint. Isten Igéje kezdettől fogva hirdette, hogy az emberek látni fogják Istent, és ő majd együtt él velük a földön. Beszélni fog teremtményével, eljön hozzá, megszabadítja, miközben az ember észlelni tudja őt. Megszabadít mindazoktól, akik gyűlölnek minket (vö. Lk 1, 71), azaz a törvényszegés minden szellemétől, és így az ő erejéből neki szolgáljunk szentségben és igazságban életünk minden napján (vö. Lk 1, 74-75), hogy az ember az Isten Lelkét elnyerve bejusson az Atya dicsőségébe.</w:t>
      </w:r>
    </w:p>
    <w:p>
      <w:pPr>
        <w:pStyle w:val="Csakszveg"/>
        <w:rPr>
          <w:rFonts w:ascii="Times New Roman" w:hAnsi="Times New Roman" w:cs="Times New Roman"/>
          <w:sz w:val="24"/>
        </w:rPr>
      </w:pPr>
      <w:r>
        <w:rPr>
          <w:rFonts w:cs="Times New Roman" w:ascii="Times New Roman" w:hAnsi="Times New Roman"/>
          <w:sz w:val="24"/>
        </w:rPr>
        <w:t>A próféták előre jelezték tehát, hogy az ember meglátja az Istent. Ezt mondja az Úr is: Boldogok a tiszta szívűek, mert meglátják az Istent (Mt 5, 8).</w:t>
      </w:r>
    </w:p>
    <w:p>
      <w:pPr>
        <w:pStyle w:val="Csakszveg"/>
        <w:rPr>
          <w:rFonts w:ascii="Times New Roman" w:hAnsi="Times New Roman" w:cs="Times New Roman"/>
          <w:sz w:val="24"/>
        </w:rPr>
      </w:pPr>
      <w:r>
        <w:rPr>
          <w:rFonts w:cs="Times New Roman" w:ascii="Times New Roman" w:hAnsi="Times New Roman"/>
          <w:sz w:val="24"/>
        </w:rPr>
        <w:t>Nagysága és kimondhatatlan dicsősége következ~tében  azonban  senki élő nem láthatja Istent, hiszen felfoghatatlan az Atya. De szeretete, emberiessége és mindenhatósága révén mégis megengedi az istenszeretőknek, hogy meglássák őt. Megjövendölték már a próféták is: Ami az embernek lehetetlen, az Istennek lehetséges (Lk 18, 27).</w:t>
      </w:r>
    </w:p>
    <w:p>
      <w:pPr>
        <w:pStyle w:val="Csakszveg"/>
        <w:rPr/>
      </w:pPr>
      <w:r>
        <w:rPr>
          <w:rFonts w:cs="Times New Roman" w:ascii="Times New Roman" w:hAnsi="Times New Roman"/>
          <w:sz w:val="24"/>
        </w:rPr>
        <w:t>Az ember ugyanis magától nem láthatja Istent. De ha neki úgy tetszik, megláthatják őt emberek is, akiknek megengedi, amikor és ahogyan megengedi, hiszen mindenható az Isten. Egykor prófétai módon a Lélek által  szemlélték,  azután  mint  fogadott  fiak  a  Fiú  által látták, és a mennyországban majd látható lesz mint Atya. A Lélek ugyanis felkészíti az embert az istengyermekségre, a Fiú az Atyához vezeti, az Atya örök életre szóló halhatatlansággal ajándékozza meg. Ebből mindenki számára az következik, hogy megláthatja Istent.</w:t>
      </w:r>
    </w:p>
    <w:p>
      <w:pPr>
        <w:pStyle w:val="Csakszveg"/>
        <w:rPr>
          <w:rFonts w:ascii="Times New Roman" w:hAnsi="Times New Roman" w:cs="Times New Roman"/>
          <w:sz w:val="24"/>
        </w:rPr>
      </w:pPr>
      <w:r>
        <w:rPr>
          <w:rFonts w:cs="Times New Roman" w:ascii="Times New Roman" w:hAnsi="Times New Roman"/>
          <w:sz w:val="24"/>
        </w:rPr>
        <w:t>Mert akik látják a világosságot, azok benne vannak a világosságban és befogadják fényét. Ugyanúgy akik Istent látják, azok Istenben vannak és befogadják az ő fényét. Ám Isten fényessége életet ad: azért életük lesz azoknak, akik Istent látjá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MTörv 18, 18; Lk 20, 13; Jn 6, 1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Prófétát támasztok nekik, és ajkára adom szavaimat; * Ő mindent tudtukra ad, amit parancsolok neki.</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lküldöm kedves Fiamat. Ő az a próféta, akinek el kell jönnie a világra. * Ő mindent.</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7, 14b-15</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me, a Szűz fogan, fiút szül, és Emmánuelnek nevezi el. Aludttej és méz lesz a tápláléka, hogy meg tudja vetni a rosszat, és a jót tudja választa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pPr>
      <w:r>
        <w:rPr>
          <w:rFonts w:cs="Times New Roman" w:ascii="Times New Roman" w:hAnsi="Times New Roman"/>
          <w:sz w:val="24"/>
        </w:rPr>
        <w:t>Vigasztaljátok, vigasztaljátok népemet, Istenetek mondja ez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steni Ige köztünk akart élni, hogy megláthassuk dicsőségét. Reményteljes örömmel kiáltsuk: Légy velünk, ó Emmánuel!</w:t>
      </w:r>
    </w:p>
    <w:p>
      <w:pPr>
        <w:pStyle w:val="Csakszveg"/>
        <w:rPr>
          <w:rFonts w:ascii="Times New Roman" w:hAnsi="Times New Roman" w:cs="Times New Roman"/>
          <w:sz w:val="24"/>
        </w:rPr>
      </w:pPr>
      <w:r>
        <w:rPr>
          <w:rFonts w:cs="Times New Roman" w:ascii="Times New Roman" w:hAnsi="Times New Roman"/>
          <w:sz w:val="24"/>
        </w:rPr>
        <w:t>Igazságos és irgalmas Fejedelmü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szolgáltass igazságot a szegényeknek és az elnyomottaknak!</w:t>
      </w:r>
    </w:p>
    <w:p>
      <w:pPr>
        <w:pStyle w:val="Csakszveg"/>
        <w:rPr/>
      </w:pPr>
      <w:r>
        <w:rPr>
          <w:rFonts w:cs="Times New Roman" w:ascii="Times New Roman" w:hAnsi="Times New Roman"/>
          <w:sz w:val="24"/>
        </w:rPr>
        <w:t>Békesség Királya, te a kardokat ekevasakká és a lándzsákat sarlókká alakítod,</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változtasd irigységünket jóindulattá, és sértődöttségünket bocsánattá!</w:t>
      </w:r>
    </w:p>
    <w:p>
      <w:pPr>
        <w:pStyle w:val="Csakszveg"/>
        <w:rPr>
          <w:rFonts w:ascii="Times New Roman" w:hAnsi="Times New Roman" w:cs="Times New Roman"/>
          <w:sz w:val="24"/>
        </w:rPr>
      </w:pPr>
      <w:r>
        <w:rPr>
          <w:rFonts w:cs="Times New Roman" w:ascii="Times New Roman" w:hAnsi="Times New Roman"/>
          <w:sz w:val="24"/>
        </w:rPr>
        <w:t>Te, aki nem a látszat szerint ítélsz,</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artsd számon tieidet!</w:t>
      </w:r>
    </w:p>
    <w:p>
      <w:pPr>
        <w:pStyle w:val="Csakszveg"/>
        <w:rPr>
          <w:rFonts w:ascii="Times New Roman" w:hAnsi="Times New Roman" w:cs="Times New Roman"/>
          <w:sz w:val="24"/>
        </w:rPr>
      </w:pPr>
      <w:r>
        <w:rPr>
          <w:rFonts w:cs="Times New Roman" w:ascii="Times New Roman" w:hAnsi="Times New Roman"/>
          <w:sz w:val="24"/>
        </w:rPr>
        <w:t>Add, hogy félelem nélkül állhassunk majd színed előt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mikor nagy hatalommal eljössz az ég felhői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d meg, kérünk, mindenható Istenünk, hogy Karácsony közelgő ünnepe gyógyító kegyelmedet bőségesen árassza földi életünkre, és hozza meg nekünk örök javaida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2,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mberi kevélység lesüti szemét, és az emberek gőgjét megaláztatás éri. Egyedül az Úr lesz magasztos azon a napo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2,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Isten az én szabadítóm, bizalom tölt el, és nem félek, mert az Úr az én erőm és dicsőségem, ő lett szabadulásom.</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Dán 9, 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llgass meg, Uram! Bocsáss meg, Uram! Figyelj rám, Uram! Néped a te nevedet viseli, azért cselekedj tenmagadért, és ne késlekedj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Kor 4,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ítélkezzetek időnap előtt, míg el nem jön az Úr. Ő majd megvilágítja a sötétség titkait, és földeríti a szívek szándékait. Akkor majd mindenki megkapja az el~ismerést az Iste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Urunk, te vagy az, akinek el kell jönnie. Várva várunk, hogy üdvözítsd nép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ennyei Atya elküldte Fiát, hogy meghozza nekünk az örök békét. Könyörögve kérjük: Atyánk, jöjjön el a te országod!</w:t>
      </w:r>
    </w:p>
    <w:p>
      <w:pPr>
        <w:pStyle w:val="Csakszveg"/>
        <w:rPr/>
      </w:pPr>
      <w:r>
        <w:rPr>
          <w:rFonts w:cs="Times New Roman" w:ascii="Times New Roman" w:hAnsi="Times New Roman"/>
          <w:sz w:val="24"/>
        </w:rPr>
        <w:t>Mennyei Atyánk, tekints Egyházadr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és látogasd meg szőlődet, amelyet jobbod ültetett!</w:t>
      </w:r>
    </w:p>
    <w:p>
      <w:pPr>
        <w:pStyle w:val="Csakszveg"/>
        <w:rPr>
          <w:rFonts w:ascii="Times New Roman" w:hAnsi="Times New Roman" w:cs="Times New Roman"/>
          <w:sz w:val="24"/>
        </w:rPr>
      </w:pPr>
      <w:r>
        <w:rPr>
          <w:rFonts w:cs="Times New Roman" w:ascii="Times New Roman" w:hAnsi="Times New Roman"/>
          <w:sz w:val="24"/>
        </w:rPr>
        <w:t>Hűséges Istenünk, emlékezzél meg Ábrahám minden fiáró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teljesítsd az ősatyáknak tett ígéretedet!</w:t>
      </w:r>
    </w:p>
    <w:p>
      <w:pPr>
        <w:pStyle w:val="Csakszveg"/>
        <w:rPr>
          <w:rFonts w:ascii="Times New Roman" w:hAnsi="Times New Roman" w:cs="Times New Roman"/>
          <w:sz w:val="24"/>
        </w:rPr>
      </w:pPr>
      <w:r>
        <w:rPr>
          <w:rFonts w:cs="Times New Roman" w:ascii="Times New Roman" w:hAnsi="Times New Roman"/>
          <w:sz w:val="24"/>
        </w:rPr>
        <w:t>Istenünk, tekints jóságosan minden népre,</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tiszteljenek irgalmasságodért!</w:t>
      </w:r>
    </w:p>
    <w:p>
      <w:pPr>
        <w:pStyle w:val="Csakszveg"/>
        <w:rPr>
          <w:rFonts w:ascii="Times New Roman" w:hAnsi="Times New Roman" w:cs="Times New Roman"/>
          <w:sz w:val="24"/>
        </w:rPr>
      </w:pPr>
      <w:r>
        <w:rPr>
          <w:rFonts w:cs="Times New Roman" w:ascii="Times New Roman" w:hAnsi="Times New Roman"/>
          <w:sz w:val="24"/>
        </w:rPr>
        <w:t>Örök Pásztorunk, látogasd meg nyájad juhai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gyűjtsd össze őket a te legelődre!</w:t>
      </w:r>
    </w:p>
    <w:p>
      <w:pPr>
        <w:pStyle w:val="Csakszveg"/>
        <w:rPr>
          <w:rFonts w:ascii="Times New Roman" w:hAnsi="Times New Roman" w:cs="Times New Roman"/>
          <w:sz w:val="24"/>
        </w:rPr>
      </w:pPr>
      <w:r>
        <w:rPr>
          <w:rFonts w:cs="Times New Roman" w:ascii="Times New Roman" w:hAnsi="Times New Roman"/>
          <w:sz w:val="24"/>
        </w:rPr>
        <w:t>Emlékezzél meg mindazokról, akik a te békédben költöztek el ebből a világbó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ngedd, hogy Fiaddal együtt lehessenek a dicső- ség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d meg, kérünk, mindenható Istenünk, hogy Karácsony közelgő ünnepe gyógyító kegyelmedet bőségesen árassza földi életünkre, és hozza meg nekünk örök javaida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üTÖRTÖ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16. után minden a soros napról, 272. oldaltól.</w:t>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lljátok az Úr szavát, ti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föld végső határáig hirdessétek!</w:t>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32, 15 – 33, 6</w:t>
      </w:r>
    </w:p>
    <w:p>
      <w:pPr>
        <w:pStyle w:val="Csakszveg"/>
        <w:rPr>
          <w:rFonts w:ascii="Times New Roman" w:hAnsi="Times New Roman" w:cs="Times New Roman"/>
          <w:sz w:val="24"/>
        </w:rPr>
      </w:pPr>
      <w:r>
        <w:rPr>
          <w:rFonts w:cs="Times New Roman" w:ascii="Times New Roman" w:hAnsi="Times New Roman"/>
          <w:sz w:val="24"/>
        </w:rPr>
        <w:t>Az Úrtól jövő szabadulás. Bizalom az Úr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kban a napokban újra kiárad ránk a lélek a magasból. Akkor a sivatag gyümölcstermő kert lesz, a kert meg olyan, mint az erdő. Jog lakik majd a pusztaságban, és igazságosság tanyázik a gyümölcsöskertben. Az igazságosság békét terem, az igazságnak meg biztonság lesz a gyümölcse mindörökre.</w:t>
      </w:r>
    </w:p>
    <w:p>
      <w:pPr>
        <w:pStyle w:val="Csakszveg"/>
        <w:rPr>
          <w:rFonts w:ascii="Times New Roman" w:hAnsi="Times New Roman" w:cs="Times New Roman"/>
          <w:sz w:val="24"/>
        </w:rPr>
      </w:pPr>
      <w:r>
        <w:rPr>
          <w:rFonts w:cs="Times New Roman" w:ascii="Times New Roman" w:hAnsi="Times New Roman"/>
          <w:sz w:val="24"/>
        </w:rPr>
        <w:t>Népem békességben lakik majd otthonában, biztonságos hajlékokban, gondtalan nyugalomban. De földre sújtják az erdőt, és a várost megalázzák. Ti azonban boldogan vettek majd a vizek partján, és szabadjára engeditek az ökröt és a szamarat.</w:t>
      </w:r>
    </w:p>
    <w:p>
      <w:pPr>
        <w:pStyle w:val="Csakszveg"/>
        <w:rPr/>
      </w:pPr>
      <w:r>
        <w:rPr>
          <w:rFonts w:cs="Times New Roman" w:ascii="Times New Roman" w:hAnsi="Times New Roman"/>
          <w:sz w:val="24"/>
        </w:rPr>
        <w:t>Jaj neked, pusztító, aki még nem pusztultál el! Jaj neked, te kifosztatlanul maradt fosztogató! Ha majd végzel a pusztítással, elpusztítanak, és ha beteltél a fosztogatással, téged is kifosztanak.</w:t>
      </w:r>
    </w:p>
    <w:p>
      <w:pPr>
        <w:pStyle w:val="Csakszveg"/>
        <w:rPr>
          <w:rFonts w:ascii="Times New Roman" w:hAnsi="Times New Roman" w:cs="Times New Roman"/>
          <w:sz w:val="24"/>
        </w:rPr>
      </w:pPr>
      <w:r>
        <w:rPr>
          <w:rFonts w:cs="Times New Roman" w:ascii="Times New Roman" w:hAnsi="Times New Roman"/>
          <w:sz w:val="24"/>
        </w:rPr>
        <w:t>Irgalmazz nekünk, Urunk, hisz tebenned remélünk; minden reggel légy erős karunk, segítségül a szorongatás idején.</w:t>
      </w:r>
    </w:p>
    <w:p>
      <w:pPr>
        <w:pStyle w:val="Csakszveg"/>
        <w:rPr>
          <w:rFonts w:ascii="Times New Roman" w:hAnsi="Times New Roman" w:cs="Times New Roman"/>
          <w:sz w:val="24"/>
        </w:rPr>
      </w:pPr>
      <w:r>
        <w:rPr>
          <w:rFonts w:cs="Times New Roman" w:ascii="Times New Roman" w:hAnsi="Times New Roman"/>
          <w:sz w:val="24"/>
        </w:rPr>
        <w:t>Mennydörgő hangod elől megfutnak a népek, ha te fölkelsz, szétszóródnak a nemzetek. Úgy kapkodják össze a zsákmányt, ahogyan habzsol a sáska, úgy esnek rá, ahogyan a sáska szökell.</w:t>
      </w:r>
    </w:p>
    <w:p>
      <w:pPr>
        <w:pStyle w:val="Csakszveg"/>
        <w:rPr>
          <w:rFonts w:ascii="Times New Roman" w:hAnsi="Times New Roman" w:cs="Times New Roman"/>
          <w:sz w:val="24"/>
        </w:rPr>
      </w:pPr>
      <w:r>
        <w:rPr>
          <w:rFonts w:cs="Times New Roman" w:ascii="Times New Roman" w:hAnsi="Times New Roman"/>
          <w:sz w:val="24"/>
        </w:rPr>
        <w:t>Fönséges az Úr, mert a magasságban lakik, betölti Siont joggal és igazsággal. Biztonság lesz a te napjaidban, bőséges jólét, bölcsesség és tudomány: az Úr félelme lesz az ő kinc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 xml:space="preserve"> Iz 32, 18. 17; Jn 14, 2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Népem békességben lakik majd otthonában, biztonságos hajlékokban, gondtalan nyugalomban: * Az igazságosság békét tere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z én békémet adom nektek: ne nyugtalankodjék szívetek s ne csüggedjen. * Az igazságossá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II. Vatikáni zsinat Dei Verbum kezdetű, az isteni kinyilatkoztatásról szóló dogmatikai konstitúciójából.</w:t>
      </w:r>
    </w:p>
    <w:p>
      <w:pPr>
        <w:pStyle w:val="Csakszveg"/>
        <w:rPr>
          <w:rFonts w:ascii="Times New Roman" w:hAnsi="Times New Roman" w:cs="Times New Roman"/>
          <w:sz w:val="24"/>
        </w:rPr>
      </w:pPr>
      <w:r>
        <w:rPr>
          <w:rFonts w:cs="Times New Roman" w:ascii="Times New Roman" w:hAnsi="Times New Roman"/>
          <w:sz w:val="24"/>
        </w:rPr>
        <w:t>(Nn. 3-4)</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risztus teljessé tette a kinyilatkoztat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aki az Ige által teremt és tart fenn mindent, a teremtett dolgokban örök tanúbizonyságot tesz az emberek előtt önmagáról. Ezenfelül már a kezdet kezdetén megmutatta magát ősszüleinknek, mert meg akarta nyitni a felsőbbrendű üdvösség útját.</w:t>
      </w:r>
    </w:p>
    <w:p>
      <w:pPr>
        <w:pStyle w:val="Csakszveg"/>
        <w:rPr>
          <w:rFonts w:ascii="Times New Roman" w:hAnsi="Times New Roman" w:cs="Times New Roman"/>
          <w:sz w:val="24"/>
        </w:rPr>
      </w:pPr>
      <w:r>
        <w:rPr>
          <w:rFonts w:cs="Times New Roman" w:ascii="Times New Roman" w:hAnsi="Times New Roman"/>
          <w:sz w:val="24"/>
        </w:rPr>
        <w:t>Bűnbeesésük után pedig a megváltás ígéretével az üdvösség reményét öntötte beléjük, és szüntelenül gondját viselte az emberiségnek, hogy mindazoknak örök életet adjon, akik állhatatosan kitartanak a jóban, és keresik az üdvösséget.</w:t>
      </w:r>
    </w:p>
    <w:p>
      <w:pPr>
        <w:pStyle w:val="Csakszveg"/>
        <w:rPr>
          <w:rFonts w:ascii="Times New Roman" w:hAnsi="Times New Roman" w:cs="Times New Roman"/>
          <w:sz w:val="24"/>
        </w:rPr>
      </w:pPr>
      <w:r>
        <w:rPr>
          <w:rFonts w:cs="Times New Roman" w:ascii="Times New Roman" w:hAnsi="Times New Roman"/>
          <w:sz w:val="24"/>
        </w:rPr>
        <w:t xml:space="preserve">Mikor pedig elérkezett az idő, meghívta Ábrahámot, hogy nagy nemzetté tegye. Ezt a nemzetet a pátriárkák után Mózesen és a prófétákon keresztül arra tanította, hogy egyedül őt ismerjék el élő és igaz Istennek, gondviselő Atyának és igazságos bírónak, és hogy várják a megígért Megváltót. Így készítette elő a századok folyamán az evangélium útját. Miután többféleképpen és  különböző  módon  szólt  Isten  a  próféták  útján,  e végső  korszakban a  Fián keresztül beszélt hozzánk ~(Zsid 1, 1-2). </w:t>
      </w:r>
    </w:p>
    <w:p>
      <w:pPr>
        <w:pStyle w:val="Csakszveg"/>
        <w:rPr/>
      </w:pPr>
      <w:r>
        <w:rPr>
          <w:rFonts w:cs="Times New Roman" w:ascii="Times New Roman" w:hAnsi="Times New Roman"/>
          <w:sz w:val="24"/>
        </w:rPr>
        <w:t>Elküldte ugyanis Fiát, az örök Igét, aki megvilágosít minden embert, hogy az emberek között éljen és kinyilvánítsa Isten titkait.</w:t>
      </w:r>
    </w:p>
    <w:p>
      <w:pPr>
        <w:pStyle w:val="Csakszveg"/>
        <w:rPr>
          <w:rFonts w:ascii="Times New Roman" w:hAnsi="Times New Roman" w:cs="Times New Roman"/>
          <w:sz w:val="24"/>
        </w:rPr>
      </w:pPr>
      <w:r>
        <w:rPr>
          <w:rFonts w:cs="Times New Roman" w:ascii="Times New Roman" w:hAnsi="Times New Roman"/>
          <w:sz w:val="24"/>
        </w:rPr>
        <w:t>Jézus  Krisztus,  a  megtestesült  Ige  tehát  emberek~hez emberként küldve, az Isten igéit közvetíti (Jn 3, 34), és  az  Atyától  rábízott  üdvösségszerző  művet  viszi végbe.</w:t>
      </w:r>
    </w:p>
    <w:p>
      <w:pPr>
        <w:pStyle w:val="Csakszveg"/>
        <w:rPr>
          <w:rFonts w:ascii="Times New Roman" w:hAnsi="Times New Roman" w:cs="Times New Roman"/>
          <w:sz w:val="24"/>
        </w:rPr>
      </w:pPr>
      <w:r>
        <w:rPr>
          <w:rFonts w:cs="Times New Roman" w:ascii="Times New Roman" w:hAnsi="Times New Roman"/>
          <w:sz w:val="24"/>
        </w:rPr>
        <w:t>Aki őt látja, látja az Atyát is. Ő fejezi be és teszi tökéletessé tehát a kinyilatkoztatást már puszta jelenlétével, önmaga kinyilvánításával, szavaival és tetteivel, a csodajelekkel, főleg azonban halálával és halálából való dicsőséges feltámadásával, végül pedig az igazság Lelkének elküldésével. Isteni tanúságtétellel erősíti meg, hogy velünk van az Isten, és ezáltal megszabadít minket a bűn meg a halál sötétségéből, és örök életre támaszt fel.</w:t>
      </w:r>
    </w:p>
    <w:p>
      <w:pPr>
        <w:pStyle w:val="Csakszveg"/>
        <w:rPr>
          <w:rFonts w:ascii="Times New Roman" w:hAnsi="Times New Roman" w:cs="Times New Roman"/>
          <w:sz w:val="24"/>
        </w:rPr>
      </w:pPr>
      <w:r>
        <w:rPr>
          <w:rFonts w:cs="Times New Roman" w:ascii="Times New Roman" w:hAnsi="Times New Roman"/>
          <w:sz w:val="24"/>
        </w:rPr>
        <w:t>A krisztusi üdvrend tehát sohasem múlik el, mert új és végleges szövetség. A mi Urunk, Jézus Krisztus dicsőséges eljöveteléig pedig már nem kell várnunk semmiféle új nyilvános kinyilatkoztat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30, 20-21; MTörv 18, 1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Szemed látni fogja Tanítódat, * Füled hallani fogja figyelmeztető szavát: Ez a helyes út, ezen járjato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Prófétát támaszt az Úr, a te Istened, aki saját nemzetségedből lesz testvéred neked. * Füled hallani.</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5,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rmatozzatok, egek, onnan felülről, és ti felhők, hullassátok közénk az Igazat! Nyíljék meg a föld, teremje az üdvőzítőt, és sarjadjon vele szabadulás i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Kelj föl, kelj föl, öltözz erőbe, karja az Úr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risztust, az Atya bölcsességét és erejét, aki örömest van az emberekkel, kérjük bizalommal: Urunk, maradj mindig közel hozzánk!</w:t>
      </w:r>
    </w:p>
    <w:p>
      <w:pPr>
        <w:pStyle w:val="Csakszveg"/>
        <w:rPr>
          <w:rFonts w:ascii="Times New Roman" w:hAnsi="Times New Roman" w:cs="Times New Roman"/>
          <w:sz w:val="24"/>
        </w:rPr>
      </w:pPr>
      <w:r>
        <w:rPr>
          <w:rFonts w:cs="Times New Roman" w:ascii="Times New Roman" w:hAnsi="Times New Roman"/>
          <w:sz w:val="24"/>
        </w:rPr>
        <w:t>Urunk, Jézus Krisztus, aki meghívtál minket országodb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mindenben Atyád tetszését keressük!</w:t>
      </w:r>
    </w:p>
    <w:p>
      <w:pPr>
        <w:pStyle w:val="Csakszveg"/>
        <w:rPr>
          <w:rFonts w:ascii="Times New Roman" w:hAnsi="Times New Roman" w:cs="Times New Roman"/>
          <w:sz w:val="24"/>
        </w:rPr>
      </w:pPr>
      <w:r>
        <w:rPr>
          <w:rFonts w:cs="Times New Roman" w:ascii="Times New Roman" w:hAnsi="Times New Roman"/>
          <w:sz w:val="24"/>
        </w:rPr>
        <w:t>Te, aki közöttünk vagy, bár a világ nem ismer,</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ismertesd meg magadat minden emberrel!</w:t>
      </w:r>
    </w:p>
    <w:p>
      <w:pPr>
        <w:pStyle w:val="Csakszveg"/>
        <w:rPr>
          <w:rFonts w:ascii="Times New Roman" w:hAnsi="Times New Roman" w:cs="Times New Roman"/>
          <w:sz w:val="24"/>
        </w:rPr>
      </w:pPr>
      <w:r>
        <w:rPr>
          <w:rFonts w:cs="Times New Roman" w:ascii="Times New Roman" w:hAnsi="Times New Roman"/>
          <w:sz w:val="24"/>
        </w:rPr>
        <w:t>Te, aki közelebb vagy hozzánk, mint mi önmagunkhoz,</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rősítsd szívünkben az irántad való bizalmat és az üdvösség reményét!</w:t>
      </w:r>
    </w:p>
    <w:p>
      <w:pPr>
        <w:pStyle w:val="Csakszveg"/>
        <w:rPr>
          <w:rFonts w:ascii="Times New Roman" w:hAnsi="Times New Roman" w:cs="Times New Roman"/>
          <w:sz w:val="24"/>
        </w:rPr>
      </w:pPr>
      <w:r>
        <w:rPr>
          <w:rFonts w:cs="Times New Roman" w:ascii="Times New Roman" w:hAnsi="Times New Roman"/>
          <w:sz w:val="24"/>
        </w:rPr>
        <w:t>Te, aki az életszentség forrása vagy,</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őrizz meg minket, hogy szentek és feddhetetlenek legyünk eljöveteled napjá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kints reánk, Istenünk, ha méltatlannak találsz is minket szolgálatodra. Bűneinket töredelmes szívvel bánjuk, és kérünk, örvendeztess meg bennünket Egyszülöttednek, a mi üdvözítőnknek eljövetelével.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ik 5, 4-5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Uralkodó föllép Izraelben, és legelteti nyáját az Úr erejében, az Úrnak, az ő Istenének fenséges nevében. Letelepedhetnek, mert hatalmát kiterjeszti egészen a föld határáig. Ő maga a béke les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Ag 2, 7.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g egy kis idő, s megrendítem az eget és a földet, a tengert és a szárazföldet. Ennek az új templomnak a dicsősége felülmúlja a régiét, mert ezen a helyen adom a békét – mondja a Seregek Ura.</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al 4, 2</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ktek, akik félitek a nevemet, felragyog az igazság Napja, sugarai üdvösséget fognak árasztani. Kimentek és ugrándoztok, mint a hizlalt borjak – mondja a Seregek Ura.</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ak 5, 7-8. 9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stvéreim! Legyetek türelemmel az Úr eljöveteléig! Lám, a földműves türelemmel vár a föld drága termésére, míg a korai és késői eső meg nem érkezik. Legyetek türelemmel ti is! Erősítsétek meg szíveteket, mert az Úr eljövetelének ideje közel van! Nézzétek, a bíró már az ajtóban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Mindörökre örvendjetek Jeruzsálemmel, és ujjongjatok benne mind, akik őt szereti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Krisztusban a próféták jövendölése szerint nagy világosság virradt azokra, akik a halál árnyékában élnek. Forduljunk hozzá hangos szóval: Jöjj el, Urunk, Jézus!</w:t>
      </w:r>
    </w:p>
    <w:p>
      <w:pPr>
        <w:pStyle w:val="Csakszveg"/>
        <w:rPr>
          <w:rFonts w:ascii="Times New Roman" w:hAnsi="Times New Roman" w:cs="Times New Roman"/>
          <w:sz w:val="24"/>
        </w:rPr>
      </w:pPr>
      <w:r>
        <w:rPr>
          <w:rFonts w:cs="Times New Roman" w:ascii="Times New Roman" w:hAnsi="Times New Roman"/>
          <w:sz w:val="24"/>
        </w:rPr>
        <w:t>Isten Igéje, aki kezdetben mindent megteremtettél, és az idők teljességében természetünket is magadra vetted,</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szabadíts meg a haláltól!</w:t>
      </w:r>
    </w:p>
    <w:p>
      <w:pPr>
        <w:pStyle w:val="Csakszveg"/>
        <w:rPr>
          <w:rFonts w:ascii="Times New Roman" w:hAnsi="Times New Roman" w:cs="Times New Roman"/>
          <w:sz w:val="24"/>
        </w:rPr>
      </w:pPr>
      <w:r>
        <w:rPr>
          <w:rFonts w:cs="Times New Roman" w:ascii="Times New Roman" w:hAnsi="Times New Roman"/>
          <w:sz w:val="24"/>
        </w:rPr>
        <w:t>Igaz Világosság, aki megvilágosítasz minden ember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DBOŻjöjj, oszlasd el tudatlanságunk homályát!</w:t>
      </w:r>
    </w:p>
    <w:p>
      <w:pPr>
        <w:pStyle w:val="Csakszveg"/>
        <w:rPr/>
      </w:pPr>
      <w:r>
        <w:rPr>
          <w:rFonts w:cs="Times New Roman" w:ascii="Times New Roman" w:hAnsi="Times New Roman"/>
          <w:sz w:val="24"/>
        </w:rPr>
        <w:t>Egyszülött Fiú, aki Atyád keblén nyugszo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és mutasd meg nekünk az Atya jóságát!</w:t>
      </w:r>
    </w:p>
    <w:p>
      <w:pPr>
        <w:pStyle w:val="Csakszveg"/>
        <w:rPr>
          <w:rFonts w:ascii="Times New Roman" w:hAnsi="Times New Roman" w:cs="Times New Roman"/>
          <w:sz w:val="24"/>
        </w:rPr>
      </w:pPr>
      <w:r>
        <w:rPr>
          <w:rFonts w:cs="Times New Roman" w:ascii="Times New Roman" w:hAnsi="Times New Roman"/>
          <w:sz w:val="24"/>
        </w:rPr>
        <w:t>Jézus Krisztus, te mint Emberfia jöttél hozzá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edd Isten fiaivá azokat, akik téged befogadnak!</w:t>
      </w:r>
    </w:p>
    <w:p>
      <w:pPr>
        <w:pStyle w:val="Csakszveg"/>
        <w:rPr>
          <w:rFonts w:ascii="Times New Roman" w:hAnsi="Times New Roman" w:cs="Times New Roman"/>
          <w:sz w:val="24"/>
        </w:rPr>
      </w:pPr>
      <w:r>
        <w:rPr>
          <w:rFonts w:cs="Times New Roman" w:ascii="Times New Roman" w:hAnsi="Times New Roman"/>
          <w:sz w:val="24"/>
        </w:rPr>
        <w:t>Te megnyitod minden börtön ajtajá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ngedd be menyegzős lakomádra azokat, akik ajtód előtt irgalmasságodért esde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kints reánk, Istenünk, ha méltatlannak találsz is minket szolgálatodra. Bűneinket töredelmes szívvel bánjuk, és kérünk, örvendeztess meg bennünket Egyszülöttednek, a mi üdvözítőnknek eljövetelével.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DBOŻPÉN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16. után minden a soros napról, 272. olda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m lebegjen irgalmad,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szabadításod, amit megígért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33, 7-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ljövendő szabadulá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me, odakint vészt kiáltanak az őrszemek, és keservesen sírnak a békekövetek. Elhagyottak az utak, az ösvényen senki sem jár; megszegték a szövetséget, megvetették a tanúkat, semmibe vették az embereket. Gyászba borult s meghervadt a föld, szégyenében hervadásnak indult Libanon. Olyan lett Száron, akár a sivatag, elhullatta lombját Básán és Kármel.</w:t>
      </w:r>
    </w:p>
    <w:p>
      <w:pPr>
        <w:pStyle w:val="Csakszveg"/>
        <w:rPr>
          <w:rFonts w:ascii="Times New Roman" w:hAnsi="Times New Roman" w:cs="Times New Roman"/>
          <w:sz w:val="24"/>
        </w:rPr>
      </w:pPr>
      <w:r>
        <w:rPr>
          <w:rFonts w:cs="Times New Roman" w:ascii="Times New Roman" w:hAnsi="Times New Roman"/>
          <w:sz w:val="24"/>
        </w:rPr>
        <w:t>Most aztán fölkelek – így szól az Úr –, most fölkelek, most fölemelkedem. Csak pelyva az, amit fogantatok, szalma, amit szültök. Ezért leheletem, mint a tűz, megemészt benneteket. A népek mésszé égnek, s mint a kivágott tüskebokor, elhamvadnak a tűzben. Halljátok meg, távol élők, mit tettem én, ismerjétek meg, közel lakók, az én hatalmamat!</w:t>
      </w:r>
    </w:p>
    <w:p>
      <w:pPr>
        <w:pStyle w:val="Csakszveg"/>
        <w:rPr>
          <w:rFonts w:ascii="Times New Roman" w:hAnsi="Times New Roman" w:cs="Times New Roman"/>
          <w:sz w:val="24"/>
        </w:rPr>
      </w:pPr>
      <w:r>
        <w:rPr>
          <w:rFonts w:cs="Times New Roman" w:ascii="Times New Roman" w:hAnsi="Times New Roman"/>
          <w:sz w:val="24"/>
        </w:rPr>
        <w:t>Megremegnek Sionban a bűnösök, rettegés szállja meg a gonoszokat: Közülünk ki lakhat együtt az emésztő tűzzel? Közülünk ki lakhat együtt az örök izzással?</w:t>
      </w:r>
    </w:p>
    <w:p>
      <w:pPr>
        <w:pStyle w:val="Csakszveg"/>
        <w:rPr>
          <w:rFonts w:ascii="Times New Roman" w:hAnsi="Times New Roman" w:cs="Times New Roman"/>
          <w:sz w:val="24"/>
        </w:rPr>
      </w:pPr>
      <w:r>
        <w:rPr>
          <w:rFonts w:cs="Times New Roman" w:ascii="Times New Roman" w:hAnsi="Times New Roman"/>
          <w:sz w:val="24"/>
        </w:rPr>
        <w:t>Aki igazságban jár és igazat beszél, aki megveti a zsarolással szerzett nyereséget, és kezéről a vesztegetést lerázza, aki befogja fülét, hogy ne halljon vérontásról, és behunyja szemét, hogy ne lásson gonoszt: Magasságban fog az lakni, kősziklák csúcsán talál menedéket. Mindig lesz neki kenyere, és vize el nem apad.</w:t>
      </w:r>
    </w:p>
    <w:p>
      <w:pPr>
        <w:pStyle w:val="Csakszveg"/>
        <w:rPr/>
      </w:pPr>
      <w:r>
        <w:rPr>
          <w:rFonts w:cs="Times New Roman" w:ascii="Times New Roman" w:hAnsi="Times New Roman"/>
          <w:sz w:val="24"/>
        </w:rPr>
        <w:t>Szemed teljes díszben látja majd a királyt, és tágas országot tekint át. Szíved visszaemlékezik elmúlt félelmeire: Hol van már, aki számolt, hol van, aki mérlegelt, és hol van, aki összeírta az ékszereket? Nem látod már többé a gőgös népet, a homályos, értelmetlen beszédű népet, amelynek dadogó nyelvét nem tudtad megérteni.</w:t>
      </w:r>
    </w:p>
    <w:p>
      <w:pPr>
        <w:pStyle w:val="Csakszveg"/>
        <w:rPr/>
      </w:pPr>
      <w:r>
        <w:rPr>
          <w:rFonts w:cs="Times New Roman" w:ascii="Times New Roman" w:hAnsi="Times New Roman"/>
          <w:sz w:val="24"/>
        </w:rPr>
        <w:t>Emeld tekinteted a Sionra, ünnepeink városára! Szemed Jeruzsálemet látja, a biztos lakóhelyet, a sátrat, amely már nem vándorol, cövekeit nem szedik föl és egyetlen köteléke sem szakad el.</w:t>
      </w:r>
    </w:p>
    <w:p>
      <w:pPr>
        <w:pStyle w:val="Csakszveg"/>
        <w:rPr>
          <w:rFonts w:ascii="Times New Roman" w:hAnsi="Times New Roman" w:cs="Times New Roman"/>
          <w:sz w:val="24"/>
        </w:rPr>
      </w:pPr>
      <w:r>
        <w:rPr>
          <w:rFonts w:cs="Times New Roman" w:ascii="Times New Roman" w:hAnsi="Times New Roman"/>
          <w:sz w:val="24"/>
        </w:rPr>
        <w:t>Mert ott mutatja meg nekünk fölségét az Úr! Széles folyóvizek veszik körül ezt a helyet, de evezős hajó nem jár rajtuk, sem büszke gálya nem szeli őket. Mert kötelei megtágultak: nem tartják feszesen az árbocrudat, és a zászlót sem vonják fel rajta.</w:t>
      </w:r>
    </w:p>
    <w:p>
      <w:pPr>
        <w:pStyle w:val="Csakszveg"/>
        <w:rPr>
          <w:rFonts w:ascii="Times New Roman" w:hAnsi="Times New Roman" w:cs="Times New Roman"/>
          <w:sz w:val="24"/>
        </w:rPr>
      </w:pPr>
      <w:r>
        <w:rPr>
          <w:rFonts w:cs="Times New Roman" w:ascii="Times New Roman" w:hAnsi="Times New Roman"/>
          <w:sz w:val="24"/>
        </w:rPr>
        <w:t>Mert az Úr a bíránk, az Úr a törvényhozónk. Ő a királyunk, ő ment meg minket. Akkor tömérdek zsákmányon osztoznak majd, még a sánták is zsákmányolnak. Egyetlen lakója sem mondja: Beteg vagyok. A nép, amely lakja, elnyeri bűnei bocsánatát.</w:t>
      </w:r>
    </w:p>
    <w:p>
      <w:pPr>
        <w:pStyle w:val="Csakszveg"/>
        <w:rPr>
          <w:rFonts w:ascii="Times New Roman" w:hAnsi="Times New Roman" w:cs="Times New Roman"/>
          <w:sz w:val="24"/>
        </w:rPr>
      </w:pPr>
      <w:r>
        <w:rPr>
          <w:rFonts w:cs="Times New Roman" w:ascii="Times New Roman" w:hAnsi="Times New Roman"/>
          <w:sz w:val="24"/>
        </w:rPr>
        <w:t>VÁLASZOS ÉNEK</w:t>
        <w:tab/>
        <w:t xml:space="preserve">Vö. Iz 33, 22; Zsolt 96, 1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Úr a bíránk, az Úr a törvényhozónk, az Úr a királyunk. * Ő eljön és megment min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Király az Úr, ujjongjon a föld, és örvendjen minden sziget. * Ő elj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Ágoston püspöknek a zsoltárokról szóló fejtegetés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n ps. 37, 13-14: CCL 38, 391-39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vágyakozás egyben imádság i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eserűen jajgatok szívem fájdalmában (Zsolt 37, 9). Van rejtett jajgatás, amelyet nem hall meg az ember. Ha azonban valamely vágyakozás ereje annyira hatalmába ejti a szívet, hogy érthető szóban kinyilvánul az ember belső sebe, akkor aki hallja, rögtön okot keres, és azt mondja magában: Ez az ember talán ezért jajgat, és talán ez történt vele. Ki értheti meg, hacsak nem az, akinek szeme láttára és füle hallatára kesereg? Azért jajgatok szívem fájdalmában, mondja a Zsoltáros, mivel az emberek, ha néha meg is hallják az ember jajongását, többnyire csak a test jajgatását hallják, a szív fájdalmának jajszavát pedig nem hallják.</w:t>
      </w:r>
    </w:p>
    <w:p>
      <w:pPr>
        <w:pStyle w:val="Csakszveg"/>
        <w:rPr>
          <w:rFonts w:ascii="Times New Roman" w:hAnsi="Times New Roman" w:cs="Times New Roman"/>
          <w:sz w:val="24"/>
        </w:rPr>
      </w:pPr>
      <w:r>
        <w:rPr>
          <w:rFonts w:cs="Times New Roman" w:ascii="Times New Roman" w:hAnsi="Times New Roman"/>
          <w:sz w:val="24"/>
        </w:rPr>
        <w:t>És ki értette meg, hogy miért jajgatott? Íme, azt fűzi hozzá: Uram, előtted áll minden vágyam (Zsolt 37, 10). Nem az emberek előtt, akik nem láthatják a szívet, hanem előtted áll minden vágyam. Ha előtte áll vágyad, az Atya, aki a rejtekben is lát, teljesíti is azt neked.</w:t>
      </w:r>
    </w:p>
    <w:p>
      <w:pPr>
        <w:pStyle w:val="Csakszveg"/>
        <w:rPr>
          <w:rFonts w:ascii="Times New Roman" w:hAnsi="Times New Roman" w:cs="Times New Roman"/>
          <w:sz w:val="24"/>
        </w:rPr>
      </w:pPr>
      <w:r>
        <w:rPr>
          <w:rFonts w:cs="Times New Roman" w:ascii="Times New Roman" w:hAnsi="Times New Roman"/>
          <w:sz w:val="24"/>
        </w:rPr>
        <w:t>Íme, vágyakozásod egyben a te imádságod is. Ha folyamatos ez a vágyakozás, folyamatos az imádság is.</w:t>
      </w:r>
    </w:p>
    <w:p>
      <w:pPr>
        <w:pStyle w:val="Csakszveg"/>
        <w:rPr/>
      </w:pPr>
      <w:r>
        <w:rPr>
          <w:rFonts w:cs="Times New Roman" w:ascii="Times New Roman" w:hAnsi="Times New Roman"/>
          <w:sz w:val="24"/>
        </w:rPr>
        <w:t>Nem hiába említette az Apostol a szüntelenül imádkozókat. Vajon szüntelenül térdet hajtunk, testünkkel a földre borulunk vagy felemeljük a kezünket, mivel azt mondja nekünk: Imádkozzatok szüntelenül? (1 Tessz 5, 17).  Ha pedig azt állítjuk, hogy így imádkozunk, gondolom, szüntelenül ezt meg nem tehetjük.</w:t>
      </w:r>
    </w:p>
    <w:p>
      <w:pPr>
        <w:pStyle w:val="Csakszveg"/>
        <w:rPr>
          <w:rFonts w:ascii="Times New Roman" w:hAnsi="Times New Roman" w:cs="Times New Roman"/>
          <w:sz w:val="24"/>
        </w:rPr>
      </w:pPr>
      <w:r>
        <w:rPr>
          <w:rFonts w:cs="Times New Roman" w:ascii="Times New Roman" w:hAnsi="Times New Roman"/>
          <w:sz w:val="24"/>
        </w:rPr>
        <w:t>Van más szüntelen, belsőbb imádság, és ez a vágyakozás. Bármi mást cselekszel, ha vágyod azt a nyugalmat, nem szűnik meg imádságod. Ha nem akarod, hogy megszűnjék imádságod, ne akard megszüntetni vágyakozásodat.</w:t>
      </w:r>
    </w:p>
    <w:p>
      <w:pPr>
        <w:pStyle w:val="Csakszveg"/>
        <w:rPr>
          <w:rFonts w:ascii="Times New Roman" w:hAnsi="Times New Roman" w:cs="Times New Roman"/>
          <w:sz w:val="24"/>
        </w:rPr>
      </w:pPr>
      <w:r>
        <w:rPr>
          <w:rFonts w:cs="Times New Roman" w:ascii="Times New Roman" w:hAnsi="Times New Roman"/>
          <w:sz w:val="24"/>
        </w:rPr>
        <w:t>Folyamatos vágyakozásod a te folyamatos szavad. Hallgatni fogsz akkor, ha megszűnik szereteted. Kik hallgattak? Azok, akikről szól a Szentírás: A gonoszság elhatalmasodásával sokakban kihűl a szeretet (Mt 24, 12).</w:t>
      </w:r>
    </w:p>
    <w:p>
      <w:pPr>
        <w:pStyle w:val="Csakszveg"/>
        <w:rPr/>
      </w:pPr>
      <w:r>
        <w:rPr>
          <w:rFonts w:cs="Times New Roman" w:ascii="Times New Roman" w:hAnsi="Times New Roman"/>
          <w:sz w:val="24"/>
        </w:rPr>
        <w:t>A megfagyott szeretet: a szívek csendje. A lángoló szeretet: a szívek kiáltozása. Ha a szereteted mindig megmarad, mindig kiáltozol. Ha mindig kiáltozol, mindig vágyakozol. Ha vágyakozol, a nyugalomra emlékezel.</w:t>
      </w:r>
    </w:p>
    <w:p>
      <w:pPr>
        <w:pStyle w:val="Csakszveg"/>
        <w:rPr>
          <w:rFonts w:ascii="Times New Roman" w:hAnsi="Times New Roman" w:cs="Times New Roman"/>
          <w:sz w:val="24"/>
        </w:rPr>
      </w:pPr>
      <w:r>
        <w:rPr>
          <w:rFonts w:cs="Times New Roman" w:ascii="Times New Roman" w:hAnsi="Times New Roman"/>
          <w:sz w:val="24"/>
        </w:rPr>
        <w:t>Előtted áll minden vágyam. Mit jelent, hogy vágyódásod előtte áll, és ugyanakkor maga a jajgatásod nincsen előtte? Hogyan lehet ez, amikor a vágyódásnak és az óhajtásnak szava a jajgatás?</w:t>
      </w:r>
    </w:p>
    <w:p>
      <w:pPr>
        <w:pStyle w:val="Csakszveg"/>
        <w:rPr>
          <w:rFonts w:ascii="Times New Roman" w:hAnsi="Times New Roman" w:cs="Times New Roman"/>
          <w:sz w:val="24"/>
        </w:rPr>
      </w:pPr>
      <w:r>
        <w:rPr>
          <w:rFonts w:cs="Times New Roman" w:ascii="Times New Roman" w:hAnsi="Times New Roman"/>
          <w:sz w:val="24"/>
        </w:rPr>
        <w:t>Ezért folytatódik így: És panaszom előtted nincsen rejtve. Előtted nem elrejtett, az emberek előtt azonban elrejtett. Látjuk tehát, hogy így szól Isten alázatos szolgája: És panaszom előtted nincsen rejtve.</w:t>
      </w:r>
    </w:p>
    <w:p>
      <w:pPr>
        <w:pStyle w:val="Csakszveg"/>
        <w:rPr>
          <w:rFonts w:ascii="Times New Roman" w:hAnsi="Times New Roman" w:cs="Times New Roman"/>
          <w:sz w:val="24"/>
        </w:rPr>
      </w:pPr>
      <w:r>
        <w:rPr>
          <w:rFonts w:cs="Times New Roman" w:ascii="Times New Roman" w:hAnsi="Times New Roman"/>
          <w:sz w:val="24"/>
        </w:rPr>
        <w:t>Látjuk néha nevetni is Isten szolgáját. Vajon meghalt volna akkor a szívében ama vágyakozás? Nem. Hiszen ha vágyakozás lakozik benne, ott lakozik a sóhajtás, a jajgatás is. Nem mindig jut el ez az emberi fülekbe, de sohasem kerüli el Isten fül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risztussal járva szép zarándokút az életünk, zengjen hát vágyakozó énekünk, míg csak haza nem érkezünk! * Mert aki Isten után vágyakozik, legyen bár nyelve néma, szívében éneket zen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ki nem az Úr után sóvárog, bármit is mond az embereknek, szava Isten előtt néma. * Mert ak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0, 21.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Vezérük Jákobból származik, és fejedelmük is az ő köréből. Színem elé engedem, úgyhogy elém járulhat. Így ti az én népem lesztek, én meg a ti Istene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edictus-ant.</w:t>
      </w:r>
    </w:p>
    <w:p>
      <w:pPr>
        <w:pStyle w:val="Csakszveg"/>
        <w:rPr/>
      </w:pPr>
      <w:r>
        <w:rPr>
          <w:rFonts w:cs="Times New Roman" w:ascii="Times New Roman" w:hAnsi="Times New Roman"/>
          <w:sz w:val="24"/>
        </w:rPr>
        <w:t xml:space="preserve"> </w:t>
      </w:r>
      <w:r>
        <w:rPr>
          <w:rFonts w:cs="Times New Roman" w:ascii="Times New Roman" w:hAnsi="Times New Roman"/>
          <w:sz w:val="24"/>
        </w:rPr>
        <w:t>Tartsátok meg a törvényt, cselekedjetek igazságosan, mert közel van üdvösségem, hogy elérkezzék hozzát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nnyei Atyánk az ő szent Fia által meg akarta mutatni nekünk dicsőségét; örvendező szívvel kiáltsunk hozzá: Urunk, dicsőítsd meg bennünk nevedet!</w:t>
      </w:r>
    </w:p>
    <w:p>
      <w:pPr>
        <w:pStyle w:val="Csakszveg"/>
        <w:rPr/>
      </w:pPr>
      <w:r>
        <w:rPr>
          <w:rFonts w:cs="Times New Roman" w:ascii="Times New Roman" w:hAnsi="Times New Roman"/>
          <w:sz w:val="24"/>
        </w:rPr>
        <w:t>Add, hogy megtanuljuk elfogadni egymás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iként Krisztus is elfogadott minket a te dicsőségedre!</w:t>
      </w:r>
    </w:p>
    <w:p>
      <w:pPr>
        <w:pStyle w:val="Csakszveg"/>
        <w:rPr>
          <w:rFonts w:ascii="Times New Roman" w:hAnsi="Times New Roman" w:cs="Times New Roman"/>
          <w:sz w:val="24"/>
        </w:rPr>
      </w:pPr>
      <w:r>
        <w:rPr>
          <w:rFonts w:cs="Times New Roman" w:ascii="Times New Roman" w:hAnsi="Times New Roman"/>
          <w:sz w:val="24"/>
        </w:rPr>
        <w:t>Tölts el minket a hit örömével és békéjéve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reményben és a Szentlélek erejével járjuk az élet útjait!</w:t>
      </w:r>
    </w:p>
    <w:p>
      <w:pPr>
        <w:pStyle w:val="Csakszveg"/>
        <w:rPr>
          <w:rFonts w:ascii="Times New Roman" w:hAnsi="Times New Roman" w:cs="Times New Roman"/>
          <w:sz w:val="24"/>
        </w:rPr>
      </w:pPr>
      <w:r>
        <w:rPr>
          <w:rFonts w:cs="Times New Roman" w:ascii="Times New Roman" w:hAnsi="Times New Roman"/>
          <w:sz w:val="24"/>
        </w:rPr>
        <w:t>Nagy irgalmaddal jöjj mindnyájunk segítségére,</w:t>
      </w:r>
    </w:p>
    <w:p>
      <w:pPr>
        <w:pStyle w:val="Csakszveg"/>
        <w:rPr/>
      </w:pPr>
      <w:r>
        <w:rPr>
          <w:rFonts w:cs="Times New Roman" w:ascii="Times New Roman" w:hAnsi="Times New Roman"/>
          <w:sz w:val="24"/>
        </w:rPr>
        <w:t xml:space="preserve"> – </w:t>
      </w:r>
      <w:r>
        <w:rPr>
          <w:rFonts w:cs="Times New Roman" w:ascii="Times New Roman" w:hAnsi="Times New Roman"/>
          <w:sz w:val="24"/>
        </w:rPr>
        <w:t>siess elébe azoknak, akik bár nem ismernek, de mégis utánad vágyakoznak!</w:t>
      </w:r>
    </w:p>
    <w:p>
      <w:pPr>
        <w:pStyle w:val="Csakszveg"/>
        <w:rPr>
          <w:rFonts w:ascii="Times New Roman" w:hAnsi="Times New Roman" w:cs="Times New Roman"/>
          <w:sz w:val="24"/>
        </w:rPr>
      </w:pPr>
      <w:r>
        <w:rPr>
          <w:rFonts w:cs="Times New Roman" w:ascii="Times New Roman" w:hAnsi="Times New Roman"/>
          <w:sz w:val="24"/>
        </w:rPr>
        <w:t>Te, aki meghívod és megszenteled a választottaka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melj magadhoz minket, bűnösöket is, és add meg nekünk az örök élet koroná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ndenható Istenünk, indítson és vezessen mindenkor kegyelmed, hogy földi és örök életünkre segítséget kapjunk tőled, hiszen szívünk forró vágyával várjuk mindnyájan szeretett Fiad eljövetelé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9, 11.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udom, milyen terveket gondoltam felőletek – mondja az Úr. Ezek a tervek a békére vonatkoznak, nem a pusztulásra, mert reménységgel teli jövőt szánok nektek. Ha kerestek, megtaláltok; föltéve, hogy szívetek mélyéből kereste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0, 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Helyreállítom Jákob sátrait, és megkönyörülök hajlékai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Bár 3, 5-6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gondolj többé atyáink bűneire; ebben az órában gondolj inkább saját kezedre és nevedre, mert te vagy a mi Urunk, Istenü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2 Pét 3, 8b-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 nap az Úr előtt annyi, mint ezer év, ezer év pedig annyi, mint egy nap. Az Úr nem késik ígéretét teljesíteni, ahogy némelyek késedelmeskedésnek tartják, hogy türelemmel viseltetik irántatok, mert nem akarja, hogy valaki is elvesszen, hanem hogy mindenki bűnbánatot tartso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János így tett tanúságot Jézusról: Aki utánam jön, előbb volt, mint é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lkünk Pásztorát és Gondviselőjét, Krisztust bizalommal hívjuk segítségül: Jóságodban, Urunk, légy irgalmas hozzánk!</w:t>
      </w:r>
    </w:p>
    <w:p>
      <w:pPr>
        <w:pStyle w:val="Csakszveg"/>
        <w:rPr>
          <w:rFonts w:ascii="Times New Roman" w:hAnsi="Times New Roman" w:cs="Times New Roman"/>
          <w:sz w:val="24"/>
        </w:rPr>
      </w:pPr>
      <w:r>
        <w:rPr>
          <w:rFonts w:cs="Times New Roman" w:ascii="Times New Roman" w:hAnsi="Times New Roman"/>
          <w:sz w:val="24"/>
        </w:rPr>
        <w:t>Isten nyájának jó Pásztor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minden emberhez, és gyűjtsd össze őket Egyházadba!</w:t>
      </w:r>
    </w:p>
    <w:p>
      <w:pPr>
        <w:pStyle w:val="Csakszveg"/>
        <w:rPr>
          <w:rFonts w:ascii="Times New Roman" w:hAnsi="Times New Roman" w:cs="Times New Roman"/>
          <w:sz w:val="24"/>
        </w:rPr>
      </w:pPr>
      <w:r>
        <w:rPr>
          <w:rFonts w:cs="Times New Roman" w:ascii="Times New Roman" w:hAnsi="Times New Roman"/>
          <w:sz w:val="24"/>
        </w:rPr>
        <w:t>Segítsd, Urunk, zarándoknéped pásztorai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gondosan legeltessék nyájadat, amíg el nem jössz!</w:t>
      </w:r>
    </w:p>
    <w:p>
      <w:pPr>
        <w:pStyle w:val="Csakszveg"/>
        <w:rPr>
          <w:rFonts w:ascii="Times New Roman" w:hAnsi="Times New Roman" w:cs="Times New Roman"/>
          <w:sz w:val="24"/>
        </w:rPr>
      </w:pPr>
      <w:r>
        <w:rPr>
          <w:rFonts w:cs="Times New Roman" w:ascii="Times New Roman" w:hAnsi="Times New Roman"/>
          <w:sz w:val="24"/>
        </w:rPr>
        <w:t>Válassz közülünk tanúságtevő igehirdető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a föld végső határáig hirdessék evangéliumodat!</w:t>
      </w:r>
    </w:p>
    <w:p>
      <w:pPr>
        <w:pStyle w:val="Csakszveg"/>
        <w:rPr>
          <w:rFonts w:ascii="Times New Roman" w:hAnsi="Times New Roman" w:cs="Times New Roman"/>
          <w:sz w:val="24"/>
        </w:rPr>
      </w:pPr>
      <w:r>
        <w:rPr>
          <w:rFonts w:cs="Times New Roman" w:ascii="Times New Roman" w:hAnsi="Times New Roman"/>
          <w:sz w:val="24"/>
        </w:rPr>
        <w:t>Könyörülj minden szenvedőn és azokon, akik ellankadtak az élet útjá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barátokra találjanak, akik gyámolítják őket!</w:t>
      </w:r>
    </w:p>
    <w:p>
      <w:pPr>
        <w:pStyle w:val="Csakszveg"/>
        <w:rPr>
          <w:rFonts w:ascii="Times New Roman" w:hAnsi="Times New Roman" w:cs="Times New Roman"/>
          <w:sz w:val="24"/>
        </w:rPr>
      </w:pPr>
      <w:r>
        <w:rPr>
          <w:rFonts w:cs="Times New Roman" w:ascii="Times New Roman" w:hAnsi="Times New Roman"/>
          <w:sz w:val="24"/>
        </w:rPr>
        <w:t>Mutasd meg dicsőségedet a mennyei hazában azokna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kik a földi életben hallgattak szavad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indítson és vezessen mindenkor kegyelmed, hogy földi és örök életünkre segítséget kapjunk tőled, hiszen szívünk forró vágyával várjuk mindnyájan szeretett Fiad eljövetelé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nap, szombaton minden a soros napról, 272. olda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V. VASÁRNAP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s rész, IV. h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2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Íme, eljön, akit várva várnak a nemzetek, és dicsőség tölti be az Úr házát, alleluja.</w:t>
      </w:r>
    </w:p>
    <w:p>
      <w:pPr>
        <w:pStyle w:val="Csakszveg"/>
        <w:rPr>
          <w:rFonts w:ascii="Times New Roman" w:hAnsi="Times New Roman" w:cs="Times New Roman"/>
          <w:sz w:val="24"/>
        </w:rPr>
      </w:pPr>
      <w:r>
        <w:rPr>
          <w:rFonts w:cs="Times New Roman" w:ascii="Times New Roman" w:hAnsi="Times New Roman"/>
          <w:sz w:val="24"/>
        </w:rPr>
        <w:t>Zsoltárok és kantikum a IV. hét vasárnapjáról, 838.</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Jöjj el, Urunk, ne késlekedjél: oldozd fel választott népedet a bűntől!</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Íme, elérkezett már az idők teljessége, amikor Isten elküldte Fiát a földre.</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1 Tessz 5, 23-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ékesség Istene szenteljen meg benneteket, hogy tökéletesek legyetek. Őrizze meg szellemeteket, lelketeket és testeteket feddhetetlenül Urunk, Jézus Krisztus eljöveteléig! Aki meghívott benneteket, az hűséges, és végbe is viszi.</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nificat-ant. a soros napról,®MDBOŻ 277. olda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Kérjük alázattal és hívjuk örvendezve Jézus Krisztust, aki Szűz Máriától született: Jöjj el, Urunk, Jézus!</w:t>
      </w:r>
    </w:p>
    <w:p>
      <w:pPr>
        <w:pStyle w:val="Csakszveg"/>
        <w:rPr>
          <w:rFonts w:ascii="Times New Roman" w:hAnsi="Times New Roman" w:cs="Times New Roman"/>
          <w:sz w:val="24"/>
        </w:rPr>
      </w:pPr>
      <w:r>
        <w:rPr>
          <w:rFonts w:cs="Times New Roman" w:ascii="Times New Roman" w:hAnsi="Times New Roman"/>
          <w:sz w:val="24"/>
        </w:rPr>
        <w:t>Isten egyszülött Fia, te úgy jössz el, mint a szövetség igaz hírnöke,</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fogadjon be és ismerjen el téged a világ!</w:t>
      </w:r>
    </w:p>
    <w:p>
      <w:pPr>
        <w:pStyle w:val="Csakszveg"/>
        <w:rPr>
          <w:rFonts w:ascii="Times New Roman" w:hAnsi="Times New Roman" w:cs="Times New Roman"/>
          <w:sz w:val="24"/>
        </w:rPr>
      </w:pPr>
      <w:r>
        <w:rPr>
          <w:rFonts w:cs="Times New Roman" w:ascii="Times New Roman" w:hAnsi="Times New Roman"/>
          <w:sz w:val="24"/>
        </w:rPr>
        <w:t>Te, az Atya szülötte, eljöttél, és Szűz Mária által testet öltötté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tisztíts meg emberi mivoltunk minden romlottságától! </w:t>
      </w:r>
    </w:p>
    <w:p>
      <w:pPr>
        <w:pStyle w:val="Csakszveg"/>
        <w:rPr>
          <w:rFonts w:ascii="Times New Roman" w:hAnsi="Times New Roman" w:cs="Times New Roman"/>
          <w:sz w:val="24"/>
        </w:rPr>
      </w:pPr>
      <w:r>
        <w:rPr>
          <w:rFonts w:cs="Times New Roman" w:ascii="Times New Roman" w:hAnsi="Times New Roman"/>
          <w:sz w:val="24"/>
        </w:rPr>
        <w:t>Te vagy az élet, mégis eljöttél, hogy értünk halált szenvedj,</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ents meg minket az örök halál büntetésétől!</w:t>
      </w:r>
    </w:p>
    <w:p>
      <w:pPr>
        <w:pStyle w:val="Csakszveg"/>
        <w:rPr>
          <w:rFonts w:ascii="Times New Roman" w:hAnsi="Times New Roman" w:cs="Times New Roman"/>
          <w:sz w:val="24"/>
        </w:rPr>
      </w:pPr>
      <w:r>
        <w:rPr>
          <w:rFonts w:cs="Times New Roman" w:ascii="Times New Roman" w:hAnsi="Times New Roman"/>
          <w:sz w:val="24"/>
        </w:rPr>
        <w:t>Te, aki az ítélet napján jutalmat is hozol,</w:t>
      </w:r>
    </w:p>
    <w:p>
      <w:pPr>
        <w:pStyle w:val="Csakszveg"/>
        <w:rPr/>
      </w:pPr>
      <w:r>
        <w:rPr>
          <w:rFonts w:cs="Times New Roman" w:ascii="Times New Roman" w:hAnsi="Times New Roman"/>
          <w:sz w:val="24"/>
        </w:rPr>
        <w:t xml:space="preserve"> – </w:t>
      </w:r>
      <w:r>
        <w:rPr>
          <w:rFonts w:cs="Times New Roman" w:ascii="Times New Roman" w:hAnsi="Times New Roman"/>
          <w:sz w:val="24"/>
        </w:rPr>
        <w:t>sokszor tapasztalt irgalmaddal ébressz bennünk új buzgóságot!</w:t>
      </w:r>
    </w:p>
    <w:p>
      <w:pPr>
        <w:pStyle w:val="Csakszveg"/>
        <w:rPr>
          <w:rFonts w:ascii="Times New Roman" w:hAnsi="Times New Roman" w:cs="Times New Roman"/>
          <w:sz w:val="24"/>
        </w:rPr>
      </w:pPr>
      <w:r>
        <w:rPr>
          <w:rFonts w:cs="Times New Roman" w:ascii="Times New Roman" w:hAnsi="Times New Roman"/>
          <w:sz w:val="24"/>
        </w:rPr>
        <w:t>Krisztus Urunk, te haláloddal segítettél a meghaltako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allgasd meg elhunytjainkért mondott imádságunk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érünk téged, Úristen, öntsd lelkünkbe szent kegyelmedet, hogy akik az angyali üzenet által szent Fiadnak, Jézus Krisztusnak megtestesülését megismertük, az ő kínszenvedése és keresztje által a feltámadás dicsőségébe eljussu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ez a vasárnap december 24-ére esik, minden onnan veendő, 320. Külön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özel már az Úr, jöjjetek, imádju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26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Íme, eljön a fölséges Király nagy hatalommal, hogy üdvözítse a nemzeteket, alleluja.</w:t>
      </w:r>
    </w:p>
    <w:p>
      <w:pPr>
        <w:pStyle w:val="Csakszveg"/>
        <w:rPr>
          <w:rFonts w:ascii="Times New Roman" w:hAnsi="Times New Roman" w:cs="Times New Roman"/>
          <w:sz w:val="24"/>
        </w:rPr>
      </w:pPr>
      <w:r>
        <w:rPr>
          <w:rFonts w:cs="Times New Roman" w:ascii="Times New Roman" w:hAnsi="Times New Roman"/>
          <w:sz w:val="24"/>
        </w:rPr>
        <w:t>Zsoltárok a IV. hét vasárnapjáról, 841.</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Örülj és örvendezz, Jeruzsálem leánya: Íme, fölséges Királyod eljön hozzád. Nincs miért félned, Sion, mert gyorsan eljön a te üdvösséged.</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Tisztítsuk meg szívünket Királyunk eljövetelére, hogy méltóképpen álljunk majd eléje, mert íme, jön már, és nem késleked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tvezető vers, olvasmányok és válaszos énekek a soros napról, 272. oldaltól.</w:t>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26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ez a vasárnap december 24-ére esik, minden onnan veendő, 324. Különben:</w:t>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Fújjátok meg a harsonát Sion hegyén, mert az Úr napja közel van: Íme, eljön szabadításunkra, alleluja.</w:t>
      </w:r>
    </w:p>
    <w:p>
      <w:pPr>
        <w:pStyle w:val="Csakszveg"/>
        <w:rPr>
          <w:rFonts w:ascii="Times New Roman" w:hAnsi="Times New Roman" w:cs="Times New Roman"/>
          <w:sz w:val="24"/>
        </w:rPr>
      </w:pPr>
      <w:r>
        <w:rPr>
          <w:rFonts w:cs="Times New Roman" w:ascii="Times New Roman" w:hAnsi="Times New Roman"/>
          <w:sz w:val="24"/>
        </w:rPr>
        <w:t>Zsoltárok és kantikum a IV. hét vasárnapjáról, 844.</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Jön az Úr, siessetek eléje és mondjátok: Ő a nagy Fejedelem, országának nem lesz vége, Erős Isten, Uralkodó, a Béke Fejedelme,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Mindenható Igéd, Urunk, királyi trónjáról eljön közénk,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13,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tt az óra, hogy fölébredjünk az álomból: üdvösségünk közelebb van, mint amikor hívők lettünk. Múlóban az éjszaka, a nappal pedig közel. Vessük hát le a sötétség tetteit, és öltsük fel a világosság fegyvere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risztus, az élő Isten Fia, * Irgalmazz nekünk! Krisztus.</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e eljössz a világra. * Irgalmazz nekünk! Dicsőség az Atyának. Krisztus.</w:t>
      </w:r>
    </w:p>
    <w:p>
      <w:pPr>
        <w:pStyle w:val="Csakszveg"/>
        <w:rPr>
          <w:rFonts w:ascii="Times New Roman" w:hAnsi="Times New Roman" w:cs="Times New Roman"/>
          <w:sz w:val="24"/>
        </w:rPr>
      </w:pPr>
      <w:r>
        <w:rPr>
          <w:rFonts w:cs="Times New Roman" w:ascii="Times New Roman" w:hAnsi="Times New Roman"/>
          <w:sz w:val="24"/>
        </w:rPr>
        <w:t>Benedictus-ant. a soros napról, 272.. olda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A mi Urunk Jézus Krisztust, az élők és holtak bíráját imádságos lélekkel kérjük: Jöjj el, Urunk, Jézus!</w:t>
      </w:r>
    </w:p>
    <w:p>
      <w:pPr>
        <w:pStyle w:val="Csakszveg"/>
        <w:rPr>
          <w:rFonts w:ascii="Times New Roman" w:hAnsi="Times New Roman" w:cs="Times New Roman"/>
          <w:sz w:val="24"/>
        </w:rPr>
      </w:pPr>
      <w:r>
        <w:rPr>
          <w:rFonts w:cs="Times New Roman" w:ascii="Times New Roman" w:hAnsi="Times New Roman"/>
          <w:sz w:val="24"/>
        </w:rPr>
        <w:t>Krisztus Urunk, te azért jöttél, hogy üdvözítsd a bűnösö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védelmezz minket a kísértések minden támadása ellen!</w:t>
      </w:r>
    </w:p>
    <w:p>
      <w:pPr>
        <w:pStyle w:val="Csakszveg"/>
        <w:rPr>
          <w:rFonts w:ascii="Times New Roman" w:hAnsi="Times New Roman" w:cs="Times New Roman"/>
          <w:sz w:val="24"/>
        </w:rPr>
      </w:pPr>
      <w:r>
        <w:rPr>
          <w:rFonts w:cs="Times New Roman" w:ascii="Times New Roman" w:hAnsi="Times New Roman"/>
          <w:sz w:val="24"/>
        </w:rPr>
        <w:t>Hisszük, hogy eljössz ítélni a világo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utasd meg rajtunk üdvözítő hatalmadat!</w:t>
      </w:r>
    </w:p>
    <w:p>
      <w:pPr>
        <w:pStyle w:val="Csakszveg"/>
        <w:rPr>
          <w:rFonts w:ascii="Times New Roman" w:hAnsi="Times New Roman" w:cs="Times New Roman"/>
          <w:sz w:val="24"/>
        </w:rPr>
      </w:pPr>
      <w:r>
        <w:rPr>
          <w:rFonts w:cs="Times New Roman" w:ascii="Times New Roman" w:hAnsi="Times New Roman"/>
          <w:sz w:val="24"/>
        </w:rPr>
        <w:t>Add, hogy a lélek erejével teljesítsük parancsaida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így örvendező szeretettel várjuk eljöveteledet!</w:t>
      </w:r>
    </w:p>
    <w:p>
      <w:pPr>
        <w:pStyle w:val="Csakszveg"/>
        <w:rPr>
          <w:rFonts w:ascii="Times New Roman" w:hAnsi="Times New Roman" w:cs="Times New Roman"/>
          <w:sz w:val="24"/>
        </w:rPr>
      </w:pPr>
      <w:r>
        <w:rPr>
          <w:rFonts w:cs="Times New Roman" w:ascii="Times New Roman" w:hAnsi="Times New Roman"/>
          <w:sz w:val="24"/>
        </w:rPr>
        <w:t>Te, aki áldott vagy mindörökké, add, hogy kegyelmedből buzgón és szentül éljünk e világba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íg reménykedve várjuk az örök boldogságot és dicsőséges eljövetel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i Atyánk .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érünk téged, Úristen, öntsd lelkünkbe szent kegyelmedet, hogy akik az angyali üzenet által szent Fiadnak, Jézus Krisztusnak megtestesülését megismertük, az ő kínszenvedése és keresztje által a feltámadás dicsőségébe eljussu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ez a vasárnap december 24-ére esik, minden onnan veendő, 325. Egyébké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26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13, 13-14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Éljünk tisztességesen, mint nappal, ne evés-ivásban és részegeskedésben, ne kicsapongásban és tobzódásban, ne civakodásban és versengésben. Inkább öltsétek magatokra Urunkat, Jézus Krisztus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essz 3, 12-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yarapítson és gazdagítson titeket az Úr a szeretetben egymás és mindenki iránt, mint ahogy mi is szeretünk titeket. Tegye állhatatossá szíveteket, hogy feddhetetlen szentségben állhassatok Istenünk és Atyánk elé, amikor a mi Urunk, Jézus Krisztus majd eljön összes szentjének kíséreté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2 Tessz 1, 6. 7. 10</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éltányos, hogy az Isten nektek, zaklatottaknak velünk együtt megnyugvást adjon, amikor Urunk, Jézus eljön hatalmas angyalseregével a mennyből, hogy dicsőségét megmutassa szentjeiben és csodálatos hatalmát hívei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2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pPr>
      <w:r>
        <w:rPr>
          <w:rFonts w:cs="Times New Roman" w:ascii="Times New Roman" w:hAnsi="Times New Roman"/>
          <w:sz w:val="24"/>
        </w:rPr>
        <w:t>Nézzétek, milyen dicsőséges ő, aki eljön a népek üdvözítésére!</w:t>
      </w:r>
    </w:p>
    <w:p>
      <w:pPr>
        <w:pStyle w:val="Csakszveg"/>
        <w:rPr>
          <w:rFonts w:ascii="Times New Roman" w:hAnsi="Times New Roman" w:cs="Times New Roman"/>
          <w:sz w:val="24"/>
        </w:rPr>
      </w:pPr>
      <w:r>
        <w:rPr>
          <w:rFonts w:cs="Times New Roman" w:ascii="Times New Roman" w:hAnsi="Times New Roman"/>
          <w:sz w:val="24"/>
        </w:rPr>
        <w:t>Zsoltárok és kantikum a IV. hét vasárnapjáról, 851.</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Ami egyenetlen, váljék egyenessé, ami göröngyös, legyen sima úttá! Jöjj el, Urunk, ne késlekedjél,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pPr>
      <w:r>
        <w:rPr>
          <w:rFonts w:cs="Times New Roman" w:ascii="Times New Roman" w:hAnsi="Times New Roman"/>
          <w:sz w:val="24"/>
        </w:rPr>
        <w:t>Uralma nagyra növekszik, és békéje nem lát soha vég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4, 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üljetek az Úrban szüntelenül! Újra csak azt mondom, örüljetek! Jóságos emberségeteket ismerje meg mindenki! Az Úr közel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a soros napról, 277. olda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edves Testvéreim! Megváltó Krisztusunkat, aki az emberek üdvözítésére jön, kérjük bizalommal: Jöjj el, Urunk, Jézus!</w:t>
      </w:r>
    </w:p>
    <w:p>
      <w:pPr>
        <w:pStyle w:val="Csakszveg"/>
        <w:rPr>
          <w:rFonts w:ascii="Times New Roman" w:hAnsi="Times New Roman" w:cs="Times New Roman"/>
          <w:sz w:val="24"/>
        </w:rPr>
      </w:pPr>
      <w:r>
        <w:rPr>
          <w:rFonts w:cs="Times New Roman" w:ascii="Times New Roman" w:hAnsi="Times New Roman"/>
          <w:sz w:val="24"/>
        </w:rPr>
        <w:t>Krisztus Urunk, te megtestesülésed titka által kinyilatkoztattad a világnak isteni dicsőséged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j nekünk életet eljöveteled által!</w:t>
      </w:r>
    </w:p>
    <w:p>
      <w:pPr>
        <w:pStyle w:val="Csakszveg"/>
        <w:rPr>
          <w:rFonts w:ascii="Times New Roman" w:hAnsi="Times New Roman" w:cs="Times New Roman"/>
          <w:sz w:val="24"/>
        </w:rPr>
      </w:pPr>
      <w:r>
        <w:rPr>
          <w:rFonts w:cs="Times New Roman" w:ascii="Times New Roman" w:hAnsi="Times New Roman"/>
          <w:sz w:val="24"/>
        </w:rPr>
        <w:t>Te magadra vetted gyengeségei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részesíts minket irgalmadban!</w:t>
      </w:r>
    </w:p>
    <w:p>
      <w:pPr>
        <w:pStyle w:val="Csakszveg"/>
        <w:rPr>
          <w:rFonts w:ascii="Times New Roman" w:hAnsi="Times New Roman" w:cs="Times New Roman"/>
          <w:sz w:val="24"/>
        </w:rPr>
      </w:pPr>
      <w:r>
        <w:rPr>
          <w:rFonts w:cs="Times New Roman" w:ascii="Times New Roman" w:hAnsi="Times New Roman"/>
          <w:sz w:val="24"/>
        </w:rPr>
        <w:t>Amikor magadat megalázva először jöttél közénk, megváltottad a világo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ásodik eljöveteledkor ments fel minket bűneink minden terhétől!</w:t>
      </w:r>
    </w:p>
    <w:p>
      <w:pPr>
        <w:pStyle w:val="Csakszveg"/>
        <w:rPr>
          <w:rFonts w:ascii="Times New Roman" w:hAnsi="Times New Roman" w:cs="Times New Roman"/>
          <w:sz w:val="24"/>
        </w:rPr>
      </w:pPr>
      <w:r>
        <w:rPr>
          <w:rFonts w:cs="Times New Roman" w:ascii="Times New Roman" w:hAnsi="Times New Roman"/>
          <w:sz w:val="24"/>
        </w:rPr>
        <w:t>Te, aki élsz és mindenen uralkodo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ngedd jóságosan, hogy birtokba vegyük el nem múló örökségünket!</w:t>
      </w:r>
    </w:p>
    <w:p>
      <w:pPr>
        <w:pStyle w:val="Csakszveg"/>
        <w:rPr>
          <w:rFonts w:ascii="Times New Roman" w:hAnsi="Times New Roman" w:cs="Times New Roman"/>
          <w:sz w:val="24"/>
        </w:rPr>
      </w:pPr>
      <w:r>
        <w:rPr>
          <w:rFonts w:cs="Times New Roman" w:ascii="Times New Roman" w:hAnsi="Times New Roman"/>
          <w:sz w:val="24"/>
        </w:rPr>
        <w:t>Te az Atya jobbján ülsz,</w:t>
      </w:r>
    </w:p>
    <w:p>
      <w:pPr>
        <w:pStyle w:val="Csakszveg"/>
        <w:rPr/>
      </w:pPr>
      <w:r>
        <w:rPr>
          <w:rFonts w:cs="Times New Roman" w:ascii="Times New Roman" w:hAnsi="Times New Roman"/>
          <w:sz w:val="24"/>
        </w:rPr>
        <w:t xml:space="preserve"> – </w:t>
      </w:r>
      <w:r>
        <w:rPr>
          <w:rFonts w:cs="Times New Roman" w:ascii="Times New Roman" w:hAnsi="Times New Roman"/>
          <w:sz w:val="24"/>
        </w:rPr>
        <w:t>örvendeztesd meg az elhunytak lelkét színed látásáv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érünk téged, Úristen, öntsd lelkünkbe szent kegyelmedet, hogy akik az angyali üzenet által szent Fiadnak, Jézus Krisztusnak megtestesülését megismertük, az ő kínszenvedése és keresztje által a feltámadás dicsőségébe eljussu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16. 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asárnapi és köznapi zsolozsmában december 17-től Urunk születése főünnepének I. Esti dicséreté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üdvösséghozó Igét,</w:t>
      </w:r>
    </w:p>
    <w:p>
      <w:pPr>
        <w:pStyle w:val="Csakszveg"/>
        <w:rPr/>
      </w:pPr>
      <w:r>
        <w:rPr>
          <w:rFonts w:cs="Times New Roman" w:ascii="Times New Roman" w:hAnsi="Times New Roman"/>
          <w:sz w:val="24"/>
        </w:rPr>
        <w:t>az örök Atya Gyermekét,</w:t>
      </w:r>
    </w:p>
    <w:p>
      <w:pPr>
        <w:pStyle w:val="Csakszveg"/>
        <w:rPr>
          <w:rFonts w:ascii="Times New Roman" w:hAnsi="Times New Roman" w:cs="Times New Roman"/>
          <w:sz w:val="24"/>
        </w:rPr>
      </w:pPr>
      <w:r>
        <w:rPr>
          <w:rFonts w:cs="Times New Roman" w:ascii="Times New Roman" w:hAnsi="Times New Roman"/>
          <w:sz w:val="24"/>
        </w:rPr>
        <w:t>fogadd méhedbe, Mária</w:t>
      </w:r>
    </w:p>
    <w:p>
      <w:pPr>
        <w:pStyle w:val="Csakszveg"/>
        <w:rPr>
          <w:rFonts w:ascii="Times New Roman" w:hAnsi="Times New Roman" w:cs="Times New Roman"/>
          <w:sz w:val="24"/>
        </w:rPr>
      </w:pPr>
      <w:r>
        <w:rPr>
          <w:rFonts w:cs="Times New Roman" w:ascii="Times New Roman" w:hAnsi="Times New Roman"/>
          <w:sz w:val="24"/>
        </w:rPr>
        <w:t>szeplőtlen, boldog Szűzany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Lélek rád ragyog ma itt,</w:t>
      </w:r>
    </w:p>
    <w:p>
      <w:pPr>
        <w:pStyle w:val="Csakszveg"/>
        <w:rPr>
          <w:rFonts w:ascii="Times New Roman" w:hAnsi="Times New Roman" w:cs="Times New Roman"/>
          <w:sz w:val="24"/>
        </w:rPr>
      </w:pPr>
      <w:r>
        <w:rPr>
          <w:rFonts w:cs="Times New Roman" w:ascii="Times New Roman" w:hAnsi="Times New Roman"/>
          <w:sz w:val="24"/>
        </w:rPr>
        <w:t>árnyéka megtermékenyít,</w:t>
      </w:r>
    </w:p>
    <w:p>
      <w:pPr>
        <w:pStyle w:val="Csakszveg"/>
        <w:rPr>
          <w:rFonts w:ascii="Times New Roman" w:hAnsi="Times New Roman" w:cs="Times New Roman"/>
          <w:sz w:val="24"/>
        </w:rPr>
      </w:pPr>
      <w:r>
        <w:rPr>
          <w:rFonts w:cs="Times New Roman" w:ascii="Times New Roman" w:hAnsi="Times New Roman"/>
          <w:sz w:val="24"/>
        </w:rPr>
        <w:t>hogy hordozd a világ Urát,</w:t>
      </w:r>
    </w:p>
    <w:p>
      <w:pPr>
        <w:pStyle w:val="Csakszveg"/>
        <w:rPr>
          <w:rFonts w:ascii="Times New Roman" w:hAnsi="Times New Roman" w:cs="Times New Roman"/>
          <w:sz w:val="24"/>
        </w:rPr>
      </w:pPr>
      <w:r>
        <w:rPr>
          <w:rFonts w:cs="Times New Roman" w:ascii="Times New Roman" w:hAnsi="Times New Roman"/>
          <w:sz w:val="24"/>
        </w:rPr>
        <w:t>az Atya egyenlő Fi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zárt szentséges templom ez,</w:t>
      </w:r>
    </w:p>
    <w:p>
      <w:pPr>
        <w:pStyle w:val="Csakszveg"/>
        <w:rPr>
          <w:rFonts w:ascii="Times New Roman" w:hAnsi="Times New Roman" w:cs="Times New Roman"/>
          <w:sz w:val="24"/>
        </w:rPr>
      </w:pPr>
      <w:r>
        <w:rPr>
          <w:rFonts w:cs="Times New Roman" w:ascii="Times New Roman" w:hAnsi="Times New Roman"/>
          <w:sz w:val="24"/>
        </w:rPr>
        <w:t>és nem nyílik ki senkinek.</w:t>
      </w:r>
    </w:p>
    <w:p>
      <w:pPr>
        <w:pStyle w:val="Csakszveg"/>
        <w:rPr>
          <w:rFonts w:ascii="Times New Roman" w:hAnsi="Times New Roman" w:cs="Times New Roman"/>
          <w:sz w:val="24"/>
        </w:rPr>
      </w:pPr>
      <w:r>
        <w:rPr>
          <w:rFonts w:cs="Times New Roman" w:ascii="Times New Roman" w:hAnsi="Times New Roman"/>
          <w:sz w:val="24"/>
        </w:rPr>
        <w:t>A legfőbb Úrnak egyedül</w:t>
      </w:r>
    </w:p>
    <w:p>
      <w:pPr>
        <w:pStyle w:val="Csakszveg"/>
        <w:rPr/>
      </w:pPr>
      <w:r>
        <w:rPr>
          <w:rFonts w:cs="Times New Roman" w:ascii="Times New Roman" w:hAnsi="Times New Roman"/>
          <w:sz w:val="24"/>
        </w:rPr>
        <w:t>kínálja boldog küszöb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t prófétaszó ígért,</w:t>
      </w:r>
    </w:p>
    <w:p>
      <w:pPr>
        <w:pStyle w:val="Csakszveg"/>
        <w:rPr>
          <w:rFonts w:ascii="Times New Roman" w:hAnsi="Times New Roman" w:cs="Times New Roman"/>
          <w:sz w:val="24"/>
        </w:rPr>
      </w:pPr>
      <w:r>
        <w:rPr>
          <w:rFonts w:cs="Times New Roman" w:ascii="Times New Roman" w:hAnsi="Times New Roman"/>
          <w:sz w:val="24"/>
        </w:rPr>
        <w:t>s a csillag előtt született,</w:t>
      </w:r>
    </w:p>
    <w:p>
      <w:pPr>
        <w:pStyle w:val="Csakszveg"/>
        <w:rPr>
          <w:rFonts w:ascii="Times New Roman" w:hAnsi="Times New Roman" w:cs="Times New Roman"/>
          <w:sz w:val="24"/>
        </w:rPr>
      </w:pPr>
      <w:r>
        <w:rPr>
          <w:rFonts w:cs="Times New Roman" w:ascii="Times New Roman" w:hAnsi="Times New Roman"/>
          <w:sz w:val="24"/>
        </w:rPr>
        <w:t>kiről az angyal szava szól:</w:t>
      </w:r>
    </w:p>
    <w:p>
      <w:pPr>
        <w:pStyle w:val="Csakszveg"/>
        <w:rPr>
          <w:rFonts w:ascii="Times New Roman" w:hAnsi="Times New Roman" w:cs="Times New Roman"/>
          <w:sz w:val="24"/>
        </w:rPr>
      </w:pPr>
      <w:r>
        <w:rPr>
          <w:rFonts w:cs="Times New Roman" w:ascii="Times New Roman" w:hAnsi="Times New Roman"/>
          <w:sz w:val="24"/>
        </w:rPr>
        <w:t>Urunk a mennyből földre szál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igadnak angyalseregek,</w:t>
      </w:r>
    </w:p>
    <w:p>
      <w:pPr>
        <w:pStyle w:val="Csakszveg"/>
        <w:rPr>
          <w:rFonts w:ascii="Times New Roman" w:hAnsi="Times New Roman" w:cs="Times New Roman"/>
          <w:sz w:val="24"/>
        </w:rPr>
      </w:pPr>
      <w:r>
        <w:rPr>
          <w:rFonts w:cs="Times New Roman" w:ascii="Times New Roman" w:hAnsi="Times New Roman"/>
          <w:sz w:val="24"/>
        </w:rPr>
        <w:t>ujjonganak a nemzetek,</w:t>
      </w:r>
    </w:p>
    <w:p>
      <w:pPr>
        <w:pStyle w:val="Csakszveg"/>
        <w:rPr>
          <w:rFonts w:ascii="Times New Roman" w:hAnsi="Times New Roman" w:cs="Times New Roman"/>
          <w:sz w:val="24"/>
        </w:rPr>
      </w:pPr>
      <w:r>
        <w:rPr>
          <w:rFonts w:cs="Times New Roman" w:ascii="Times New Roman" w:hAnsi="Times New Roman"/>
          <w:sz w:val="24"/>
        </w:rPr>
        <w:t>a Fölség íme, kicsi lett,</w:t>
      </w:r>
    </w:p>
    <w:p>
      <w:pPr>
        <w:pStyle w:val="Csakszveg"/>
        <w:rPr>
          <w:rFonts w:ascii="Times New Roman" w:hAnsi="Times New Roman" w:cs="Times New Roman"/>
          <w:sz w:val="24"/>
        </w:rPr>
      </w:pPr>
      <w:r>
        <w:rPr>
          <w:rFonts w:cs="Times New Roman" w:ascii="Times New Roman" w:hAnsi="Times New Roman"/>
          <w:sz w:val="24"/>
        </w:rPr>
        <w:t>hogy megmentse, mi elvesz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kegyelmes nagy Király,</w:t>
      </w:r>
    </w:p>
    <w:p>
      <w:pPr>
        <w:pStyle w:val="Csakszveg"/>
        <w:rPr>
          <w:rFonts w:ascii="Times New Roman" w:hAnsi="Times New Roman" w:cs="Times New Roman"/>
          <w:sz w:val="24"/>
        </w:rPr>
      </w:pPr>
      <w:r>
        <w:rPr>
          <w:rFonts w:cs="Times New Roman" w:ascii="Times New Roman" w:hAnsi="Times New Roman"/>
          <w:sz w:val="24"/>
        </w:rPr>
        <w:t>neked s Atyádnak hódolat,</w:t>
      </w:r>
    </w:p>
    <w:p>
      <w:pPr>
        <w:pStyle w:val="Csakszveg"/>
        <w:rPr>
          <w:rFonts w:ascii="Times New Roman" w:hAnsi="Times New Roman" w:cs="Times New Roman"/>
          <w:sz w:val="24"/>
        </w:rPr>
      </w:pPr>
      <w:r>
        <w:rPr>
          <w:rFonts w:cs="Times New Roman" w:ascii="Times New Roman" w:hAnsi="Times New Roman"/>
          <w:sz w:val="24"/>
        </w:rPr>
        <w:t>a Lelket is, ki vigaszunk</w:t>
      </w:r>
    </w:p>
    <w:p>
      <w:pPr>
        <w:pStyle w:val="Csakszveg"/>
        <w:rPr>
          <w:rFonts w:ascii="Times New Roman" w:hAnsi="Times New Roman" w:cs="Times New Roman"/>
          <w:sz w:val="24"/>
        </w:rPr>
      </w:pPr>
      <w:r>
        <w:rPr>
          <w:rFonts w:cs="Times New Roman" w:ascii="Times New Roman" w:hAnsi="Times New Roman"/>
          <w:sz w:val="24"/>
        </w:rPr>
        <w:t>örökre áldja hű szavunk.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FEJEZŐ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Krisztus, tündöklő nappalunk, 562.</w:t>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Közel már az Úr, jöjjetek, imádj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24-én, ant: Ma megtudjátok, hogy eljön az Úr: holnap pedig meglátjátok dicsőség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Ó, népek Megváltója, jöjj,</w:t>
      </w:r>
    </w:p>
    <w:p>
      <w:pPr>
        <w:pStyle w:val="Csakszveg"/>
        <w:rPr>
          <w:rFonts w:ascii="Times New Roman" w:hAnsi="Times New Roman" w:cs="Times New Roman"/>
          <w:sz w:val="24"/>
        </w:rPr>
      </w:pPr>
      <w:r>
        <w:rPr>
          <w:rFonts w:cs="Times New Roman" w:ascii="Times New Roman" w:hAnsi="Times New Roman"/>
          <w:sz w:val="24"/>
        </w:rPr>
        <w:t>hadd lássuk a Szűz Gyermekét!</w:t>
      </w:r>
    </w:p>
    <w:p>
      <w:pPr>
        <w:pStyle w:val="Csakszveg"/>
        <w:rPr>
          <w:rFonts w:ascii="Times New Roman" w:hAnsi="Times New Roman" w:cs="Times New Roman"/>
          <w:sz w:val="24"/>
        </w:rPr>
      </w:pPr>
      <w:r>
        <w:rPr>
          <w:rFonts w:cs="Times New Roman" w:ascii="Times New Roman" w:hAnsi="Times New Roman"/>
          <w:sz w:val="24"/>
        </w:rPr>
        <w:t>Egész világ, ámulva nézz!</w:t>
      </w:r>
    </w:p>
    <w:p>
      <w:pPr>
        <w:pStyle w:val="Csakszveg"/>
        <w:rPr>
          <w:rFonts w:ascii="Times New Roman" w:hAnsi="Times New Roman" w:cs="Times New Roman"/>
          <w:sz w:val="24"/>
        </w:rPr>
      </w:pPr>
      <w:r>
        <w:rPr>
          <w:rFonts w:cs="Times New Roman" w:ascii="Times New Roman" w:hAnsi="Times New Roman"/>
          <w:sz w:val="24"/>
        </w:rPr>
        <w:t>Istenhez méltó szület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m férfi magvából fogant,</w:t>
      </w:r>
    </w:p>
    <w:p>
      <w:pPr>
        <w:pStyle w:val="Csakszveg"/>
        <w:rPr>
          <w:rFonts w:ascii="Times New Roman" w:hAnsi="Times New Roman" w:cs="Times New Roman"/>
          <w:sz w:val="24"/>
        </w:rPr>
      </w:pPr>
      <w:r>
        <w:rPr>
          <w:rFonts w:cs="Times New Roman" w:ascii="Times New Roman" w:hAnsi="Times New Roman"/>
          <w:sz w:val="24"/>
        </w:rPr>
        <w:t>de Szentlélektől titkosan,</w:t>
      </w:r>
    </w:p>
    <w:p>
      <w:pPr>
        <w:pStyle w:val="Csakszveg"/>
        <w:rPr>
          <w:rFonts w:ascii="Times New Roman" w:hAnsi="Times New Roman" w:cs="Times New Roman"/>
          <w:sz w:val="24"/>
        </w:rPr>
      </w:pPr>
      <w:r>
        <w:rPr>
          <w:rFonts w:cs="Times New Roman" w:ascii="Times New Roman" w:hAnsi="Times New Roman"/>
          <w:sz w:val="24"/>
        </w:rPr>
        <w:t>az Úr Igéje testet ölt,</w:t>
      </w:r>
    </w:p>
    <w:p>
      <w:pPr>
        <w:pStyle w:val="Csakszveg"/>
        <w:rPr>
          <w:rFonts w:ascii="Times New Roman" w:hAnsi="Times New Roman" w:cs="Times New Roman"/>
          <w:sz w:val="24"/>
        </w:rPr>
      </w:pPr>
      <w:r>
        <w:rPr>
          <w:rFonts w:cs="Times New Roman" w:ascii="Times New Roman" w:hAnsi="Times New Roman"/>
          <w:sz w:val="24"/>
        </w:rPr>
        <w:t>mint Szűz méhén termett gyümölc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Szűz várandós anya lett,</w:t>
      </w:r>
    </w:p>
    <w:p>
      <w:pPr>
        <w:pStyle w:val="Csakszveg"/>
        <w:rPr>
          <w:rFonts w:ascii="Times New Roman" w:hAnsi="Times New Roman" w:cs="Times New Roman"/>
          <w:sz w:val="24"/>
        </w:rPr>
      </w:pPr>
      <w:r>
        <w:rPr>
          <w:rFonts w:cs="Times New Roman" w:ascii="Times New Roman" w:hAnsi="Times New Roman"/>
          <w:sz w:val="24"/>
        </w:rPr>
        <w:t>szemérme sértetlen maradt,</w:t>
      </w:r>
    </w:p>
    <w:p>
      <w:pPr>
        <w:pStyle w:val="Csakszveg"/>
        <w:rPr>
          <w:rFonts w:ascii="Times New Roman" w:hAnsi="Times New Roman" w:cs="Times New Roman"/>
          <w:sz w:val="24"/>
        </w:rPr>
      </w:pPr>
      <w:r>
        <w:rPr>
          <w:rFonts w:cs="Times New Roman" w:ascii="Times New Roman" w:hAnsi="Times New Roman"/>
          <w:sz w:val="24"/>
        </w:rPr>
        <w:t>erénye ékszerként ragyog:</w:t>
      </w:r>
    </w:p>
    <w:p>
      <w:pPr>
        <w:pStyle w:val="Csakszveg"/>
        <w:rPr>
          <w:rFonts w:ascii="Times New Roman" w:hAnsi="Times New Roman" w:cs="Times New Roman"/>
          <w:sz w:val="24"/>
        </w:rPr>
      </w:pPr>
      <w:r>
        <w:rPr>
          <w:rFonts w:cs="Times New Roman" w:ascii="Times New Roman" w:hAnsi="Times New Roman"/>
          <w:sz w:val="24"/>
        </w:rPr>
        <w:t>Istennek fénylő templom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ost hagyd el ezt a nászszobát,</w:t>
      </w:r>
    </w:p>
    <w:p>
      <w:pPr>
        <w:pStyle w:val="Csakszveg"/>
        <w:rPr/>
      </w:pPr>
      <w:r>
        <w:rPr>
          <w:rFonts w:cs="Times New Roman" w:ascii="Times New Roman" w:hAnsi="Times New Roman"/>
          <w:sz w:val="24"/>
        </w:rPr>
        <w:t>e tisztaságos palotát:</w:t>
      </w:r>
    </w:p>
    <w:p>
      <w:pPr>
        <w:pStyle w:val="Csakszveg"/>
        <w:rPr>
          <w:rFonts w:ascii="Times New Roman" w:hAnsi="Times New Roman" w:cs="Times New Roman"/>
          <w:sz w:val="24"/>
        </w:rPr>
      </w:pPr>
      <w:r>
        <w:rPr>
          <w:rFonts w:cs="Times New Roman" w:ascii="Times New Roman" w:hAnsi="Times New Roman"/>
          <w:sz w:val="24"/>
        </w:rPr>
        <w:t>mindkét természet Bajnoka,</w:t>
      </w:r>
    </w:p>
    <w:p>
      <w:pPr>
        <w:pStyle w:val="Csakszveg"/>
        <w:rPr>
          <w:rFonts w:ascii="Times New Roman" w:hAnsi="Times New Roman" w:cs="Times New Roman"/>
          <w:sz w:val="24"/>
        </w:rPr>
      </w:pPr>
      <w:r>
        <w:rPr>
          <w:rFonts w:cs="Times New Roman" w:ascii="Times New Roman" w:hAnsi="Times New Roman"/>
          <w:sz w:val="24"/>
        </w:rPr>
        <w:t>kelj útra, futva lelkes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tyának egyenlő Fia,</w:t>
      </w:r>
    </w:p>
    <w:p>
      <w:pPr>
        <w:pStyle w:val="Csakszveg"/>
        <w:rPr>
          <w:rFonts w:ascii="Times New Roman" w:hAnsi="Times New Roman" w:cs="Times New Roman"/>
          <w:sz w:val="24"/>
        </w:rPr>
      </w:pPr>
      <w:r>
        <w:rPr>
          <w:rFonts w:cs="Times New Roman" w:ascii="Times New Roman" w:hAnsi="Times New Roman"/>
          <w:sz w:val="24"/>
        </w:rPr>
        <w:t>végy testet, indulj győztesen,</w:t>
      </w:r>
    </w:p>
    <w:p>
      <w:pPr>
        <w:pStyle w:val="Csakszveg"/>
        <w:rPr>
          <w:rFonts w:ascii="Times New Roman" w:hAnsi="Times New Roman" w:cs="Times New Roman"/>
          <w:sz w:val="24"/>
        </w:rPr>
      </w:pPr>
      <w:r>
        <w:rPr>
          <w:rFonts w:cs="Times New Roman" w:ascii="Times New Roman" w:hAnsi="Times New Roman"/>
          <w:sz w:val="24"/>
        </w:rPr>
        <w:t>testünknek gyengeségeit</w:t>
      </w:r>
    </w:p>
    <w:p>
      <w:pPr>
        <w:pStyle w:val="Csakszveg"/>
        <w:rPr>
          <w:rFonts w:ascii="Times New Roman" w:hAnsi="Times New Roman" w:cs="Times New Roman"/>
          <w:sz w:val="24"/>
        </w:rPr>
      </w:pPr>
      <w:r>
        <w:rPr>
          <w:rFonts w:cs="Times New Roman" w:ascii="Times New Roman" w:hAnsi="Times New Roman"/>
          <w:sz w:val="24"/>
        </w:rPr>
        <w:t>örök erővel izmosíts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r jászolodnak trónusa,</w:t>
      </w:r>
    </w:p>
    <w:p>
      <w:pPr>
        <w:pStyle w:val="Csakszveg"/>
        <w:rPr>
          <w:rFonts w:ascii="Times New Roman" w:hAnsi="Times New Roman" w:cs="Times New Roman"/>
          <w:sz w:val="24"/>
        </w:rPr>
      </w:pPr>
      <w:r>
        <w:rPr>
          <w:rFonts w:cs="Times New Roman" w:ascii="Times New Roman" w:hAnsi="Times New Roman"/>
          <w:sz w:val="24"/>
        </w:rPr>
        <w:t>új fényt lehel az éjszaka,</w:t>
      </w:r>
    </w:p>
    <w:p>
      <w:pPr>
        <w:pStyle w:val="Csakszveg"/>
        <w:rPr>
          <w:rFonts w:ascii="Times New Roman" w:hAnsi="Times New Roman" w:cs="Times New Roman"/>
          <w:sz w:val="24"/>
        </w:rPr>
      </w:pPr>
      <w:r>
        <w:rPr>
          <w:rFonts w:cs="Times New Roman" w:ascii="Times New Roman" w:hAnsi="Times New Roman"/>
          <w:sz w:val="24"/>
        </w:rPr>
        <w:t>s már el nem oltja semmi éj:</w:t>
      </w:r>
    </w:p>
    <w:p>
      <w:pPr>
        <w:pStyle w:val="Csakszveg"/>
        <w:rPr/>
      </w:pPr>
      <w:r>
        <w:rPr>
          <w:rFonts w:cs="Times New Roman" w:ascii="Times New Roman" w:hAnsi="Times New Roman"/>
          <w:sz w:val="24"/>
        </w:rPr>
        <w:t>a hit fényében tündökö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kegyelmes nagy Király,</w:t>
      </w:r>
    </w:p>
    <w:p>
      <w:pPr>
        <w:pStyle w:val="Csakszveg"/>
        <w:rPr>
          <w:rFonts w:ascii="Times New Roman" w:hAnsi="Times New Roman" w:cs="Times New Roman"/>
          <w:sz w:val="24"/>
        </w:rPr>
      </w:pPr>
      <w:r>
        <w:rPr>
          <w:rFonts w:cs="Times New Roman" w:ascii="Times New Roman" w:hAnsi="Times New Roman"/>
          <w:sz w:val="24"/>
        </w:rPr>
        <w:t>neked s Atyádnak tisztelet,</w:t>
      </w:r>
    </w:p>
    <w:p>
      <w:pPr>
        <w:pStyle w:val="Csakszveg"/>
        <w:rPr>
          <w:rFonts w:ascii="Times New Roman" w:hAnsi="Times New Roman" w:cs="Times New Roman"/>
          <w:sz w:val="24"/>
        </w:rPr>
      </w:pPr>
      <w:r>
        <w:rPr>
          <w:rFonts w:cs="Times New Roman" w:ascii="Times New Roman" w:hAnsi="Times New Roman"/>
          <w:sz w:val="24"/>
        </w:rPr>
        <w:t>s a Szentléleknek is veled</w:t>
      </w:r>
    </w:p>
    <w:p>
      <w:pPr>
        <w:pStyle w:val="Csakszveg"/>
        <w:rPr>
          <w:rFonts w:ascii="Times New Roman" w:hAnsi="Times New Roman" w:cs="Times New Roman"/>
          <w:sz w:val="24"/>
        </w:rPr>
      </w:pPr>
      <w:r>
        <w:rPr>
          <w:rFonts w:cs="Times New Roman" w:ascii="Times New Roman" w:hAnsi="Times New Roman"/>
          <w:sz w:val="24"/>
        </w:rPr>
        <w:t>időtlen századok sorá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agy próféták szózata</w:t>
      </w:r>
    </w:p>
    <w:p>
      <w:pPr>
        <w:pStyle w:val="Csakszveg"/>
        <w:rPr>
          <w:rFonts w:ascii="Times New Roman" w:hAnsi="Times New Roman" w:cs="Times New Roman"/>
          <w:sz w:val="24"/>
        </w:rPr>
      </w:pPr>
      <w:r>
        <w:rPr>
          <w:rFonts w:cs="Times New Roman" w:ascii="Times New Roman" w:hAnsi="Times New Roman"/>
          <w:sz w:val="24"/>
        </w:rPr>
        <w:t>Krisztusnak jöttét hirdeti</w:t>
      </w:r>
    </w:p>
    <w:p>
      <w:pPr>
        <w:pStyle w:val="Csakszveg"/>
        <w:rPr>
          <w:rFonts w:ascii="Times New Roman" w:hAnsi="Times New Roman" w:cs="Times New Roman"/>
          <w:sz w:val="24"/>
        </w:rPr>
      </w:pPr>
      <w:r>
        <w:rPr>
          <w:rFonts w:cs="Times New Roman" w:ascii="Times New Roman" w:hAnsi="Times New Roman"/>
          <w:sz w:val="24"/>
        </w:rPr>
        <w:t>a megváltás előtt kapott</w:t>
      </w:r>
    </w:p>
    <w:p>
      <w:pPr>
        <w:pStyle w:val="Csakszveg"/>
        <w:rPr>
          <w:rFonts w:ascii="Times New Roman" w:hAnsi="Times New Roman" w:cs="Times New Roman"/>
          <w:sz w:val="24"/>
        </w:rPr>
      </w:pPr>
      <w:r>
        <w:rPr>
          <w:rFonts w:cs="Times New Roman" w:ascii="Times New Roman" w:hAnsi="Times New Roman"/>
          <w:sz w:val="24"/>
        </w:rPr>
        <w:t>kegyelmek titkos útjai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eltündökölt szép hajnalunk,</w:t>
      </w:r>
    </w:p>
    <w:p>
      <w:pPr>
        <w:pStyle w:val="Csakszveg"/>
        <w:rPr>
          <w:rFonts w:ascii="Times New Roman" w:hAnsi="Times New Roman" w:cs="Times New Roman"/>
          <w:sz w:val="24"/>
        </w:rPr>
      </w:pPr>
      <w:r>
        <w:rPr>
          <w:rFonts w:cs="Times New Roman" w:ascii="Times New Roman" w:hAnsi="Times New Roman"/>
          <w:sz w:val="24"/>
        </w:rPr>
        <w:t>vidám szívek repesnek itt,</w:t>
      </w:r>
    </w:p>
    <w:p>
      <w:pPr>
        <w:pStyle w:val="Csakszveg"/>
        <w:rPr>
          <w:rFonts w:ascii="Times New Roman" w:hAnsi="Times New Roman" w:cs="Times New Roman"/>
          <w:sz w:val="24"/>
        </w:rPr>
      </w:pPr>
      <w:r>
        <w:rPr>
          <w:rFonts w:cs="Times New Roman" w:ascii="Times New Roman" w:hAnsi="Times New Roman"/>
          <w:sz w:val="24"/>
        </w:rPr>
        <w:t>hűséges hang kiáltja már</w:t>
      </w:r>
    </w:p>
    <w:p>
      <w:pPr>
        <w:pStyle w:val="Csakszveg"/>
        <w:rPr>
          <w:rFonts w:ascii="Times New Roman" w:hAnsi="Times New Roman" w:cs="Times New Roman"/>
          <w:sz w:val="24"/>
        </w:rPr>
      </w:pPr>
      <w:r>
        <w:rPr>
          <w:rFonts w:cs="Times New Roman" w:ascii="Times New Roman" w:hAnsi="Times New Roman"/>
          <w:sz w:val="24"/>
        </w:rPr>
        <w:t>a jóhírt: üdvünk napja k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most az első Úrjövet;</w:t>
      </w:r>
    </w:p>
    <w:p>
      <w:pPr>
        <w:pStyle w:val="Csakszveg"/>
        <w:rPr>
          <w:rFonts w:ascii="Times New Roman" w:hAnsi="Times New Roman" w:cs="Times New Roman"/>
          <w:sz w:val="24"/>
        </w:rPr>
      </w:pPr>
      <w:r>
        <w:rPr>
          <w:rFonts w:cs="Times New Roman" w:ascii="Times New Roman" w:hAnsi="Times New Roman"/>
          <w:sz w:val="24"/>
        </w:rPr>
        <w:t>nem a világot bünteti:</w:t>
      </w:r>
    </w:p>
    <w:p>
      <w:pPr>
        <w:pStyle w:val="Csakszveg"/>
        <w:rPr>
          <w:rFonts w:ascii="Times New Roman" w:hAnsi="Times New Roman" w:cs="Times New Roman"/>
          <w:sz w:val="24"/>
        </w:rPr>
      </w:pPr>
      <w:r>
        <w:rPr>
          <w:rFonts w:cs="Times New Roman" w:ascii="Times New Roman" w:hAnsi="Times New Roman"/>
          <w:sz w:val="24"/>
        </w:rPr>
        <w:t>bekötni jön lelkünk sebét,</w:t>
      </w:r>
    </w:p>
    <w:p>
      <w:pPr>
        <w:pStyle w:val="Csakszveg"/>
        <w:rPr>
          <w:rFonts w:ascii="Times New Roman" w:hAnsi="Times New Roman" w:cs="Times New Roman"/>
          <w:sz w:val="24"/>
        </w:rPr>
      </w:pPr>
      <w:r>
        <w:rPr>
          <w:rFonts w:cs="Times New Roman" w:ascii="Times New Roman" w:hAnsi="Times New Roman"/>
          <w:sz w:val="24"/>
        </w:rPr>
        <w:t>s az elveszettet menti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 újra eljön majd Urunk,</w:t>
      </w:r>
    </w:p>
    <w:p>
      <w:pPr>
        <w:pStyle w:val="Csakszveg"/>
        <w:rPr>
          <w:rFonts w:ascii="Times New Roman" w:hAnsi="Times New Roman" w:cs="Times New Roman"/>
          <w:sz w:val="24"/>
        </w:rPr>
      </w:pPr>
      <w:r>
        <w:rPr>
          <w:rFonts w:cs="Times New Roman" w:ascii="Times New Roman" w:hAnsi="Times New Roman"/>
          <w:sz w:val="24"/>
        </w:rPr>
        <w:t xml:space="preserve">előre int: ajtónkban áll, </w:t>
      </w:r>
    </w:p>
    <w:p>
      <w:pPr>
        <w:pStyle w:val="Csakszveg"/>
        <w:rPr>
          <w:rFonts w:ascii="Times New Roman" w:hAnsi="Times New Roman" w:cs="Times New Roman"/>
          <w:sz w:val="24"/>
        </w:rPr>
      </w:pPr>
      <w:r>
        <w:rPr>
          <w:rFonts w:cs="Times New Roman" w:ascii="Times New Roman" w:hAnsi="Times New Roman"/>
          <w:sz w:val="24"/>
        </w:rPr>
        <w:t>megkoronázza szentjeit,</w:t>
      </w:r>
    </w:p>
    <w:p>
      <w:pPr>
        <w:pStyle w:val="Csakszveg"/>
        <w:rPr>
          <w:rFonts w:ascii="Times New Roman" w:hAnsi="Times New Roman" w:cs="Times New Roman"/>
          <w:sz w:val="24"/>
        </w:rPr>
      </w:pPr>
      <w:r>
        <w:rPr>
          <w:rFonts w:cs="Times New Roman" w:ascii="Times New Roman" w:hAnsi="Times New Roman"/>
          <w:sz w:val="24"/>
        </w:rPr>
        <w:t>s a mennyországot tárja f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géri boldog fényeit,</w:t>
      </w:r>
    </w:p>
    <w:p>
      <w:pPr>
        <w:pStyle w:val="Csakszveg"/>
        <w:rPr>
          <w:rFonts w:ascii="Times New Roman" w:hAnsi="Times New Roman" w:cs="Times New Roman"/>
          <w:sz w:val="24"/>
        </w:rPr>
      </w:pPr>
      <w:r>
        <w:rPr>
          <w:rFonts w:cs="Times New Roman" w:ascii="Times New Roman" w:hAnsi="Times New Roman"/>
          <w:sz w:val="24"/>
        </w:rPr>
        <w:t>ígér megváltó csillagot,</w:t>
      </w:r>
    </w:p>
    <w:p>
      <w:pPr>
        <w:pStyle w:val="Csakszveg"/>
        <w:rPr>
          <w:rFonts w:ascii="Times New Roman" w:hAnsi="Times New Roman" w:cs="Times New Roman"/>
          <w:sz w:val="24"/>
        </w:rPr>
      </w:pPr>
      <w:r>
        <w:rPr>
          <w:rFonts w:cs="Times New Roman" w:ascii="Times New Roman" w:hAnsi="Times New Roman"/>
          <w:sz w:val="24"/>
        </w:rPr>
        <w:t>a ránk sugárzó égi láng</w:t>
      </w:r>
    </w:p>
    <w:p>
      <w:pPr>
        <w:pStyle w:val="Csakszveg"/>
        <w:rPr>
          <w:rFonts w:ascii="Times New Roman" w:hAnsi="Times New Roman" w:cs="Times New Roman"/>
          <w:sz w:val="24"/>
        </w:rPr>
      </w:pPr>
      <w:r>
        <w:rPr>
          <w:rFonts w:cs="Times New Roman" w:ascii="Times New Roman" w:hAnsi="Times New Roman"/>
          <w:sz w:val="24"/>
        </w:rPr>
        <w:t>jogunk az éghez hirde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öjj, Krisztus, jelenj meg nekünk,</w:t>
      </w:r>
    </w:p>
    <w:p>
      <w:pPr>
        <w:pStyle w:val="Csakszveg"/>
        <w:rPr>
          <w:rFonts w:ascii="Times New Roman" w:hAnsi="Times New Roman" w:cs="Times New Roman"/>
          <w:sz w:val="24"/>
        </w:rPr>
      </w:pPr>
      <w:r>
        <w:rPr>
          <w:rFonts w:cs="Times New Roman" w:ascii="Times New Roman" w:hAnsi="Times New Roman"/>
          <w:sz w:val="24"/>
        </w:rPr>
        <w:t>hisz benned látjuk Istenünk,</w:t>
      </w:r>
    </w:p>
    <w:p>
      <w:pPr>
        <w:pStyle w:val="Csakszveg"/>
        <w:rPr>
          <w:rFonts w:ascii="Times New Roman" w:hAnsi="Times New Roman" w:cs="Times New Roman"/>
          <w:sz w:val="24"/>
        </w:rPr>
      </w:pPr>
      <w:r>
        <w:rPr>
          <w:rFonts w:cs="Times New Roman" w:ascii="Times New Roman" w:hAnsi="Times New Roman"/>
          <w:sz w:val="24"/>
        </w:rPr>
        <w:t>s e boldog égi látomás</w:t>
      </w:r>
    </w:p>
    <w:p>
      <w:pPr>
        <w:pStyle w:val="Csakszveg"/>
        <w:rPr>
          <w:rFonts w:ascii="Times New Roman" w:hAnsi="Times New Roman" w:cs="Times New Roman"/>
          <w:sz w:val="24"/>
        </w:rPr>
      </w:pPr>
      <w:r>
        <w:rPr>
          <w:rFonts w:cs="Times New Roman" w:ascii="Times New Roman" w:hAnsi="Times New Roman"/>
          <w:sz w:val="24"/>
        </w:rPr>
        <w:t>ajkunkon zengő dalt fakasz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dők rendjét megtartva most</w:t>
      </w:r>
    </w:p>
    <w:p>
      <w:pPr>
        <w:pStyle w:val="Csakszveg"/>
        <w:rPr>
          <w:rFonts w:ascii="Times New Roman" w:hAnsi="Times New Roman" w:cs="Times New Roman"/>
          <w:sz w:val="24"/>
        </w:rPr>
      </w:pPr>
      <w:r>
        <w:rPr>
          <w:rFonts w:cs="Times New Roman" w:ascii="Times New Roman" w:hAnsi="Times New Roman"/>
          <w:sz w:val="24"/>
        </w:rPr>
        <w:t>a harmadik óránk során</w:t>
      </w:r>
    </w:p>
    <w:p>
      <w:pPr>
        <w:pStyle w:val="Csakszveg"/>
        <w:rPr>
          <w:rFonts w:ascii="Times New Roman" w:hAnsi="Times New Roman" w:cs="Times New Roman"/>
          <w:sz w:val="24"/>
        </w:rPr>
      </w:pPr>
      <w:r>
        <w:rPr>
          <w:rFonts w:cs="Times New Roman" w:ascii="Times New Roman" w:hAnsi="Times New Roman"/>
          <w:sz w:val="24"/>
        </w:rPr>
        <w:t>szálljon hozzád szívünk szava,</w:t>
      </w:r>
    </w:p>
    <w:p>
      <w:pPr>
        <w:pStyle w:val="Csakszveg"/>
        <w:rPr>
          <w:rFonts w:ascii="Times New Roman" w:hAnsi="Times New Roman" w:cs="Times New Roman"/>
          <w:sz w:val="24"/>
        </w:rPr>
      </w:pPr>
      <w:r>
        <w:rPr>
          <w:rFonts w:cs="Times New Roman" w:ascii="Times New Roman" w:hAnsi="Times New Roman"/>
          <w:sz w:val="24"/>
        </w:rPr>
        <w:t>hármas felségű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 szívünkben ma ugyanaz</w:t>
      </w:r>
    </w:p>
    <w:p>
      <w:pPr>
        <w:pStyle w:val="Csakszveg"/>
        <w:rPr>
          <w:rFonts w:ascii="Times New Roman" w:hAnsi="Times New Roman" w:cs="Times New Roman"/>
          <w:sz w:val="24"/>
        </w:rPr>
      </w:pPr>
      <w:r>
        <w:rPr>
          <w:rFonts w:cs="Times New Roman" w:ascii="Times New Roman" w:hAnsi="Times New Roman"/>
          <w:sz w:val="24"/>
        </w:rPr>
        <w:t>a Szentlélek vegyen lakást,</w:t>
      </w:r>
    </w:p>
    <w:p>
      <w:pPr>
        <w:pStyle w:val="Csakszveg"/>
        <w:rPr>
          <w:rFonts w:ascii="Times New Roman" w:hAnsi="Times New Roman" w:cs="Times New Roman"/>
          <w:sz w:val="24"/>
        </w:rPr>
      </w:pPr>
      <w:r>
        <w:rPr>
          <w:rFonts w:cs="Times New Roman" w:ascii="Times New Roman" w:hAnsi="Times New Roman"/>
          <w:sz w:val="24"/>
        </w:rPr>
        <w:t>ki egykor épp e napszakon</w:t>
      </w:r>
    </w:p>
    <w:p>
      <w:pPr>
        <w:pStyle w:val="Csakszveg"/>
        <w:rPr/>
      </w:pPr>
      <w:r>
        <w:rPr>
          <w:rFonts w:cs="Times New Roman" w:ascii="Times New Roman" w:hAnsi="Times New Roman"/>
          <w:sz w:val="24"/>
        </w:rPr>
        <w:t>a szent apostolokra szál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vetve ezt a kezdetet,</w:t>
      </w:r>
    </w:p>
    <w:p>
      <w:pPr>
        <w:pStyle w:val="Csakszveg"/>
        <w:rPr>
          <w:rFonts w:ascii="Times New Roman" w:hAnsi="Times New Roman" w:cs="Times New Roman"/>
          <w:sz w:val="24"/>
        </w:rPr>
      </w:pPr>
      <w:r>
        <w:rPr>
          <w:rFonts w:cs="Times New Roman" w:ascii="Times New Roman" w:hAnsi="Times New Roman"/>
          <w:sz w:val="24"/>
        </w:rPr>
        <w:t>egész világnak fénye lett,</w:t>
      </w:r>
    </w:p>
    <w:p>
      <w:pPr>
        <w:pStyle w:val="Csakszveg"/>
        <w:rPr>
          <w:rFonts w:ascii="Times New Roman" w:hAnsi="Times New Roman" w:cs="Times New Roman"/>
          <w:sz w:val="24"/>
        </w:rPr>
      </w:pPr>
      <w:r>
        <w:rPr>
          <w:rFonts w:cs="Times New Roman" w:ascii="Times New Roman" w:hAnsi="Times New Roman"/>
          <w:sz w:val="24"/>
        </w:rPr>
        <w:t>és mennyországot alapít,</w:t>
      </w:r>
    </w:p>
    <w:p>
      <w:pPr>
        <w:pStyle w:val="Csakszveg"/>
        <w:rPr>
          <w:rFonts w:ascii="Times New Roman" w:hAnsi="Times New Roman" w:cs="Times New Roman"/>
          <w:sz w:val="24"/>
        </w:rPr>
      </w:pPr>
      <w:r>
        <w:rPr>
          <w:rFonts w:cs="Times New Roman" w:ascii="Times New Roman" w:hAnsi="Times New Roman"/>
          <w:sz w:val="24"/>
        </w:rPr>
        <w:t>hol égi díja vár re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őt, ki jó Atyánk,</w:t>
      </w:r>
    </w:p>
    <w:p>
      <w:pPr>
        <w:pStyle w:val="Csakszveg"/>
        <w:rPr>
          <w:rFonts w:ascii="Times New Roman" w:hAnsi="Times New Roman" w:cs="Times New Roman"/>
          <w:sz w:val="24"/>
        </w:rPr>
      </w:pPr>
      <w:r>
        <w:rPr>
          <w:rFonts w:cs="Times New Roman" w:ascii="Times New Roman" w:hAnsi="Times New Roman"/>
          <w:sz w:val="24"/>
        </w:rPr>
        <w:t>és egyszülött örök Fiát,</w:t>
      </w:r>
    </w:p>
    <w:p>
      <w:pPr>
        <w:pStyle w:val="Csakszveg"/>
        <w:rPr>
          <w:rFonts w:ascii="Times New Roman" w:hAnsi="Times New Roman" w:cs="Times New Roman"/>
          <w:sz w:val="24"/>
        </w:rPr>
      </w:pPr>
      <w:r>
        <w:rPr>
          <w:rFonts w:cs="Times New Roman" w:ascii="Times New Roman" w:hAnsi="Times New Roman"/>
          <w:sz w:val="24"/>
        </w:rPr>
        <w:t>s a Szentlelket, ki vigaszunk</w:t>
      </w:r>
    </w:p>
    <w:p>
      <w:pPr>
        <w:pStyle w:val="Csakszveg"/>
        <w:rPr>
          <w:rFonts w:ascii="Times New Roman" w:hAnsi="Times New Roman" w:cs="Times New Roman"/>
          <w:sz w:val="24"/>
        </w:rPr>
      </w:pPr>
      <w:r>
        <w:rPr>
          <w:rFonts w:cs="Times New Roman" w:ascii="Times New Roman" w:hAnsi="Times New Roman"/>
          <w:sz w:val="24"/>
        </w:rPr>
        <w:t>meg nem szűnő időkön á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dallal az Urat,</w:t>
      </w:r>
    </w:p>
    <w:p>
      <w:pPr>
        <w:pStyle w:val="Csakszveg"/>
        <w:rPr>
          <w:rFonts w:ascii="Times New Roman" w:hAnsi="Times New Roman" w:cs="Times New Roman"/>
          <w:sz w:val="24"/>
        </w:rPr>
      </w:pPr>
      <w:r>
        <w:rPr>
          <w:rFonts w:cs="Times New Roman" w:ascii="Times New Roman" w:hAnsi="Times New Roman"/>
          <w:sz w:val="24"/>
        </w:rPr>
        <w:t>buzgó készséggel lelkesen:</w:t>
      </w:r>
    </w:p>
    <w:p>
      <w:pPr>
        <w:pStyle w:val="Csakszveg"/>
        <w:rPr>
          <w:rFonts w:ascii="Times New Roman" w:hAnsi="Times New Roman" w:cs="Times New Roman"/>
          <w:sz w:val="24"/>
        </w:rPr>
      </w:pPr>
      <w:r>
        <w:rPr>
          <w:rFonts w:cs="Times New Roman" w:ascii="Times New Roman" w:hAnsi="Times New Roman"/>
          <w:sz w:val="24"/>
        </w:rPr>
        <w:t>az óra, íme, délre jár</w:t>
      </w:r>
    </w:p>
    <w:p>
      <w:pPr>
        <w:pStyle w:val="Csakszveg"/>
        <w:rPr>
          <w:rFonts w:ascii="Times New Roman" w:hAnsi="Times New Roman" w:cs="Times New Roman"/>
          <w:sz w:val="24"/>
        </w:rPr>
      </w:pPr>
      <w:r>
        <w:rPr>
          <w:rFonts w:cs="Times New Roman" w:ascii="Times New Roman" w:hAnsi="Times New Roman"/>
          <w:sz w:val="24"/>
        </w:rPr>
        <w:t>s bennünket imádságra hív.</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szent idő: az áldozat,</w:t>
      </w:r>
    </w:p>
    <w:p>
      <w:pPr>
        <w:pStyle w:val="Csakszveg"/>
        <w:rPr>
          <w:rFonts w:ascii="Times New Roman" w:hAnsi="Times New Roman" w:cs="Times New Roman"/>
          <w:sz w:val="24"/>
        </w:rPr>
      </w:pPr>
      <w:r>
        <w:rPr>
          <w:rFonts w:cs="Times New Roman" w:ascii="Times New Roman" w:hAnsi="Times New Roman"/>
          <w:sz w:val="24"/>
        </w:rPr>
        <w:t>boldog Bárány, keresztre száll</w:t>
      </w:r>
    </w:p>
    <w:p>
      <w:pPr>
        <w:pStyle w:val="Csakszveg"/>
        <w:rPr/>
      </w:pPr>
      <w:r>
        <w:rPr>
          <w:rFonts w:cs="Times New Roman" w:ascii="Times New Roman" w:hAnsi="Times New Roman"/>
          <w:sz w:val="24"/>
        </w:rPr>
        <w:t>és híveit megváltva most</w:t>
      </w:r>
    </w:p>
    <w:p>
      <w:pPr>
        <w:pStyle w:val="Csakszveg"/>
        <w:rPr>
          <w:rFonts w:ascii="Times New Roman" w:hAnsi="Times New Roman" w:cs="Times New Roman"/>
          <w:sz w:val="24"/>
        </w:rPr>
      </w:pPr>
      <w:r>
        <w:rPr>
          <w:rFonts w:cs="Times New Roman" w:ascii="Times New Roman" w:hAnsi="Times New Roman"/>
          <w:sz w:val="24"/>
        </w:rPr>
        <w:t>dicsőségünket szerzi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 fénytől, mely tűzőn ragyog,</w:t>
      </w:r>
    </w:p>
    <w:p>
      <w:pPr>
        <w:pStyle w:val="Csakszveg"/>
        <w:rPr>
          <w:rFonts w:ascii="Times New Roman" w:hAnsi="Times New Roman" w:cs="Times New Roman"/>
          <w:sz w:val="24"/>
        </w:rPr>
      </w:pPr>
      <w:r>
        <w:rPr>
          <w:rFonts w:cs="Times New Roman" w:ascii="Times New Roman" w:hAnsi="Times New Roman"/>
          <w:sz w:val="24"/>
        </w:rPr>
        <w:t>homályba hull a déli ég:</w:t>
      </w:r>
    </w:p>
    <w:p>
      <w:pPr>
        <w:pStyle w:val="Csakszveg"/>
        <w:rPr>
          <w:rFonts w:ascii="Times New Roman" w:hAnsi="Times New Roman" w:cs="Times New Roman"/>
          <w:sz w:val="24"/>
        </w:rPr>
      </w:pPr>
      <w:r>
        <w:rPr>
          <w:rFonts w:cs="Times New Roman" w:ascii="Times New Roman" w:hAnsi="Times New Roman"/>
          <w:sz w:val="24"/>
        </w:rPr>
        <w:t>szívjuk szívünkbe lelkesen</w:t>
      </w:r>
    </w:p>
    <w:p>
      <w:pPr>
        <w:pStyle w:val="Csakszveg"/>
        <w:rPr>
          <w:rFonts w:ascii="Times New Roman" w:hAnsi="Times New Roman" w:cs="Times New Roman"/>
          <w:sz w:val="24"/>
        </w:rPr>
      </w:pPr>
      <w:r>
        <w:rPr>
          <w:rFonts w:cs="Times New Roman" w:ascii="Times New Roman" w:hAnsi="Times New Roman"/>
          <w:sz w:val="24"/>
        </w:rPr>
        <w:t>kegyelme lángját s ere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őt, ki jó Atyánk,</w:t>
      </w:r>
    </w:p>
    <w:p>
      <w:pPr>
        <w:pStyle w:val="Csakszveg"/>
        <w:rPr>
          <w:rFonts w:ascii="Times New Roman" w:hAnsi="Times New Roman" w:cs="Times New Roman"/>
          <w:sz w:val="24"/>
        </w:rPr>
      </w:pPr>
      <w:r>
        <w:rPr>
          <w:rFonts w:cs="Times New Roman" w:ascii="Times New Roman" w:hAnsi="Times New Roman"/>
          <w:sz w:val="24"/>
        </w:rPr>
        <w:t>és egyszülött örök Fiát,</w:t>
      </w:r>
    </w:p>
    <w:p>
      <w:pPr>
        <w:pStyle w:val="Csakszveg"/>
        <w:rPr>
          <w:rFonts w:ascii="Times New Roman" w:hAnsi="Times New Roman" w:cs="Times New Roman"/>
          <w:sz w:val="24"/>
        </w:rPr>
      </w:pPr>
      <w:r>
        <w:rPr>
          <w:rFonts w:cs="Times New Roman" w:ascii="Times New Roman" w:hAnsi="Times New Roman"/>
          <w:sz w:val="24"/>
        </w:rPr>
        <w:t>s a Szentlelket, ki vigaszunk</w:t>
      </w:r>
    </w:p>
    <w:p>
      <w:pPr>
        <w:pStyle w:val="Csakszveg"/>
        <w:rPr>
          <w:rFonts w:ascii="Times New Roman" w:hAnsi="Times New Roman" w:cs="Times New Roman"/>
          <w:sz w:val="24"/>
        </w:rPr>
      </w:pPr>
      <w:r>
        <w:rPr>
          <w:rFonts w:cs="Times New Roman" w:ascii="Times New Roman" w:hAnsi="Times New Roman"/>
          <w:sz w:val="24"/>
        </w:rPr>
        <w:t>meg nem szűnő időkön á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áromszor három óra már</w:t>
      </w:r>
    </w:p>
    <w:p>
      <w:pPr>
        <w:pStyle w:val="Csakszveg"/>
        <w:rPr>
          <w:rFonts w:ascii="Times New Roman" w:hAnsi="Times New Roman" w:cs="Times New Roman"/>
          <w:sz w:val="24"/>
        </w:rPr>
      </w:pPr>
      <w:r>
        <w:rPr>
          <w:rFonts w:cs="Times New Roman" w:ascii="Times New Roman" w:hAnsi="Times New Roman"/>
          <w:sz w:val="24"/>
        </w:rPr>
        <w:t>az Úr kegyelméből lejár:</w:t>
      </w:r>
    </w:p>
    <w:p>
      <w:pPr>
        <w:pStyle w:val="Csakszveg"/>
        <w:rPr>
          <w:rFonts w:ascii="Times New Roman" w:hAnsi="Times New Roman" w:cs="Times New Roman"/>
          <w:sz w:val="24"/>
        </w:rPr>
      </w:pPr>
      <w:r>
        <w:rPr>
          <w:rFonts w:cs="Times New Roman" w:ascii="Times New Roman" w:hAnsi="Times New Roman"/>
          <w:sz w:val="24"/>
        </w:rPr>
        <w:t>ki három és egy teljesen,</w:t>
      </w:r>
    </w:p>
    <w:p>
      <w:pPr>
        <w:pStyle w:val="Csakszveg"/>
        <w:rPr>
          <w:rFonts w:ascii="Times New Roman" w:hAnsi="Times New Roman" w:cs="Times New Roman"/>
          <w:sz w:val="24"/>
        </w:rPr>
      </w:pPr>
      <w:r>
        <w:rPr>
          <w:rFonts w:cs="Times New Roman" w:ascii="Times New Roman" w:hAnsi="Times New Roman"/>
          <w:sz w:val="24"/>
        </w:rPr>
        <w:t>őt áldjuk dallal lelkes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 szentséges titkait</w:t>
      </w:r>
    </w:p>
    <w:p>
      <w:pPr>
        <w:pStyle w:val="Csakszveg"/>
        <w:rPr>
          <w:rFonts w:ascii="Times New Roman" w:hAnsi="Times New Roman" w:cs="Times New Roman"/>
          <w:sz w:val="24"/>
        </w:rPr>
      </w:pPr>
      <w:r>
        <w:rPr>
          <w:rFonts w:cs="Times New Roman" w:ascii="Times New Roman" w:hAnsi="Times New Roman"/>
          <w:sz w:val="24"/>
        </w:rPr>
        <w:t>hűséggel tartsa tiszta szív:</w:t>
      </w:r>
    </w:p>
    <w:p>
      <w:pPr>
        <w:pStyle w:val="Csakszveg"/>
        <w:rPr>
          <w:rFonts w:ascii="Times New Roman" w:hAnsi="Times New Roman" w:cs="Times New Roman"/>
          <w:sz w:val="24"/>
        </w:rPr>
      </w:pPr>
      <w:r>
        <w:rPr>
          <w:rFonts w:cs="Times New Roman" w:ascii="Times New Roman" w:hAnsi="Times New Roman"/>
          <w:sz w:val="24"/>
        </w:rPr>
        <w:t>Szent Péter itt a mesterünk,</w:t>
      </w:r>
    </w:p>
    <w:p>
      <w:pPr>
        <w:pStyle w:val="Csakszveg"/>
        <w:rPr>
          <w:rFonts w:ascii="Times New Roman" w:hAnsi="Times New Roman" w:cs="Times New Roman"/>
          <w:sz w:val="24"/>
        </w:rPr>
      </w:pPr>
      <w:r>
        <w:rPr>
          <w:rFonts w:cs="Times New Roman" w:ascii="Times New Roman" w:hAnsi="Times New Roman"/>
          <w:sz w:val="24"/>
        </w:rPr>
        <w:t>gyógyító csodával taní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élekben zsoltározva így</w:t>
      </w:r>
    </w:p>
    <w:p>
      <w:pPr>
        <w:pStyle w:val="Csakszveg"/>
        <w:rPr>
          <w:rFonts w:ascii="Times New Roman" w:hAnsi="Times New Roman" w:cs="Times New Roman"/>
          <w:sz w:val="24"/>
        </w:rPr>
      </w:pPr>
      <w:r>
        <w:rPr>
          <w:rFonts w:cs="Times New Roman" w:ascii="Times New Roman" w:hAnsi="Times New Roman"/>
          <w:sz w:val="24"/>
        </w:rPr>
        <w:t>a szent apostolok nyomán,</w:t>
      </w:r>
    </w:p>
    <w:p>
      <w:pPr>
        <w:pStyle w:val="Csakszveg"/>
        <w:rPr>
          <w:rFonts w:ascii="Times New Roman" w:hAnsi="Times New Roman" w:cs="Times New Roman"/>
          <w:sz w:val="24"/>
        </w:rPr>
      </w:pPr>
      <w:r>
        <w:rPr>
          <w:rFonts w:cs="Times New Roman" w:ascii="Times New Roman" w:hAnsi="Times New Roman"/>
          <w:sz w:val="24"/>
        </w:rPr>
        <w:t>Krisztustól kérjünk általuk</w:t>
      </w:r>
    </w:p>
    <w:p>
      <w:pPr>
        <w:pStyle w:val="Csakszveg"/>
        <w:rPr>
          <w:rFonts w:ascii="Times New Roman" w:hAnsi="Times New Roman" w:cs="Times New Roman"/>
          <w:sz w:val="24"/>
        </w:rPr>
      </w:pPr>
      <w:r>
        <w:rPr>
          <w:rFonts w:cs="Times New Roman" w:ascii="Times New Roman" w:hAnsi="Times New Roman"/>
          <w:sz w:val="24"/>
        </w:rPr>
        <w:t>a gyenge lábnak új erő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ük őt, ki jó Atyánk,</w:t>
      </w:r>
    </w:p>
    <w:p>
      <w:pPr>
        <w:pStyle w:val="Csakszveg"/>
        <w:rPr/>
      </w:pPr>
      <w:r>
        <w:rPr>
          <w:rFonts w:cs="Times New Roman" w:ascii="Times New Roman" w:hAnsi="Times New Roman"/>
          <w:sz w:val="24"/>
        </w:rPr>
        <w:t>és egyszülött örök Fiát,</w:t>
      </w:r>
    </w:p>
    <w:p>
      <w:pPr>
        <w:pStyle w:val="Csakszveg"/>
        <w:rPr>
          <w:rFonts w:ascii="Times New Roman" w:hAnsi="Times New Roman" w:cs="Times New Roman"/>
          <w:sz w:val="24"/>
        </w:rPr>
      </w:pPr>
      <w:r>
        <w:rPr>
          <w:rFonts w:cs="Times New Roman" w:ascii="Times New Roman" w:hAnsi="Times New Roman"/>
          <w:sz w:val="24"/>
        </w:rPr>
        <w:t>s a Szentlelket, ki Vigaszunk</w:t>
      </w:r>
    </w:p>
    <w:p>
      <w:pPr>
        <w:pStyle w:val="Csakszveg"/>
        <w:rPr>
          <w:rFonts w:ascii="Times New Roman" w:hAnsi="Times New Roman" w:cs="Times New Roman"/>
          <w:sz w:val="24"/>
        </w:rPr>
      </w:pPr>
      <w:r>
        <w:rPr>
          <w:rFonts w:cs="Times New Roman" w:ascii="Times New Roman" w:hAnsi="Times New Roman"/>
          <w:sz w:val="24"/>
        </w:rPr>
        <w:t>meg nem szűnő időkön á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REGGELI ÉS AZ ESTI DICSÉRET ANTIFÓNÁ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17-től 23-ig</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 Reggeli és az Esti dicséret következő antifónáit a december 17-e és 23-a közötti hat köznapon mondjuk. December 17-én (vagy ha ez a nap vasárnap, december 18-án) azokkal az antifónákkal kezdünk, amelyek ezen a köznapon szerepelnek, s amint azt a Zsoltáros rész is jel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étf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Íme, eljön az Úr, a föld királyainak Fejedelme. Boldogok, akik készek arra, hogy eléje siessenek.</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Az Úrnak új dalt énekeljetek, dicséretét zengjék a föld határai!</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pPr>
      <w:r>
        <w:rPr>
          <w:rFonts w:cs="Times New Roman" w:ascii="Times New Roman" w:hAnsi="Times New Roman"/>
          <w:sz w:val="24"/>
        </w:rPr>
        <w:t>Amikor az Emberfia eljön, talál-e hitet a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Az Úr elhagyja szent hajlékát; eljön, hogy megszabadítsa népét.</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Erős városunk minékünk Sion, az üdvözítő lesz benne a kőfal és a sánc; nyissátok ki a kapukat, mert velünk az Isten,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pPr>
      <w:r>
        <w:rPr>
          <w:rFonts w:cs="Times New Roman" w:ascii="Times New Roman" w:hAnsi="Times New Roman"/>
          <w:sz w:val="24"/>
        </w:rPr>
        <w:t>Hadd ismerjük meg, Uram, utadat a földön és segítségedet az összes nemzete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d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Mindenható Istenünk Sionból jön közénk, hogy megszabadítsa népét.</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Nem hallgathatok Sion miatt, míg el nem jön igaz Megváltója, mint a hajnalfény.</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Az Úr Lelke nyugszik rajtam. Elküldött, hogy örömhírt vigyek a szegénye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ütörtö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Lelkem hozzád emelem, Uram; jöjj és szabadíts meg, Istenem, te vagy biztos menedékem.</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Uram, jutalmazd meg a benned bízókat, hogy prófétáid igazaknak bizonyuljanak!</w:t>
      </w:r>
    </w:p>
    <w:p>
      <w:pPr>
        <w:pStyle w:val="Csakszveg"/>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Urunk, tekints ránk végre-valahára, ne késlekedj, jöjj el szolgáidho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én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Az eljövendő Uralkodó Sionból érkezik: Urunknak, velünk lakó Istenünknek fogjuk őt nevezni.</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Legyetek állhatatosak, meglátjátok, fölétek hajlik az Úr segítő keze!</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Uramra tekintek, és megváltó Istenemet váro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omb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Istenünk a Libanon felől közeledik, ragyogása olyan, mint a napfény.</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Harmatozzatok, egek, onnan felülről, és ti, felhők, hullassátok közénk az Igazat! Nyíljék meg a föld, és teremje az üdvözítőt!</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Népem, készülj fel, siess az Úr elé, mert íme, eljön hozzá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géjét Jákobnak hirdeti az Úr,</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45, 1-13</w:t>
      </w:r>
    </w:p>
    <w:p>
      <w:pPr>
        <w:pStyle w:val="Csakszveg"/>
        <w:rPr>
          <w:rFonts w:ascii="Times New Roman" w:hAnsi="Times New Roman" w:cs="Times New Roman"/>
          <w:sz w:val="24"/>
        </w:rPr>
      </w:pPr>
      <w:r>
        <w:rPr>
          <w:rFonts w:cs="Times New Roman" w:ascii="Times New Roman" w:hAnsi="Times New Roman"/>
          <w:sz w:val="24"/>
        </w:rPr>
        <w:t>Az Úr Cirusz által szabadítja meg népét</w:t>
      </w:r>
    </w:p>
    <w:p>
      <w:pPr>
        <w:pStyle w:val="Csakszveg"/>
        <w:rPr>
          <w:rFonts w:ascii="Times New Roman" w:hAnsi="Times New Roman" w:cs="Times New Roman"/>
          <w:sz w:val="24"/>
        </w:rPr>
      </w:pPr>
      <w:r>
        <w:rPr>
          <w:rFonts w:cs="Times New Roman" w:ascii="Times New Roman" w:hAnsi="Times New Roman"/>
          <w:sz w:val="24"/>
        </w:rPr>
        <w:t>Az Úr így szól fölkentjéhez, Ciruszhoz, akinek megfogja a jobbját, hogy színe előtt meghódoltassa a nemzeteket, és megoldja a királyok derekán az övet; hogy megnyissa előtte az ajtókat, és ne maradjon egyetlen kapu se zárva:</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őtted megyek, és megalázom a magasságokat; összetöröm az érckapukat, és a vas-zárakat leütöm. Neked adom az elrejtett kincseket, és a rejtekhelyek gazdagságát, hogy megtudd: Én vagyok az Úr, Izrael Istene, aki neveden szólítalak.</w:t>
      </w:r>
    </w:p>
    <w:p>
      <w:pPr>
        <w:pStyle w:val="Csakszveg"/>
        <w:rPr>
          <w:rFonts w:ascii="Times New Roman" w:hAnsi="Times New Roman" w:cs="Times New Roman"/>
          <w:sz w:val="24"/>
        </w:rPr>
      </w:pPr>
      <w:r>
        <w:rPr>
          <w:rFonts w:cs="Times New Roman" w:ascii="Times New Roman" w:hAnsi="Times New Roman"/>
          <w:sz w:val="24"/>
        </w:rPr>
        <w:t>Szolgámért, Jákobért és választottamért, Izraelért szólítottalak a neveden. Dicső nevet adtam neked, bár nem ismertél. Én vagyok az Úr, és senki más! Rajtam kívül nincs más isten. Bár nem ismersz, mégis felövezlek, hogy napkelettől napnyugatig megtudják: rajtam kívül nincsen más.</w:t>
      </w:r>
    </w:p>
    <w:p>
      <w:pPr>
        <w:pStyle w:val="Csakszveg"/>
        <w:rPr>
          <w:rFonts w:ascii="Times New Roman" w:hAnsi="Times New Roman" w:cs="Times New Roman"/>
          <w:sz w:val="24"/>
        </w:rPr>
      </w:pPr>
      <w:r>
        <w:rPr>
          <w:rFonts w:cs="Times New Roman" w:ascii="Times New Roman" w:hAnsi="Times New Roman"/>
          <w:sz w:val="24"/>
        </w:rPr>
        <w:t>Én vagyok az Úr, és senki más! Én alkotom a világosságot és én teremtem a sötétséget; én szerzek jólétet, s én idézem elő a balsorsot is. Én, az Úr viszem ezt végbe, mind.</w:t>
      </w:r>
    </w:p>
    <w:p>
      <w:pPr>
        <w:pStyle w:val="Csakszveg"/>
        <w:rPr>
          <w:rFonts w:ascii="Times New Roman" w:hAnsi="Times New Roman" w:cs="Times New Roman"/>
          <w:sz w:val="24"/>
        </w:rPr>
      </w:pPr>
      <w:r>
        <w:rPr>
          <w:rFonts w:cs="Times New Roman" w:ascii="Times New Roman" w:hAnsi="Times New Roman"/>
          <w:sz w:val="24"/>
        </w:rPr>
        <w:t>Harmatozzatok, egek, onnan felülről, és ti, felhők, hullassátok közénk az Igazat! Nyíljék meg a föld, s teremje az üdvözítőt, és sarjadjon vele szabadulás is. Én, az Úr hozom ezt létre, mind.”</w:t>
      </w:r>
    </w:p>
    <w:p>
      <w:pPr>
        <w:pStyle w:val="Csakszveg"/>
        <w:rPr>
          <w:rFonts w:ascii="Times New Roman" w:hAnsi="Times New Roman" w:cs="Times New Roman"/>
          <w:sz w:val="24"/>
        </w:rPr>
      </w:pPr>
      <w:r>
        <w:rPr>
          <w:rFonts w:cs="Times New Roman" w:ascii="Times New Roman" w:hAnsi="Times New Roman"/>
          <w:sz w:val="24"/>
        </w:rPr>
        <w:t xml:space="preserve">Perbe szállhat-e alkotójával a cserép a föld cserepei közül? Mondhatja-e az agyag megmunkálójának: „Mit csinálsz?” És a mű: „Milyen ügyetlen vagy!” Jaj annak, aki azt mondja apjának: „Miért nemzel?” És az asszonynak: „Miért szülsz?” </w:t>
      </w:r>
    </w:p>
    <w:p>
      <w:pPr>
        <w:pStyle w:val="Csakszveg"/>
        <w:rPr>
          <w:rFonts w:ascii="Times New Roman" w:hAnsi="Times New Roman" w:cs="Times New Roman"/>
          <w:sz w:val="24"/>
        </w:rPr>
      </w:pPr>
      <w:r>
        <w:rPr>
          <w:rFonts w:cs="Times New Roman" w:ascii="Times New Roman" w:hAnsi="Times New Roman"/>
          <w:sz w:val="24"/>
        </w:rPr>
        <w:t>Ezt mondja az Úr, Izrael Szentje és Teremtője: „Rátok tartozik-e, hogy gyermekeim jövője felől kérdezzetek, vagy hogy meghatározzátok: mit tegyen a kezem? Nézzétek: én alkottam a földet, és én teremtettem az embert is, aki lakja. Az én kezem terjesztette ki az egeket, és én sorakoztattam fel minden seregüket. Én támasztottam, hogy győzelmet arasson, és minden útját elegyengettem. Ő majd felépíti városomat, és visszahozza száműzöttjeimet váltságdíj és ajándékok nélkül.” A Seregek Ura mondja ezt íg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45, 8; vö. 16,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rmatozzatok egek, onnan felülről, és ti, felhők hullassátok közénk az Igazat! * Nyíljék meg a föld, és teremje az üdvözítő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Uram, küldd el a Bárányt, a földkerekség Urát, a sivatagon át, Sion leányának hegyéhez! * Nyíljék meg.</w:t>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gy Szent Leó pápa level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p. 31, 2-3: PL 54, 791-793)</w:t>
      </w:r>
    </w:p>
    <w:p>
      <w:pPr>
        <w:pStyle w:val="Csakszveg"/>
        <w:rPr>
          <w:rFonts w:ascii="Times New Roman" w:hAnsi="Times New Roman" w:cs="Times New Roman"/>
          <w:sz w:val="24"/>
        </w:rPr>
      </w:pPr>
      <w:r>
        <w:rPr>
          <w:rFonts w:cs="Times New Roman" w:ascii="Times New Roman" w:hAnsi="Times New Roman"/>
          <w:sz w:val="24"/>
        </w:rPr>
        <w:t>Megváltásunk titk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mmit sem használ nekünk, ha csak azt mondjuk, hogy Urunk, a Boldogságos Szűz Mária Fia igazi és tökéletes ember, és ugyanakkor nem hisszük, hogy ő az az ember, akit az evangéliumok meghirdetnek.</w:t>
      </w:r>
    </w:p>
    <w:p>
      <w:pPr>
        <w:pStyle w:val="Csakszveg"/>
        <w:rPr>
          <w:rFonts w:ascii="Times New Roman" w:hAnsi="Times New Roman" w:cs="Times New Roman"/>
          <w:sz w:val="24"/>
        </w:rPr>
      </w:pPr>
      <w:r>
        <w:rPr>
          <w:rFonts w:cs="Times New Roman" w:ascii="Times New Roman" w:hAnsi="Times New Roman"/>
          <w:sz w:val="24"/>
        </w:rPr>
        <w:t>Máténál ugyanis ezt olvassuk: Jézus Krisztus nemzetségtáblája, aki Ábrahám fiának, Dávidnak volt a fia (Mt 1, 1), és emberi származását úgy mondja el időrendben, hogy a nemzetségek sorát egészen Józsefig vezeti le, akinek az Úr Anyja volt a jegyese.</w:t>
      </w:r>
    </w:p>
    <w:p>
      <w:pPr>
        <w:pStyle w:val="Csakszveg"/>
        <w:rPr>
          <w:rFonts w:ascii="Times New Roman" w:hAnsi="Times New Roman" w:cs="Times New Roman"/>
          <w:sz w:val="24"/>
        </w:rPr>
      </w:pPr>
      <w:r>
        <w:rPr>
          <w:rFonts w:cs="Times New Roman" w:ascii="Times New Roman" w:hAnsi="Times New Roman"/>
          <w:sz w:val="24"/>
        </w:rPr>
        <w:t>Lukács viszont fordítva mondja el a nemzetségsort. Így az emberi nem őséhez tér vissza, és kimutatja, hogy az első Ádám és az új Ádám ugyanazzal az emberi természettel rendelkezik.</w:t>
      </w:r>
    </w:p>
    <w:p>
      <w:pPr>
        <w:pStyle w:val="Csakszveg"/>
        <w:rPr>
          <w:rFonts w:ascii="Times New Roman" w:hAnsi="Times New Roman" w:cs="Times New Roman"/>
          <w:sz w:val="24"/>
        </w:rPr>
      </w:pPr>
      <w:r>
        <w:rPr>
          <w:rFonts w:cs="Times New Roman" w:ascii="Times New Roman" w:hAnsi="Times New Roman"/>
          <w:sz w:val="24"/>
        </w:rPr>
        <w:t>Az Isten Fia az ő mindenhatósága folytán úgy is taníthatta volna az embereket és úgy is üdvözíthette volna őket, ha csak úgy jelent volna meg a világon, mint ahogy az ősatyáknak és a prófétáknak megjelent látható alakban, amikor Jákobbal küzdött, vagy szólt az emberekhez, vagy amikor mint vendég látogatta meg őket, sőt együtt is étkezett velük.</w:t>
      </w:r>
    </w:p>
    <w:p>
      <w:pPr>
        <w:pStyle w:val="Csakszveg"/>
        <w:rPr>
          <w:rFonts w:ascii="Times New Roman" w:hAnsi="Times New Roman" w:cs="Times New Roman"/>
          <w:sz w:val="24"/>
        </w:rPr>
      </w:pPr>
      <w:r>
        <w:rPr>
          <w:rFonts w:cs="Times New Roman" w:ascii="Times New Roman" w:hAnsi="Times New Roman"/>
          <w:sz w:val="24"/>
        </w:rPr>
        <w:t>De mindezek a megjelenések csak előképei voltak annak az Embernek, akinek az ősatyáktól való igazi emberi származását titokzatos módon előre megjövendölték.</w:t>
      </w:r>
    </w:p>
    <w:p>
      <w:pPr>
        <w:pStyle w:val="Csakszveg"/>
        <w:rPr>
          <w:rFonts w:ascii="Times New Roman" w:hAnsi="Times New Roman" w:cs="Times New Roman"/>
          <w:sz w:val="24"/>
        </w:rPr>
      </w:pPr>
      <w:r>
        <w:rPr>
          <w:rFonts w:cs="Times New Roman" w:ascii="Times New Roman" w:hAnsi="Times New Roman"/>
          <w:sz w:val="24"/>
        </w:rPr>
        <w:t>Éppen ezért nem is hozhatták létre ezek az előképek a mi öröktől fogva elhatározott helyreállításunk biztosítékát, mivel még nem szállt le a Szentlélek a Szent Szűzre és a Magasságbeli ereje sem borította még el őt; hogy az ő szűzi méhében – ahol a Bölcsesség építi házát – testté legyen az Ige, hogy így az isteni és a szolgai természet egy személyben egyesüljön, és így időben szülessék az idők Teremtője; és aki által lett minden, maga is a mindenek közé szülessék.</w:t>
      </w:r>
    </w:p>
    <w:p>
      <w:pPr>
        <w:pStyle w:val="Csakszveg"/>
        <w:rPr>
          <w:rFonts w:ascii="Times New Roman" w:hAnsi="Times New Roman" w:cs="Times New Roman"/>
          <w:sz w:val="24"/>
        </w:rPr>
      </w:pPr>
      <w:r>
        <w:rPr>
          <w:rFonts w:cs="Times New Roman" w:ascii="Times New Roman" w:hAnsi="Times New Roman"/>
          <w:sz w:val="24"/>
        </w:rPr>
        <w:t>Ha ugyanis ez az új Ember, a bűnös testhez hasonló alakban (Róm 8, 3) föl nem vette volna mulandóságunkat; és aki az Atyával egylényegű, az nem tartotta volna magához illőnek, hogy egytermészetű legyen az édesanyjával is, és így emberi természetünket – a bűn kivételével – önmagával egyesítse, akkor mi még mindannyian a sátán igájában sínylődnénk. Nem élvezhetnénk a Győztes diadalát, ha e győzelmét nem a mi természetünkben aratta volna.</w:t>
      </w:r>
    </w:p>
    <w:p>
      <w:pPr>
        <w:pStyle w:val="Csakszveg"/>
        <w:rPr>
          <w:rFonts w:ascii="Times New Roman" w:hAnsi="Times New Roman" w:cs="Times New Roman"/>
          <w:sz w:val="24"/>
        </w:rPr>
      </w:pPr>
      <w:r>
        <w:rPr>
          <w:rFonts w:cs="Times New Roman" w:ascii="Times New Roman" w:hAnsi="Times New Roman"/>
          <w:sz w:val="24"/>
        </w:rPr>
        <w:t>Ebből a csodálatraméltó egységből lett azután világosan érthetővé az újjászületés biztosítéka is, hiszen a keresztség által mi is ugyanabban a Szentlélekben születtünk lelkileg újjá, mint aki által Krisztus Urunk fogantatott és született.</w:t>
      </w:r>
    </w:p>
    <w:p>
      <w:pPr>
        <w:pStyle w:val="Csakszveg"/>
        <w:rPr>
          <w:rFonts w:ascii="Times New Roman" w:hAnsi="Times New Roman" w:cs="Times New Roman"/>
          <w:sz w:val="24"/>
        </w:rPr>
      </w:pPr>
      <w:r>
        <w:rPr>
          <w:rFonts w:cs="Times New Roman" w:ascii="Times New Roman" w:hAnsi="Times New Roman"/>
          <w:sz w:val="24"/>
        </w:rPr>
        <w:t>Ezért mondja az evangélista a hívőkről: akik nem a vérnek vagy a testnek a vágyából, s nem is a férfi akaratából, hanem Istenből születtek (Jn 1,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ÁLASZOS ÉNEK </w:t>
        <w:tab/>
        <w:t>Vö. 11, 10; Lk 1, 3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Íme, eljön Izáj ivadéka a népek üdvösségére, keresni fogják a pogány nemzetek: * És dicsőséges lesz az ő nev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z Úristen neki adja atyjának, Dávidnak trónját, és uralkodni fog Jákob házán örökké. * És dicsőséges.</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1, 1-3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essző kél majd Izáj törzsökéből, és hajtás sarjad gyökeréből. Az Úr Lelke nyugszik rajta: a bölcsesség és az értelem lelke; a tanács és az erősség lelke; a tudás és a jámborság lelke, s eltölti őt az Úr félelmének lel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Tudjátok meg, hogy közel van az Isten országa. Bizony mondom nektek: Nem késik már soká!</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a mi mennyei Atyánk öröktől fogva elhatározta, hogy üdvösségre vezeti népét. Kérjük őt, és mondjuk: Urunk, őrizd népedet!</w:t>
      </w:r>
    </w:p>
    <w:p>
      <w:pPr>
        <w:pStyle w:val="Csakszveg"/>
        <w:rPr>
          <w:rFonts w:ascii="Times New Roman" w:hAnsi="Times New Roman" w:cs="Times New Roman"/>
          <w:sz w:val="24"/>
        </w:rPr>
      </w:pPr>
      <w:r>
        <w:rPr>
          <w:rFonts w:cs="Times New Roman" w:ascii="Times New Roman" w:hAnsi="Times New Roman"/>
          <w:sz w:val="24"/>
        </w:rPr>
        <w:t>Atyánk, te megígérted, hogy Egyházad az életszentség termőföldje lesz,</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őrizd meg népedet életszentségben!</w:t>
      </w:r>
    </w:p>
    <w:p>
      <w:pPr>
        <w:pStyle w:val="Csakszveg"/>
        <w:rPr>
          <w:rFonts w:ascii="Times New Roman" w:hAnsi="Times New Roman" w:cs="Times New Roman"/>
          <w:sz w:val="24"/>
        </w:rPr>
      </w:pPr>
      <w:r>
        <w:rPr>
          <w:rFonts w:cs="Times New Roman" w:ascii="Times New Roman" w:hAnsi="Times New Roman"/>
          <w:sz w:val="24"/>
        </w:rPr>
        <w:t>Atyánk, add, hogy vonzó legyen tanításod az emberek előt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erősítsd meg híveidet, ne érezzék tehernek a keresztény életet!</w:t>
      </w:r>
    </w:p>
    <w:p>
      <w:pPr>
        <w:pStyle w:val="Csakszveg"/>
        <w:rPr>
          <w:rFonts w:ascii="Times New Roman" w:hAnsi="Times New Roman" w:cs="Times New Roman"/>
          <w:sz w:val="24"/>
        </w:rPr>
      </w:pPr>
      <w:r>
        <w:rPr>
          <w:rFonts w:cs="Times New Roman" w:ascii="Times New Roman" w:hAnsi="Times New Roman"/>
          <w:sz w:val="24"/>
        </w:rPr>
        <w:t>Őrizd meg bennünk szereteted Lelké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hozzánk érkező szent Fiad irgalmát elnyerjük!</w:t>
      </w:r>
    </w:p>
    <w:p>
      <w:pPr>
        <w:pStyle w:val="Csakszveg"/>
        <w:rPr>
          <w:rFonts w:ascii="Times New Roman" w:hAnsi="Times New Roman" w:cs="Times New Roman"/>
          <w:sz w:val="24"/>
        </w:rPr>
      </w:pPr>
      <w:r>
        <w:rPr>
          <w:rFonts w:cs="Times New Roman" w:ascii="Times New Roman" w:hAnsi="Times New Roman"/>
          <w:sz w:val="24"/>
        </w:rPr>
        <w:t>Kegyelemosztó Istenünk, tégy minket mindvégig állhatatossá,</w:t>
      </w:r>
    </w:p>
    <w:p>
      <w:pPr>
        <w:pStyle w:val="Csakszveg"/>
        <w:rPr/>
      </w:pPr>
      <w:r>
        <w:rPr>
          <w:rFonts w:cs="Times New Roman" w:ascii="Times New Roman" w:hAnsi="Times New Roman"/>
          <w:sz w:val="24"/>
        </w:rPr>
        <w:t xml:space="preserve"> – </w:t>
      </w:r>
      <w:r>
        <w:rPr>
          <w:rFonts w:cs="Times New Roman" w:ascii="Times New Roman" w:hAnsi="Times New Roman"/>
          <w:sz w:val="24"/>
        </w:rPr>
        <w:t>hogy az Úr Jézus Krisztus eljövetelének napjára készen állj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remtő és megváltó Istenünk, akinek akaratából a Szűzanya méhében testet öltött az örök Ige, méltasd figyelemre kérésünket. Engedd, hogy egyszülött Fiad, aki emberi életünket vállalta, adjon részt nekünk isteni életéből.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az Úr sarjadéka ékes lesz és dicsőséges. És a föld gyümölcse díszére és dicsőségére lesz azoknak, akik Izraelből megmaradna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Sionból megmenekül, és Jeruzsálemből életben marad, azt mind szentnek hívják majd, és följegyzik Jeruzsálemben az élők közé.</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1,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nt a föld növényzetet sarjaszt, és amint a kert veteményt növel, úgy sarjaszt az Isten igazságot és dicsőséget minden nemzet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essz 5, 23-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ékesség Istene szenteljen meg benneteket, hogy tökéletesek legyetek. Őrizze meg szellemeteket, lelketeket és testeteket feddhetetlenül Urunk, Jézus Krisztus eljöveteléig! Aki meghívott benneteket, az hűséges, és végbe is vis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Ó, Bölcsesség! Te a magasságbeli Isten ajkán születtél, erőddel elérsz a világ egyik végétől a másikig, és üdvösen igazgatod a világmindenséget: jöjj, taníts meg minket okosan él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jjongó örömmel várjuk mindnyájan Krisztust, és hívjuk: Jöjj, Urunk, ne késlekedjél!</w:t>
      </w:r>
    </w:p>
    <w:p>
      <w:pPr>
        <w:pStyle w:val="Csakszveg"/>
        <w:rPr/>
      </w:pPr>
      <w:r>
        <w:rPr>
          <w:rFonts w:cs="Times New Roman" w:ascii="Times New Roman" w:hAnsi="Times New Roman"/>
          <w:sz w:val="24"/>
        </w:rPr>
        <w:t>Örömmel várjuk érkezésed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Te, aki az idő kezdete előtt léteze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hogy az üdvösség útján járjunk földi életünk idején!</w:t>
      </w:r>
    </w:p>
    <w:p>
      <w:pPr>
        <w:pStyle w:val="Csakszveg"/>
        <w:rPr>
          <w:rFonts w:ascii="Times New Roman" w:hAnsi="Times New Roman" w:cs="Times New Roman"/>
          <w:sz w:val="24"/>
        </w:rPr>
      </w:pPr>
      <w:r>
        <w:rPr>
          <w:rFonts w:cs="Times New Roman" w:ascii="Times New Roman" w:hAnsi="Times New Roman"/>
          <w:sz w:val="24"/>
        </w:rPr>
        <w:t>Te teremtetted a világot és mindent, ami benne é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és mentsd meg kezed alkotását!</w:t>
      </w:r>
    </w:p>
    <w:p>
      <w:pPr>
        <w:pStyle w:val="Csakszveg"/>
        <w:rPr/>
      </w:pPr>
      <w:r>
        <w:rPr>
          <w:rFonts w:cs="Times New Roman" w:ascii="Times New Roman" w:hAnsi="Times New Roman"/>
          <w:sz w:val="24"/>
        </w:rPr>
        <w:t>Te nem vetetted meg halandó természetü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és ragadj ki minket a halál hatalmából!</w:t>
      </w:r>
    </w:p>
    <w:p>
      <w:pPr>
        <w:pStyle w:val="Csakszveg"/>
        <w:rPr>
          <w:rFonts w:ascii="Times New Roman" w:hAnsi="Times New Roman" w:cs="Times New Roman"/>
          <w:sz w:val="24"/>
        </w:rPr>
      </w:pPr>
      <w:r>
        <w:rPr>
          <w:rFonts w:cs="Times New Roman" w:ascii="Times New Roman" w:hAnsi="Times New Roman"/>
          <w:sz w:val="24"/>
        </w:rPr>
        <w:t>Te azért jöttél, hogy minél teljesebb életünk legye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és ajándékozd nekünk örök életedet!</w:t>
      </w:r>
    </w:p>
    <w:p>
      <w:pPr>
        <w:pStyle w:val="Csakszveg"/>
        <w:rPr>
          <w:rFonts w:ascii="Times New Roman" w:hAnsi="Times New Roman" w:cs="Times New Roman"/>
          <w:sz w:val="24"/>
        </w:rPr>
      </w:pPr>
      <w:r>
        <w:rPr>
          <w:rFonts w:cs="Times New Roman" w:ascii="Times New Roman" w:hAnsi="Times New Roman"/>
          <w:sz w:val="24"/>
        </w:rPr>
        <w:t>Te minden embert egyesíteni akartál, hogy eljusson országodb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és gyűjtsd egybe azokat, akik látni szeretnék arcod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remtő és megváltó Istenünk, akinek akaratából a Szűzanya méhében testet öltött az örök Ige, méltasd figyelemre kérésünket. Engedd, hogy egyszülött Fiad, aki emberi életünket vállalta, adjon részt nekünk isteni életéből.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ézzetek föl, és emeljétek föl fejete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rt elérkezett megváltástok ide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46, 1-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és Babilon bálványai</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Leroskad Bel, összetörik Nebó. Bálványaikat állatokra, barmok hátára rakják, úgy viszik súlyos teherként, kimerült állatok hátán. De leroskadnak a bálványok, mind térdre rogynak, nem tudják megszabadítani azokat, akik viszik őket, sőt maguk is fogságba jutnak.</w:t>
      </w:r>
    </w:p>
    <w:p>
      <w:pPr>
        <w:pStyle w:val="Csakszveg"/>
        <w:rPr>
          <w:rFonts w:ascii="Times New Roman" w:hAnsi="Times New Roman" w:cs="Times New Roman"/>
          <w:sz w:val="24"/>
        </w:rPr>
      </w:pPr>
      <w:r>
        <w:rPr>
          <w:rFonts w:cs="Times New Roman" w:ascii="Times New Roman" w:hAnsi="Times New Roman"/>
          <w:sz w:val="24"/>
        </w:rPr>
        <w:t>Hallgassatok ide, Jákob háza, és ti mindnyájan, akik Izrael házából megmaradtatok, akiket anyátok méhétől fogva hordozok, akiknek terhét az anyaöltől kezdve viselem. Én öreg korotokig ugyanaz maradok, s míg meg nem őszültök, hordozlak titeket. Mint eddig is tettem, továbbra is viszlek, fenntartalak és megmentelek benneteket.</w:t>
      </w:r>
    </w:p>
    <w:p>
      <w:pPr>
        <w:pStyle w:val="Csakszveg"/>
        <w:rPr>
          <w:rFonts w:ascii="Times New Roman" w:hAnsi="Times New Roman" w:cs="Times New Roman"/>
          <w:sz w:val="24"/>
        </w:rPr>
      </w:pPr>
      <w:r>
        <w:rPr>
          <w:rFonts w:cs="Times New Roman" w:ascii="Times New Roman" w:hAnsi="Times New Roman"/>
          <w:sz w:val="24"/>
        </w:rPr>
        <w:t>Kivel vethettek egybe, és kivel mérhettek össze? Ki mellé állíthattok oda, kihez hasonlíthattok? Azok, akik kiöntik az aranyat erszényükből, és lemérik mérlegen az ezüstöt, aranyművest fogadnak, hogy istent csináljon nekik, aztán leborulnak előtte és imádják. Majd vállukra veszik és úgy cipelik, aztán leteszik állványára, hogy veszteg maradjon. Nem is mozdul el helyéről; ha kiáltanak hozzá, nem felel, a nyomorúságtól nem ment meg senkit.</w:t>
      </w:r>
    </w:p>
    <w:p>
      <w:pPr>
        <w:pStyle w:val="Csakszveg"/>
        <w:rPr>
          <w:rFonts w:ascii="Times New Roman" w:hAnsi="Times New Roman" w:cs="Times New Roman"/>
          <w:sz w:val="24"/>
        </w:rPr>
      </w:pPr>
      <w:r>
        <w:rPr>
          <w:rFonts w:cs="Times New Roman" w:ascii="Times New Roman" w:hAnsi="Times New Roman"/>
          <w:sz w:val="24"/>
        </w:rPr>
        <w:t>Gondoljatok erre, és szégyenkezzetek, vegyétek szívetekre, ti pártütők! Emlékezzetek a régmúlt időkre, hogy én vagyok az Isten, és nincsen más; hogy nincs senki hozzám hasonló.</w:t>
      </w:r>
    </w:p>
    <w:p>
      <w:pPr>
        <w:pStyle w:val="Csakszveg"/>
        <w:rPr>
          <w:rFonts w:ascii="Times New Roman" w:hAnsi="Times New Roman" w:cs="Times New Roman"/>
          <w:sz w:val="24"/>
        </w:rPr>
      </w:pPr>
      <w:r>
        <w:rPr>
          <w:rFonts w:cs="Times New Roman" w:ascii="Times New Roman" w:hAnsi="Times New Roman"/>
          <w:sz w:val="24"/>
        </w:rPr>
        <w:t>Én kezdettől fogva kijelentettem a jövendőt, és előre megmondtam, amik meg se történtek még. Azt mondom: Tervem valóra válik, és amit akarok, mindent végbeviszek. Elhívom kelet felől a ragadozó madarat, messze földről a kiválasztott férfit. Ahogy mondom, úgy teszek; mihelyt eltervezem, már végre is hajtom.</w:t>
      </w:r>
    </w:p>
    <w:p>
      <w:pPr>
        <w:pStyle w:val="Csakszveg"/>
        <w:rPr>
          <w:rFonts w:ascii="Times New Roman" w:hAnsi="Times New Roman" w:cs="Times New Roman"/>
          <w:sz w:val="24"/>
        </w:rPr>
      </w:pPr>
      <w:r>
        <w:rPr>
          <w:rFonts w:cs="Times New Roman" w:ascii="Times New Roman" w:hAnsi="Times New Roman"/>
          <w:sz w:val="24"/>
        </w:rPr>
        <w:t>Hallgassatok hát ide, ti csüggedt szívűek, akik úgy érzitek: messze van még a győzelem. Közel hozom győzelmemet, már nincs is messze, és nem késik szabadításom. Szabadulást szerzek Sionnak, és dicsőséget adok Izrae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46, 12.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llgassatok hát ide, ti csüggedt szívűek, akik úgy érzitek: messze van még a győzelem: * Szabadulást szerzek Sionnak, és dicsőséget adok Izraeln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Közel hozom győzelmemet, már nincs is messze, és nem késik szabadításom. * Szabadulást szerz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Diognétoszhoz írt levél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ap. 8, 5 - 9, 6: Funk 1, 325-32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a Fiú által nyilatkoztatta ki szeretet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mberek közül senki sem látta Istent, és ki sem nyilvánította senki, hanem ő maga nyilatkoztatta ki magát. A hit által mutatta ki magát; csak a hit által lett az Isten láthatóvá. Mert a mi Urunk, a mindenható Isten, aki mindent teremtett és a maga helyére állított, nemcsak emberszerető volt, hanem hosszan tűrő is. Valójában mindig ilyen volt, és ilyen is marad: bőkezű és jóságos, harag nélküli és igazmondó, hiszen egyedül ő jó igazán. Azonban ami nagy és kimondhatatlan gondolat megfogant benne, azt egyedül csak a Fiúval közölte.</w:t>
      </w:r>
    </w:p>
    <w:p>
      <w:pPr>
        <w:pStyle w:val="Csakszveg"/>
        <w:rPr>
          <w:rFonts w:ascii="Times New Roman" w:hAnsi="Times New Roman" w:cs="Times New Roman"/>
          <w:sz w:val="24"/>
        </w:rPr>
      </w:pPr>
      <w:r>
        <w:rPr>
          <w:rFonts w:cs="Times New Roman" w:ascii="Times New Roman" w:hAnsi="Times New Roman"/>
          <w:sz w:val="24"/>
        </w:rPr>
        <w:t>Amíg titokban tartotta és őrizte bölcsen saját tervét, úgy látszott, mintha nem is törődne az emberekkel; de miután szeretett Fia által kinyilatkoztatta és közzétette, amit kezdettől fogva készített, egyben mindent megadott nekünk: egyrészt, hogy éljünk az általa adott javakkal, másrészt, hogy lássuk és értsük mindazt, amit még csak remélni sem mert volna soha senki.</w:t>
      </w:r>
    </w:p>
    <w:p>
      <w:pPr>
        <w:pStyle w:val="Csakszveg"/>
        <w:rPr/>
      </w:pPr>
      <w:r>
        <w:rPr>
          <w:rFonts w:cs="Times New Roman" w:ascii="Times New Roman" w:hAnsi="Times New Roman"/>
          <w:sz w:val="24"/>
        </w:rPr>
        <w:t>Miután tehát ő a Fiúval mindent elhatározott, egészen a legvégső időkig megengedte azt is, hogy akaratunkat a rendetlen indulatok félrevezessék és letérjünk a helyes útról a gyönyörök és élvezetek miatt.  Egyáltalán nem örült bűneinknek, csak eltűrte azokat. Nem is hagyta jóvá a gonoszság idejét, hanem megteremtette az igazság jelen idejét azért, hogy míg az elmúlt idő alatt megbizonyosodhattunk arról, hogy saját tetteink alapján méltatlanok vagyunk az életre, most Isten jósága folytán elérhessük azt; és míg nyilvánvalóvá tettük, hogy a magunk erejével nem mehetünk be Isten országába, most Isten erejével bejuthassunk oda.</w:t>
      </w:r>
    </w:p>
    <w:p>
      <w:pPr>
        <w:pStyle w:val="Csakszveg"/>
        <w:rPr>
          <w:rFonts w:ascii="Times New Roman" w:hAnsi="Times New Roman" w:cs="Times New Roman"/>
          <w:sz w:val="24"/>
        </w:rPr>
      </w:pPr>
      <w:r>
        <w:rPr>
          <w:rFonts w:cs="Times New Roman" w:ascii="Times New Roman" w:hAnsi="Times New Roman"/>
          <w:sz w:val="24"/>
        </w:rPr>
        <w:t>Mikor tehát betellett gonoszságunk mértéke és világos lett, hogy ennek gyümölcseként a szenvedés és a halál fenyeget, elközelgett az idő, melyet Isten elrendelt kegyelmének és hatalmának kinyilvánítására (ó, milyen mérhetetlen az Isten emberszeretete és jósága!), nem gyűlölt minket, nem is vetett el, sem bosszút nem állt rajtunk, hanem békével eltűrt, elviselt minket, irgalomból magára vette bűneinket, saját Fiát adta oda értünk váltságdíjként: a szentet a bűnösökért, az ártatlant a rosszakért, az igazat a gonoszokért, a romolhatatlant a romlottakért, a halhatatlant a halandókért. Mert mi fedhette volna el bűneinket, ha nem az ő igazsága? Ki másban juthattunk volna mi, istentelenek és gonoszok a megigazuláshoz, ha nem egyedül Isten Fia révén?</w:t>
      </w:r>
    </w:p>
    <w:p>
      <w:pPr>
        <w:pStyle w:val="Csakszveg"/>
        <w:rPr>
          <w:rFonts w:ascii="Times New Roman" w:hAnsi="Times New Roman" w:cs="Times New Roman"/>
          <w:sz w:val="24"/>
        </w:rPr>
      </w:pPr>
      <w:r>
        <w:rPr>
          <w:rFonts w:cs="Times New Roman" w:ascii="Times New Roman" w:hAnsi="Times New Roman"/>
          <w:sz w:val="24"/>
        </w:rPr>
        <w:t>Micsoda fönséges csere, milyen kifürkészhetetlen az az intézkedés, milyen váratlan a jótétemény: hogy sokak gonoszsága eltűnik az Egy Igazban, és Egynek igaz volta által sok gonosz megigazu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 xml:space="preserve"> ApCsel 4, 12; Iz 9,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incs üdvösség senki másban; * Mert nem adatott más név az ég alatt az embereknek, amelyben üdvözülhetnén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Így fogják hívni: Csodálatos Tanácsadó, Erős Isten, Örök Atya, Béke Fejedelme. * Mert nem adatott.</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13,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tt az óra, hogy fölébredjünk az álomból: üdvösségünk közelebb van, mint amikor hívők lettünk. Múlóban az éjszaka, a nappal pedig közel. Vessük hát le a sötétség tetteit, és öltsük fel a világosság fegyvere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Virrasztó szívvel várakozzatok: közel van már Urunk,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A mi Urunk Jézus Krisztust, az élők és holtak bíráját imádságos lélekkel kérjük: Jöjj el, Urunk, Jézus!</w:t>
      </w:r>
    </w:p>
    <w:p>
      <w:pPr>
        <w:pStyle w:val="Csakszveg"/>
        <w:rPr>
          <w:rFonts w:ascii="Times New Roman" w:hAnsi="Times New Roman" w:cs="Times New Roman"/>
          <w:sz w:val="24"/>
        </w:rPr>
      </w:pPr>
      <w:r>
        <w:rPr>
          <w:rFonts w:cs="Times New Roman" w:ascii="Times New Roman" w:hAnsi="Times New Roman"/>
          <w:sz w:val="24"/>
        </w:rPr>
        <w:t>Krisztus Urunk, te eljöttél, hogy üdvözítsd a bűnösö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védelmezz minket a kísértés minden támadása ellen!</w:t>
      </w:r>
    </w:p>
    <w:p>
      <w:pPr>
        <w:pStyle w:val="Csakszveg"/>
        <w:rPr>
          <w:rFonts w:ascii="Times New Roman" w:hAnsi="Times New Roman" w:cs="Times New Roman"/>
          <w:sz w:val="24"/>
        </w:rPr>
      </w:pPr>
      <w:r>
        <w:rPr>
          <w:rFonts w:cs="Times New Roman" w:ascii="Times New Roman" w:hAnsi="Times New Roman"/>
          <w:sz w:val="24"/>
        </w:rPr>
        <w:t>Hisszük, hogy eljössz ítélni a világo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utasd meg rajtunk üdvözítő hatalmadat!</w:t>
      </w:r>
    </w:p>
    <w:p>
      <w:pPr>
        <w:pStyle w:val="Csakszveg"/>
        <w:rPr>
          <w:rFonts w:ascii="Times New Roman" w:hAnsi="Times New Roman" w:cs="Times New Roman"/>
          <w:sz w:val="24"/>
        </w:rPr>
      </w:pPr>
      <w:r>
        <w:rPr>
          <w:rFonts w:cs="Times New Roman" w:ascii="Times New Roman" w:hAnsi="Times New Roman"/>
          <w:sz w:val="24"/>
        </w:rPr>
        <w:t>Add, hogy a lélek erejével teljesítsük parancsaida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így örvendező szeretettel várjuk eljöveteledet!</w:t>
      </w:r>
    </w:p>
    <w:p>
      <w:pPr>
        <w:pStyle w:val="Csakszveg"/>
        <w:rPr>
          <w:rFonts w:ascii="Times New Roman" w:hAnsi="Times New Roman" w:cs="Times New Roman"/>
          <w:sz w:val="24"/>
        </w:rPr>
      </w:pPr>
      <w:r>
        <w:rPr>
          <w:rFonts w:cs="Times New Roman" w:ascii="Times New Roman" w:hAnsi="Times New Roman"/>
          <w:sz w:val="24"/>
        </w:rPr>
        <w:t>Te, aki áldott vagy mindörökké, add, hogy kegyelmedből buzgón és szentül éljünk e világba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íg reménykedve várjuk az örök boldogságot és dicsőséges eljövetel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a bűn szolgaságra vetett minket, és így ősidőktől fogva igája alatt görnyedünk. Engedd, hogy Fiad születésének várva várt ünnepe szabaddá tegyen minke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13, 13-14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ljünk tisztességesen, mint nappal, ne evés-ivásban és részegeskedésben, ne kicsapongásban és tobzódásban, ne civakodásban és versengésben. Inkább öltsétek magatokra Urunkat, Jézus Krisztus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essz 3, 12-13</w:t>
      </w:r>
    </w:p>
    <w:p>
      <w:pPr>
        <w:pStyle w:val="Csakszveg"/>
        <w:rPr/>
      </w:pPr>
      <w:r>
        <w:rPr>
          <w:rFonts w:cs="Times New Roman" w:ascii="Times New Roman" w:hAnsi="Times New Roman"/>
          <w:sz w:val="24"/>
        </w:rPr>
        <w:t>Gyarapítson és gazdagítson titeket az Úr a szeretetben egymás és mindenki iránt, mint ahogy mi is szeretünk titeket. Tegye állhatatossá szíveteket, hogy feddhetetlen szentségben állhassatok Istenünk és Atyánk elé, amikor a mi Urunk, Jézus Krisztus majd eljön összes szentjének kíséreté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t>RÖVID OLVASMÁNY</w:t>
        <w:tab/>
        <w:t>Vö. 2 Tessz 1, 6. 7.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ányos, hogy az Isten nektek, zaklatottaknak velünk együtt megnyugvást adjon, amikor Urunk, Jézus eljön hatalmas angyalseregével a mennyből, hogy dicsőségét megmutassa szentjeiben és csodálatos hatalmát hívei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4, 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üljetek az Úrban szüntelenül! Újra csak azt mondom, örüljetek! Jóságos emberségeteket ismerje meg mindenki! Az Úr közel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Ó, Urunk és népednek vezérlő Fejedelme! Te megjelentél Mózesnek az égő csipkebokorban, és neki a Sínai-hegyen törvényt adtál: Jöjj, válts meg minket kitárt karodd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Megváltó Krisztusunkat, aki az emberek üdvözítésére jön, kérjük bizalommal: Jöjj el, Urunk, Jézus!</w:t>
      </w:r>
    </w:p>
    <w:p>
      <w:pPr>
        <w:pStyle w:val="Csakszveg"/>
        <w:rPr>
          <w:rFonts w:ascii="Times New Roman" w:hAnsi="Times New Roman" w:cs="Times New Roman"/>
          <w:sz w:val="24"/>
        </w:rPr>
      </w:pPr>
      <w:r>
        <w:rPr>
          <w:rFonts w:cs="Times New Roman" w:ascii="Times New Roman" w:hAnsi="Times New Roman"/>
          <w:sz w:val="24"/>
        </w:rPr>
        <w:t>Krisztus Urunk, te megtestesülésed titka által kinyilatkoztattad a világnak isteni dicsőséged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j nekünk életet eljöveteled által!</w:t>
      </w:r>
    </w:p>
    <w:p>
      <w:pPr>
        <w:pStyle w:val="Csakszveg"/>
        <w:rPr>
          <w:rFonts w:ascii="Times New Roman" w:hAnsi="Times New Roman" w:cs="Times New Roman"/>
          <w:sz w:val="24"/>
        </w:rPr>
      </w:pPr>
      <w:r>
        <w:rPr>
          <w:rFonts w:cs="Times New Roman" w:ascii="Times New Roman" w:hAnsi="Times New Roman"/>
          <w:sz w:val="24"/>
        </w:rPr>
        <w:t>Te magadra vetted gyengeségei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részesíts minket irgalmadban!</w:t>
      </w:r>
    </w:p>
    <w:p>
      <w:pPr>
        <w:pStyle w:val="Csakszveg"/>
        <w:rPr>
          <w:rFonts w:ascii="Times New Roman" w:hAnsi="Times New Roman" w:cs="Times New Roman"/>
          <w:sz w:val="24"/>
        </w:rPr>
      </w:pPr>
      <w:r>
        <w:rPr>
          <w:rFonts w:cs="Times New Roman" w:ascii="Times New Roman" w:hAnsi="Times New Roman"/>
          <w:sz w:val="24"/>
        </w:rPr>
        <w:t>Amikor magadat megalázva először jöttél közénk, megváltottad a világot a bűntő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ásodik eljöveteledkor ments fel minket bűneink minden terhétől!</w:t>
      </w:r>
    </w:p>
    <w:p>
      <w:pPr>
        <w:pStyle w:val="Csakszveg"/>
        <w:rPr>
          <w:rFonts w:ascii="Times New Roman" w:hAnsi="Times New Roman" w:cs="Times New Roman"/>
          <w:sz w:val="24"/>
        </w:rPr>
      </w:pPr>
      <w:r>
        <w:rPr>
          <w:rFonts w:cs="Times New Roman" w:ascii="Times New Roman" w:hAnsi="Times New Roman"/>
          <w:sz w:val="24"/>
        </w:rPr>
        <w:t>Te, aki élsz és mindenen uralkodo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ngedd jóságosan, hogy birtokba vegyük el nem múló örökségünket!</w:t>
      </w:r>
    </w:p>
    <w:p>
      <w:pPr>
        <w:pStyle w:val="Csakszveg"/>
        <w:rPr>
          <w:rFonts w:ascii="Times New Roman" w:hAnsi="Times New Roman" w:cs="Times New Roman"/>
          <w:sz w:val="24"/>
        </w:rPr>
      </w:pPr>
      <w:r>
        <w:rPr>
          <w:rFonts w:cs="Times New Roman" w:ascii="Times New Roman" w:hAnsi="Times New Roman"/>
          <w:sz w:val="24"/>
        </w:rPr>
        <w:t>Te az Atya jobbján ülsz,</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örvendeztesd meg az elhunytak lelkét színed látásáv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a bűn szolgaságra vetett minket, és így ősidőktől fogva igája alatt görnyedünk. Engedd, hogy Fiad születésének várva várt ünnepe szabaddá tegyen minke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Mutasd meg nekünk irgalmasságodat, Uru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47, 1. 3b-1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yászének Babilon bukás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állj le, és ülj a  porba, Babilon szűzi leánya! ülj le a földre! Nincs többé trónod, káldeusok leánya. Többé már nem mondanak bájosnak és gyönyörűnek. Bosszút akarok állni, és ettől nem tarthat vissza senki. Megváltónk, akit a Seregek Urának hívnak, Izrael Szentje mondja:</w:t>
      </w:r>
    </w:p>
    <w:p>
      <w:pPr>
        <w:pStyle w:val="Csakszveg"/>
        <w:rPr>
          <w:rFonts w:ascii="Times New Roman" w:hAnsi="Times New Roman" w:cs="Times New Roman"/>
          <w:sz w:val="24"/>
        </w:rPr>
      </w:pPr>
      <w:r>
        <w:rPr>
          <w:rFonts w:cs="Times New Roman" w:ascii="Times New Roman" w:hAnsi="Times New Roman"/>
          <w:sz w:val="24"/>
        </w:rPr>
        <w:t>ülj csendben, húzódj a sötétségbe, káldeusok leánya, mert már nem hívnak többé országok úrnőjének.</w:t>
      </w:r>
    </w:p>
    <w:p>
      <w:pPr>
        <w:pStyle w:val="Csakszveg"/>
        <w:rPr>
          <w:rFonts w:ascii="Times New Roman" w:hAnsi="Times New Roman" w:cs="Times New Roman"/>
          <w:sz w:val="24"/>
        </w:rPr>
      </w:pPr>
      <w:r>
        <w:rPr>
          <w:rFonts w:cs="Times New Roman" w:ascii="Times New Roman" w:hAnsi="Times New Roman"/>
          <w:sz w:val="24"/>
        </w:rPr>
        <w:t>Megharagudtam népemre, megfosztottam szentségétől örökségemet, és a kezedbe adtam őket, de te nem voltál irántuk könyörülettel, még az öregekre is súlyos igát raktál, és azt gondoltad: „Örökre úrnő leszek”. Soha nem hánytad-vetetted meg szívedben, és nem gondoltad meg, hogy mi lesz ennek a vége.</w:t>
      </w:r>
    </w:p>
    <w:p>
      <w:pPr>
        <w:pStyle w:val="Csakszveg"/>
        <w:rPr>
          <w:rFonts w:ascii="Times New Roman" w:hAnsi="Times New Roman" w:cs="Times New Roman"/>
          <w:sz w:val="24"/>
        </w:rPr>
      </w:pPr>
      <w:r>
        <w:rPr>
          <w:rFonts w:cs="Times New Roman" w:ascii="Times New Roman" w:hAnsi="Times New Roman"/>
          <w:sz w:val="24"/>
        </w:rPr>
        <w:t>Hallgass hát ide, te  könnyűvérű, aki oly biztonságban élsz és azt mondod szívedben: „Én vagyok, és rajtam kívül nincsen más, és nem leszek soha özvegy, és a gyermektelenséget nem ismerem.” Bizony utolér mind a kettő, hirtelenül, egyetlen napon. A gyermektelenség és az özvegység egyszerre ér utol; és nem segítenek varázsigéid, sem a hathatósnak hitt igéző szózatok.</w:t>
      </w:r>
    </w:p>
    <w:p>
      <w:pPr>
        <w:pStyle w:val="Csakszveg"/>
        <w:rPr/>
      </w:pPr>
      <w:r>
        <w:rPr>
          <w:rFonts w:cs="Times New Roman" w:ascii="Times New Roman" w:hAnsi="Times New Roman"/>
          <w:sz w:val="24"/>
        </w:rPr>
        <w:t>Mily vakmerő voltál gonoszságodban, amikor így szóltál: „Nincs senki, aki látna.” Ez az okoskodás és nagy tudományod vezetett téged félre. Azt is mondtad magadban: „Én vagyok, és rajtam kívül nincsen más.” Ezért rád tör majd a csapás, s nem háríthatod el varázslattal. Rád ront a veszedelem, s nem fordíthatod el magadtól. Hirtelen ér utol a romlás, még mielőtt eszedbe vehetnéd.</w:t>
      </w:r>
    </w:p>
    <w:p>
      <w:pPr>
        <w:pStyle w:val="Csakszveg"/>
        <w:rPr>
          <w:rFonts w:ascii="Times New Roman" w:hAnsi="Times New Roman" w:cs="Times New Roman"/>
          <w:sz w:val="24"/>
        </w:rPr>
      </w:pPr>
      <w:r>
        <w:rPr>
          <w:rFonts w:cs="Times New Roman" w:ascii="Times New Roman" w:hAnsi="Times New Roman"/>
          <w:sz w:val="24"/>
        </w:rPr>
        <w:t>Állj hát elő igéző szózataiddal és töméntelen varázslatoddal, amelyekkel ifjúságodtól fogva annyit vesződtél. Gondolod, hogy segítségedre lehetnek? Gondolod, hogy bárkit visszariaszthatnak? Hogy agyonfárasztott számtalan tanácsadód! Lépjenek most elő és mentsenek meg! Mentsenek meg, akik az eget fürkészik, akik a csillagokat lesik, és akik hónapról hónapra jelentik, hogy mi vár rád a közeljövőben.</w:t>
      </w:r>
    </w:p>
    <w:p>
      <w:pPr>
        <w:pStyle w:val="Csakszveg"/>
        <w:rPr>
          <w:rFonts w:ascii="Times New Roman" w:hAnsi="Times New Roman" w:cs="Times New Roman"/>
          <w:sz w:val="24"/>
        </w:rPr>
      </w:pPr>
      <w:r>
        <w:rPr>
          <w:rFonts w:cs="Times New Roman" w:ascii="Times New Roman" w:hAnsi="Times New Roman"/>
          <w:sz w:val="24"/>
        </w:rPr>
        <w:t>Bizony, olyanok lesznek ezek, mint a pelyva: tűz emészti meg őket. Nem menthetik meg életüket a lángok erejétől, mert nem izzó parázs lesz az, amelynél melegedni lehet, és nem is tűzhely, amely mellé odaülhetnének. Lásd, így járnak varázslóid, akikkel ifjúkorod óta vesződtél. Elfutnak mind, ki-ki a maga útján, nem lesz senki, aki segíthetne rajtad.</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tab/>
        <w:t>Iz 49, 13; 47, 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Zengjetek dicséretet, egek, és ujjongj, te föld; hegyek daloljatok örömötökben: * Mert az Úr megkönyörül szegényei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ljön Megváltónk, akit a Seregek Urának hívnak, Izrael Szentjének. * Mert az Ú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Iréneusz püspök és vértanú „Az eretnekségek ellen” című értekezésé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ib. 3, 20, 2-3; SC 34, 342-34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egváltó megtestesülés rend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mber dicsősége az Isten; az Isten cselekvésének, minden bölcsességének és erejének befogadója az ember.</w:t>
      </w:r>
    </w:p>
    <w:p>
      <w:pPr>
        <w:pStyle w:val="Csakszveg"/>
        <w:rPr/>
      </w:pPr>
      <w:r>
        <w:rPr>
          <w:rFonts w:cs="Times New Roman" w:ascii="Times New Roman" w:hAnsi="Times New Roman"/>
          <w:sz w:val="24"/>
        </w:rPr>
        <w:t>Amint az orvos a betegeken mutatja meg tudományát, úgy Isten is az emberekben nyilvánítja ki magát. Ezért mondja Pál is: Isten minden embert az engedetlenségben fogott össze, hogy mindenkin megkönyörüljön (Róm 11, 32). Az emberről állítja ezt, aki engedetlen volt Istennel szemben, s kiesett a halhatatlanságból, de mégis könyörületet nyert: maga az Isten Fia adta meg számára az örökbefogadást.</w:t>
      </w:r>
    </w:p>
    <w:p>
      <w:pPr>
        <w:pStyle w:val="Csakszveg"/>
        <w:rPr>
          <w:rFonts w:ascii="Times New Roman" w:hAnsi="Times New Roman" w:cs="Times New Roman"/>
          <w:sz w:val="24"/>
        </w:rPr>
      </w:pPr>
      <w:r>
        <w:rPr>
          <w:rFonts w:cs="Times New Roman" w:ascii="Times New Roman" w:hAnsi="Times New Roman"/>
          <w:sz w:val="24"/>
        </w:rPr>
        <w:t>Az ember ugyanis, ha felfuvalkodás és kevélység nélkül a teremtményekből megadja az igazi dicsőséget Istennek, aki mindennek létet adott, aki mindenható és mindeneket teremtő Isten, és ha az ember megmarad szeretetében, az engedelmességben és a hálaadásban, még nagyobb dicsőségben részesül és lelkiekben gyarapszik, amikor majd hasonlóvá lesz ahhoz, aki meghalt érte.</w:t>
      </w:r>
    </w:p>
    <w:p>
      <w:pPr>
        <w:pStyle w:val="Csakszveg"/>
        <w:rPr>
          <w:rFonts w:ascii="Times New Roman" w:hAnsi="Times New Roman" w:cs="Times New Roman"/>
          <w:sz w:val="24"/>
        </w:rPr>
      </w:pPr>
      <w:r>
        <w:rPr>
          <w:rFonts w:cs="Times New Roman" w:ascii="Times New Roman" w:hAnsi="Times New Roman"/>
          <w:sz w:val="24"/>
        </w:rPr>
        <w:t>Mert ő is a bűnös testhez hasonló alakot (Róm 8,3) öltött, hogy megítélje a bűnt, és már mint megítéltet vesse azt ki a testéből, az embert pedig hogy hasonlatosságára szólítsa, őt Isten követésére jelölje meg, atyai rendelkezésének alávesse, hogy meglássa Istent és fogalmat adjon az Atyáról. Isten Igéje az, aki az emberben lakozott és Emberfia lett, hogy hozzászoktassa az embert Isten megragadásához és ahhoz, hogy az emberben lakik Isten az Atya tetszése szerint.</w:t>
      </w:r>
    </w:p>
    <w:p>
      <w:pPr>
        <w:pStyle w:val="Csakszveg"/>
        <w:rPr>
          <w:rFonts w:ascii="Times New Roman" w:hAnsi="Times New Roman" w:cs="Times New Roman"/>
          <w:sz w:val="24"/>
        </w:rPr>
      </w:pPr>
      <w:r>
        <w:rPr>
          <w:rFonts w:cs="Times New Roman" w:ascii="Times New Roman" w:hAnsi="Times New Roman"/>
          <w:sz w:val="24"/>
        </w:rPr>
        <w:t>Ezért maga az Úr tette üdvösségünk jelévé azt, aki Emmánuellé lett a Szűztől, mert maga az Úr üdvözítette őket, akik képtelenek voltak önmaguk erejéből üdvözülni. Ezért mondja Pál az ember gyöngeségére utalva: Tudom, hogy semmi jó sem lakik testemben (Róm 7,18). Arra érti ezt, hogy nem tőlünk, hanem Istentől ered üdvösségünk kincse. És ismét: Én boldogtalan! Ki vált meg e halálra szánt testtől?  (Róm 7, 24), Azután megnevezi a szabadítót: a mi Urunk, Jézus Krisztus kegyelmét.</w:t>
      </w:r>
    </w:p>
    <w:p>
      <w:pPr>
        <w:pStyle w:val="Csakszveg"/>
        <w:rPr>
          <w:rFonts w:ascii="Times New Roman" w:hAnsi="Times New Roman" w:cs="Times New Roman"/>
          <w:sz w:val="24"/>
        </w:rPr>
      </w:pPr>
      <w:r>
        <w:rPr>
          <w:rFonts w:cs="Times New Roman" w:ascii="Times New Roman" w:hAnsi="Times New Roman"/>
          <w:sz w:val="24"/>
        </w:rPr>
        <w:t>Izajás pedig azt mondja: Erősítsétek meg az elernyedt kezeket és a roskadozó térdeket! Mondjátok a csüggedt szívűeknek: Bátorság!  Ne féljetek! Nézzétek, eljön Istenetek, eljön, hogy bosszút álljon és megfizessen. Maga az Isten jön el, hogy szabadulást hozzon nektek (Iz 35, 3-4). Annyit jelent ez, hogy nem önmagunktól, hanem Isten segítségétől van a mi üdvösség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Jer 31, 10; 4, 5</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lljátok az Úr szavát, ti nemzetek, hirdessétek a földön mindenkinek, * A távoli szigeteknek is mondjátok el: Íme, eljön az Úr, és üdvözít min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Hirdessétek és adjátok tudtára minden népnek, mondjátok és kiáltsátok teli torokkal. * A távol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2,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ajta, menjünk fel az Úr hegyére és Jákob Istenének házába, hadd tanítson meg minket útjaira, hogy járni tudjunk ösvényein, mert Sionból jön a tanítás és Jeruzsálemből az Úr igéje.</w:t>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A világ üdvözítője felkel, mint a nap, és alászáll a Szűz méhébe, mint harmat a pázsitos rétr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Kérjük közelgő Megváltónkat, Jézus Krisztust, aki azért jön, hogy a hozzá térőket kiszabadítsa a halál hatalmából. Könyörögjünk tehát: Jöjj el, Urunk, Jézus!</w:t>
      </w:r>
    </w:p>
    <w:p>
      <w:pPr>
        <w:pStyle w:val="Csakszveg"/>
        <w:rPr>
          <w:rFonts w:ascii="Times New Roman" w:hAnsi="Times New Roman" w:cs="Times New Roman"/>
          <w:sz w:val="24"/>
        </w:rPr>
      </w:pPr>
      <w:r>
        <w:rPr>
          <w:rFonts w:cs="Times New Roman" w:ascii="Times New Roman" w:hAnsi="Times New Roman"/>
          <w:sz w:val="24"/>
        </w:rPr>
        <w:t>Miközben eljöveteledet hirdetjük, Uru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isztítsd meg szívünket minden evilági hiúságtól!</w:t>
      </w:r>
    </w:p>
    <w:p>
      <w:pPr>
        <w:pStyle w:val="Csakszveg"/>
        <w:rPr>
          <w:rFonts w:ascii="Times New Roman" w:hAnsi="Times New Roman" w:cs="Times New Roman"/>
          <w:sz w:val="24"/>
        </w:rPr>
      </w:pPr>
      <w:r>
        <w:rPr>
          <w:rFonts w:cs="Times New Roman" w:ascii="Times New Roman" w:hAnsi="Times New Roman"/>
          <w:sz w:val="24"/>
        </w:rPr>
        <w:t>Egyházad, Urunk, amelyet te alapítottál,</w:t>
      </w:r>
    </w:p>
    <w:p>
      <w:pPr>
        <w:pStyle w:val="Csakszveg"/>
        <w:rPr/>
      </w:pPr>
      <w:r>
        <w:rPr>
          <w:rFonts w:cs="Times New Roman" w:ascii="Times New Roman" w:hAnsi="Times New Roman"/>
          <w:sz w:val="24"/>
        </w:rPr>
        <w:t xml:space="preserve"> – </w:t>
      </w:r>
      <w:r>
        <w:rPr>
          <w:rFonts w:cs="Times New Roman" w:ascii="Times New Roman" w:hAnsi="Times New Roman"/>
          <w:sz w:val="24"/>
        </w:rPr>
        <w:t>magasztaljon téged mindenütt a világon!</w:t>
      </w:r>
    </w:p>
    <w:p>
      <w:pPr>
        <w:pStyle w:val="Csakszveg"/>
        <w:rPr>
          <w:rFonts w:ascii="Times New Roman" w:hAnsi="Times New Roman" w:cs="Times New Roman"/>
          <w:sz w:val="24"/>
        </w:rPr>
      </w:pPr>
      <w:r>
        <w:rPr>
          <w:rFonts w:cs="Times New Roman" w:ascii="Times New Roman" w:hAnsi="Times New Roman"/>
          <w:sz w:val="24"/>
        </w:rPr>
        <w:t>Törvényed, Urunk, amely világosságot ad szemünkne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vezesse biztos úton a benned hívő népeket!</w:t>
      </w:r>
    </w:p>
    <w:p>
      <w:pPr>
        <w:pStyle w:val="Csakszveg"/>
        <w:rPr>
          <w:rFonts w:ascii="Times New Roman" w:hAnsi="Times New Roman" w:cs="Times New Roman"/>
          <w:sz w:val="24"/>
        </w:rPr>
      </w:pPr>
      <w:r>
        <w:rPr>
          <w:rFonts w:cs="Times New Roman" w:ascii="Times New Roman" w:hAnsi="Times New Roman"/>
          <w:sz w:val="24"/>
        </w:rPr>
        <w:t>Urunk te megadod Egyházadnak, hogy eljöveteled örömhírét hirdesse,</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készséges lélekkel fogadjunk tég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a te dicsőséged ragyogó fénye áradt ránk, amikor Fiad e világra született a Szent Szűztől. Segíts, kérünk, hogy a megtestesülés nagy titkát mindig teljes hittel valljuk, és áldozatos odaadással ünnepeljü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t>RÖVID OLVASMÁNY</w:t>
        <w:tab/>
        <w:t>Vö. Iz 10, 20-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Izrael maradéka és Jákob házának menekültjei hűségesen támaszkodnak az Úrra, Izrael Szentjére. A maradék megtér, Jákob maradéka az erős Istenhe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Vö. Iz 10, 24. 2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a Seregek Istene: Népem, Sion lakója, ne félj! Azon a napon lekerül válladról a teher, és az iga nem nyomja többé a nyakad.</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Iz 14,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zel van, hogy eljöjjön az ő ideje, és napjai nincsenek távol, mert az Úr megkönyörül Jákobon, Izrael újra választott népe les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3, 20b-21</w:t>
      </w:r>
    </w:p>
    <w:p>
      <w:pPr>
        <w:pStyle w:val="Csakszveg"/>
        <w:rPr>
          <w:rFonts w:ascii="Times New Roman" w:hAnsi="Times New Roman" w:cs="Times New Roman"/>
          <w:sz w:val="24"/>
        </w:rPr>
      </w:pPr>
      <w:r>
        <w:rPr>
          <w:rFonts w:cs="Times New Roman" w:ascii="Times New Roman" w:hAnsi="Times New Roman"/>
          <w:sz w:val="24"/>
        </w:rPr>
        <w:t>Várjuk az üdvözítőt, Urunkat, Jézus Krisztust. Ő azzal az erővel, amellyel mindent hatalma alá vethet, átalakítja gyarló testünket, és hasonlóvá teszi megdicsőült testé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Ó, Jessze gyökeréből támadt Sarj! Te jel vagy a népek számára; elnémulnak a királyok előtted, és epedve várnak a nemzetek: Jöjj, szabadíts meg minket, már ne várass tovább magad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Könyörögjünk Krisztus Urunkhoz, az élők és holtak bírájához és mondjuk bizalommal: Jöjj el, Urunk, Jézus!</w:t>
      </w:r>
    </w:p>
    <w:p>
      <w:pPr>
        <w:pStyle w:val="Csakszveg"/>
        <w:rPr>
          <w:rFonts w:ascii="Times New Roman" w:hAnsi="Times New Roman" w:cs="Times New Roman"/>
          <w:sz w:val="24"/>
        </w:rPr>
      </w:pPr>
      <w:r>
        <w:rPr>
          <w:rFonts w:cs="Times New Roman" w:ascii="Times New Roman" w:hAnsi="Times New Roman"/>
          <w:sz w:val="24"/>
        </w:rPr>
        <w:t>Add, Urunk, hogy teremtő nagyságodat minden ember megismerje,</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így minden szívben felragyogjon dicsőséged fénye!</w:t>
      </w:r>
    </w:p>
    <w:p>
      <w:pPr>
        <w:pStyle w:val="Csakszveg"/>
        <w:rPr>
          <w:rFonts w:ascii="Times New Roman" w:hAnsi="Times New Roman" w:cs="Times New Roman"/>
          <w:sz w:val="24"/>
        </w:rPr>
      </w:pPr>
      <w:r>
        <w:rPr>
          <w:rFonts w:cs="Times New Roman" w:ascii="Times New Roman" w:hAnsi="Times New Roman"/>
          <w:sz w:val="24"/>
        </w:rPr>
        <w:t>Te, aki értünk gyenge emberré letté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isteni oltalmaddal erősíts meg minket!</w:t>
      </w:r>
    </w:p>
    <w:p>
      <w:pPr>
        <w:pStyle w:val="Csakszveg"/>
        <w:rPr>
          <w:rFonts w:ascii="Times New Roman" w:hAnsi="Times New Roman" w:cs="Times New Roman"/>
          <w:sz w:val="24"/>
        </w:rPr>
      </w:pPr>
      <w:r>
        <w:rPr>
          <w:rFonts w:cs="Times New Roman" w:ascii="Times New Roman" w:hAnsi="Times New Roman"/>
          <w:sz w:val="24"/>
        </w:rPr>
        <w:t>Jöjj, és világosíts meg isteni tudásod fényéve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iszen látod, hogy a tudatlanság homályában élünk!</w:t>
      </w:r>
    </w:p>
    <w:p>
      <w:pPr>
        <w:pStyle w:val="Csakszveg"/>
        <w:rPr>
          <w:rFonts w:ascii="Times New Roman" w:hAnsi="Times New Roman" w:cs="Times New Roman"/>
          <w:sz w:val="24"/>
        </w:rPr>
      </w:pPr>
      <w:r>
        <w:rPr>
          <w:rFonts w:cs="Times New Roman" w:ascii="Times New Roman" w:hAnsi="Times New Roman"/>
          <w:sz w:val="24"/>
        </w:rPr>
        <w:t>Te önmagadat megalázva elvetted bűnei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egdicsőülésed által add nekünk jutalmul az örök boldogságot!</w:t>
      </w:r>
    </w:p>
    <w:p>
      <w:pPr>
        <w:pStyle w:val="Csakszveg"/>
        <w:rPr>
          <w:rFonts w:ascii="Times New Roman" w:hAnsi="Times New Roman" w:cs="Times New Roman"/>
          <w:sz w:val="24"/>
        </w:rPr>
      </w:pPr>
      <w:r>
        <w:rPr>
          <w:rFonts w:cs="Times New Roman" w:ascii="Times New Roman" w:hAnsi="Times New Roman"/>
          <w:sz w:val="24"/>
        </w:rPr>
        <w:t>Te, aki eljössz majd ítélni a világo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vezesd elhunyt testvéreinket a mennyországb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a te dicsőséged ragyogó fénye áradt ránk, amikor Fiad e világra született a Szent Szűztől. Segíts, kérünk, hogy a megtestesülés nagy titkát mindig teljes hittel valljuk, és áldozatos odaadással ünnepeljük. A mi Urunk.</w:t>
      </w:r>
    </w:p>
    <w:p>
      <w:pPr>
        <w:pStyle w:val="Csakszveg"/>
        <w:rPr>
          <w:rFonts w:ascii="Times New Roman" w:hAnsi="Times New Roman" w:cs="Times New Roman"/>
          <w:sz w:val="24"/>
        </w:rPr>
      </w:pPr>
      <w:r>
        <w:rPr>
          <w:rFonts w:cs="Times New Roman" w:ascii="Times New Roman" w:hAnsi="Times New Roman"/>
          <w:sz w:val="24"/>
        </w:rPr>
        <w:t>DECEMBER 2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 pusztában kiáltónak szava: Készítsétek az Úr útjá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gyengessétek Istenünk ösvény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48, 1-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ak Isten ismeri a jövő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lljátok, Jákob háza, mind, akik Izrael nevét viselitek, és Júda magvából származtok; ti, akik az Úr nevére esküsztök, és Izrael Istenét emlegetitek, csakhogy nem hűséges szívvel és nem őszintén. Mégis a szent város nevét viselitek, és Izrael Istenére támaszkodtok, akinek ez a neve: „a Seregek Ura”.</w:t>
      </w:r>
    </w:p>
    <w:p>
      <w:pPr>
        <w:pStyle w:val="Csakszveg"/>
        <w:rPr>
          <w:rFonts w:ascii="Times New Roman" w:hAnsi="Times New Roman" w:cs="Times New Roman"/>
          <w:sz w:val="24"/>
        </w:rPr>
      </w:pPr>
      <w:r>
        <w:rPr>
          <w:rFonts w:cs="Times New Roman" w:ascii="Times New Roman" w:hAnsi="Times New Roman"/>
          <w:sz w:val="24"/>
        </w:rPr>
        <w:t>Amik eddig történtek, azokat előre kijelentettem, az én szám hirdette meg, én adtam tudtotokra. Aztán hirtelen megtettem, és beteljesedtek. Jól tudtam, hogy megátalkodott vagy, vas inakból van a nyakad és ércből a homlokod, azért jelentettem ki neked jó előre mindent, mielőtt megtörténtek, tudtul adtam neked, nehogy azt mondhasd majd: „Az én bálványom vitte ezeket végbe, az én faragott képem és bálványszobrom határozott így.” Hallottad és láttad ezt mind, teszel-e hát tanúságot róla?</w:t>
      </w:r>
    </w:p>
    <w:p>
      <w:pPr>
        <w:pStyle w:val="Csakszveg"/>
        <w:rPr>
          <w:rFonts w:ascii="Times New Roman" w:hAnsi="Times New Roman" w:cs="Times New Roman"/>
          <w:sz w:val="24"/>
        </w:rPr>
      </w:pPr>
      <w:r>
        <w:rPr>
          <w:rFonts w:cs="Times New Roman" w:ascii="Times New Roman" w:hAnsi="Times New Roman"/>
          <w:sz w:val="24"/>
        </w:rPr>
        <w:t>S most új dolgokat jelentek ki neked, elrejtett dolgokat, amiket nem ismersz. Ebben a szempillantásban, éppen most teremtettem meg őket, ezért eddig nem hallottál felőlük semmit. Így aztán nem mondhatod: „Nos, én tudtam róluk.” Csakhogy sem nem hallottad, sem nem tudtad, hisz füledet nem nyitottam meg előre, mert tudtam, hogy mindenestül hűtlen vagy, és lázadónak hívnak születésed óta.</w:t>
      </w:r>
    </w:p>
    <w:p>
      <w:pPr>
        <w:pStyle w:val="Csakszveg"/>
        <w:rPr>
          <w:rFonts w:ascii="Times New Roman" w:hAnsi="Times New Roman" w:cs="Times New Roman"/>
          <w:sz w:val="24"/>
        </w:rPr>
      </w:pPr>
      <w:r>
        <w:rPr>
          <w:rFonts w:cs="Times New Roman" w:ascii="Times New Roman" w:hAnsi="Times New Roman"/>
          <w:sz w:val="24"/>
        </w:rPr>
        <w:t>Nevemért fogom vissza haragomat, dicsőségemért fékezem magam, nehogy elpusztítsalak. Lám, megtisztítottalak, mint az ezüstöt, kipróbáltalak a nyomorúság kohójában. Magamért, csakis magamért tettem ezt meg. Mert hogy tűrhetném, hogy meggyalázzák nevemet? Dicsőségemet nem engedem át másnak soh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 xml:space="preserve"> Iz 48, 10. 11; 54,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ipróbáltalak a nyomorúság kohójában. Magamért, csakis magamért tettem ezt meg. Mert hogy tűrhetném, hogy meggyalázzák nevemet? * Dicsőségemet nem engedem át másnak soh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mikor haragom fölgerjedt, egy pillanatra elrejtettem előled arcomat. De most örökre szóló irgalommal megkönyörülök rajtad. * Dicsőségem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Bernát apát homíliáiból: A Szűzanya dicséretére</w:t>
      </w:r>
    </w:p>
    <w:p>
      <w:pPr>
        <w:pStyle w:val="Csakszveg"/>
        <w:rPr/>
      </w:pPr>
      <w:r>
        <w:rPr>
          <w:rFonts w:cs="Times New Roman" w:ascii="Times New Roman" w:hAnsi="Times New Roman"/>
          <w:sz w:val="24"/>
        </w:rPr>
        <w:t>(Hom. 4, 8-9: Opera omnia, Edit. Cisterc. 4 /1966/, 53-5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gész világ várja Szűz Mária válasz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Szűz! Hallottad, hogy méhedben fogansz és fiat fogsz szülni; hallottad, hogy nem férfiútól, hanem a Szentlélek csodája által. Várja az angyal a választ: ideje, hogy visszatérjen az Istenhez, aki küldte. Mi is várjuk tőled, Úrnőnk, az irgalom szavát, hiszen ránk nehezedik száműzetésünk keserves végzete.</w:t>
      </w:r>
    </w:p>
    <w:p>
      <w:pPr>
        <w:pStyle w:val="Csakszveg"/>
        <w:rPr>
          <w:rFonts w:ascii="Times New Roman" w:hAnsi="Times New Roman" w:cs="Times New Roman"/>
          <w:sz w:val="24"/>
        </w:rPr>
      </w:pPr>
      <w:r>
        <w:rPr>
          <w:rFonts w:cs="Times New Roman" w:ascii="Times New Roman" w:hAnsi="Times New Roman"/>
          <w:sz w:val="24"/>
        </w:rPr>
        <w:t>Nézd, most felkínálom neked üdvözülésünk váltságdíját: ha beleegyezel, máris üt számunkra a szabadulás órája! Isten örökkévaló Igéjében teremtett minket, és íme: pusztulás vár reánk; a te rövidke válaszodban viszont ott van összesűrítve újjáéledésünk reménye!</w:t>
      </w:r>
    </w:p>
    <w:p>
      <w:pPr>
        <w:pStyle w:val="Csakszveg"/>
        <w:rPr>
          <w:rFonts w:ascii="Times New Roman" w:hAnsi="Times New Roman" w:cs="Times New Roman"/>
          <w:sz w:val="24"/>
        </w:rPr>
      </w:pPr>
      <w:r>
        <w:rPr>
          <w:rFonts w:cs="Times New Roman" w:ascii="Times New Roman" w:hAnsi="Times New Roman"/>
          <w:sz w:val="24"/>
        </w:rPr>
        <w:t>Szent Szűz, válaszodért eseng a nyomorult Ádám a paradicsomból száműzött szerencsétlen ivadékaival együtt. Válaszodat kéri Ábrahám és Dávid király is. Válaszodért könyörögnek a többiek, az ősatyák; igen, a te atyáid, akik maguk is a halál árnyékában ülnek. Eléd borulva válaszodat várja az egész világ!</w:t>
      </w:r>
    </w:p>
    <w:p>
      <w:pPr>
        <w:pStyle w:val="Csakszveg"/>
        <w:rPr/>
      </w:pPr>
      <w:r>
        <w:rPr>
          <w:rFonts w:cs="Times New Roman" w:ascii="Times New Roman" w:hAnsi="Times New Roman"/>
          <w:sz w:val="24"/>
        </w:rPr>
        <w:t>És méltán! Hiszen ajkad szavától függ a nyomorultak megvigasztalódása, a foglyok szabadulása, az ítélettel sújtottak kiváltása: igen, Ádám valamennyi ivadékának, a te nemzetségednek üdve!</w:t>
      </w:r>
    </w:p>
    <w:p>
      <w:pPr>
        <w:pStyle w:val="Csakszveg"/>
        <w:rPr>
          <w:rFonts w:ascii="Times New Roman" w:hAnsi="Times New Roman" w:cs="Times New Roman"/>
          <w:sz w:val="24"/>
        </w:rPr>
      </w:pPr>
      <w:r>
        <w:rPr>
          <w:rFonts w:cs="Times New Roman" w:ascii="Times New Roman" w:hAnsi="Times New Roman"/>
          <w:sz w:val="24"/>
        </w:rPr>
        <w:t>Felelj gyorsan, Szent Szűz! Felelj mielőbb az angyalnak, de igazában az angyal Urának! Mondd ki az igét, fogadd be az Igét: mondj ki emberi igét, foganj isteni Igét; ejtsd ki a röppenő szót, és fogadd be az Isten örök Igéjét!</w:t>
      </w:r>
    </w:p>
    <w:p>
      <w:pPr>
        <w:pStyle w:val="Csakszveg"/>
        <w:rPr>
          <w:rFonts w:ascii="Times New Roman" w:hAnsi="Times New Roman" w:cs="Times New Roman"/>
          <w:sz w:val="24"/>
        </w:rPr>
      </w:pPr>
      <w:r>
        <w:rPr>
          <w:rFonts w:cs="Times New Roman" w:ascii="Times New Roman" w:hAnsi="Times New Roman"/>
          <w:sz w:val="24"/>
        </w:rPr>
        <w:t>Miért késlekedsz? Félsz talán? Higgy! Tégy vallomást! Fogadd el a felhívást! Legyen most elszánt az alázat, bátran bizakodó a szemérem. Jaj, most nem volna jó, ha a szűzies beállítottságod elfeledné az okosságot! Okos Szűz, ebben az egy dologban ne félj bátor lenni, mert ha kedves is a csendben meghúzódó szemérmetesség, itt most szükségesebb a szóra hajló készség.</w:t>
      </w:r>
    </w:p>
    <w:p>
      <w:pPr>
        <w:pStyle w:val="Csakszveg"/>
        <w:rPr/>
      </w:pPr>
      <w:r>
        <w:rPr>
          <w:rFonts w:cs="Times New Roman" w:ascii="Times New Roman" w:hAnsi="Times New Roman"/>
          <w:sz w:val="24"/>
        </w:rPr>
        <w:t>Te, boldog Szűz, tárd ki hitre a szívedet, nyisd szólásra az ajkadat, adj utat Teremtődnek belsőd szentélyébe. Figyelj! Aki az egész világ vágya, kinn, az ajtónál kopog! Mi lesz, ha tovább halad, amíg késlekedsz? Ó, akkor hiába kezded újra keresni azt, akit a lelked szeret! Indulj! Siess! Nyiss ajtót! Indulj a hit nevében, siess forró vágyakozásban; nyiss ajtót, és mondj igent!</w:t>
      </w:r>
    </w:p>
    <w:p>
      <w:pPr>
        <w:pStyle w:val="Csakszveg"/>
        <w:rPr>
          <w:rFonts w:ascii="Times New Roman" w:hAnsi="Times New Roman" w:cs="Times New Roman"/>
          <w:sz w:val="24"/>
        </w:rPr>
      </w:pPr>
      <w:r>
        <w:rPr>
          <w:rFonts w:cs="Times New Roman" w:ascii="Times New Roman" w:hAnsi="Times New Roman"/>
          <w:sz w:val="24"/>
        </w:rPr>
        <w:t>És Mária így szólt: Íme, az Úr szolgálóleánya vagyok, legyen nekem a te igéid szerint (Lk 1, 3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Lk 1, 31. 4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ogadd el, Szűz Mária, az üzenetet, amelyet az Úr angyala hozott teneked: méhedben fogansz, és világra szülöd az Istent, aki ugyanakkor ember is. * Íme, áldottnak mondanak téged az asszonyok közö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zíved alatt gyermeket hordozol, mégis Szűz~anyának hívnak; Fiat szülsz, de szüzességedet mindenkor sértetlenül őrzöd. * Íme, áldottnak.</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Ter 49,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m veszti el Júda a fejedelmi pálcát, sem utóda a vezérséget, míg el nem jön az Elküldendő, akire a népek várakoz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Isten elküldte Gábor angyalt Szűz Máriához, József jegyesé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t Testvéreim! Kérjük Krisztus Urunkat, aki megvilágosít minden embert, és mondjuk örvendezve: Jöjj el, Urunk, Jézus!</w:t>
      </w:r>
    </w:p>
    <w:p>
      <w:pPr>
        <w:pStyle w:val="Csakszveg"/>
        <w:rPr>
          <w:rFonts w:ascii="Times New Roman" w:hAnsi="Times New Roman" w:cs="Times New Roman"/>
          <w:sz w:val="24"/>
        </w:rPr>
      </w:pPr>
      <w:r>
        <w:rPr>
          <w:rFonts w:cs="Times New Roman" w:ascii="Times New Roman" w:hAnsi="Times New Roman"/>
          <w:sz w:val="24"/>
        </w:rPr>
        <w:t>Jelenléted fényessége oszlassa el bennünk a sötétséget,</w:t>
      </w:r>
    </w:p>
    <w:p>
      <w:pPr>
        <w:pStyle w:val="Csakszveg"/>
        <w:rPr/>
      </w:pPr>
      <w:r>
        <w:rPr>
          <w:rFonts w:cs="Times New Roman" w:ascii="Times New Roman" w:hAnsi="Times New Roman"/>
          <w:sz w:val="24"/>
        </w:rPr>
        <w:t xml:space="preserve"> – </w:t>
      </w:r>
      <w:r>
        <w:rPr>
          <w:rFonts w:cs="Times New Roman" w:ascii="Times New Roman" w:hAnsi="Times New Roman"/>
          <w:sz w:val="24"/>
        </w:rPr>
        <w:t>és tegyen minket méltóvá ajándékaidra!</w:t>
      </w:r>
    </w:p>
    <w:p>
      <w:pPr>
        <w:pStyle w:val="Csakszveg"/>
        <w:rPr>
          <w:rFonts w:ascii="Times New Roman" w:hAnsi="Times New Roman" w:cs="Times New Roman"/>
          <w:sz w:val="24"/>
        </w:rPr>
      </w:pPr>
      <w:r>
        <w:rPr>
          <w:rFonts w:cs="Times New Roman" w:ascii="Times New Roman" w:hAnsi="Times New Roman"/>
          <w:sz w:val="24"/>
        </w:rPr>
        <w:t>Erősíts meg minket, Urunk, Istenü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ma is magasztaljuk szent nevedet!</w:t>
      </w:r>
    </w:p>
    <w:p>
      <w:pPr>
        <w:pStyle w:val="Csakszveg"/>
        <w:rPr>
          <w:rFonts w:ascii="Times New Roman" w:hAnsi="Times New Roman" w:cs="Times New Roman"/>
          <w:sz w:val="24"/>
        </w:rPr>
      </w:pPr>
      <w:r>
        <w:rPr>
          <w:rFonts w:cs="Times New Roman" w:ascii="Times New Roman" w:hAnsi="Times New Roman"/>
          <w:sz w:val="24"/>
        </w:rPr>
        <w:t>Lobbantsd lángra szívünket, hogy epedve szomjazzon téged,</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sóvárogva kívánjon egyesülni veled!</w:t>
      </w:r>
    </w:p>
    <w:p>
      <w:pPr>
        <w:pStyle w:val="Csakszveg"/>
        <w:rPr>
          <w:rFonts w:ascii="Times New Roman" w:hAnsi="Times New Roman" w:cs="Times New Roman"/>
          <w:sz w:val="24"/>
        </w:rPr>
      </w:pPr>
      <w:r>
        <w:rPr>
          <w:rFonts w:cs="Times New Roman" w:ascii="Times New Roman" w:hAnsi="Times New Roman"/>
          <w:sz w:val="24"/>
        </w:rPr>
        <w:t>Aki magadra vetted gyengeségeinket,</w:t>
      </w:r>
    </w:p>
    <w:p>
      <w:pPr>
        <w:pStyle w:val="Csakszveg"/>
        <w:rPr/>
      </w:pPr>
      <w:r>
        <w:rPr>
          <w:rFonts w:cs="Times New Roman" w:ascii="Times New Roman" w:hAnsi="Times New Roman"/>
          <w:sz w:val="24"/>
        </w:rPr>
        <w:t xml:space="preserve"> – </w:t>
      </w:r>
      <w:r>
        <w:rPr>
          <w:rFonts w:cs="Times New Roman" w:ascii="Times New Roman" w:hAnsi="Times New Roman"/>
          <w:sz w:val="24"/>
        </w:rPr>
        <w:t>siess ma a betegek és a haldoklók megsegítésé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az angyali üdvözletkor a te végtelen, örök Igédet úgy fogadta a szeplőtelen Szűz, mint Isten szent temploma, melyet elárasztott a Szentlélek fénye. Engedd, kérünk, hogy példáját követve alázattal vállaljuk szent akaratod teljesítésé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3, 5</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me, jönnek napok – mondja az Úr –, amikor igaz sarjat támasztok Dávidnak. Királyként uralkodik majd, bölcsen kormányoz, s gondja lesz a jogra és az igazságra az országba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3,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ő napjaiban megszabadul Júda, és biztonságban él Izrael. Ez lesz a neve, amelyen szólítják: Az Úr a mi igazságu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Ez 34, 15-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am terelgetem majd juhaimat, és magam telepítem le őket – mondja az Úr, az Isten. Megkeresem az elveszettet, bekötözöm a sérültet, és ápolom a beteget. Az igazság szerint legeltetem őke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1 Kor 1, 7b-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Jézus Krisztus megjelenését várjuk, aki mindvégig megerősít minket, hogy feddhetetlenek legyünk Urunk, Jézus Krisztus eljövetelének napján. Hűséges az Isten, aki meghívott minket Fiának közösségé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Ó, Dávid kulcsa és Izrael királyi pálcája! Amit te megnyitottál, azt senki be nem zárja, amit te bezártál, azt senki ki nem nyitja: jöjj, szabadítsd ki a börtönből a foglyokat, akik sötétségben és a halál árnyékában ü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t Testvéreim! Krisztus, a mi Urunk és Megváltónk eljön az utolsó napon. Kérjük örvendezve: Jöjj el, Urunk, Jézus!</w:t>
      </w:r>
    </w:p>
    <w:p>
      <w:pPr>
        <w:pStyle w:val="Csakszveg"/>
        <w:rPr>
          <w:rFonts w:ascii="Times New Roman" w:hAnsi="Times New Roman" w:cs="Times New Roman"/>
          <w:sz w:val="24"/>
        </w:rPr>
      </w:pPr>
      <w:r>
        <w:rPr>
          <w:rFonts w:cs="Times New Roman" w:ascii="Times New Roman" w:hAnsi="Times New Roman"/>
          <w:sz w:val="24"/>
        </w:rPr>
        <w:t>Urunk és Megváltónk, te emberré lettél, és levetted rólunk az ősi törvény igájá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áraszd reánk bőkezűen jóságodat!</w:t>
      </w:r>
    </w:p>
    <w:p>
      <w:pPr>
        <w:pStyle w:val="Csakszveg"/>
        <w:rPr>
          <w:rFonts w:ascii="Times New Roman" w:hAnsi="Times New Roman" w:cs="Times New Roman"/>
          <w:sz w:val="24"/>
        </w:rPr>
      </w:pPr>
      <w:r>
        <w:rPr>
          <w:rFonts w:cs="Times New Roman" w:ascii="Times New Roman" w:hAnsi="Times New Roman"/>
          <w:sz w:val="24"/>
        </w:rPr>
        <w:t>Magadra vetted természetünkből mindazt, ami istenségeddel nem ellenkezi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isteni gazdagságodból add nekünk, amire vágyakozunk!</w:t>
      </w:r>
    </w:p>
    <w:p>
      <w:pPr>
        <w:pStyle w:val="Csakszveg"/>
        <w:rPr>
          <w:rFonts w:ascii="Times New Roman" w:hAnsi="Times New Roman" w:cs="Times New Roman"/>
          <w:sz w:val="24"/>
        </w:rPr>
      </w:pPr>
      <w:r>
        <w:rPr>
          <w:rFonts w:cs="Times New Roman" w:ascii="Times New Roman" w:hAnsi="Times New Roman"/>
          <w:sz w:val="24"/>
        </w:rPr>
        <w:t>Eljöveteled kegyelmével szenteld meg vágyainka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szereteted tüzével gyújtsd lángra szívünket!</w:t>
      </w:r>
    </w:p>
    <w:p>
      <w:pPr>
        <w:pStyle w:val="Csakszveg"/>
        <w:rPr>
          <w:rFonts w:ascii="Times New Roman" w:hAnsi="Times New Roman" w:cs="Times New Roman"/>
          <w:sz w:val="24"/>
        </w:rPr>
      </w:pPr>
      <w:r>
        <w:rPr>
          <w:rFonts w:cs="Times New Roman" w:ascii="Times New Roman" w:hAnsi="Times New Roman"/>
          <w:sz w:val="24"/>
        </w:rPr>
        <w:t>Hadd örvendezzünk veled a dicsőségben,</w:t>
      </w:r>
    </w:p>
    <w:p>
      <w:pPr>
        <w:pStyle w:val="Csakszveg"/>
        <w:rPr/>
      </w:pPr>
      <w:r>
        <w:rPr>
          <w:rFonts w:cs="Times New Roman" w:ascii="Times New Roman" w:hAnsi="Times New Roman"/>
          <w:sz w:val="24"/>
        </w:rPr>
        <w:t xml:space="preserve"> – </w:t>
      </w:r>
      <w:r>
        <w:rPr>
          <w:rFonts w:cs="Times New Roman" w:ascii="Times New Roman" w:hAnsi="Times New Roman"/>
          <w:sz w:val="24"/>
        </w:rPr>
        <w:t>amint itt a földön igaz hittel és tiszta lelkiismerettel szolgálunk neked!</w:t>
      </w:r>
    </w:p>
    <w:p>
      <w:pPr>
        <w:pStyle w:val="Csakszveg"/>
        <w:rPr>
          <w:rFonts w:ascii="Times New Roman" w:hAnsi="Times New Roman" w:cs="Times New Roman"/>
          <w:sz w:val="24"/>
        </w:rPr>
      </w:pPr>
      <w:r>
        <w:rPr>
          <w:rFonts w:cs="Times New Roman" w:ascii="Times New Roman" w:hAnsi="Times New Roman"/>
          <w:sz w:val="24"/>
        </w:rPr>
        <w:t>Az elhunytak lelkét fogadd jóságodb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armatozd rájuk enyhítő kegyelm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az angyali üdvözletkor a te végtelen, örök Igédet úgy fogadta a szeplőtelen Szűz, mint Isten szent temploma, melyet elárasztott a Szentlélek fénye. Engedd, kérünk, hogy példáját követve alázattal vállaljuk szent akaratod teljesítésé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Újíts meg minket, Istenü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Ragyogtasd ránk arcodat, és szabadok lesz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48, 12-21; 49, 9b-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Újra az Úr lesz vezéred, mint a Kivonulás idejé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Hallgass rám, Jákob, s meghívottam, Izrael! Én vagyok az első, és én vagyok az utolsó. Az én kezem rakta le a föld alapjait, és az én jobbom feszítette ki az eget. Ha szólítom őket, egyszerre jelentkeznek.</w:t>
      </w:r>
    </w:p>
    <w:p>
      <w:pPr>
        <w:pStyle w:val="Csakszveg"/>
        <w:rPr>
          <w:rFonts w:ascii="Times New Roman" w:hAnsi="Times New Roman" w:cs="Times New Roman"/>
          <w:sz w:val="24"/>
        </w:rPr>
      </w:pPr>
      <w:r>
        <w:rPr>
          <w:rFonts w:cs="Times New Roman" w:ascii="Times New Roman" w:hAnsi="Times New Roman"/>
          <w:sz w:val="24"/>
        </w:rPr>
        <w:t>Gyűljetek egybe mindnyájan és halljátok: Ki jelentette ezt ki előre közülük? »Az én kedveltem végbeviszi amit akarok, Babilonon és káldeusok nemzetségén.«</w:t>
      </w:r>
    </w:p>
    <w:p>
      <w:pPr>
        <w:pStyle w:val="Csakszveg"/>
        <w:rPr>
          <w:rFonts w:ascii="Times New Roman" w:hAnsi="Times New Roman" w:cs="Times New Roman"/>
          <w:sz w:val="24"/>
        </w:rPr>
      </w:pPr>
      <w:r>
        <w:rPr>
          <w:rFonts w:cs="Times New Roman" w:ascii="Times New Roman" w:hAnsi="Times New Roman"/>
          <w:sz w:val="24"/>
        </w:rPr>
        <w:t>Én, saját magam mondtam ezt, és én hívtam el; ide rendeltem, és szerencsésen végbevittem a terveit. Gyertek ide és halljátok: »Kezdettől fogva sose mondtam nektek semmit titokban, és amíg ezek teljesedésbe nem mennek: ott vagyok.« – »Most meg maga Isten, az Úr küld a lelke által.«”</w:t>
      </w:r>
    </w:p>
    <w:p>
      <w:pPr>
        <w:pStyle w:val="Csakszveg"/>
        <w:rPr>
          <w:rFonts w:ascii="Times New Roman" w:hAnsi="Times New Roman" w:cs="Times New Roman"/>
          <w:sz w:val="24"/>
        </w:rPr>
      </w:pPr>
      <w:r>
        <w:rPr>
          <w:rFonts w:cs="Times New Roman" w:ascii="Times New Roman" w:hAnsi="Times New Roman"/>
          <w:sz w:val="24"/>
        </w:rPr>
        <w:t>Ezt mondja az Úr, a te Megváltód, Izrael Szentje:</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n az Úr, a te Istened tanítalak arra, ami jámborrá tesz, ami arra az útra vezet, amelyen járnod kell.</w:t>
      </w:r>
    </w:p>
    <w:p>
      <w:pPr>
        <w:pStyle w:val="Csakszveg"/>
        <w:rPr/>
      </w:pPr>
      <w:r>
        <w:rPr>
          <w:rFonts w:cs="Times New Roman" w:ascii="Times New Roman" w:hAnsi="Times New Roman"/>
          <w:sz w:val="24"/>
        </w:rPr>
        <w:t>Bárcsak ügyeltél volna törvényemre, akkor boldogságod hasonlítana a folyóhoz, és igazságosságod a tenger hullámához. Nemzetséged annyi volna, mint a föveny, és ivadékod, mint a homokszem. Neved sohasem tűnne el, és nem halványodnék el szemem előtt.</w:t>
      </w:r>
    </w:p>
    <w:p>
      <w:pPr>
        <w:pStyle w:val="Csakszveg"/>
        <w:rPr/>
      </w:pPr>
      <w:r>
        <w:rPr>
          <w:rFonts w:cs="Times New Roman" w:ascii="Times New Roman" w:hAnsi="Times New Roman"/>
          <w:sz w:val="24"/>
        </w:rPr>
        <w:t>Vonuljatok ki Babilonból! Meneküljetek a káldeusok közül! Hirdessétek ezt ujjongó szóval, adjátok tudtul: terjesszétek el a föld határáig! Így beszéljetek: »Az Úr megváltotta szolgáját, Jákobot.« Valóban nem szenvedtek szomjúságtól, amikor a pusztában vezette őket. A kősziklából fakasztott nekik vizet, megrepesztette a sziklát, és víz fakadt belőle.</w:t>
      </w:r>
    </w:p>
    <w:p>
      <w:pPr>
        <w:pStyle w:val="Csakszveg"/>
        <w:rPr>
          <w:rFonts w:ascii="Times New Roman" w:hAnsi="Times New Roman" w:cs="Times New Roman"/>
          <w:sz w:val="24"/>
        </w:rPr>
      </w:pPr>
      <w:r>
        <w:rPr>
          <w:rFonts w:cs="Times New Roman" w:ascii="Times New Roman" w:hAnsi="Times New Roman"/>
          <w:sz w:val="24"/>
        </w:rPr>
        <w:t>Minden út mentén legelhetnek majd, és minden halmon legelőt találnak. Nem éheznek és nem szomjaznak, forró szél nem éri, s nap sem égeti őket. Mert aki megkönyörült rajtuk, az vezeti, s a vizek forrásaihoz tereli őket.  Minden hegyet úttá teszek nekik, és feltöltöm az ösvényeket.</w:t>
      </w:r>
    </w:p>
    <w:p>
      <w:pPr>
        <w:pStyle w:val="Csakszveg"/>
        <w:rPr>
          <w:rFonts w:ascii="Times New Roman" w:hAnsi="Times New Roman" w:cs="Times New Roman"/>
          <w:sz w:val="24"/>
        </w:rPr>
      </w:pPr>
      <w:r>
        <w:rPr>
          <w:rFonts w:cs="Times New Roman" w:ascii="Times New Roman" w:hAnsi="Times New Roman"/>
          <w:sz w:val="24"/>
        </w:rPr>
        <w:t>Nézzétek, ezek messze távolból jönnek, azok északról és nyugatról, amazok meg Szinim földjéről. Zengjetek dicséretet, egek, és ujjongj, te föld! Hegyek, daloljatok örömötökben! Mert az Úr megvigasztalja népét, és megkönyörül szegényei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ÁLASZOS ÉNEK </w:t>
        <w:tab/>
        <w:t>Iz 49, 13; Zsolt 71,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Zengjetek dicséretet, egek, és ujjongj, te föld! Hegyek, daloljatok örömötökben, mert az Úr megvigasztalja népét, * És megkönyörül szegényei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Napjaiban virágzik az igazság és a teljes béke. * És megkönyörü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Ambrus püspöknek a Lukács-evangéliumhoz írt magyarázat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ib. 2, 19. 22-23. 26-27: CCL 14, 39-4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űz Mária látogatás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angyal közölte Szűz Máriával Isten titkait, s hogy szavainak igazát példával is bizonyítsa, az idősebb és magtalan asszonynak anyaságáról is hírt adott Máriának. Ezzel is meg akarta erősíteni állítását: Isten megtehet mindent, amit jónak lát.</w:t>
      </w:r>
    </w:p>
    <w:p>
      <w:pPr>
        <w:pStyle w:val="Csakszveg"/>
        <w:rPr/>
      </w:pPr>
      <w:r>
        <w:rPr>
          <w:rFonts w:cs="Times New Roman" w:ascii="Times New Roman" w:hAnsi="Times New Roman"/>
          <w:sz w:val="24"/>
        </w:rPr>
        <w:t>Amint ezt Mária meghallotta, elindult a hegyek közé. Nem azért tette ezt, mert nem hitt a jövendölésben, vagy mert bizonytalan volt szemében a hírnök személye, vagy mert kételkedett az említett példában; hanem azért, mert örült kérése teljesedésének, és mert lelkiismeretesen akarta teljesíteni hivatásbeli kötelességét, mert az öröm siettette lépteit.</w:t>
      </w:r>
    </w:p>
    <w:p>
      <w:pPr>
        <w:pStyle w:val="Csakszveg"/>
        <w:rPr/>
      </w:pPr>
      <w:r>
        <w:rPr>
          <w:rFonts w:cs="Times New Roman" w:ascii="Times New Roman" w:hAnsi="Times New Roman"/>
          <w:sz w:val="24"/>
        </w:rPr>
        <w:t>Mivel lelke már tele volt Istennel, hová mehetett volna máshová sietve, mint a magasságok felé? A Szentlélek kegyelme nem ismer tétova késlekedést! Ugyanakkor hamarosan nyilvánvalóvá lesznek azok az isteni jótétemények is, amelyek Mária megérkezésével és az Úr jelenlétével voltak kapcsolatban. Hiszen alighogy Erzsébet meghallotta Mária köszöntését, felujjongott méhében a gyermek, maga Erzsébet pedig eltelt a Szentlélekkel (Lk 1, 41).</w:t>
      </w:r>
    </w:p>
    <w:p>
      <w:pPr>
        <w:pStyle w:val="Csakszveg"/>
        <w:rPr>
          <w:rFonts w:ascii="Times New Roman" w:hAnsi="Times New Roman" w:cs="Times New Roman"/>
          <w:sz w:val="24"/>
        </w:rPr>
      </w:pPr>
      <w:r>
        <w:rPr>
          <w:rFonts w:cs="Times New Roman" w:ascii="Times New Roman" w:hAnsi="Times New Roman"/>
          <w:sz w:val="24"/>
        </w:rPr>
        <w:t>Figyeld meg az egyes szavak sajátos jelentését és a köztük lévő különbségeket! Erzsébet hallotta előbb a szót, de János fogta fel előbb a kegyelmet: az a természet rendje szerint hallott, ez pedig titokzatos módon ujjongott fel; az Máriának, ez pedig az Úrnak jövetelét érezte meg, a nő az asszonyét, és a gyermek a Gyerme~két; azok Isten kegyelméről beszélnek, ezek belülről valósítják meg a szeretet titkát, amely az anyákra áradó kegyelemben nyilvánul meg, és így kétszeres csoda segítségével az anyák prófétáltak magzatuk lelkületével.</w:t>
      </w:r>
    </w:p>
    <w:p>
      <w:pPr>
        <w:pStyle w:val="Csakszveg"/>
        <w:rPr>
          <w:rFonts w:ascii="Times New Roman" w:hAnsi="Times New Roman" w:cs="Times New Roman"/>
          <w:sz w:val="24"/>
        </w:rPr>
      </w:pPr>
      <w:r>
        <w:rPr>
          <w:rFonts w:cs="Times New Roman" w:ascii="Times New Roman" w:hAnsi="Times New Roman"/>
          <w:sz w:val="24"/>
        </w:rPr>
        <w:t>Felujjongott a magzat, és eltöltötte a Szentlélek az anyát. Nem töltötte előbb el az anyát, s aztán a fiát, hanem amikor eltöltötte a fiút a Szentlélek, akkor töltötte el anyját is. Felujjongott János, felujjongott Mária lelke is. Miközben felujjongott János, eltölti Erzsébetet a Szentlélek. Máriáról azonban úgy tudjuk, hogy ő nem azért ujjong, mert eltölti lelkét a Szentlélek. A Felfoghatatlan ugyanis felfoghatatlan módon működött már édesanyjában. Erzsébet akkor telik el Szentlélekkel, miután méhében fogant, Mária még akkor, mielőtt édesanya lett. Hiszen így szól hozzá Erzsébet: Boldog vagy, mert hittél (Lk 1, 45).</w:t>
      </w:r>
    </w:p>
    <w:p>
      <w:pPr>
        <w:pStyle w:val="Csakszveg"/>
        <w:rPr>
          <w:rFonts w:ascii="Times New Roman" w:hAnsi="Times New Roman" w:cs="Times New Roman"/>
          <w:sz w:val="24"/>
        </w:rPr>
      </w:pPr>
      <w:r>
        <w:rPr>
          <w:rFonts w:cs="Times New Roman" w:ascii="Times New Roman" w:hAnsi="Times New Roman"/>
          <w:sz w:val="24"/>
        </w:rPr>
        <w:t>De ti is boldogok vagytok, akik meghallgattátok az igét és hittetek annak; mert mindaz a lélek, aki hívő lett, Isten Igéjét foganja és szüli, és felfogja Isten tetteit.</w:t>
      </w:r>
    </w:p>
    <w:p>
      <w:pPr>
        <w:pStyle w:val="Csakszveg"/>
        <w:rPr>
          <w:rFonts w:ascii="Times New Roman" w:hAnsi="Times New Roman" w:cs="Times New Roman"/>
          <w:sz w:val="24"/>
        </w:rPr>
      </w:pPr>
      <w:r>
        <w:rPr>
          <w:rFonts w:cs="Times New Roman" w:ascii="Times New Roman" w:hAnsi="Times New Roman"/>
          <w:sz w:val="24"/>
        </w:rPr>
        <w:t>Legyen meg mindegyikünkben Mária lelke, hogy magasztalja az Urat, legyen meg mindegyikünkben Mária szelleme, hogy Istenben örvendezzék! Ha test szerint csak egy anyja is van Krisztusnak, mégis mindenki hitének a gyümölcse Krisztus; mert minden lélek magába fogadja Isten Igéjét, ha csakugyan szeplőtelenül és vétektől mentesen őrzi meg tisztaságát sértetlen szemérmességgel.</w:t>
      </w:r>
    </w:p>
    <w:p>
      <w:pPr>
        <w:pStyle w:val="Csakszveg"/>
        <w:rPr>
          <w:rFonts w:ascii="Times New Roman" w:hAnsi="Times New Roman" w:cs="Times New Roman"/>
          <w:sz w:val="24"/>
        </w:rPr>
      </w:pPr>
      <w:r>
        <w:rPr>
          <w:rFonts w:cs="Times New Roman" w:ascii="Times New Roman" w:hAnsi="Times New Roman"/>
          <w:sz w:val="24"/>
        </w:rPr>
        <w:t>Minden lélek, aki ilyenné tudott lenni, dicséri az Urat, ahogyan Mária lelke is dicsérte őt, és örvendezett megváltó Istenében.</w:t>
      </w:r>
    </w:p>
    <w:p>
      <w:pPr>
        <w:pStyle w:val="Csakszveg"/>
        <w:rPr>
          <w:rFonts w:ascii="Times New Roman" w:hAnsi="Times New Roman" w:cs="Times New Roman"/>
          <w:sz w:val="24"/>
        </w:rPr>
      </w:pPr>
      <w:r>
        <w:rPr>
          <w:rFonts w:cs="Times New Roman" w:ascii="Times New Roman" w:hAnsi="Times New Roman"/>
          <w:sz w:val="24"/>
        </w:rPr>
        <w:t>Magasztaljuk ugyanis az Urat – miként másutt is olvastátok a Szentírásban: Magasztaljátok az Urat velem együtt! (Zsolt 33, 4) –, de nem azáltal, hogy emberi szavunkkal bármiképpen is gazdagíthatnánk őt, hanem úgy, hogy bennünk dicsőül meg. Krisztus valóban Isten képmása. De az emberi lélek is dicsőségessé teszi magában az Isten képmását, ha valami igaz és istenfélő dolgot cselekszik, hiszen saját képére és hasonlatosságára alkotta őt a Teremtő. S miközben dicsőségessé teszi magában ezt a képmást, bizonyos fokban részesül annak nagyságából és maga is magasabb rendűvé vál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ÁLASZOS ÉNEK </w:t>
        <w:tab/>
        <w:t xml:space="preserve"> Lk 1, 45. 46; Zsolt 65, 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Boldog vagy, mert hitted, hogy beteljesedik mindaz, amit az Úr mondott neked. Mária erre így szólt: * Magasztalja lelkem az Ur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Jertek mind, figyeljetek, mert elbeszélem, mi mindent tett velem az Isten. * Magasztalja.</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7, 14b-1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a Szűz fogan, fiút szül, és Emmánuelnek nevezi el. Aludttej és méz lesz a tápláléka, hogy meg tudja vetni a rosszat, és a jót tudja választa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Ne nyugtalankodjatok: még öt nap, és Urunk eljön hozzát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t Testvéreim! Urunk, Jézus Krisztus irgalmas szívvel jön látogatásunkra. Ismételten könyörögjünk hozzá örvendező szívvel: Jöjj el, Urunk, Jézus!</w:t>
      </w:r>
    </w:p>
    <w:p>
      <w:pPr>
        <w:pStyle w:val="Csakszveg"/>
        <w:rPr>
          <w:rFonts w:ascii="Times New Roman" w:hAnsi="Times New Roman" w:cs="Times New Roman"/>
          <w:sz w:val="24"/>
        </w:rPr>
      </w:pPr>
      <w:r>
        <w:rPr>
          <w:rFonts w:cs="Times New Roman" w:ascii="Times New Roman" w:hAnsi="Times New Roman"/>
          <w:sz w:val="24"/>
        </w:rPr>
        <w:t>Aki Atyád kebléről jöttél a világra, hogy emberi testünket magadra öltsed,</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orvosold a bűn által megsebzett természetünket!</w:t>
      </w:r>
    </w:p>
    <w:p>
      <w:pPr>
        <w:pStyle w:val="Csakszveg"/>
        <w:rPr>
          <w:rFonts w:ascii="Times New Roman" w:hAnsi="Times New Roman" w:cs="Times New Roman"/>
          <w:sz w:val="24"/>
        </w:rPr>
      </w:pPr>
      <w:r>
        <w:rPr>
          <w:rFonts w:cs="Times New Roman" w:ascii="Times New Roman" w:hAnsi="Times New Roman"/>
          <w:sz w:val="24"/>
        </w:rPr>
        <w:t>Aki egykor majd eljössz, hogy választottaid megismerjék dicsőséged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ostani eljöveteleddel mutasd meg irgalmadat a bűnösök iránt!</w:t>
      </w:r>
    </w:p>
    <w:p>
      <w:pPr>
        <w:pStyle w:val="Csakszveg"/>
        <w:rPr>
          <w:rFonts w:ascii="Times New Roman" w:hAnsi="Times New Roman" w:cs="Times New Roman"/>
          <w:sz w:val="24"/>
        </w:rPr>
      </w:pPr>
      <w:r>
        <w:rPr>
          <w:rFonts w:cs="Times New Roman" w:ascii="Times New Roman" w:hAnsi="Times New Roman"/>
          <w:sz w:val="24"/>
        </w:rPr>
        <w:t>Krisztus Urunk, mi boldogan magasztalunk téged,</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öjj el hozzánk és üdvözíts minket!</w:t>
      </w:r>
    </w:p>
    <w:p>
      <w:pPr>
        <w:pStyle w:val="Csakszveg"/>
        <w:rPr>
          <w:rFonts w:ascii="Times New Roman" w:hAnsi="Times New Roman" w:cs="Times New Roman"/>
          <w:sz w:val="24"/>
        </w:rPr>
      </w:pPr>
      <w:r>
        <w:rPr>
          <w:rFonts w:cs="Times New Roman" w:ascii="Times New Roman" w:hAnsi="Times New Roman"/>
          <w:sz w:val="24"/>
        </w:rPr>
        <w:t>Te a hit által már a világosságra vezettél bennü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kegyelmedből jót cselekedve kedvedben járj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Istenünk, hallgasd meg kegyesen néped kérő imáját! Örvendezve várjuk Egyszülöttedet, aki emberi testben eljött közénk. Add, hogy amikor dicsőségben újra eljön, elnyerjük tőle az örök élet jutalmá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RÖVID OLVASMÁNY </w:t>
        <w:tab/>
        <w:t>Iz 2,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mberi kevélység lesüti szemét, és az emberek gőgjét megaláztatás éri. Egyedül az Úr lesz magasztos azon a napo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2,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Isten az én szabadítóm, bizalom tölt el, és nem félek, mert az Úr az én erőm és dicsőségem, ő lett szabaduláso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Dán 9, 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llgass meg, Uram! Bocsáss meg, Uram! Figyelj rám, Uram! Néped a te nevedet viseli, azért cselekedj tenmagadért, és ne késlekedj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Kor 4,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ítélkezzetek időnap előtt, míg el nem jön az Úr. Ő majd megvilágítja a sötétség titkait, és földeríti a szívek szándékait. Akkor majd mindenki megkapja az el~ismerést az Iste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Ó, szent Virradat! Te az örök világosság Fényessége és az igazságosság Napja vagy: jöjj, és világosítsd meg azokat, akik sötétségben és a halál árnyékában ü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Jézus Krisztus kiszabadított minket a bűn sötétségéből. Kérjük alázattal és hívjuk bizalommal: Jöjj el, Urunk, Jézus!</w:t>
      </w:r>
    </w:p>
    <w:p>
      <w:pPr>
        <w:pStyle w:val="Csakszveg"/>
        <w:rPr>
          <w:rFonts w:ascii="Times New Roman" w:hAnsi="Times New Roman" w:cs="Times New Roman"/>
          <w:sz w:val="24"/>
        </w:rPr>
      </w:pPr>
      <w:r>
        <w:rPr>
          <w:rFonts w:cs="Times New Roman" w:ascii="Times New Roman" w:hAnsi="Times New Roman"/>
          <w:sz w:val="24"/>
        </w:rPr>
        <w:t>Gyűjtsd egybe, Urunk, a földkerekség minden népé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és erősítsd meg velük örök szövetségedet!</w:t>
      </w:r>
    </w:p>
    <w:p>
      <w:pPr>
        <w:pStyle w:val="Csakszveg"/>
        <w:rPr>
          <w:rFonts w:ascii="Times New Roman" w:hAnsi="Times New Roman" w:cs="Times New Roman"/>
          <w:sz w:val="24"/>
        </w:rPr>
      </w:pPr>
      <w:r>
        <w:rPr>
          <w:rFonts w:cs="Times New Roman" w:ascii="Times New Roman" w:hAnsi="Times New Roman"/>
          <w:sz w:val="24"/>
        </w:rPr>
        <w:t>Isten Báránya, te egykor azért jöttél, hogy elvedd a világ bűnei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vedd le rólunk a bűn minden terhét!</w:t>
      </w:r>
    </w:p>
    <w:p>
      <w:pPr>
        <w:pStyle w:val="Csakszveg"/>
        <w:rPr>
          <w:rFonts w:ascii="Times New Roman" w:hAnsi="Times New Roman" w:cs="Times New Roman"/>
          <w:sz w:val="24"/>
        </w:rPr>
      </w:pPr>
      <w:r>
        <w:rPr>
          <w:rFonts w:cs="Times New Roman" w:ascii="Times New Roman" w:hAnsi="Times New Roman"/>
          <w:sz w:val="24"/>
        </w:rPr>
        <w:t>Te azért jöttél, hogy visszaszerezd, ami veszendőbe men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mikor ismét eljössz, üdvözítsd, akiket megváltottál!</w:t>
      </w:r>
    </w:p>
    <w:p>
      <w:pPr>
        <w:pStyle w:val="Csakszveg"/>
        <w:rPr>
          <w:rFonts w:ascii="Times New Roman" w:hAnsi="Times New Roman" w:cs="Times New Roman"/>
          <w:sz w:val="24"/>
        </w:rPr>
      </w:pPr>
      <w:r>
        <w:rPr>
          <w:rFonts w:cs="Times New Roman" w:ascii="Times New Roman" w:hAnsi="Times New Roman"/>
          <w:sz w:val="24"/>
        </w:rPr>
        <w:t>Hitünkkel téged keresü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mikor eljössz, találjuk meg benned az örök boldogságo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megítéled az élőket és a holtaka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fogadd be jóságosan elhunyt testvéreinket a szentek seregé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Istenünk, hallgasd meg kegyesen néped kérő imáját! Örvendezve várjuk Egyszülöttedet, aki emberi testben eljött közénk. Add, hogy amikor dicsőségben újra eljön, elnyerjük tőle az örök élet jutalmá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lljátok az Úr szavát, ti,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föld végső határáig hirdessé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49, 14 Ĺ 50,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ion újraépü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gy panaszkodott Sion: „Elhagyott az Úr! Megfeledkezett rólam!” De megfeledkezhet-e csecsemőjéről az asszony? És megtagadhatja-e szeretetét méhe szülöttétől? S még ha az megfeledkeznék is: én akkor sem feledkezem meg rólad.</w:t>
      </w:r>
    </w:p>
    <w:p>
      <w:pPr>
        <w:pStyle w:val="Csakszveg"/>
        <w:rPr>
          <w:rFonts w:ascii="Times New Roman" w:hAnsi="Times New Roman" w:cs="Times New Roman"/>
          <w:sz w:val="24"/>
        </w:rPr>
      </w:pPr>
      <w:r>
        <w:rPr>
          <w:rFonts w:cs="Times New Roman" w:ascii="Times New Roman" w:hAnsi="Times New Roman"/>
          <w:sz w:val="24"/>
        </w:rPr>
        <w:t>Nézd, a tenyeremre rajzoltalak; falaid szemem előtt vannak szüntelen. Sietve jönnek, akik fölépítenek, s akik leromboltak és kifosztottak, azok elmennek.</w:t>
      </w:r>
    </w:p>
    <w:p>
      <w:pPr>
        <w:pStyle w:val="Csakszveg"/>
        <w:rPr>
          <w:rFonts w:ascii="Times New Roman" w:hAnsi="Times New Roman" w:cs="Times New Roman"/>
          <w:sz w:val="24"/>
        </w:rPr>
      </w:pPr>
      <w:r>
        <w:rPr>
          <w:rFonts w:cs="Times New Roman" w:ascii="Times New Roman" w:hAnsi="Times New Roman"/>
          <w:sz w:val="24"/>
        </w:rPr>
        <w:t>Hordozd körül tekintetedet és lásd: Egybegyűlnek mindnyájan és idejönnek hozzád. Amint igaz, hogy élek – mondja az Úr –, mint ékszert, úgy viseled majd őket; és ahogy fölékesítik a menyasszonyt, úgy övezed körül magad velük. Mert elpusztított vidékeid és romjaid és az egész pusztává lett ország szűkek lesznek lakóidnak, mivel akik elpusztítottak, már messze vannak. Azt mondják majd fiaid, akiket már elveszettnek hittél: „Szűk nekem itt ez a hely! Adj nagyobb teret, ahol lakhassak!” Te pedig azt gondolod majd magadban: „Ki szülte nekem őket? Hiszen én meddő voltam és gyermektelen. Ki nevelte föl őket? Elhagyatott, magamra maradt voltam: Honnan származnak hát ezek?”</w:t>
      </w:r>
    </w:p>
    <w:p>
      <w:pPr>
        <w:pStyle w:val="Csakszveg"/>
        <w:rPr>
          <w:rFonts w:ascii="Times New Roman" w:hAnsi="Times New Roman" w:cs="Times New Roman"/>
          <w:sz w:val="24"/>
        </w:rPr>
      </w:pPr>
      <w:r>
        <w:rPr>
          <w:rFonts w:cs="Times New Roman" w:ascii="Times New Roman" w:hAnsi="Times New Roman"/>
          <w:sz w:val="24"/>
        </w:rPr>
        <w:t>Ezt mondja Isten, az Úr: Nézd, csak jelt adok kezemmel a népeknek és intek zászlómmal a nemzeteknek. Erre ölükben hozzák vissza fiaidat, lányaidat meg a vállukon hozzák. Királyok táplálnak majd, és királynék lesznek dajkáid. Földre borulva hódolnak előtted, s a lábad porát nyalják. Akkor majd megtudod, hogy én vagyok az Úr, és hogy akik bennem bíznak, nem vallanak szégyent.</w:t>
      </w:r>
    </w:p>
    <w:p>
      <w:pPr>
        <w:pStyle w:val="Csakszveg"/>
        <w:rPr>
          <w:rFonts w:ascii="Times New Roman" w:hAnsi="Times New Roman" w:cs="Times New Roman"/>
          <w:sz w:val="24"/>
        </w:rPr>
      </w:pPr>
      <w:r>
        <w:rPr>
          <w:rFonts w:cs="Times New Roman" w:ascii="Times New Roman" w:hAnsi="Times New Roman"/>
          <w:sz w:val="24"/>
        </w:rPr>
        <w:t>El lehet-e venni a zsákmányt az erőstől, és megszabadulhat-e a fogoly a vitéz harcostól? Igen! Mert az Úr mondja: Az erőstől megszabadulnak a foglyok, és a vitéz harcostól elveszik a zsákmányt. Magam szállok harcba azokkal, akik ellened harcolnak, és én mentem meg a gyermekeidet.</w:t>
      </w:r>
    </w:p>
    <w:p>
      <w:pPr>
        <w:pStyle w:val="Csakszveg"/>
        <w:rPr>
          <w:rFonts w:ascii="Times New Roman" w:hAnsi="Times New Roman" w:cs="Times New Roman"/>
          <w:sz w:val="24"/>
        </w:rPr>
      </w:pPr>
      <w:r>
        <w:rPr>
          <w:rFonts w:cs="Times New Roman" w:ascii="Times New Roman" w:hAnsi="Times New Roman"/>
          <w:sz w:val="24"/>
        </w:rPr>
        <w:t>Ellenségeidet megetetem a saját húsukkal; úgy megittasodnak a saját vérüktől, mint az új bortól. Akkor mindenki megtudja majd, hogy én, az Úr vagyok a te Szabadítód és a te Megváltód, Jákob erőse.</w:t>
      </w:r>
    </w:p>
    <w:p>
      <w:pPr>
        <w:pStyle w:val="Csakszveg"/>
        <w:rPr>
          <w:rFonts w:ascii="Times New Roman" w:hAnsi="Times New Roman" w:cs="Times New Roman"/>
          <w:sz w:val="24"/>
        </w:rPr>
      </w:pPr>
      <w:r>
        <w:rPr>
          <w:rFonts w:cs="Times New Roman" w:ascii="Times New Roman" w:hAnsi="Times New Roman"/>
          <w:sz w:val="24"/>
        </w:rPr>
        <w:t>Ezt mondja az Úr: Hol van anyátok válólevele, amellyel elbocsátottam? Vagy ki a hitelezőm, akinek eladtalak benneteket? Bizony, gonoszságaitok miatt adtalak el titeket, és bűneitek miatt bocsátottam el anyátok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49, 15; vö. Zsolt 26,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gfeledkezhet-e csecsemőjéről az asszony, és megtagadhatja-e szeretetét méhe szülöttétől? * S még ha az megfeledkeznék is: én akkor sem feledkezem meg rólad, mondja az Úr.</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pám és anyám elhagyott, de te, Uram, akkor is magadhoz ölelsz engem. * S még h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szteletreméltó Szent Béda áldozópapnak a Lukács-evangéliumhoz írt magyarázatából</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Lib. 1, 46-55: CCL 120, 37-3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asztalja lelkem az Ur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ria így szólt: Magasztalja lelkem az Urat, és szívem ujjong üdvözítő Istenemben (Lk 1, 46).</w:t>
      </w:r>
    </w:p>
    <w:p>
      <w:pPr>
        <w:pStyle w:val="Csakszveg"/>
        <w:rPr/>
      </w:pPr>
      <w:r>
        <w:rPr>
          <w:rFonts w:cs="Times New Roman" w:ascii="Times New Roman" w:hAnsi="Times New Roman"/>
          <w:sz w:val="24"/>
        </w:rPr>
        <w:t>Olyan, sohasem hallott nagy tisztességre emelt fel engem az Úr – mondta –, hogy azt emberi nyelv semmiképp sem tudja elmondani, de még az emberi szív sem tudja egészen felfogni, ezért mondok lelkem minden erejével hálát Istennek az ő végtelen fölségét megsejtve. Teljes életemmel, szívemmel és értelmemmel hálát adok neki, mert Jézusomnak, azaz Megváltómnak, örök Istenemnek örvendezik a lelkem, és őt hordom a szívem alatt.</w:t>
      </w:r>
    </w:p>
    <w:p>
      <w:pPr>
        <w:pStyle w:val="Csakszveg"/>
        <w:rPr>
          <w:rFonts w:ascii="Times New Roman" w:hAnsi="Times New Roman" w:cs="Times New Roman"/>
          <w:sz w:val="24"/>
        </w:rPr>
      </w:pPr>
      <w:r>
        <w:rPr>
          <w:rFonts w:cs="Times New Roman" w:ascii="Times New Roman" w:hAnsi="Times New Roman"/>
          <w:sz w:val="24"/>
        </w:rPr>
        <w:t>Mert nagyot tett velem a Hatalmas: szentséges az ő neve (Lk 1, 49).</w:t>
      </w:r>
    </w:p>
    <w:p>
      <w:pPr>
        <w:pStyle w:val="Csakszveg"/>
        <w:rPr>
          <w:rFonts w:ascii="Times New Roman" w:hAnsi="Times New Roman" w:cs="Times New Roman"/>
          <w:sz w:val="24"/>
        </w:rPr>
      </w:pPr>
      <w:r>
        <w:rPr>
          <w:rFonts w:cs="Times New Roman" w:ascii="Times New Roman" w:hAnsi="Times New Roman"/>
          <w:sz w:val="24"/>
        </w:rPr>
        <w:t>Így utal éneke első mondatára: Magasztalja lelkem az Urat. Mert csak az a lélek magasztalhatja méltó énekével az Urat, akivel maga az Úr ilyen nagyot művelt. És másokat is magasztalásra csak az ilyen lélek buzdíthat így: Magasztaljátok az Urat velem együtt, nagyszerűnek hirdessük az ő nevét mindnyájan! (Zsolt 33, 4).</w:t>
      </w:r>
    </w:p>
    <w:p>
      <w:pPr>
        <w:pStyle w:val="Csakszveg"/>
        <w:rPr/>
      </w:pPr>
      <w:r>
        <w:rPr>
          <w:rFonts w:cs="Times New Roman" w:ascii="Times New Roman" w:hAnsi="Times New Roman"/>
          <w:sz w:val="24"/>
        </w:rPr>
        <w:t>Mert ha valaki tudja, hogy ki az Úr, és nem törekszik nevét magasztalni és áldani, azt igen kicsinek fogják hívni a mennyek országában (Mt 5, 19). Szentséges az ő neve, mivel abszolút végtelen hatalmával minden teremtménye fölött van, és egészen más, mint bármely alkotása.</w:t>
      </w:r>
    </w:p>
    <w:p>
      <w:pPr>
        <w:pStyle w:val="Csakszveg"/>
        <w:rPr/>
      </w:pPr>
      <w:r>
        <w:rPr>
          <w:rFonts w:cs="Times New Roman" w:ascii="Times New Roman" w:hAnsi="Times New Roman"/>
          <w:sz w:val="24"/>
        </w:rPr>
        <w:t>Gyermekét, Izraelt, gondjába vette, irgalmasságáról megemlékezett (vö. Lk 1, 54).</w:t>
      </w:r>
    </w:p>
    <w:p>
      <w:pPr>
        <w:pStyle w:val="Csakszveg"/>
        <w:rPr>
          <w:rFonts w:ascii="Times New Roman" w:hAnsi="Times New Roman" w:cs="Times New Roman"/>
          <w:sz w:val="24"/>
        </w:rPr>
      </w:pPr>
      <w:r>
        <w:rPr>
          <w:rFonts w:cs="Times New Roman" w:ascii="Times New Roman" w:hAnsi="Times New Roman"/>
          <w:sz w:val="24"/>
        </w:rPr>
        <w:t>Mily kedvesen nevezi az Úr gyermekének Izraelt, akit azért karolt fel, hogy üdvözítse, hiszen Izrael az ő engedelmes és alázatos gyermeke, miként Ozeás prófétánál is mondja: Izrael a gyermekem, és szeretem őt (vö. Oz 11, 1).</w:t>
      </w:r>
    </w:p>
    <w:p>
      <w:pPr>
        <w:pStyle w:val="Csakszveg"/>
        <w:rPr/>
      </w:pPr>
      <w:r>
        <w:rPr>
          <w:rFonts w:cs="Times New Roman" w:ascii="Times New Roman" w:hAnsi="Times New Roman"/>
          <w:sz w:val="24"/>
        </w:rPr>
        <w:t>Aki ugyanis nem akar alázatos lenni, az nem is üdvözülhet és nem mondhatja el a prófétával: Íme, az Isten megsegít engem, és az Úr oltalmazója életemnek (Zsolt 53, 6). Aki pedig kicsi, mint a gyermek, az a legnagyobb a mennyek országában (Mt 18, 4).</w:t>
      </w:r>
    </w:p>
    <w:p>
      <w:pPr>
        <w:pStyle w:val="Csakszveg"/>
        <w:rPr>
          <w:rFonts w:ascii="Times New Roman" w:hAnsi="Times New Roman" w:cs="Times New Roman"/>
          <w:sz w:val="24"/>
        </w:rPr>
      </w:pPr>
      <w:r>
        <w:rPr>
          <w:rFonts w:cs="Times New Roman" w:ascii="Times New Roman" w:hAnsi="Times New Roman"/>
          <w:sz w:val="24"/>
        </w:rPr>
        <w:t>... amint megígérte atyáinknak, Ábrahámnak és utódainak mindörökre (Lk 1, 55).</w:t>
      </w:r>
    </w:p>
    <w:p>
      <w:pPr>
        <w:pStyle w:val="Csakszveg"/>
        <w:rPr>
          <w:rFonts w:ascii="Times New Roman" w:hAnsi="Times New Roman" w:cs="Times New Roman"/>
          <w:sz w:val="24"/>
        </w:rPr>
      </w:pPr>
      <w:r>
        <w:rPr>
          <w:rFonts w:cs="Times New Roman" w:ascii="Times New Roman" w:hAnsi="Times New Roman"/>
          <w:sz w:val="24"/>
        </w:rPr>
        <w:t>Ábrahám utódait nem testi, hanem lelki értelemben kell érteni, azaz nemcsak azokat, akik az ő családjából valók, hanem mindazokat – akár zsidók, akár pogányok –, akik követik Ábrahám hitét. Hiszen Ábrahám hitt, mielőtt még Isten szövetséget kötött volna vele, és ez a hite tette őt megigazulttá.</w:t>
      </w:r>
    </w:p>
    <w:p>
      <w:pPr>
        <w:pStyle w:val="Csakszveg"/>
        <w:rPr>
          <w:rFonts w:ascii="Times New Roman" w:hAnsi="Times New Roman" w:cs="Times New Roman"/>
          <w:sz w:val="24"/>
        </w:rPr>
      </w:pPr>
      <w:r>
        <w:rPr>
          <w:rFonts w:cs="Times New Roman" w:ascii="Times New Roman" w:hAnsi="Times New Roman"/>
          <w:sz w:val="24"/>
        </w:rPr>
        <w:t>Tehát Ábrahámnak és az ő utódainak – az ígéret fiainak – volt megígérve a Megváltó eljövetele, amint írva van: Ha Krisztuséi vagytok, akkor Ábrahám utódai is, s az ígéret szerint örökösök is (Gal 3, 29).</w:t>
      </w:r>
    </w:p>
    <w:p>
      <w:pPr>
        <w:pStyle w:val="Csakszveg"/>
        <w:rPr>
          <w:rFonts w:ascii="Times New Roman" w:hAnsi="Times New Roman" w:cs="Times New Roman"/>
          <w:sz w:val="24"/>
        </w:rPr>
      </w:pPr>
      <w:r>
        <w:rPr>
          <w:rFonts w:cs="Times New Roman" w:ascii="Times New Roman" w:hAnsi="Times New Roman"/>
          <w:sz w:val="24"/>
        </w:rPr>
        <w:t>Milyen szépen megelőzte, akár az Úrnak, akár Jánosnak születését édesanyjuk prófétálása, hogy miként a bűn az asszonytól vette kezdetét, úgy most két asszony jelentse be a megváltás kezdetét; és azt az életet, amely a rászedett asszony bukásával elveszett, a kettő egymással versengve hirdesse, hogy visszakapj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Lk 1, 48-5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Boldognak hirdetnek az összes nemzedékek, * Mert nagyot művelt velem a Hatalmas; szentséges az ő nev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Nemzedékről nemzedékre megmarad irgalma azokon, akik istenfélők. * Mert nagyot.</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5,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rmatozzatok, egek, onnan felülről, és ti felhők, hullassátok közénk az Igazat! Nyíljék meg a föld, teremje az üdvözítőt, és sarjadjon vele szabadulás i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Mihelyt meghallottam köszöntésed szavát, az örömtől megmozdult méhemben a gyermek,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Megváltó Krisztusunk azért jött közénk, hogy megtisztítson minket a bűntől. Örvendezve kiáltsunk hozzá: Jöjj el, Urunk, Jézus!</w:t>
      </w:r>
    </w:p>
    <w:p>
      <w:pPr>
        <w:pStyle w:val="Csakszveg"/>
        <w:rPr>
          <w:rFonts w:ascii="Times New Roman" w:hAnsi="Times New Roman" w:cs="Times New Roman"/>
          <w:sz w:val="24"/>
        </w:rPr>
      </w:pPr>
      <w:r>
        <w:rPr>
          <w:rFonts w:cs="Times New Roman" w:ascii="Times New Roman" w:hAnsi="Times New Roman"/>
          <w:sz w:val="24"/>
        </w:rPr>
        <w:t>Aki a próféták jövendölése szerint, testben születté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rősíts meg minden jót, amely lelkünkben születik!</w:t>
      </w:r>
    </w:p>
    <w:p>
      <w:pPr>
        <w:pStyle w:val="Csakszveg"/>
        <w:rPr>
          <w:rFonts w:ascii="Times New Roman" w:hAnsi="Times New Roman" w:cs="Times New Roman"/>
          <w:sz w:val="24"/>
        </w:rPr>
      </w:pPr>
      <w:r>
        <w:rPr>
          <w:rFonts w:cs="Times New Roman" w:ascii="Times New Roman" w:hAnsi="Times New Roman"/>
          <w:sz w:val="24"/>
        </w:rPr>
        <w:t>Add meg nekünk, hogy mi, akik a megváltás örömhírét hirdetjük,</w:t>
      </w:r>
    </w:p>
    <w:p>
      <w:pPr>
        <w:pStyle w:val="Csakszveg"/>
        <w:rPr/>
      </w:pPr>
      <w:r>
        <w:rPr>
          <w:rFonts w:cs="Times New Roman" w:ascii="Times New Roman" w:hAnsi="Times New Roman"/>
          <w:sz w:val="24"/>
        </w:rPr>
        <w:t xml:space="preserve"> – </w:t>
      </w:r>
      <w:r>
        <w:rPr>
          <w:rFonts w:cs="Times New Roman" w:ascii="Times New Roman" w:hAnsi="Times New Roman"/>
          <w:sz w:val="24"/>
        </w:rPr>
        <w:t>üdvösségünket megtaláljuk benned!</w:t>
      </w:r>
    </w:p>
    <w:p>
      <w:pPr>
        <w:pStyle w:val="Csakszveg"/>
        <w:rPr>
          <w:rFonts w:ascii="Times New Roman" w:hAnsi="Times New Roman" w:cs="Times New Roman"/>
          <w:sz w:val="24"/>
        </w:rPr>
      </w:pPr>
      <w:r>
        <w:rPr>
          <w:rFonts w:cs="Times New Roman" w:ascii="Times New Roman" w:hAnsi="Times New Roman"/>
          <w:sz w:val="24"/>
        </w:rPr>
        <w:t>Te eljöttél, hogy gyógyítsd a megtört szívűe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orvosold néped lelki sebeit!</w:t>
      </w:r>
    </w:p>
    <w:p>
      <w:pPr>
        <w:pStyle w:val="Csakszveg"/>
        <w:rPr>
          <w:rFonts w:ascii="Times New Roman" w:hAnsi="Times New Roman" w:cs="Times New Roman"/>
          <w:sz w:val="24"/>
        </w:rPr>
      </w:pPr>
      <w:r>
        <w:rPr>
          <w:rFonts w:cs="Times New Roman" w:ascii="Times New Roman" w:hAnsi="Times New Roman"/>
          <w:sz w:val="24"/>
        </w:rPr>
        <w:t>Te azért jöttél, hogy engesztelést adj az egész világér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ngedd el minden büntetésünket az ítélet napj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ünk, te megszántad az embert, amikor bukásával halált érdemelt, és úgy határoztál, hogy Egyszülöttedet küldöd megváltásunkra. Add kérünk, hogy akik alázatos szívvel valljuk a megtestesülés titkát, részesedjünk a megváltás kegyelmében.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ik 5, 4-5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Uralkodó föllép Izraelben, és legelteti nyáját az Úr erejében, az Úrnak, az ő Istenének fenséges nevében. Letelepedhetnek, mert hatalmát kiterjeszti egészen a föld határáig. Ő maga a béke le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Ag 2, 7.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g egy kis idő, s megrendítem az eget és a földet, a tengert és a szárazföldet. Ennek az új templomnak a dicsősége felülmúlja a régiét, mert ezen a helyen adom a békét – mondja a Seregek U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al 4, 2</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ktek, akik félitek a nevemet, felragyog az igazság Napja, sugarai üdvösséget fognak árasztani. Kimentek és ugrándoztok, mint hizlalt borjak – mondja a Seregek Ura.</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ak 5, 7-8. 9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stvéreim! Legyetek türelemmel az Úr eljöveteléig! Lám, a földműves türelemmel vár a föld drága termésére, míg a korai és késői eső meg nem érkezik. Legyetek türelemmel ti is! Erősítsétek meg szíveteket, mert az Úr eljövetelének ideje közel van! Nézzétek, a bíró már az ajtóban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Ó, nemzetek Királya és szívük Kívánsága, az Egyház Szegletköve! Te egybekapcsolod régi és új választott népedet: jöjj, üdvözítsd az embert, akit a föld anyagából alkottá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Hívjuk Krisztus Urunkat, aki értünk megalázta önmagát, és örvendezve mondjuk: Jöjj el, Urunk, Jézus!</w:t>
      </w:r>
    </w:p>
    <w:p>
      <w:pPr>
        <w:pStyle w:val="Csakszveg"/>
        <w:rPr>
          <w:rFonts w:ascii="Times New Roman" w:hAnsi="Times New Roman" w:cs="Times New Roman"/>
          <w:sz w:val="24"/>
        </w:rPr>
      </w:pPr>
      <w:r>
        <w:rPr>
          <w:rFonts w:cs="Times New Roman" w:ascii="Times New Roman" w:hAnsi="Times New Roman"/>
          <w:sz w:val="24"/>
        </w:rPr>
        <w:t>Úr Jézus, te segítségére siettél a világna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isztítsd meg a bűntől testünket, lelkünk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egtestesülésed titka által testvéreidnek fogadtál mi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ne engedd, hogy elidegenedjünk tőled!</w:t>
      </w:r>
    </w:p>
    <w:p>
      <w:pPr>
        <w:pStyle w:val="Csakszveg"/>
        <w:rPr>
          <w:rFonts w:ascii="Times New Roman" w:hAnsi="Times New Roman" w:cs="Times New Roman"/>
          <w:sz w:val="24"/>
        </w:rPr>
      </w:pPr>
      <w:r>
        <w:rPr>
          <w:rFonts w:cs="Times New Roman" w:ascii="Times New Roman" w:hAnsi="Times New Roman"/>
          <w:sz w:val="24"/>
        </w:rPr>
        <w:t>Megváltó kegyelmeddel alakíts át mi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elkerüljük a büntető ítéletet!</w:t>
      </w:r>
    </w:p>
    <w:p>
      <w:pPr>
        <w:pStyle w:val="Csakszveg"/>
        <w:rPr>
          <w:rFonts w:ascii="Times New Roman" w:hAnsi="Times New Roman" w:cs="Times New Roman"/>
          <w:sz w:val="24"/>
        </w:rPr>
      </w:pPr>
      <w:r>
        <w:rPr>
          <w:rFonts w:cs="Times New Roman" w:ascii="Times New Roman" w:hAnsi="Times New Roman"/>
          <w:sz w:val="24"/>
        </w:rPr>
        <w:t>Krisztusunk, kimeríthetetlenül gazdag a te irgalmas jóságod,</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elnyerhessük a dicsőség hervadhatatlan koszorúját!</w:t>
      </w:r>
    </w:p>
    <w:p>
      <w:pPr>
        <w:pStyle w:val="Csakszveg"/>
        <w:rPr>
          <w:rFonts w:ascii="Times New Roman" w:hAnsi="Times New Roman" w:cs="Times New Roman"/>
          <w:sz w:val="24"/>
        </w:rPr>
      </w:pPr>
      <w:r>
        <w:rPr>
          <w:rFonts w:cs="Times New Roman" w:ascii="Times New Roman" w:hAnsi="Times New Roman"/>
          <w:sz w:val="24"/>
        </w:rPr>
        <w:t>Irgalmadba ajánljuk, Urunk, azok lelkét, akik a test kötelékeiből  kiszabadulta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meghalva a világnak, neked éljenek mindörök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ünk, te megszántad az embert, amikor bukásával halált érdemelt, és úgy határoztál, hogy Egyszülöttedet küldöd megváltásunkra. Add kérünk, hogy akik alázatos szívvel valljuk a megtestesülés titkát, részesedjünk a megváltás kegyelmében.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2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m lebegjen irgalmad,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szabadításod, amit megígért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51, 1-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megszabadítja Ábrahám fiai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Hallgassatok rám, akik az igazság után jártok, és az Urat keresitek! Emeljétek tekintetetek a kősziklára, amelyből kivágtak benneteket, és a kút nyílására, amelyből kiástak titeket! Nézzétek atyátokat, Ábrahámot, és Sárát, aki a világra hozott titeket; mert egészen egyedül volt, amikor meghívtam, de megáldottam és megsokasítottam.</w:t>
      </w:r>
    </w:p>
    <w:p>
      <w:pPr>
        <w:pStyle w:val="Csakszveg"/>
        <w:rPr>
          <w:rFonts w:ascii="Times New Roman" w:hAnsi="Times New Roman" w:cs="Times New Roman"/>
          <w:sz w:val="24"/>
        </w:rPr>
      </w:pPr>
      <w:r>
        <w:rPr>
          <w:rFonts w:cs="Times New Roman" w:ascii="Times New Roman" w:hAnsi="Times New Roman"/>
          <w:sz w:val="24"/>
        </w:rPr>
        <w:t>Siont megvigasztalja az Úr, megvigasztalja minden romját. Pusztaságát olyanná teszi, mint az Éden, és sivatagját hasonlóvá az Úr kertjéhez. Öröm és vidámság lesz benne, hálaadás és dicséret szava zeng.</w:t>
      </w:r>
    </w:p>
    <w:p>
      <w:pPr>
        <w:pStyle w:val="Csakszveg"/>
        <w:rPr/>
      </w:pPr>
      <w:r>
        <w:rPr>
          <w:rFonts w:cs="Times New Roman" w:ascii="Times New Roman" w:hAnsi="Times New Roman"/>
          <w:sz w:val="24"/>
        </w:rPr>
        <w:t>Figyeljetek ide, nemzetek, hallgassatok rám, ti, népek! Mert tőlem származik a törvény, és az én igazságom lesz a nemzetek világossága. Hamarosan elérkezik igazságosságom, és szabadításom felragyog, mint a fény, karom ítéletet tart a népeken. A szigetek bennem bizakodnak, és karom erejébe vetik reményüket.</w:t>
      </w:r>
    </w:p>
    <w:p>
      <w:pPr>
        <w:pStyle w:val="Csakszveg"/>
        <w:rPr>
          <w:rFonts w:ascii="Times New Roman" w:hAnsi="Times New Roman" w:cs="Times New Roman"/>
          <w:sz w:val="24"/>
        </w:rPr>
      </w:pPr>
      <w:r>
        <w:rPr>
          <w:rFonts w:cs="Times New Roman" w:ascii="Times New Roman" w:hAnsi="Times New Roman"/>
          <w:sz w:val="24"/>
        </w:rPr>
        <w:t>Emeljétek föl tekintetetek az égre, és nézzetek a földre le! Bizony szétoszlik az ég, mint a füst, a föld, mint a ruha, úgy elavul, és lakói elenyésznek, akár a féreg. De szabadításom örökre megmarad, és igazságomnak nem lesz vége soha.</w:t>
      </w:r>
    </w:p>
    <w:p>
      <w:pPr>
        <w:pStyle w:val="Csakszveg"/>
        <w:rPr/>
      </w:pPr>
      <w:r>
        <w:rPr>
          <w:rFonts w:cs="Times New Roman" w:ascii="Times New Roman" w:hAnsi="Times New Roman"/>
          <w:sz w:val="24"/>
        </w:rPr>
        <w:t>Hallgassatok rám, akik ismeritek az igazságot, népem, ki szívében viseli tanításom. Ne féljetek az emberek gyalázkodásától, és ne essetek kétségbe szidalmaik miatt. Mert moly emészti meg őket, mint a ruhát, és mint a gyapjút, féreg pusztítja el őket. De az én igazságom mindörökre megmarad, szabadításom nemzedékről nemzedékre.</w:t>
      </w:r>
    </w:p>
    <w:p>
      <w:pPr>
        <w:pStyle w:val="Csakszveg"/>
        <w:rPr/>
      </w:pPr>
      <w:r>
        <w:rPr>
          <w:rFonts w:cs="Times New Roman" w:ascii="Times New Roman" w:hAnsi="Times New Roman"/>
          <w:sz w:val="24"/>
        </w:rPr>
        <w:t>Kelj föl, kelj föl! Öltözz erőbe, karja az Úrnak! Kelj föl, mint a hajdankor napjaiban, mint a régmúlt nemzedékek idején. Vajon nem te hasítottad ketté Rahábot, és nem te döfted keresztül a sárkányt? Nem te szárítottad ki a tengert, és a hatalmas örvény vizét, hogy úttá változtasd a tenger mélyét, és megváltottjaid átkelhessenek rajta?</w:t>
      </w:r>
    </w:p>
    <w:p>
      <w:pPr>
        <w:pStyle w:val="Csakszveg"/>
        <w:rPr>
          <w:rFonts w:ascii="Times New Roman" w:hAnsi="Times New Roman" w:cs="Times New Roman"/>
          <w:sz w:val="24"/>
        </w:rPr>
      </w:pPr>
      <w:r>
        <w:rPr>
          <w:rFonts w:cs="Times New Roman" w:ascii="Times New Roman" w:hAnsi="Times New Roman"/>
          <w:sz w:val="24"/>
        </w:rPr>
        <w:t>Most is visszatérnek az Úr megváltottjai, és dicséretet zengve érnek a Sionra. Örök vidámság lesz az arcukon; öröm és ujjongás kíséri őket, a fájdalom és a sóhaj megfutamod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ÁLASZOS ÉNEK </w:t>
        <w:tab/>
        <w:t>Vö. Iz 51, 4. 5; 35,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Figyelj ide, választott népem, hallgass szavamra, én nemzetem; * Közel van már az én igaz Gyermekem, készen áll, hogy téged üdvözíts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Íme, eljönnek, és dicséretet zengve városomba igyekeznek mindazok, akik szabadulást keresnek. * Közel van m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Hippolytus áldozópapnak Noétus eretneksége ellen írt értekezéséből</w:t>
      </w:r>
    </w:p>
    <w:p>
      <w:pPr>
        <w:pStyle w:val="Csakszveg"/>
        <w:rPr>
          <w:rFonts w:ascii="Times New Roman" w:hAnsi="Times New Roman" w:cs="Times New Roman"/>
          <w:sz w:val="24"/>
        </w:rPr>
      </w:pPr>
      <w:r>
        <w:rPr>
          <w:rFonts w:cs="Times New Roman" w:ascii="Times New Roman" w:hAnsi="Times New Roman"/>
          <w:sz w:val="24"/>
        </w:rPr>
        <w:t>(Cap. 9-12: PG 10, 815-8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lrejtett titok megvilágítás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Testvéreim! Az Isten egy, akit a Szentírásból ismerünk meg. Ismerjük meg mindazt tehát, amit a Szentírás tanít, és tanuljuk meg, amit hirdet! Úgy higgyünk az Atyában, ahogyan azt ő akarja, és úgy dicsőítsük meg a Fiút, ahogyan az Atya akarja, és úgy fogadjuk a Szentlelket ajándékul, ahogyan az Atya akarja nekünk adni. Ne a mi tetszésünk szerint, és ne a mi elképzelésünk szerint, ne is megmásítva Isten adományait, hanem úgy értelmezzünk mindent, ahogyan a Szentíráson keresztül maga az Isten akar tanítani.</w:t>
      </w:r>
    </w:p>
    <w:p>
      <w:pPr>
        <w:pStyle w:val="Csakszveg"/>
        <w:rPr>
          <w:rFonts w:ascii="Times New Roman" w:hAnsi="Times New Roman" w:cs="Times New Roman"/>
          <w:sz w:val="24"/>
        </w:rPr>
      </w:pPr>
      <w:r>
        <w:rPr>
          <w:rFonts w:cs="Times New Roman" w:ascii="Times New Roman" w:hAnsi="Times New Roman"/>
          <w:sz w:val="24"/>
        </w:rPr>
        <w:t>Amikor csak Isten létezett, semmi sem volt vele együtt örökkévaló, elhatározta, hogy létrehozza a világot. A világot kigondolta, jónak látta, és szavának erejével meg is valósította. Ahogyan akarta, úgy jött létre, és ahogyan akarja, továbbra is úgy történik minden. Elegendő most utalni arra, hogy senki és semmi nem együtt örökkévaló Istennel. Kezdetben semmi nem létezett rajta kívül. Ő maga volt minden. Később azután minden az ő értelméből, bölcsességéből és elhatározásából nyerte létét. Benne volt minden, ő volt minden. Az általa előre meghatározott időben és módon a világnak bemutatta Igéjét, aki által mindent alkotott.</w:t>
      </w:r>
    </w:p>
    <w:p>
      <w:pPr>
        <w:pStyle w:val="Csakszveg"/>
        <w:rPr/>
      </w:pPr>
      <w:r>
        <w:rPr>
          <w:rFonts w:cs="Times New Roman" w:ascii="Times New Roman" w:hAnsi="Times New Roman"/>
          <w:sz w:val="24"/>
        </w:rPr>
        <w:t>Mert az Igét, aki Istenben volt, de a teremtett világ számára láthatatlan volt, az Atya láthatóvá tette, amikor kinyilatkoztatást adott. Az Ige úgy született, mint világosság a világosságból, ő lett a teremtés Ura és értelme. Ő előbb csak Isten számára volt látható, a világnak pedig láthatatlan. Isten azonban láthatóvá tette, hogy a világ láthassa és üdvözüljön általa.</w:t>
      </w:r>
    </w:p>
    <w:p>
      <w:pPr>
        <w:pStyle w:val="Csakszveg"/>
        <w:rPr>
          <w:rFonts w:ascii="Times New Roman" w:hAnsi="Times New Roman" w:cs="Times New Roman"/>
          <w:sz w:val="24"/>
        </w:rPr>
      </w:pPr>
      <w:r>
        <w:rPr>
          <w:rFonts w:cs="Times New Roman" w:ascii="Times New Roman" w:hAnsi="Times New Roman"/>
          <w:sz w:val="24"/>
        </w:rPr>
        <w:t>Ez a magyarázata annak, hogy amikor a világba jött, Isten gyermekeként mutatkozott be. Minden általa lett, ő pedig egyedül az Atyától született.</w:t>
      </w:r>
    </w:p>
    <w:p>
      <w:pPr>
        <w:pStyle w:val="Csakszveg"/>
        <w:rPr>
          <w:rFonts w:ascii="Times New Roman" w:hAnsi="Times New Roman" w:cs="Times New Roman"/>
          <w:sz w:val="24"/>
        </w:rPr>
      </w:pPr>
      <w:r>
        <w:rPr>
          <w:rFonts w:cs="Times New Roman" w:ascii="Times New Roman" w:hAnsi="Times New Roman"/>
          <w:sz w:val="24"/>
        </w:rPr>
        <w:t>Azelőtt törvényt és prófétákat adott Isten és a Szentlélek által késztette őket arra, hogy beszéljenek. Az Atya erejéből sugalmazást kapva hirdették Isten akaratát és elhatározását.</w:t>
      </w:r>
    </w:p>
    <w:p>
      <w:pPr>
        <w:pStyle w:val="Csakszveg"/>
        <w:rPr/>
      </w:pPr>
      <w:r>
        <w:rPr>
          <w:rFonts w:cs="Times New Roman" w:ascii="Times New Roman" w:hAnsi="Times New Roman"/>
          <w:sz w:val="24"/>
        </w:rPr>
        <w:t>Később aztán az történt, amint Szent János mondja, hogy nyilvánosságra lépett maga az Ige. Fő vonalaiban megismétli, amit a próféták hirdettek, hogy bebizonyítsa: ez az az Ige, aki által a mindenség lett. Így mondja: Kezdetben volt az Ige, az Ige Istennél volt, és Isten volt az Ige. Minden általa lett, nélküle semmi sem lett, ami lett (Jn 1, 1. 3). Majd ezt mondja: Általa lett a világ, mégsem ismerte föl a világ. A tulajdonába jött, de övéi nem fogadták be (Jn 1, 10-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ÁLASZOS ÉNEK </w:t>
        <w:tab/>
        <w:t>Vö. Iz 9, 6. 7; Jn 1, 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yermek születik nekünk, és Erős Istennek fogják hívni: * Atyjának, Dávidnak trónján fog ülni; uralkodni fog, mert a hatalom az ő vállaira kerü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Benne az élet volt, s az élet volt az emberek világossága. * Atyjának, Dávidnak.</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0, 21.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Vezérük Jákobból származik, és fejedelmük is az ő köréből. Színem elé engedem, úgyhogy elém járulhat. Így ti az én népem lesztek, én meg a ti Istene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Íme, beteljesedett mindaz, amit Szűz Máriáról mondott az angy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edves Testvéreim! A mennyei Atya elküldte szent Fiát, hogy üdvözítse az embereket. Forduljunk hozzá bizalommal: Mutasd meg nekünk irgalmasságodat, Urunk!</w:t>
      </w:r>
    </w:p>
    <w:p>
      <w:pPr>
        <w:pStyle w:val="Csakszveg"/>
        <w:rPr>
          <w:rFonts w:ascii="Times New Roman" w:hAnsi="Times New Roman" w:cs="Times New Roman"/>
          <w:sz w:val="24"/>
        </w:rPr>
      </w:pPr>
      <w:r>
        <w:rPr>
          <w:rFonts w:cs="Times New Roman" w:ascii="Times New Roman" w:hAnsi="Times New Roman"/>
          <w:sz w:val="24"/>
        </w:rPr>
        <w:t>Mennyei Atyánk, segíts meg jóságosan, hogy szent Fiadat, Jézus Krisztust ne csak szóval magasztalju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anem életünkkel is megdicsőítsük!</w:t>
      </w:r>
    </w:p>
    <w:p>
      <w:pPr>
        <w:pStyle w:val="Csakszveg"/>
        <w:rPr>
          <w:rFonts w:ascii="Times New Roman" w:hAnsi="Times New Roman" w:cs="Times New Roman"/>
          <w:sz w:val="24"/>
        </w:rPr>
      </w:pPr>
      <w:r>
        <w:rPr>
          <w:rFonts w:cs="Times New Roman" w:ascii="Times New Roman" w:hAnsi="Times New Roman"/>
          <w:sz w:val="24"/>
        </w:rPr>
        <w:t>Aki Fiadat azért küldted, hogy üdvözítsen min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nyhítsd a szenvedést hazánkban és az egész föld~kerekségen!</w:t>
      </w:r>
    </w:p>
    <w:p>
      <w:pPr>
        <w:pStyle w:val="Csakszveg"/>
        <w:rPr>
          <w:rFonts w:ascii="Times New Roman" w:hAnsi="Times New Roman" w:cs="Times New Roman"/>
          <w:sz w:val="24"/>
        </w:rPr>
      </w:pPr>
      <w:r>
        <w:rPr>
          <w:rFonts w:cs="Times New Roman" w:ascii="Times New Roman" w:hAnsi="Times New Roman"/>
          <w:sz w:val="24"/>
        </w:rPr>
        <w:t>Szent Fiad eljövetele örömet árasztott a világr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minél több ember érezze a megváltás boldogságát!</w:t>
      </w:r>
    </w:p>
    <w:p>
      <w:pPr>
        <w:pStyle w:val="Csakszveg"/>
        <w:rPr/>
      </w:pPr>
      <w:r>
        <w:rPr>
          <w:rFonts w:cs="Times New Roman" w:ascii="Times New Roman" w:hAnsi="Times New Roman"/>
          <w:sz w:val="24"/>
        </w:rPr>
        <w:t>Add irgalmasan, hogy szentül és buzgón éljünk ezen a világo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íg reménykedve várjuk az örök boldogságot és Krisztus Urunk dicsőséges eljövetel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Fiad földi születésnapjára készülve egyre közelebb jutunk Karácsony ünnepéhez. Kérünk, hogy irgalmazzon nekünk az örök Ige, aki Szűz Máriától testté lett, és közöttünk él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t>RÖVID OLVASMÁNY</w:t>
        <w:tab/>
        <w:t>Jer 29, 11.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udom, milyen terveket gondoltam felőletek – mondja az Úr. Ezek a tervek a békére vonatkoznak, nem a pusztulásra, mert reménységgel teli jövőt szánok nektek. Ha kerestek, megtaláltok; föltéve, hogy szívetek mélyéből kereste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0, 18</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zt mondja az Úr: Helyreállítom Jákob sátrait, és megkönyörülök hajlékai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Bár 3, 5-6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gondolj többé atyáink bűneire; ebben az órában gondolj inkább saját kezedre és nevedre, mert te vagy a mi Urunk, Istenü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ák a megfelelő napnál, 270, vagy a Zsoltár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2 Pét 3, 8b-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 nap az Úr előtt annyi, mint ezer év, ezer év pedig annyi, mint egy nap. Az Úr nem késik ígéretét teljesíteni, ahogy némelyek késedelmeskedésnek tartják, hogy türelemmel viseltetik irántatok, mert nem akarja, hogy valaki is elvesszen, hanem hogy mindenki bűnbánatot tartso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Ó, Emmánuel, törvényhozó Királyunk! Te üdvözíted a reád várakozó népeket: Jöjj és üdvözíts minket, Urunk,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váltónkat, aki azért jött, hogy örömhírt vigyen a szegényeknek, kérjük buzgó lélekkel, és mondjuk: Lássa meg mindenki dicsőségedet!</w:t>
      </w:r>
    </w:p>
    <w:p>
      <w:pPr>
        <w:pStyle w:val="Csakszveg"/>
        <w:rPr>
          <w:rFonts w:ascii="Times New Roman" w:hAnsi="Times New Roman" w:cs="Times New Roman"/>
          <w:sz w:val="24"/>
        </w:rPr>
      </w:pPr>
      <w:r>
        <w:rPr>
          <w:rFonts w:cs="Times New Roman" w:ascii="Times New Roman" w:hAnsi="Times New Roman"/>
          <w:sz w:val="24"/>
        </w:rPr>
        <w:t>Nyilatkoztasd ki magadat mindazoknak, akik még nem ismerne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felismerjék benned üdvösségüket!</w:t>
      </w:r>
    </w:p>
    <w:p>
      <w:pPr>
        <w:pStyle w:val="Csakszveg"/>
        <w:rPr>
          <w:rFonts w:ascii="Times New Roman" w:hAnsi="Times New Roman" w:cs="Times New Roman"/>
          <w:sz w:val="24"/>
        </w:rPr>
      </w:pPr>
      <w:r>
        <w:rPr>
          <w:rFonts w:cs="Times New Roman" w:ascii="Times New Roman" w:hAnsi="Times New Roman"/>
          <w:sz w:val="24"/>
        </w:rPr>
        <w:t>Hirdessék nevedet a föld végső határáig,</w:t>
      </w:r>
    </w:p>
    <w:p>
      <w:pPr>
        <w:pStyle w:val="Csakszveg"/>
        <w:rPr/>
      </w:pPr>
      <w:r>
        <w:rPr>
          <w:rFonts w:cs="Times New Roman" w:ascii="Times New Roman" w:hAnsi="Times New Roman"/>
          <w:sz w:val="24"/>
        </w:rPr>
        <w:t xml:space="preserve"> – </w:t>
      </w:r>
      <w:r>
        <w:rPr>
          <w:rFonts w:cs="Times New Roman" w:ascii="Times New Roman" w:hAnsi="Times New Roman"/>
          <w:sz w:val="24"/>
        </w:rPr>
        <w:t>hogy eljusson hozzád minden ember!</w:t>
      </w:r>
    </w:p>
    <w:p>
      <w:pPr>
        <w:pStyle w:val="Csakszveg"/>
        <w:rPr>
          <w:rFonts w:ascii="Times New Roman" w:hAnsi="Times New Roman" w:cs="Times New Roman"/>
          <w:sz w:val="24"/>
        </w:rPr>
      </w:pPr>
      <w:r>
        <w:rPr>
          <w:rFonts w:cs="Times New Roman" w:ascii="Times New Roman" w:hAnsi="Times New Roman"/>
          <w:sz w:val="24"/>
        </w:rPr>
        <w:t>Aki egykor azért jöttél, hogy megváltsd a világo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entsd meg a kárhozattól híveidet, amikor újra eljössz!</w:t>
      </w:r>
    </w:p>
    <w:p>
      <w:pPr>
        <w:pStyle w:val="Csakszveg"/>
        <w:rPr>
          <w:rFonts w:ascii="Times New Roman" w:hAnsi="Times New Roman" w:cs="Times New Roman"/>
          <w:sz w:val="24"/>
        </w:rPr>
      </w:pPr>
      <w:r>
        <w:rPr>
          <w:rFonts w:cs="Times New Roman" w:ascii="Times New Roman" w:hAnsi="Times New Roman"/>
          <w:sz w:val="24"/>
        </w:rPr>
        <w:t>Meghoztad a szabadságot azoknak, akik a megváltásra várta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őrizd meg lelkünk szabadságát megváltó hatal- maddal!</w:t>
      </w:r>
    </w:p>
    <w:p>
      <w:pPr>
        <w:pStyle w:val="Csakszveg"/>
        <w:rPr/>
      </w:pPr>
      <w:r>
        <w:rPr>
          <w:rFonts w:cs="Times New Roman" w:ascii="Times New Roman" w:hAnsi="Times New Roman"/>
          <w:sz w:val="24"/>
        </w:rPr>
        <w:t>Emberként születve közénk jöttél, és egykor újra eljössz, hogy ítéld a világo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kérünk, adj örök jutalmat a megholtaknak az ítélet napj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Fiad földi születésnapjára készülve egyre közelebb jutunk Karácsony ünnepéhez. Kérünk, hogy irgalmazzon nekünk az örök Ige, aki Szűz Máriától testté lett, és közöttünk él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 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a megtudjátok, hogy eljön az Úr: holnap pedig meglátjátok dicsőségé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266.</w:t>
      </w:r>
    </w:p>
    <w:p>
      <w:pPr>
        <w:pStyle w:val="Csakszveg"/>
        <w:rPr>
          <w:rFonts w:ascii="Times New Roman" w:hAnsi="Times New Roman" w:cs="Times New Roman"/>
          <w:sz w:val="24"/>
        </w:rPr>
      </w:pPr>
      <w:r>
        <w:rPr>
          <w:rFonts w:cs="Times New Roman" w:ascii="Times New Roman" w:hAnsi="Times New Roman"/>
          <w:sz w:val="24"/>
        </w:rPr>
        <w:t>Zsoltárok és antifónák a soros napról.</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géjét Jákobnak hirdeti az Úr,</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 xml:space="preserve"> 51, 17 Ĺ 52, 2. 7-10</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Örömhír Jeruzsálem városána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Ébredj föl, ébredj föl, kelj föl, Jeruzsálem! Te, aki megittad az Úr kezéből haragja poharát, a mámorító kelyhet fenékig ürítetted. Nem volt senki sem, aki gyámolította volna a fiai közül, akiket a világra hozott. Nem volt senki, aki kézen fogta volna, azok közül, akiket fölnevelt.</w:t>
      </w:r>
    </w:p>
    <w:p>
      <w:pPr>
        <w:pStyle w:val="Csakszveg"/>
        <w:rPr>
          <w:rFonts w:ascii="Times New Roman" w:hAnsi="Times New Roman" w:cs="Times New Roman"/>
          <w:sz w:val="24"/>
        </w:rPr>
      </w:pPr>
      <w:r>
        <w:rPr>
          <w:rFonts w:cs="Times New Roman" w:ascii="Times New Roman" w:hAnsi="Times New Roman"/>
          <w:sz w:val="24"/>
        </w:rPr>
        <w:t>Két csapás ért – ki sajnálkozik rajtad? Pusztulás és romlás, éhínség és kard – ki vigasztal meg téged? Fiaid ott hevertek tehetetlenül az utcasarkokon, mint a hálóba esett zerge. Telve az Úr haragjával Istened fenyegetésével.</w:t>
      </w:r>
    </w:p>
    <w:p>
      <w:pPr>
        <w:pStyle w:val="Csakszveg"/>
        <w:rPr>
          <w:rFonts w:ascii="Times New Roman" w:hAnsi="Times New Roman" w:cs="Times New Roman"/>
          <w:sz w:val="24"/>
        </w:rPr>
      </w:pPr>
      <w:r>
        <w:rPr>
          <w:rFonts w:cs="Times New Roman" w:ascii="Times New Roman" w:hAnsi="Times New Roman"/>
          <w:sz w:val="24"/>
        </w:rPr>
        <w:t>Azért halljad, te megalázott, aki részeg vagy, de nem a bortól. Ezt mondja Uralkodód, az Úr, a te Istened, aki megvédelmezi népét:</w:t>
      </w:r>
    </w:p>
    <w:p>
      <w:pPr>
        <w:pStyle w:val="Csakszveg"/>
        <w:rPr/>
      </w:pPr>
      <w:r>
        <w:rPr>
          <w:rFonts w:cs="Times New Roman" w:ascii="Times New Roman" w:hAnsi="Times New Roman"/>
          <w:sz w:val="24"/>
        </w:rPr>
        <w:t>Nézd, kiveszem kezedből a mámorító kelyhet, és haragom poharát nem kell többé innod. Kínzóidnak kezébe adom, azoknak a kezébe, akik így szóltak hozzád: „Görnyedj meg, hadd tapossunk rajtad!” És te olyanná tetted hátadat, mint a föld, mint az utca, amelyen járnak-kelnek.</w:t>
      </w:r>
    </w:p>
    <w:p>
      <w:pPr>
        <w:pStyle w:val="Csakszveg"/>
        <w:rPr>
          <w:rFonts w:ascii="Times New Roman" w:hAnsi="Times New Roman" w:cs="Times New Roman"/>
          <w:sz w:val="24"/>
        </w:rPr>
      </w:pPr>
      <w:r>
        <w:rPr>
          <w:rFonts w:cs="Times New Roman" w:ascii="Times New Roman" w:hAnsi="Times New Roman"/>
          <w:sz w:val="24"/>
        </w:rPr>
        <w:t>Kelj föl, kelj föl, öltözz erőbe, Sion! Öltsd fel legszebb ruhádat, Jeruzsálem, te szent város! Mert nem megy át többé rajtad sem körülmetéletlen, sem tisztátalan.</w:t>
      </w:r>
    </w:p>
    <w:p>
      <w:pPr>
        <w:pStyle w:val="Csakszveg"/>
        <w:rPr/>
      </w:pPr>
      <w:r>
        <w:rPr>
          <w:rFonts w:cs="Times New Roman" w:ascii="Times New Roman" w:hAnsi="Times New Roman"/>
          <w:sz w:val="24"/>
        </w:rPr>
        <w:t>Rázd le a port magadról, kelj föl, rabságot szenvedett Jeruzsálem! Oldd le nyakad bilincseit, Sionnak fogoly leánya!</w:t>
      </w:r>
    </w:p>
    <w:p>
      <w:pPr>
        <w:pStyle w:val="Csakszveg"/>
        <w:rPr>
          <w:rFonts w:ascii="Times New Roman" w:hAnsi="Times New Roman" w:cs="Times New Roman"/>
          <w:sz w:val="24"/>
        </w:rPr>
      </w:pPr>
      <w:r>
        <w:rPr>
          <w:rFonts w:cs="Times New Roman" w:ascii="Times New Roman" w:hAnsi="Times New Roman"/>
          <w:sz w:val="24"/>
        </w:rPr>
        <w:t>Milyen szép a hegyeken annak a lába, aki jó hírt hoz; aki békét hirdet, örömhírt hoz, és kikiáltja a szabadulást; aki azt mondja Sionnak: „Királlyá lett a te Istened.” Figyelj csak! Őrszemeid kieresztik a hangjukat, és mind ujjonganak, mert szemtől szemben látják, hogy visszatér az Úr a Sionra.</w:t>
      </w:r>
    </w:p>
    <w:p>
      <w:pPr>
        <w:pStyle w:val="Csakszveg"/>
        <w:rPr/>
      </w:pPr>
      <w:r>
        <w:rPr>
          <w:rFonts w:cs="Times New Roman" w:ascii="Times New Roman" w:hAnsi="Times New Roman"/>
          <w:sz w:val="24"/>
        </w:rPr>
        <w:t>Ujjongva énekeljetek mindnyájan, Jeruzsálem romjai, mert az Úr megvigasztalja népét, és megváltja Jeruzsálemet. Az Úr felfedte szent karját minden nemzet szeme láttára. És meglátja a föld minden határa, hogy szabadulást szerez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ÁLASZOS ÉNEK </w:t>
        <w:tab/>
        <w:t>Vö. Kiv 19, 10. 11;</w:t>
      </w:r>
    </w:p>
    <w:p>
      <w:pPr>
        <w:pStyle w:val="Csakszveg"/>
        <w:rPr>
          <w:rFonts w:ascii="Times New Roman" w:hAnsi="Times New Roman" w:cs="Times New Roman"/>
          <w:sz w:val="24"/>
        </w:rPr>
      </w:pPr>
      <w:r>
        <w:rPr>
          <w:rFonts w:cs="Times New Roman" w:ascii="Times New Roman" w:hAnsi="Times New Roman"/>
          <w:sz w:val="24"/>
        </w:rPr>
        <w:tab/>
        <w:t>MTörv 7, 15; vö. Dán 9, 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észülődj, választott népem, mondja az Úr: Holnap ugyanis eljön az Úr, * És megszünteti minden nyomorúságoda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Holnap a földön a gonoszság hatalma megtörik, eljön az üdvözítő és ő uralkodik. * És megszünte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Ágoston püspök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185, 1. 2. 3: PL 38, 997-99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ság a földből születik, a megigazulás a mennyből adati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Ébredj fel, ember, mert Isten érted lett ember. Ébredj, aki alszol, támadj fel a halálból, és Krisztus rád ragyog! (Ef 5, 14). Ismétlem, Isten érted lett ember.</w:t>
      </w:r>
    </w:p>
    <w:p>
      <w:pPr>
        <w:pStyle w:val="Csakszveg"/>
        <w:rPr>
          <w:rFonts w:ascii="Times New Roman" w:hAnsi="Times New Roman" w:cs="Times New Roman"/>
          <w:sz w:val="24"/>
        </w:rPr>
      </w:pPr>
      <w:r>
        <w:rPr>
          <w:rFonts w:cs="Times New Roman" w:ascii="Times New Roman" w:hAnsi="Times New Roman"/>
          <w:sz w:val="24"/>
        </w:rPr>
        <w:t>Örökre halott lennél, ha ő bele nem születik az időbe. Sohasem szabadultál volna meg a bűnös testtől, ha ő fel nem ölti a bűnös test hasonlóságát. Örökre hatalmában tartana a nyomorúság, ha ő nem lett volna irgalmas. Nem éledhettél volna újra, ha ő meg nem segítene. Elvesznél, ha ő el nem jött volna.</w:t>
      </w:r>
    </w:p>
    <w:p>
      <w:pPr>
        <w:pStyle w:val="Csakszveg"/>
        <w:rPr/>
      </w:pPr>
      <w:r>
        <w:rPr>
          <w:rFonts w:cs="Times New Roman" w:ascii="Times New Roman" w:hAnsi="Times New Roman"/>
          <w:sz w:val="24"/>
        </w:rPr>
        <w:t>Örvendezve ünnepeljük meg tehát üdvösségünk és megváltásunk eljövetelét. Ezt az ünnepnapot ünnepeljük meg, amelyen a nagy és örök napból nagy és örök nap jött el erre a mi annyira gyorsan múló napunkra.</w:t>
      </w:r>
    </w:p>
    <w:p>
      <w:pPr>
        <w:pStyle w:val="Csakszveg"/>
        <w:rPr/>
      </w:pPr>
      <w:r>
        <w:rPr>
          <w:rFonts w:cs="Times New Roman" w:ascii="Times New Roman" w:hAnsi="Times New Roman"/>
          <w:sz w:val="24"/>
        </w:rPr>
        <w:t>Ő megigazulásunkká, megszentelődésünkké és megváltásunkká lett. Így teljesül a Szentírás szava: Aki dicsekszik, az Úrban dicsekedjék! (1 Kor 1, 30-31).</w:t>
      </w:r>
    </w:p>
    <w:p>
      <w:pPr>
        <w:pStyle w:val="Csakszveg"/>
        <w:rPr>
          <w:rFonts w:ascii="Times New Roman" w:hAnsi="Times New Roman" w:cs="Times New Roman"/>
          <w:sz w:val="24"/>
        </w:rPr>
      </w:pPr>
      <w:r>
        <w:rPr>
          <w:rFonts w:cs="Times New Roman" w:ascii="Times New Roman" w:hAnsi="Times New Roman"/>
          <w:sz w:val="24"/>
        </w:rPr>
        <w:t>Igazság sarjad a földből (Zsolt 84, 12): Krisztus, aki mondta: Én vagyok az igazság (Jn 14, 2), a Szűztől született. És igazságosság tekint le az égből (Zsolt 84, 12): mivel az az ember, aki hisz abban, aki megszületett, nem önmagából, hanem Istentől kapta a megigazulást.</w:t>
      </w:r>
    </w:p>
    <w:p>
      <w:pPr>
        <w:pStyle w:val="Csakszveg"/>
        <w:rPr>
          <w:rFonts w:ascii="Times New Roman" w:hAnsi="Times New Roman" w:cs="Times New Roman"/>
          <w:sz w:val="24"/>
        </w:rPr>
      </w:pPr>
      <w:r>
        <w:rPr>
          <w:rFonts w:cs="Times New Roman" w:ascii="Times New Roman" w:hAnsi="Times New Roman"/>
          <w:sz w:val="24"/>
        </w:rPr>
        <w:t>Igazság sarjad a földből: mert az Ige testté lett (Jn 1, 14). És igazságosság tekint le az égből mert minden jó adomány és minden tökéletes ajándék felülről van (Jak 1, 17).</w:t>
      </w:r>
    </w:p>
    <w:p>
      <w:pPr>
        <w:pStyle w:val="Csakszveg"/>
        <w:rPr>
          <w:rFonts w:ascii="Times New Roman" w:hAnsi="Times New Roman" w:cs="Times New Roman"/>
          <w:sz w:val="24"/>
        </w:rPr>
      </w:pPr>
      <w:r>
        <w:rPr>
          <w:rFonts w:cs="Times New Roman" w:ascii="Times New Roman" w:hAnsi="Times New Roman"/>
          <w:sz w:val="24"/>
        </w:rPr>
        <w:t>Igazság sarjad a földből: a test Máriától. És igazságosság tekint le az égből: mert az ember semmit sem vallhat magáénak, hacsak nem a mennyből kapta (Jn 3, 27).</w:t>
      </w:r>
    </w:p>
    <w:p>
      <w:pPr>
        <w:pStyle w:val="Csakszveg"/>
        <w:rPr>
          <w:rFonts w:ascii="Times New Roman" w:hAnsi="Times New Roman" w:cs="Times New Roman"/>
          <w:sz w:val="24"/>
        </w:rPr>
      </w:pPr>
      <w:r>
        <w:rPr>
          <w:rFonts w:cs="Times New Roman" w:ascii="Times New Roman" w:hAnsi="Times New Roman"/>
          <w:sz w:val="24"/>
        </w:rPr>
        <w:t>A hit révén megigazultunk, békében élünk az Istennel (Róm 5, 1), mert csókot vált az igazságosság és a béke (Zsolt 84, 12). A mi Urunk, Jézus Krisztus által: mert Igazság sarjad a földből. Általa jutottunk hozzá a hitben a kegyelemhez, amelyben élünk, és dicsekszünk a reménységgel, hogy az isteni dicsőség részesei lehetünk (Róm 5, 2). Nem azt mondja: hogy „a mi dicsőségünknek”, hanem az isteni dicsőségnek a reménységével, mert az igazságosság nem belőlünk származik, hanem az égből tekint le. Tehát aki dicsekszik, az ne önmagában, hanem az Úrban dicsekedjék.</w:t>
      </w:r>
    </w:p>
    <w:p>
      <w:pPr>
        <w:pStyle w:val="Csakszveg"/>
        <w:rPr>
          <w:rFonts w:ascii="Times New Roman" w:hAnsi="Times New Roman" w:cs="Times New Roman"/>
          <w:sz w:val="24"/>
        </w:rPr>
      </w:pPr>
      <w:r>
        <w:rPr>
          <w:rFonts w:cs="Times New Roman" w:ascii="Times New Roman" w:hAnsi="Times New Roman"/>
          <w:sz w:val="24"/>
        </w:rPr>
        <w:t>Ezért aztán amikor megszületett az Úr a Szent Szűztől, angyali dicsőítő ének zengett: Dicsőség a magasságban Istennek, és a földön békesség a jóakaratú embereknek! (Lk 2, 14).</w:t>
      </w:r>
    </w:p>
    <w:p>
      <w:pPr>
        <w:pStyle w:val="Csakszveg"/>
        <w:rPr>
          <w:rFonts w:ascii="Times New Roman" w:hAnsi="Times New Roman" w:cs="Times New Roman"/>
          <w:sz w:val="24"/>
        </w:rPr>
      </w:pPr>
      <w:r>
        <w:rPr>
          <w:rFonts w:cs="Times New Roman" w:ascii="Times New Roman" w:hAnsi="Times New Roman"/>
          <w:sz w:val="24"/>
        </w:rPr>
        <w:t>A földön honnan volna béke, ha nem onnan, hogy igazság sarjad a földből, vagyis, hogy Krisztus testből született? Ő a mi békességünk, aki a kettőt eggyé forrasztotta (Ef 2, 14): hogy jóakaratú emberek legyünk, akiket az egység édes köteléke köt össze.</w:t>
      </w:r>
    </w:p>
    <w:p>
      <w:pPr>
        <w:pStyle w:val="Csakszveg"/>
        <w:rPr>
          <w:rFonts w:ascii="Times New Roman" w:hAnsi="Times New Roman" w:cs="Times New Roman"/>
          <w:sz w:val="24"/>
        </w:rPr>
      </w:pPr>
      <w:r>
        <w:rPr>
          <w:rFonts w:cs="Times New Roman" w:ascii="Times New Roman" w:hAnsi="Times New Roman"/>
          <w:sz w:val="24"/>
        </w:rPr>
        <w:t>Ebben a kegyelemben örvendezzünk tehát, hogy a mi dicsekvésünk a lelkiismeretünk tanúsága legyen; ne magunkban, hanem az Úrban dicsekedjünk. Azért mondatott: Dicsőségem, aki fejemet fölemeled (Zsolt 3, 4). Vajon ragyoghat-e fel számunkra Istennek ennél nagyobb kegyelme, mint az, hogy egyszülött Fiát, aki csak az övé volt, Emberfiává tette; és fordítva: az ember gyermekét Isten gyermekévé?</w:t>
      </w:r>
    </w:p>
    <w:p>
      <w:pPr>
        <w:pStyle w:val="Csakszveg"/>
        <w:rPr/>
      </w:pPr>
      <w:r>
        <w:rPr>
          <w:rFonts w:cs="Times New Roman" w:ascii="Times New Roman" w:hAnsi="Times New Roman"/>
          <w:sz w:val="24"/>
        </w:rPr>
        <w:t>Keresd az érdemet, keresd az okot, keresd az igazságosságot – és meglátod, nem találsz mást, csak azt, hogy mindez kegyel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11, 1. 5.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Vessző kél majd Izáj törzsökéből, hajtás sarjad gyökeréből: * Az igazságosság lesz derekán az öv, s a hűség csípőjén a kötő.</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z Úr Lelke nyugszik rajta: a bölcsesség és az értelem lelke; a tanács és az erősség lelke. * Az igazságosság lesz derekán az öv, és a hűség csípőjén a kötő.</w:t>
      </w:r>
    </w:p>
    <w:p>
      <w:pPr>
        <w:pStyle w:val="Csakszveg"/>
        <w:rPr>
          <w:rFonts w:ascii="Times New Roman" w:hAnsi="Times New Roman" w:cs="Times New Roman"/>
          <w:sz w:val="24"/>
        </w:rPr>
      </w:pPr>
      <w:r>
        <w:rPr>
          <w:rFonts w:cs="Times New Roman" w:ascii="Times New Roman" w:hAnsi="Times New Roman"/>
          <w:sz w:val="24"/>
        </w:rPr>
        <w:t>Ha december 24-e vasárnapra esik: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26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Te, Betlehem, Júda földje, nem leszel kicsiny többé, mert belőled származik a Fejedelem, aki kormányozni fogja népemet.</w:t>
      </w:r>
    </w:p>
    <w:p>
      <w:pPr>
        <w:pStyle w:val="Csakszveg"/>
        <w:rPr>
          <w:rFonts w:ascii="Times New Roman" w:hAnsi="Times New Roman" w:cs="Times New Roman"/>
          <w:sz w:val="24"/>
        </w:rPr>
      </w:pPr>
      <w:r>
        <w:rPr>
          <w:rFonts w:cs="Times New Roman" w:ascii="Times New Roman" w:hAnsi="Times New Roman"/>
          <w:sz w:val="24"/>
        </w:rPr>
        <w:t>Zsoltárok és kantikum a soros napról.</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pPr>
      <w:r>
        <w:rPr>
          <w:rFonts w:cs="Times New Roman" w:ascii="Times New Roman" w:hAnsi="Times New Roman"/>
          <w:sz w:val="24"/>
        </w:rPr>
        <w:t>Tekintsetek föl, mert elérkezett megváltástok!</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Holnap elérkezik hozzátok az üdvözítő, mondja az Úr, a mindenség Isten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1, 1-3a</w:t>
      </w:r>
    </w:p>
    <w:p>
      <w:pPr>
        <w:pStyle w:val="Csakszveg"/>
        <w:rPr>
          <w:rFonts w:ascii="Times New Roman" w:hAnsi="Times New Roman" w:cs="Times New Roman"/>
          <w:sz w:val="24"/>
        </w:rPr>
      </w:pPr>
      <w:r>
        <w:rPr>
          <w:rFonts w:cs="Times New Roman" w:ascii="Times New Roman" w:hAnsi="Times New Roman"/>
          <w:sz w:val="24"/>
        </w:rPr>
        <w:t>Vessző kél majd Izáj törzsökéből, és hajtás sarjad gyökeréből. Az Úr Lelke nyugszik rajta: a bölcsesség és az értelem lelke; a tanács és az erősség lelke; a tudás és a jámborság lelke, s eltölti őt az Úr félelmének lel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olnap * A földön a gonoszság hatalma megtörik. Holnap.</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uralkodni  fog  rajtunk  a  világ üdvözítője. * A földön a gonoszság hatalma megtörik. Dicsőség az Atyának. Holnap.</w:t>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Eljött az idő, hogy Mária világra hozza elsőszülött Fi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Szeretett Testvéreim, áhítattal imádjuk Megváltó Krisztusunkat, aki eljön majd nagy hatalommal és dicsőséggel. Könyörögjünk hozzá: Jöjj el, Urunk, Jézus!</w:t>
      </w:r>
    </w:p>
    <w:p>
      <w:pPr>
        <w:pStyle w:val="Csakszveg"/>
        <w:rPr>
          <w:rFonts w:ascii="Times New Roman" w:hAnsi="Times New Roman" w:cs="Times New Roman"/>
          <w:sz w:val="24"/>
        </w:rPr>
      </w:pPr>
      <w:r>
        <w:rPr>
          <w:rFonts w:cs="Times New Roman" w:ascii="Times New Roman" w:hAnsi="Times New Roman"/>
          <w:sz w:val="24"/>
        </w:rPr>
        <w:t>Urunk, Jézus Krisztus, aki mennyei erővel érkezel,</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ekints kicsinységünkre, hogy méltók lehessünk ajándékaidra!</w:t>
      </w:r>
    </w:p>
    <w:p>
      <w:pPr>
        <w:pStyle w:val="Csakszveg"/>
        <w:rPr>
          <w:rFonts w:ascii="Times New Roman" w:hAnsi="Times New Roman" w:cs="Times New Roman"/>
          <w:sz w:val="24"/>
        </w:rPr>
      </w:pPr>
      <w:r>
        <w:rPr>
          <w:rFonts w:cs="Times New Roman" w:ascii="Times New Roman" w:hAnsi="Times New Roman"/>
          <w:sz w:val="24"/>
        </w:rPr>
        <w:t>Te örömhírt hoztál az emberekne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állandóan hirdessük megváltó művedet!</w:t>
      </w:r>
    </w:p>
    <w:p>
      <w:pPr>
        <w:pStyle w:val="Csakszveg"/>
        <w:rPr/>
      </w:pPr>
      <w:r>
        <w:rPr>
          <w:rFonts w:cs="Times New Roman" w:ascii="Times New Roman" w:hAnsi="Times New Roman"/>
          <w:sz w:val="24"/>
        </w:rPr>
        <w:t>Te, aki mindenkor áldott vagy, élsz és kormányozod a mindenség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reménykedve várjuk az örök boldogságot és dicsőséges eljöveteledet!</w:t>
      </w:r>
    </w:p>
    <w:p>
      <w:pPr>
        <w:pStyle w:val="Csakszveg"/>
        <w:rPr>
          <w:rFonts w:ascii="Times New Roman" w:hAnsi="Times New Roman" w:cs="Times New Roman"/>
          <w:sz w:val="24"/>
        </w:rPr>
      </w:pPr>
      <w:r>
        <w:rPr>
          <w:rFonts w:cs="Times New Roman" w:ascii="Times New Roman" w:hAnsi="Times New Roman"/>
          <w:sz w:val="24"/>
        </w:rPr>
        <w:t>Érkezésedet sóhajtozva várju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vigasztalj meg minket és részesíts isteni életed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érünk, Urunk, Jézus, siess és ne késlekedjél! Eljöveteled vigasztaló öröme töltsön el minket, mert szerető jóságodban bízva bízunk. Aki él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az Úr sarjadéka ékes lesz és dicsőséges. És a föld gyümölcse díszére és dicsőségére lesz azoknak, akik Izraelből megmaradna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Sionból megmenekül, és Jeruzsálemből életben marad, azt mind szentnek hívják majd, és följegyzik Jeruzsálemben az élők köz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1,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nt a föld növényzetet sarjaszt, és amint a kert veteményt növel, úgy sarjaszt az Isten igazságot és dicsőséget minden nemzet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43:00Z</dcterms:created>
  <dc:creator>Mityók János</dc:creator>
  <dc:description/>
  <dc:language>en-US</dc:language>
  <cp:lastModifiedBy>X</cp:lastModifiedBy>
  <dcterms:modified xsi:type="dcterms:W3CDTF">2002-10-11T17:43:00Z</dcterms:modified>
  <cp:revision>2</cp:revision>
  <dc:subject/>
  <dc:title>@CIM1 = ADVENT III</dc:title>
</cp:coreProperties>
</file>