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OLOK KÖZÖS ZSOLOZSMÁ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II. Esti dicséretben, 109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ához hívta tanítványait, tizenkettőt kiválasztott közülük, és apostoloknak nevezte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icsérjétek az Urat, minden nép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átok őt, minden nemz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 fölöttünk az ő irgalm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Úr hűsége örökké megmar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ához hívta tanítványait, tizenkettőt kiválasztott közülük, és apostoloknak nevezte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2. ant. Otthagyták hálójukat, és csatlakoztak az Úrhoz, a Megváltó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lete ráfúj, és a vizek árja zú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Otthagyták hálójukat, és csatlakoztak az Úrhoz, a Megváltó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Barátaim vagytok, mert megmaradtatok szeretetem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átaim vagytok, mert megmaradtatok szeretetem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pPr>
      <w:r>
        <w:rPr>
          <w:rFonts w:cs="Times New Roman" w:ascii="Times New Roman" w:hAnsi="Times New Roman"/>
          <w:sz w:val="24"/>
        </w:rPr>
        <w:t xml:space="preserve"> </w:t>
      </w:r>
      <w:r>
        <w:rPr>
          <w:rFonts w:cs="Times New Roman" w:ascii="Times New Roman" w:hAnsi="Times New Roman"/>
          <w:sz w:val="24"/>
        </w:rPr>
        <w:tab/>
        <w:t xml:space="preserve"> ApCsel 2, 42-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jeruzsálemi hívek állhatatosan kitartottak az apostolok tanításában és közösségében, a kenyértörésben és az imádságban. Félelem fogott el mindenkit, mert az apostolok révén sok csoda történt és sok jel adatott Jeruzsálemben, és általános félelem uralkodott. A hívek mind összetartottak, és közös volt mindenük. Birtokaikat és javaikat eladták, s az árát szétosztották azok közt, akik szükséget szenved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rról tudják majd meg rólatok, * Hogy tanítványaim vagytok. Arról.</w:t>
      </w:r>
    </w:p>
    <w:p>
      <w:pPr>
        <w:pStyle w:val="Csakszveg"/>
        <w:rPr/>
      </w:pPr>
      <w:r>
        <w:rPr>
          <w:rFonts w:cs="Times New Roman" w:ascii="Times New Roman" w:hAnsi="Times New Roman"/>
          <w:sz w:val="24"/>
        </w:rPr>
        <w:t>F. Ha szeretettel vagytok egymás iránt. * Hogy tanítványaim vagytok. Dicsőség az Atyának. Arr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Nem ti választottatok engem, hanem én választottalak benneteket, és arra rendeltelek, hogy menjetek, teremjetek gyümölcsöt, maradandó gyümölcsö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mi, akik az apostolok sziklaalapján állunk, kérjük szent népéért a mindenható Atyaistent, és mondjuk:</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te úgy akartad, hogy Fiad a feltámadás után először az apostoloknak jelenjék meg,</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égy minket is az ő tanúivá az egész világ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a világba Fiadat, hogy örömhírt vigyen a szegényekne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engedd, hogy mi is hirdessük az evangéliumot minden teremtmé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elvesse az isteni ige magvait,</w:t>
      </w:r>
    </w:p>
    <w:p>
      <w:pPr>
        <w:pStyle w:val="Csakszveg"/>
        <w:rPr/>
      </w:pPr>
      <w:r>
        <w:rPr>
          <w:rFonts w:cs="Times New Roman" w:ascii="Times New Roman" w:hAnsi="Times New Roman"/>
          <w:sz w:val="24"/>
        </w:rPr>
        <w:t xml:space="preserve"> </w:t>
      </w:r>
      <w:r>
        <w:rPr>
          <w:rFonts w:cs="Times New Roman" w:ascii="Times New Roman" w:hAnsi="Times New Roman"/>
          <w:sz w:val="24"/>
        </w:rPr>
        <w:t>add, hogy akik az igehirdetésben fáradoznak, egykor örömmel arassák le a termé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vére árán kiengesztelje veled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mindannyian együttműködjünk vele a kiengesztelődés művében!</w:t>
      </w:r>
    </w:p>
    <w:p>
      <w:pPr>
        <w:pStyle w:val="Csakszveg"/>
        <w:rPr/>
      </w:pPr>
      <w:r>
        <w:rPr>
          <w:rFonts w:cs="Times New Roman" w:ascii="Times New Roman" w:hAnsi="Times New Roman"/>
          <w:sz w:val="24"/>
        </w:rPr>
        <w:t xml:space="preserve"> </w:t>
      </w:r>
      <w:r>
        <w:rPr>
          <w:rFonts w:cs="Times New Roman" w:ascii="Times New Roman" w:hAnsi="Times New Roman"/>
          <w:sz w:val="24"/>
        </w:rPr>
        <w:t>Te Fiadat jobbodra ültetted a mennybe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bocsásd be a megholtakat a boldogság hon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a Saját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Urunkat, az apostolok Királyát,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i udvar dísz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Királyunk nagyja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nekünk nevelt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postolokként ránk hagy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új ég, új föld Vár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 napként Bárányunk ragy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ti drágagyöngyként fényl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tündöklő alapköv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hálásan ünnep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ház, Krisztus hitve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hirdetéstektől dics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mert véretek szentel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minden kor s idő letű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váltónk ítélni j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is nagy fényben ültök 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főrangú férfi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itokkal nyerj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ünk oltalmat és er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mit földünkön vetett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ben hozzon bő ma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nak zeng örök dal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Atyja hírvivői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üldött, s a Szentlélek tüz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újtotta lángra bennete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dicsőségé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ének művéről vall a mennybo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ppalok ezt zengik egymás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e oktatja éj az éjszak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em olyan hang ez, nem olyan besz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 ne értenéd sza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en vert Isten sátort a nap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mint nászházból kilépő vőlegé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ujjongó dalia fut neki útjá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 egyik pereméről ind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ásik széléig ér a pályá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e elől rejtőzni nem leh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a földkerekség végéig eljut igéjük.</w:t>
      </w:r>
    </w:p>
    <w:p>
      <w:pPr>
        <w:pStyle w:val="Csakszveg"/>
        <w:rPr>
          <w:rFonts w:ascii="Times New Roman" w:hAnsi="Times New Roman" w:cs="Times New Roman"/>
          <w:sz w:val="24"/>
        </w:rPr>
      </w:pPr>
      <w:r>
        <w:rPr>
          <w:rFonts w:cs="Times New Roman" w:ascii="Times New Roman" w:hAnsi="Times New Roman"/>
          <w:sz w:val="24"/>
        </w:rPr>
        <w:t>2. ant.  Hirdették az Úr nagy tetteit, és megértették műv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allgasd meg, Istenem, panaszkodó szava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engem, hogy ellenségeim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kelljen féln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 cselszövése elől rejts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a gonosztevők dühöngés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lvüket, mint a kardot, jó élesre fent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rgezett nyíl minden szav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rejtekükből leterítsék az ártatlan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röpítik nyilaikat, nem félnek semmit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re vakmerőbbek gonosz terve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t biztatják a gonoszság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tokban tőrt vet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t kérdik: „Ki látha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forralták gonosz tervüket, †</w:t>
      </w:r>
    </w:p>
    <w:p>
      <w:pPr>
        <w:pStyle w:val="Csakszveg"/>
        <w:rPr/>
      </w:pPr>
      <w:r>
        <w:rPr>
          <w:rFonts w:cs="Times New Roman" w:ascii="Times New Roman" w:hAnsi="Times New Roman"/>
          <w:sz w:val="24"/>
        </w:rPr>
        <w:t xml:space="preserve"> </w:t>
      </w:r>
      <w:r>
        <w:rPr>
          <w:rFonts w:cs="Times New Roman" w:ascii="Times New Roman" w:hAnsi="Times New Roman"/>
          <w:sz w:val="24"/>
        </w:rPr>
        <w:t>szándékukat végre is hajtott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y titok az ember, örvénylő titok a szí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nyilát kiröpíti Ist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atlan csapással rajtuk ü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aját nyelvük tőrébe ej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látják, fejüket csóvál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lelem fog el minden embert.</w:t>
      </w:r>
    </w:p>
    <w:p>
      <w:pPr>
        <w:pStyle w:val="Csakszveg"/>
        <w:rPr/>
      </w:pPr>
      <w:r>
        <w:rPr>
          <w:rFonts w:cs="Times New Roman" w:ascii="Times New Roman" w:hAnsi="Times New Roman"/>
          <w:sz w:val="24"/>
        </w:rPr>
        <w:t xml:space="preserve"> </w:t>
      </w:r>
      <w:r>
        <w:rPr>
          <w:rFonts w:cs="Times New Roman" w:ascii="Times New Roman" w:hAnsi="Times New Roman"/>
          <w:sz w:val="24"/>
        </w:rPr>
        <w:t>Hirdetik az Úr nagy tette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űveit megér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 örvend az Úrban, és őbenne bí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benne dicsekszik minden igaz szívű.</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tték az Úr nagy tetteit, és megértették műv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3. ant. Igazságosságát hirdették, és nagy fölségét meglátták a nép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 az Úr, ujjongjon a föl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vendjen minden szi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ötét felhő lebegi őt kör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ónját igazság és jog tartja szilárd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űz jár szín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emészti minden ellenség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illámai bevilágítják a földkereksé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ja a föld, és belére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aszként szétfolynak a hegyek az Úr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 Urának szín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ságá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 fölségét meglátják a nép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égyenülnek mind a bálványimádók, †</w:t>
      </w:r>
    </w:p>
    <w:p>
      <w:pPr>
        <w:pStyle w:val="Csakszveg"/>
        <w:rPr/>
      </w:pPr>
      <w:r>
        <w:rPr>
          <w:rFonts w:cs="Times New Roman" w:ascii="Times New Roman" w:hAnsi="Times New Roman"/>
          <w:sz w:val="24"/>
        </w:rPr>
        <w:t xml:space="preserve"> </w:t>
      </w:r>
      <w:r>
        <w:rPr>
          <w:rFonts w:cs="Times New Roman" w:ascii="Times New Roman" w:hAnsi="Times New Roman"/>
          <w:sz w:val="24"/>
        </w:rPr>
        <w:t>akik faragott képeikkel dicseksze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éje borulnak mind a bálványist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a ezt, és örvendez Si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úda városai vigadoz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ítéleted miatt,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agasságos Úr vagy te a világ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más istennél fölségese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az Urat szeretitek, gyűlöljétek a rossz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oltalmazza hívei lel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 kezéből kimen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esség virrad az igaz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öm a tiszta szívűe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igazak, az Úr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djátok szentséges ne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pPr>
      <w:r>
        <w:rPr>
          <w:rFonts w:cs="Times New Roman" w:ascii="Times New Roman" w:hAnsi="Times New Roman"/>
          <w:sz w:val="24"/>
        </w:rPr>
        <w:t xml:space="preserve"> </w:t>
      </w:r>
      <w:r>
        <w:rPr>
          <w:rFonts w:cs="Times New Roman" w:ascii="Times New Roman" w:hAnsi="Times New Roman"/>
          <w:sz w:val="24"/>
        </w:rPr>
        <w:t>Igazságosságát hirdették, és nagy fölségét meglátták a nép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Elbeszélték Isten dicsőséges hatalmát,</w:t>
      </w:r>
    </w:p>
    <w:p>
      <w:pPr>
        <w:pStyle w:val="Csakszveg"/>
        <w:rPr>
          <w:rFonts w:ascii="Times New Roman" w:hAnsi="Times New Roman" w:cs="Times New Roman"/>
          <w:sz w:val="24"/>
        </w:rPr>
      </w:pPr>
      <w:r>
        <w:rPr>
          <w:rFonts w:cs="Times New Roman" w:ascii="Times New Roman" w:hAnsi="Times New Roman"/>
          <w:sz w:val="24"/>
        </w:rPr>
        <w:t>F. És a csodákat, melyeket végbevi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nt Pál apostolnak a korintusiakhoz írt első leveléből </w:t>
        <w:tab/>
        <w:t xml:space="preserve">                                                                        1, 18 - 2,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postolok a megfeszített Krisztust hirde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estvéreim! A keresztről szóló tanítás azoknak, akik elvesznek, balgaság ugyan, de nekünk, akik üdvözülünk, Isten ereje. Hiszen a Szentírás így szól: „Lerontom a bölcsek bölcsességét, s az okosak okosságát meghiúsítom.” Hol marad a bölcs? Hol az írástudó? Hol az evilági tudás szószólója? Nem megmutatta Isten, hogy a világ bölcsessége balgaság?</w:t>
      </w:r>
    </w:p>
    <w:p>
      <w:pPr>
        <w:pStyle w:val="Csakszveg"/>
        <w:rPr>
          <w:rFonts w:ascii="Times New Roman" w:hAnsi="Times New Roman" w:cs="Times New Roman"/>
          <w:sz w:val="24"/>
        </w:rPr>
      </w:pPr>
      <w:r>
        <w:rPr>
          <w:rFonts w:cs="Times New Roman" w:ascii="Times New Roman" w:hAnsi="Times New Roman"/>
          <w:sz w:val="24"/>
        </w:rPr>
        <w:t>Mivel a világ a maga bölcsességével nem ismerte fel Istent isteni bölcsességében, úgy tetszett Istennek, hogy balgaságnak látszó igehirdetéssel üdvözítse a hívőket. A zsidók csodajeleket kívánnak, a görögök bölcsességet követelnek, mi azonban a megfeszített Krisztust hirdetjük. Ő a zsidóknak ugyan botrány, a pogányoknak meg balgaság, a meghívottaknak azonban, akár zsidók, akár görögök: Krisztus Isten ereje és Isten bölcsessége. Hiszen Istennek a „balgasága” bölcsebb az embereknél, és Istennek a „gyöngesége” erősebb az embereknél.</w:t>
      </w:r>
    </w:p>
    <w:p>
      <w:pPr>
        <w:pStyle w:val="Csakszveg"/>
        <w:rPr>
          <w:rFonts w:ascii="Times New Roman" w:hAnsi="Times New Roman" w:cs="Times New Roman"/>
          <w:sz w:val="24"/>
        </w:rPr>
      </w:pPr>
      <w:r>
        <w:rPr>
          <w:rFonts w:cs="Times New Roman" w:ascii="Times New Roman" w:hAnsi="Times New Roman"/>
          <w:sz w:val="24"/>
        </w:rPr>
        <w:t>Gondoljatok csak meghívástokra, testvérek! Nem sokan vannak köztetek olyanok, akik a világ szerint bölcsek, nem sok a hatalmas, nem sok az előkelő. Isten azonban azt választotta ki, ami a világ szemében balga, hogy megszégyenítse a bölcseket, s azt választotta ki, ami a világ előtt gyönge, hogy megszégyenítse az erőseket, s ami a világ előtt alacsonyrendű és lenézett, azt választotta ki az Isten, a semminek látszókat, hogy megsemmisítse azokat, akik valaminek látszanak. Így senki sem dicsekedhet Isten előtt. Általa van nektek életetek Krisztus Jézusban, aki Istentől bölcsességünkké, megigazulásunkká, megszentelődésünkké és megváltásunkká lett. Így teljesül az Írás: „Aki dicsekszik, az Úrban dicsekedjék.”</w:t>
      </w:r>
    </w:p>
    <w:p>
      <w:pPr>
        <w:pStyle w:val="Csakszveg"/>
        <w:rPr>
          <w:rFonts w:ascii="Times New Roman" w:hAnsi="Times New Roman" w:cs="Times New Roman"/>
          <w:sz w:val="24"/>
        </w:rPr>
      </w:pPr>
      <w:r>
        <w:rPr>
          <w:rFonts w:cs="Times New Roman" w:ascii="Times New Roman" w:hAnsi="Times New Roman"/>
          <w:sz w:val="24"/>
        </w:rPr>
        <w:t>Én is, amikor nálatok jártam, testvérek, nem keresett szavakkal vagy bölcsességgel akartam nektek hirdetni Isten tanúságtételét. Elhatároztam ugyanis, hogy nem akarok másról tudni köztetek, csak Jézus Krisztusról, a megfeszítettről. Gyöngeségem tudatában félve és nagyon elfogódottan mentem hozzátok. Tanításom és igehirdetésem ezért nem a bölcsesség elragadó szavaiból állt, hanem a lélek és az erő bizonyságából, hogy hiteteknek ne emberi bölcsesség, hanem Isten ereje legyen az al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t 10, 18. 19-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Amikor titeket helytartók és királyok elé hurcolnak, ne töprengjetek, hogyan és mit beszéljetek; * Abban az órában megadatik nektek, hogyan beszéljetek.</w:t>
      </w:r>
    </w:p>
    <w:p>
      <w:pPr>
        <w:pStyle w:val="Csakszveg"/>
        <w:rPr>
          <w:rFonts w:ascii="Times New Roman" w:hAnsi="Times New Roman" w:cs="Times New Roman"/>
          <w:sz w:val="24"/>
        </w:rPr>
      </w:pPr>
      <w:r>
        <w:rPr>
          <w:rFonts w:cs="Times New Roman" w:ascii="Times New Roman" w:hAnsi="Times New Roman"/>
          <w:sz w:val="24"/>
        </w:rPr>
        <w:t>F. Hiszen nem ti fogtok beszélni, hanem Atyátok Lelke szól belőletek. * Abban az ór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aját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gés a Saját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aját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Ez az én parancsom, hogy szeressétek egymást, amint én szerettelek bennet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Senki sem szeret jobban, mint az, aki életét adja barátaiért.</w:t>
      </w:r>
    </w:p>
    <w:p>
      <w:pPr>
        <w:pStyle w:val="Csakszveg"/>
        <w:rPr>
          <w:rFonts w:ascii="Times New Roman" w:hAnsi="Times New Roman" w:cs="Times New Roman"/>
          <w:sz w:val="24"/>
        </w:rPr>
      </w:pPr>
      <w:r>
        <w:rPr>
          <w:rFonts w:cs="Times New Roman" w:ascii="Times New Roman" w:hAnsi="Times New Roman"/>
          <w:sz w:val="24"/>
        </w:rPr>
        <w:t>3. ant. Ha megteszitek, amit parancsolok nektek, a barátaim vagytok,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2, 19-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ár nem vagytok idegenek és jövevények, hanem az Isten országának polgárai és családjának tagjai. Apostolokra és prófétákra alapozott épület vagytok, s a szegletkő maga Krisztus Jézus. Ő tartja össze az egész épületet, belőle nő ki az Úr szent temploma. Ti is benne épültök egybe a Lélek közreműködésével az Isten hajlékáv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Fejedelmekké teszed őket * Az egész földön. Fejedelmekké.</w:t>
      </w:r>
    </w:p>
    <w:p>
      <w:pPr>
        <w:pStyle w:val="Csakszveg"/>
        <w:rPr>
          <w:rFonts w:ascii="Times New Roman" w:hAnsi="Times New Roman" w:cs="Times New Roman"/>
          <w:sz w:val="24"/>
        </w:rPr>
      </w:pPr>
      <w:r>
        <w:rPr>
          <w:rFonts w:cs="Times New Roman" w:ascii="Times New Roman" w:hAnsi="Times New Roman"/>
          <w:sz w:val="24"/>
        </w:rPr>
        <w:t>F. Nevedet, Uram, mindenkor hirdetni fogják. * Az egész földön. Dicsőség az Atyának. Fejedelme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Benedictus-ant. A szent városnak, Jeruzsálemnek alapkövein a Bárány tizenkét apostolának a neve volt; világossága pedig a Bár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 Testvéreim! Az apostoloktól ránk hagyományozott mennyei örökség birtokában adjunk hálát Atyánknak minden ajándékáért, és mondjuk:</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neked Krisztus testének és vérének asztaláért, amelyet az apostolok adtak tovább nekün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hogy tápláljon és éltessen minket:</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és hála neked igéd asztaláért, amelyet az</w:t>
      </w:r>
    </w:p>
    <w:p>
      <w:pPr>
        <w:pStyle w:val="Csakszveg"/>
        <w:rPr>
          <w:rFonts w:ascii="Times New Roman" w:hAnsi="Times New Roman" w:cs="Times New Roman"/>
          <w:sz w:val="24"/>
        </w:rPr>
      </w:pPr>
      <w:r>
        <w:rPr>
          <w:rFonts w:cs="Times New Roman" w:ascii="Times New Roman" w:hAnsi="Times New Roman"/>
          <w:sz w:val="24"/>
        </w:rPr>
        <w:t>apostolok terítettek meg nekünk,</w:t>
      </w:r>
    </w:p>
    <w:p>
      <w:pPr>
        <w:pStyle w:val="Csakszveg"/>
        <w:rPr/>
      </w:pPr>
      <w:r>
        <w:rPr>
          <w:rFonts w:cs="Times New Roman" w:ascii="Times New Roman" w:hAnsi="Times New Roman"/>
          <w:sz w:val="24"/>
        </w:rPr>
        <w:t xml:space="preserve"> – </w:t>
      </w:r>
      <w:r>
        <w:rPr>
          <w:rFonts w:cs="Times New Roman" w:ascii="Times New Roman" w:hAnsi="Times New Roman"/>
          <w:sz w:val="24"/>
        </w:rPr>
        <w:t>hogy ott világosságot és örömet találjunk:</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és hála neked az apostolokra épített Egyházadér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elyben Krisztus titokzatos testének tagjaivá leszünk:</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és hála neked a keresztség és a bűnbocsánat megtisztító fürdőjéér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melyet az apostolokra bíztál, hogy lemossák minden bűnünket:</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 a Saját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enjetek, hirdessétek Isten országának öröm-hírét; ingyen kaptátok, ingyen is adjá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Kor 5, 19b-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ránk bízta a kiengesztelődés tanítását. Tehát Krisztus követségében járunk, maga az Isten int benneteket általunk. Krisztus nevében kérünk: engesztelődjetek ki az Istenn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inden földre elhat szózatuk.</w:t>
      </w:r>
    </w:p>
    <w:p>
      <w:pPr>
        <w:pStyle w:val="Csakszveg"/>
        <w:rPr>
          <w:rFonts w:ascii="Times New Roman" w:hAnsi="Times New Roman" w:cs="Times New Roman"/>
          <w:sz w:val="24"/>
        </w:rPr>
      </w:pPr>
      <w:r>
        <w:rPr>
          <w:rFonts w:cs="Times New Roman" w:ascii="Times New Roman" w:hAnsi="Times New Roman"/>
          <w:sz w:val="24"/>
        </w:rPr>
        <w:t>F. 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Íme, én veletek vagyok mindennap, a világ végé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pCsel 5, 12a.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apostolok keze sok jelet és csodát művelt a nép között. A hívők - férfiak és nők - egyre nagyobb számban csatlakoztak az Úr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egőrizték Isten végzéseit,</w:t>
      </w:r>
    </w:p>
    <w:p>
      <w:pPr>
        <w:pStyle w:val="Csakszveg"/>
        <w:rPr>
          <w:rFonts w:ascii="Times New Roman" w:hAnsi="Times New Roman" w:cs="Times New Roman"/>
          <w:sz w:val="24"/>
        </w:rPr>
      </w:pPr>
      <w:r>
        <w:rPr>
          <w:rFonts w:cs="Times New Roman" w:ascii="Times New Roman" w:hAnsi="Times New Roman"/>
          <w:sz w:val="24"/>
        </w:rPr>
        <w:t>F. És minden parancs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iegészítő zsoltároknál a 125. helyett vehető a 128. zsoltár, 898.</w:t>
      </w:r>
    </w:p>
    <w:p>
      <w:pPr>
        <w:pStyle w:val="Csakszveg"/>
        <w:rPr>
          <w:rFonts w:ascii="Times New Roman" w:hAnsi="Times New Roman" w:cs="Times New Roman"/>
          <w:sz w:val="24"/>
        </w:rPr>
      </w:pPr>
      <w:r>
        <w:rPr>
          <w:rFonts w:cs="Times New Roman" w:ascii="Times New Roman" w:hAnsi="Times New Roman"/>
          <w:sz w:val="24"/>
        </w:rPr>
        <w:t>Ant. Ha kitartotok, megmentitek lelket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pCsel 5, 41-4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apostolok boldogan távoztak a főtanácsból, mert méltók lettek rá, hogy Jézus nevéért gyalázatot szenvedjenek. Továbbra is mindennap tanítottak a templomban és a házakban, hirdették Jézus Krisztu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Örüljetek és vigadjatok, mondja az Úr,</w:t>
      </w:r>
    </w:p>
    <w:p>
      <w:pPr>
        <w:pStyle w:val="Csakszveg"/>
        <w:rPr>
          <w:rFonts w:ascii="Times New Roman" w:hAnsi="Times New Roman" w:cs="Times New Roman"/>
          <w:sz w:val="24"/>
        </w:rPr>
      </w:pPr>
      <w:r>
        <w:rPr>
          <w:rFonts w:cs="Times New Roman" w:ascii="Times New Roman" w:hAnsi="Times New Roman"/>
          <w:sz w:val="24"/>
        </w:rPr>
        <w:t>F. Mert nevetek fel van jegyezve a menny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a Saját rész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va zengjen dalt az 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ígan feleljen rá a fö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ünnepünk Apostol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éről ének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bírák, a nagyvil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ító fény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ív ma hozzátok ki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esdeklő szav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pes bezárni az e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tárni újra szav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k bűnünktől, mely fogva ta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hogy feloldozza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indenki javát és ba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rendezi parancso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eg lelkünknek gyógyulá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t s erényt ti hozza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ajd Krisztus, ha mint Bír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végén visszat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zuk meg mi is vel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rök élet öröm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e Istent háladal,</w:t>
      </w:r>
    </w:p>
    <w:p>
      <w:pPr>
        <w:pStyle w:val="Csakszveg"/>
        <w:rPr/>
      </w:pPr>
      <w:r>
        <w:rPr>
          <w:rFonts w:cs="Times New Roman" w:ascii="Times New Roman" w:hAnsi="Times New Roman"/>
          <w:sz w:val="24"/>
        </w:rPr>
        <w:t xml:space="preserve"> </w:t>
      </w:r>
      <w:r>
        <w:rPr>
          <w:rFonts w:cs="Times New Roman" w:ascii="Times New Roman" w:hAnsi="Times New Roman"/>
          <w:sz w:val="24"/>
        </w:rPr>
        <w:t>mert üdvünk jóhírét szav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bennetek hirdett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ennünket égbe felveze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kitartottatok velem megpróbáltatásai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k, bár gyakran mond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nagyon nyomorult vag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eservemben így is szól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zug minden 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adhatnék én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ok jóért, amit ő nekem jutta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em az üdvösség kelyh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egítségül hívom az Úr nevé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fogadtam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adom egész népének szín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cses dolog az Úr szem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jeinek halál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ram, én a te szolgád vagy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szolgád, és szolgálód gyerme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lincseimet széjjeltör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hálaáldozatot mutatok be nek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egítségül hívom az Úr ne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fogadtam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adom egész népének szín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nak udvarán, *</w:t>
      </w:r>
    </w:p>
    <w:p>
      <w:pPr>
        <w:pStyle w:val="Csakszveg"/>
        <w:rPr/>
      </w:pPr>
      <w:r>
        <w:rPr>
          <w:rFonts w:cs="Times New Roman" w:ascii="Times New Roman" w:hAnsi="Times New Roman"/>
          <w:sz w:val="24"/>
        </w:rPr>
        <w:t xml:space="preserve"> </w:t>
      </w:r>
      <w:r>
        <w:rPr>
          <w:rFonts w:cs="Times New Roman" w:ascii="Times New Roman" w:hAnsi="Times New Roman"/>
          <w:sz w:val="24"/>
        </w:rPr>
        <w:t>Jeruzsálem, falaid k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Ti kitartottatok velem megpróbáltatásai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agyok köztetek, mintha a szolgátok lenné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visszahozta az Úr Sion fogly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ha álomból ébredtünk vol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elt akkor örömmel az ajk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yelvünk ujjongva ének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így beszéltek rólunk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csodát tett ezekkel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valóban csodát tett vel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ért örvend a szív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lyainkat, Urunk, vezesd vissz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patakokat Délen.</w:t>
      </w:r>
    </w:p>
    <w:p>
      <w:pPr>
        <w:pStyle w:val="Csakszveg"/>
        <w:rPr/>
      </w:pPr>
      <w:r>
        <w:rPr>
          <w:rFonts w:cs="Times New Roman" w:ascii="Times New Roman" w:hAnsi="Times New Roman"/>
          <w:sz w:val="24"/>
        </w:rPr>
        <w:t xml:space="preserve"> </w:t>
      </w:r>
      <w:r>
        <w:rPr>
          <w:rFonts w:cs="Times New Roman" w:ascii="Times New Roman" w:hAnsi="Times New Roman"/>
          <w:sz w:val="24"/>
        </w:rPr>
        <w:t>Akik könnyek közt vet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 ujjongva aratnak.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nyezve mentek, mentek ők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tték az új vetés magv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örömujjongás közt jönnek, jönnek vissz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sszegyűjtik kévéi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vagyok köztetek, mintha szolgátok lenn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3. ant. Nem nevezlek többé szolgának benneteket, hanem baráitamnak, mert amit hallottam Atyámtól, azt mind tudtul adtam nek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pPr>
      <w:r>
        <w:rPr>
          <w:rFonts w:cs="Times New Roman" w:ascii="Times New Roman" w:hAnsi="Times New Roman"/>
          <w:sz w:val="24"/>
        </w:rPr>
        <w:t xml:space="preserve"> </w:t>
      </w:r>
      <w:r>
        <w:rPr>
          <w:rFonts w:cs="Times New Roman" w:ascii="Times New Roman" w:hAnsi="Times New Roman"/>
          <w:sz w:val="24"/>
        </w:rPr>
        <w:t>Nem nevezlek többé szolgának benneteket, hanem barátaimnak, mert amit hallottam Atyámtól, azt mind tudtul adtam nek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4, 11-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némelyeket apostollá, másokat prófétává, ismét másokat evangélistává, pásztorrá és tanítóvá tett, hogy szolgálatuk betöltésére neveljék a szenteket, és fölépítsék Krisztus testét, amíg mindnyájan el nem jutunk a hitben és az Isten Fia megismerésében az egységre, és meglett emberré nem leszünk, elérve a krisztusi teljess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Hirdessétek a nemzetek között *Az Úr dicsőségét. Hirdessétek.</w:t>
      </w:r>
    </w:p>
    <w:p>
      <w:pPr>
        <w:pStyle w:val="Csakszveg"/>
        <w:rPr>
          <w:rFonts w:ascii="Times New Roman" w:hAnsi="Times New Roman" w:cs="Times New Roman"/>
          <w:sz w:val="24"/>
        </w:rPr>
      </w:pPr>
      <w:r>
        <w:rPr>
          <w:rFonts w:cs="Times New Roman" w:ascii="Times New Roman" w:hAnsi="Times New Roman"/>
          <w:sz w:val="24"/>
        </w:rPr>
        <w:t>F. És csodatetteit minden nép között! *Az Úr dicsőségét. Dicsőség az Atyának. Hirdessé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A világ megújulásakor, amikor az Emberfia dicsőséges trónjára ül, ti is ott ültök majd vele tizenkét trónon, és ítélkezni fogtok Izrael tizenkét törzse föl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mi, akik az apostolok sziklaalapján állunk, kérjük szent népéért a mindenható Atyaistent, és mondjuk:</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te úgy akartad, hogy Fiad a feltámadás után először az apostoloknak jelenjék meg,</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égy minket is az ő tanúivá az egész vilá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a világba Fiadat, hogy örömhírt vigyen a szegényeknek,</w:t>
      </w:r>
    </w:p>
    <w:p>
      <w:pPr>
        <w:pStyle w:val="Csakszveg"/>
        <w:rPr/>
      </w:pPr>
      <w:r>
        <w:rPr>
          <w:rFonts w:cs="Times New Roman" w:ascii="Times New Roman" w:hAnsi="Times New Roman"/>
          <w:sz w:val="24"/>
        </w:rPr>
        <w:t xml:space="preserve"> – </w:t>
      </w:r>
      <w:r>
        <w:rPr>
          <w:rFonts w:cs="Times New Roman" w:ascii="Times New Roman" w:hAnsi="Times New Roman"/>
          <w:sz w:val="24"/>
        </w:rPr>
        <w:t>engedd, hogy mi is hirdessük az evangéliumot minden teremtmé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elvesse az isteni ige magvai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akik az igehirdetésben fáradoznak, egykor örömmel arassák le a termé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vére árán kiengesztelje veled a világo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mindannyian együttműködjünk vele a kiengesztelődés műv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iadat jobbodra ültetted a mennybe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bocsásd be a megholtakat a boldogság hon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a Saját rész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II. Esti dicséretben, 1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sokat szenvedtek, hogy biztosan elnyerjék a vértanúság győzelmi pálmá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7. zsoltár,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 mert j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ondja Izrael háza: Jó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 Áron papi háza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ssék azok is, akik félik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hoz fohászkodtam a szenvedés idej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lgatott, és tágas útra vez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em van az én Ura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ől féljek, ember mit árthat nek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em van az Úr, aki mindenben segítő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láthat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an szégyenül meg ellensé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 az Úrnál keresni oltal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emberekben bizakod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 az Úrnál keresni oltalmat, *</w:t>
      </w:r>
    </w:p>
    <w:p>
      <w:pPr>
        <w:pStyle w:val="Csakszveg"/>
        <w:rPr/>
      </w:pPr>
      <w:r>
        <w:rPr>
          <w:rFonts w:cs="Times New Roman" w:ascii="Times New Roman" w:hAnsi="Times New Roman"/>
          <w:sz w:val="24"/>
        </w:rPr>
        <w:t xml:space="preserve"> </w:t>
      </w:r>
      <w:r>
        <w:rPr>
          <w:rFonts w:cs="Times New Roman" w:ascii="Times New Roman" w:hAnsi="Times New Roman"/>
          <w:sz w:val="24"/>
        </w:rPr>
        <w:t>mint hatalmasokban reményked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rülvettek mind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nak minden oldalr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rülvettek, mint a méhraj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ük felém csapott, mint a rőzselán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em jöttek, ütlegeltek, már-már eles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felkarolt, és megsegí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rősségem és dicsősé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lett az én szabadító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ujjongástól és énektől hangos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sátr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jobbja tett nagy dolgokat, †</w:t>
      </w:r>
    </w:p>
    <w:p>
      <w:pPr>
        <w:pStyle w:val="Csakszveg"/>
        <w:rPr/>
      </w:pPr>
      <w:r>
        <w:rPr>
          <w:rFonts w:cs="Times New Roman" w:ascii="Times New Roman" w:hAnsi="Times New Roman"/>
          <w:sz w:val="24"/>
        </w:rPr>
        <w:t xml:space="preserve"> </w:t>
      </w:r>
      <w:r>
        <w:rPr>
          <w:rFonts w:cs="Times New Roman" w:ascii="Times New Roman" w:hAnsi="Times New Roman"/>
          <w:sz w:val="24"/>
        </w:rPr>
        <w:t>az Úr jobbja emelt föl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jobbja művelt csodá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alok meg, hanem 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irdessem az Úr nagy tett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enyített az Úr és megpróbá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adott halálra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sokat szenvedtek, hogy biztosan elnyerjék a vértanúság győzelmi pálmá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 Isten országába a vértanúság dicsőségének győzelmi pálmájával érkeztek a szentek, és díszes koszorút érdemeltek Isten kez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játok ki az igazak kapu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megyek, hogy áldjam az Urat.</w:t>
      </w:r>
    </w:p>
    <w:p>
      <w:pPr>
        <w:pStyle w:val="Csakszveg"/>
        <w:rPr/>
      </w:pPr>
      <w:r>
        <w:rPr>
          <w:rFonts w:cs="Times New Roman" w:ascii="Times New Roman" w:hAnsi="Times New Roman"/>
          <w:sz w:val="24"/>
        </w:rPr>
        <w:t xml:space="preserve"> </w:t>
      </w:r>
      <w:r>
        <w:rPr>
          <w:rFonts w:cs="Times New Roman" w:ascii="Times New Roman" w:hAnsi="Times New Roman"/>
          <w:sz w:val="24"/>
        </w:rPr>
        <w:t>Az Úr kapuja, íme, itt v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csak az igazak mennek át raj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mert meghallgattál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lettél szabadító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ő, amelyet az építők félredob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lett a háznak szegletkö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zt az Úr vitte végb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odát saját szemünkkel látjuk.</w:t>
      </w:r>
    </w:p>
    <w:p>
      <w:pPr>
        <w:pStyle w:val="Csakszveg"/>
        <w:rPr/>
      </w:pPr>
      <w:r>
        <w:rPr>
          <w:rFonts w:cs="Times New Roman" w:ascii="Times New Roman" w:hAnsi="Times New Roman"/>
          <w:sz w:val="24"/>
        </w:rPr>
        <w:t xml:space="preserve"> </w:t>
      </w:r>
      <w:r>
        <w:rPr>
          <w:rFonts w:cs="Times New Roman" w:ascii="Times New Roman" w:hAnsi="Times New Roman"/>
          <w:sz w:val="24"/>
        </w:rPr>
        <w:t>Ez az a nap, amelyet az Úr ad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ujjongjunk és örvendezzünk.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Uram, szabadul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Uram, jólé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aki az Úr nevében j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unk az Úr házából ti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z Úr, ő ragyog felettünk; *</w:t>
      </w:r>
    </w:p>
    <w:p>
      <w:pPr>
        <w:pStyle w:val="Csakszveg"/>
        <w:rPr/>
      </w:pPr>
      <w:r>
        <w:rPr>
          <w:rFonts w:cs="Times New Roman" w:ascii="Times New Roman" w:hAnsi="Times New Roman"/>
          <w:sz w:val="24"/>
        </w:rPr>
        <w:t xml:space="preserve"> </w:t>
      </w:r>
      <w:r>
        <w:rPr>
          <w:rFonts w:cs="Times New Roman" w:ascii="Times New Roman" w:hAnsi="Times New Roman"/>
          <w:sz w:val="24"/>
        </w:rPr>
        <w:t>álljatok sort lombos ágakk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en az oltár szarvá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neked, te vagy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Istenem,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 mert j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 Isten országába a vértanúság dicsőségének győzedelmi pálmájával érkeztek a szentek, és díszes koszorút érdemeltek Isten kez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A vértanúk Krisztusért meghaltak ugyan, de élnek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Pét 2, 21-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értünk szenvedett, †</w:t>
      </w:r>
    </w:p>
    <w:p>
      <w:pPr>
        <w:pStyle w:val="Csakszveg"/>
        <w:rPr>
          <w:rFonts w:ascii="Times New Roman" w:hAnsi="Times New Roman" w:cs="Times New Roman"/>
          <w:sz w:val="24"/>
        </w:rPr>
      </w:pPr>
      <w:r>
        <w:rPr>
          <w:rFonts w:cs="Times New Roman" w:ascii="Times New Roman" w:hAnsi="Times New Roman"/>
          <w:sz w:val="24"/>
        </w:rPr>
        <w:t>nektek példát hagyva, *</w:t>
      </w:r>
    </w:p>
    <w:p>
      <w:pPr>
        <w:pStyle w:val="Csakszveg"/>
        <w:rPr>
          <w:rFonts w:ascii="Times New Roman" w:hAnsi="Times New Roman" w:cs="Times New Roman"/>
          <w:sz w:val="24"/>
        </w:rPr>
      </w:pPr>
      <w:r>
        <w:rPr>
          <w:rFonts w:cs="Times New Roman" w:ascii="Times New Roman" w:hAnsi="Times New Roman"/>
          <w:sz w:val="24"/>
        </w:rPr>
        <w:t>hogy az ő nyomdokait kövessé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ohasem vétkezett, *</w:t>
      </w:r>
    </w:p>
    <w:p>
      <w:pPr>
        <w:pStyle w:val="Csakszveg"/>
        <w:rPr>
          <w:rFonts w:ascii="Times New Roman" w:hAnsi="Times New Roman" w:cs="Times New Roman"/>
          <w:sz w:val="24"/>
        </w:rPr>
      </w:pPr>
      <w:r>
        <w:rPr>
          <w:rFonts w:cs="Times New Roman" w:ascii="Times New Roman" w:hAnsi="Times New Roman"/>
          <w:sz w:val="24"/>
        </w:rPr>
        <w:t>és szájában hamisságot nem talál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szidalmazták, nem szitkozódott, †</w:t>
      </w:r>
    </w:p>
    <w:p>
      <w:pPr>
        <w:pStyle w:val="Csakszveg"/>
        <w:rPr>
          <w:rFonts w:ascii="Times New Roman" w:hAnsi="Times New Roman" w:cs="Times New Roman"/>
          <w:sz w:val="24"/>
        </w:rPr>
      </w:pPr>
      <w:r>
        <w:rPr>
          <w:rFonts w:cs="Times New Roman" w:ascii="Times New Roman" w:hAnsi="Times New Roman"/>
          <w:sz w:val="24"/>
        </w:rPr>
        <w:t>amikor szenvedett, nem fenyegetőzött, *</w:t>
      </w:r>
    </w:p>
    <w:p>
      <w:pPr>
        <w:pStyle w:val="Csakszveg"/>
        <w:rPr>
          <w:rFonts w:ascii="Times New Roman" w:hAnsi="Times New Roman" w:cs="Times New Roman"/>
          <w:sz w:val="24"/>
        </w:rPr>
      </w:pPr>
      <w:r>
        <w:rPr>
          <w:rFonts w:cs="Times New Roman" w:ascii="Times New Roman" w:hAnsi="Times New Roman"/>
          <w:sz w:val="24"/>
        </w:rPr>
        <w:t>hanem az igazságos bíróra bízta mag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bűneinket maga fölvitte *</w:t>
      </w:r>
    </w:p>
    <w:p>
      <w:pPr>
        <w:pStyle w:val="Csakszveg"/>
        <w:rPr>
          <w:rFonts w:ascii="Times New Roman" w:hAnsi="Times New Roman" w:cs="Times New Roman"/>
          <w:sz w:val="24"/>
        </w:rPr>
      </w:pPr>
      <w:r>
        <w:rPr>
          <w:rFonts w:cs="Times New Roman" w:ascii="Times New Roman" w:hAnsi="Times New Roman"/>
          <w:sz w:val="24"/>
        </w:rPr>
        <w:t>saját testében a keresztf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haljunk a bűnnek, †</w:t>
      </w:r>
    </w:p>
    <w:p>
      <w:pPr>
        <w:pStyle w:val="Csakszveg"/>
        <w:rPr>
          <w:rFonts w:ascii="Times New Roman" w:hAnsi="Times New Roman" w:cs="Times New Roman"/>
          <w:sz w:val="24"/>
        </w:rPr>
      </w:pPr>
      <w:r>
        <w:rPr>
          <w:rFonts w:cs="Times New Roman" w:ascii="Times New Roman" w:hAnsi="Times New Roman"/>
          <w:sz w:val="24"/>
        </w:rPr>
        <w:t>és igaz életet éljünk. *</w:t>
      </w:r>
    </w:p>
    <w:p>
      <w:pPr>
        <w:pStyle w:val="Csakszveg"/>
        <w:rPr>
          <w:rFonts w:ascii="Times New Roman" w:hAnsi="Times New Roman" w:cs="Times New Roman"/>
          <w:sz w:val="24"/>
        </w:rPr>
      </w:pPr>
      <w:r>
        <w:rPr>
          <w:rFonts w:cs="Times New Roman" w:ascii="Times New Roman" w:hAnsi="Times New Roman"/>
          <w:sz w:val="24"/>
        </w:rPr>
        <w:t>Az ő sebei által nyertetek gyógyul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 vértanúk Krisztusért meghaltak ugyan, de élnek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óm 8, 35. 37-3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i szakíthat el bennünket Krisztus szeretetétől? Nyomor vagy szükség? Üldöztetés vagy éhínség, ru</w:t>
        <w:softHyphen/>
        <w:t>hátlanság, életveszély vagy kard? De mindezeken diadalmaskodunk őáltala, aki szeret minket. Biztos vagyok ugyanis benne, hogy sem halál, sem élet, sem angyalok, sem fejedelemségek, sem jelenvalók, sem eljövendők, sem hatalmasságok, sem magasság, sem mélység, sem egyéb teremtmény el nem szakíthat bennünket Isten szeretetétől, amely Krisztus Jézusban, a mi Urunkban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igazak lelke * Isten kezében van. Az igazak.</w:t>
      </w:r>
    </w:p>
    <w:p>
      <w:pPr>
        <w:pStyle w:val="Csakszveg"/>
        <w:rPr>
          <w:rFonts w:ascii="Times New Roman" w:hAnsi="Times New Roman" w:cs="Times New Roman"/>
          <w:sz w:val="24"/>
        </w:rPr>
      </w:pPr>
      <w:r>
        <w:rPr>
          <w:rFonts w:cs="Times New Roman" w:ascii="Times New Roman" w:hAnsi="Times New Roman"/>
          <w:sz w:val="24"/>
        </w:rPr>
        <w:t>F. A halál kínja nem érinti őket. * Isten kezében van. Dicsőség az Atyának. Az igaz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Azoké a mennyek országa, akik nem becsülték sokra a földi életet. Így a mennyei jutalomra érdemesültek, és fehérre mosták ruhájukat a Bárány vér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Szeretteim örüljetek, hogy részetek lehet Krisztus szenvedésiben, hogy dicsősége megnyilvánulása napján majd ujjongva örülhessetek. Boldogok vagytok, ha Krisztus nevéért szidnak benneteket, mert a dicsőség Lelke, vagyis az Isten Lelke lebeg fölötte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pPr>
      <w:r>
        <w:rPr>
          <w:rFonts w:cs="Times New Roman" w:ascii="Times New Roman" w:hAnsi="Times New Roman"/>
          <w:sz w:val="24"/>
        </w:rPr>
        <w:t>V. Igazak, vigadjatok * És ujjongjatok az Úrban! Igazak.</w:t>
      </w:r>
    </w:p>
    <w:p>
      <w:pPr>
        <w:pStyle w:val="Csakszveg"/>
        <w:rPr>
          <w:rFonts w:ascii="Times New Roman" w:hAnsi="Times New Roman" w:cs="Times New Roman"/>
          <w:sz w:val="24"/>
        </w:rPr>
      </w:pPr>
      <w:r>
        <w:rPr>
          <w:rFonts w:cs="Times New Roman" w:ascii="Times New Roman" w:hAnsi="Times New Roman"/>
          <w:sz w:val="24"/>
        </w:rPr>
        <w:t>F. Örvendjetek tiszta szívűek. * És ujjongjatok az Úrban! Dicsőség az Atyának. Igazak.</w:t>
      </w:r>
    </w:p>
    <w:p>
      <w:pPr>
        <w:pStyle w:val="Csakszveg"/>
        <w:rPr/>
      </w:pPr>
      <w:r>
        <w:rPr>
          <w:rFonts w:cs="Times New Roman" w:ascii="Times New Roman" w:hAnsi="Times New Roman"/>
          <w:sz w:val="24"/>
        </w:rPr>
        <w:t>Magnificant-ant. A szentek, akik Krisztus nyomában jártak, ujjonganak a mennyben; és mert vérük ontásáig szerették krisztust, vele uralkodnak mind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bben az órában, amikor a vértanúk Királya felajánlotta életét az utolsó vacsorán és feláldozta a kereszten, mondjunk köszönetet neki e szavakkal:</w:t>
      </w:r>
    </w:p>
    <w:p>
      <w:pPr>
        <w:pStyle w:val="Csakszveg"/>
        <w:rPr>
          <w:rFonts w:ascii="Times New Roman" w:hAnsi="Times New Roman" w:cs="Times New Roman"/>
          <w:sz w:val="24"/>
        </w:rPr>
      </w:pPr>
      <w:r>
        <w:rPr>
          <w:rFonts w:cs="Times New Roman" w:ascii="Times New Roman" w:hAnsi="Times New Roman"/>
          <w:sz w:val="24"/>
        </w:rPr>
        <w:t>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és Üdvözítőnk, minden vértanúság forrása és példája, köszönjük neked, hogy mindhalálig szerettél minket: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örök életet ígérsz jutalmul a megtérő bűnösöknek: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redet, az új és örök szövetség zálogát kiontottad a bűnök bocsánatára és Egyházadra bíztad, hogy áldozatként felajánlja: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i napon kegyelmed segítségével állhatatosak maradtunk a hitben: Magasztalunk téged, Urunk!</w:t>
      </w:r>
    </w:p>
    <w:p>
      <w:pPr>
        <w:pStyle w:val="Csakszveg"/>
        <w:rPr/>
      </w:pPr>
      <w:r>
        <w:rPr>
          <w:rFonts w:cs="Times New Roman" w:ascii="Times New Roman" w:hAnsi="Times New Roman"/>
          <w:sz w:val="24"/>
        </w:rPr>
        <w:t xml:space="preserve"> </w:t>
      </w:r>
      <w:r>
        <w:rPr>
          <w:rFonts w:cs="Times New Roman" w:ascii="Times New Roman" w:hAnsi="Times New Roman"/>
          <w:sz w:val="24"/>
        </w:rPr>
        <w:t>Ma sok elhunyt testvérünket megváltó halálod társává tetted: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megadtad Szent N.-nek és Szent N.-nek a kegyelmet, hogy Krisztusért szenvedjen, és erős lélekkel vállalja érted a halált. Isteni erőddel támogass minket, esendő embereket, hogy példájukra mi is bátran vállaljuk a hitünk szerinti élet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támogasson minket Szent N. és Szent N. vértanú közbenjáró imája, és adjon nekünk erőt, hogy Fiad evangéliumához hűségesen ragaszkodjunk.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szüz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örömmel ünnepeljük a mai napon Szent N. és szent N. szűz vértanúságának emlékezetét. Add, kérünk, hogy érdemük segítsen, lelki tisztaságuk és bátorságuk pedig tündöklő példaképünk legyen és lelkesítsen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asszony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rajtunk, gyönge embereken mutatod meg leginkább kegyelmed erejét. Szent N. és Szent N. dicsőséges vértanúságának napján kérjük közbenjárásukat: eszközöljék ki nekünk, hogy győzni tudjunk, ahogyan nekik erőt adtál a győzelemre.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Urunkat, a vértanúk Királyát,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Király, a vértanú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dből kapnak koszorú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i létet megvet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te otthont égben adsz ne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üledbe, Urunk, jusson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unk, mely kérőn esde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győztes dalunk éne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vétkünk töröljed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vértanúk hitét ad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elmüket te arat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győztes bűneink föl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meg őket, s adj er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kegyelmes, jó At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egyszülöt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lélek, Vigaszta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Isten és uralkodó.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pPr>
      <w:r>
        <w:rPr>
          <w:rFonts w:cs="Times New Roman" w:ascii="Times New Roman" w:hAnsi="Times New Roman"/>
          <w:sz w:val="24"/>
        </w:rPr>
        <w:t xml:space="preserve"> </w:t>
      </w:r>
      <w:r>
        <w:rPr>
          <w:rFonts w:cs="Times New Roman" w:ascii="Times New Roman" w:hAnsi="Times New Roman"/>
          <w:sz w:val="24"/>
        </w:rPr>
        <w:t>A szent vértanúk Krisztusért vérüket ontották a földön, ezért örök jutalmat nyer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zúgnak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szőnek hiú terveket a nép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kelnek a föld király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sszeesküsznek nagyj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len és Fölkentje el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lincsüket törjük le magunkról, *</w:t>
      </w:r>
    </w:p>
    <w:p>
      <w:pPr>
        <w:pStyle w:val="Csakszveg"/>
        <w:rPr/>
      </w:pPr>
      <w:r>
        <w:rPr>
          <w:rFonts w:cs="Times New Roman" w:ascii="Times New Roman" w:hAnsi="Times New Roman"/>
          <w:sz w:val="24"/>
        </w:rPr>
        <w:t xml:space="preserve"> </w:t>
      </w:r>
      <w:r>
        <w:rPr>
          <w:rFonts w:cs="Times New Roman" w:ascii="Times New Roman" w:hAnsi="Times New Roman"/>
          <w:sz w:val="24"/>
        </w:rPr>
        <w:t>igájukat rázzuk le nyakunkról!”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lakó csak mosolyog raj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ineve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haragjában egyszer majd rájuk rival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örgő szava rémületbe ej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mmá magam tettem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hegyemen, a Sion hegy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végzését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zólt hozzám: „Fiam vagy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adtam neked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kérd, és örökségül neked adom a nép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lajdonod lesz a föld minden h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vesszővel verheted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cserépedényt, összetörhe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királyok, bölcsek legy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föld bírái, értsetek belő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jatok az Úrnak félelemm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egő szívetek ujjongjon előt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ljátok lábát rettegéss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aragjától el ne vess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gyszer haragja lángra lob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 és boldogság azoknak, *</w:t>
      </w:r>
    </w:p>
    <w:p>
      <w:pPr>
        <w:pStyle w:val="Csakszveg"/>
        <w:rPr/>
      </w:pPr>
      <w:r>
        <w:rPr>
          <w:rFonts w:cs="Times New Roman" w:ascii="Times New Roman" w:hAnsi="Times New Roman"/>
          <w:sz w:val="24"/>
        </w:rPr>
        <w:t xml:space="preserve"> </w:t>
      </w:r>
      <w:r>
        <w:rPr>
          <w:rFonts w:cs="Times New Roman" w:ascii="Times New Roman" w:hAnsi="Times New Roman"/>
          <w:sz w:val="24"/>
        </w:rPr>
        <w:t>akik oltalmában bízva él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vértanúk Krisztusért vérüket ontották a földön, ezért örök jutalmat nyertek.</w:t>
      </w:r>
    </w:p>
    <w:p>
      <w:pPr>
        <w:pStyle w:val="Csakszveg"/>
        <w:rPr>
          <w:rFonts w:ascii="Times New Roman" w:hAnsi="Times New Roman" w:cs="Times New Roman"/>
          <w:sz w:val="24"/>
        </w:rPr>
      </w:pPr>
      <w:r>
        <w:rPr>
          <w:rFonts w:cs="Times New Roman" w:ascii="Times New Roman" w:hAnsi="Times New Roman"/>
          <w:sz w:val="24"/>
        </w:rPr>
        <w:t>2. ant. Az igazak örökké élnek, és az Úrban van a jutalm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zsoltár,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igazak, az Úr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hez dicséret ill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t citeráv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zhúrú hárfán zengjétek föl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tte új dalt énekelj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ljatok neki szép öröméneket zeng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 igéje sziklaszilár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tettét hűség vez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lelkűséget és a törvényt szer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ve van a föld az Úr irgalm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ek az Úr szavára lettek, *</w:t>
      </w:r>
    </w:p>
    <w:p>
      <w:pPr>
        <w:pStyle w:val="Csakszveg"/>
        <w:rPr/>
      </w:pPr>
      <w:r>
        <w:rPr>
          <w:rFonts w:cs="Times New Roman" w:ascii="Times New Roman" w:hAnsi="Times New Roman"/>
          <w:sz w:val="24"/>
        </w:rPr>
        <w:t xml:space="preserve"> </w:t>
      </w:r>
      <w:r>
        <w:rPr>
          <w:rFonts w:cs="Times New Roman" w:ascii="Times New Roman" w:hAnsi="Times New Roman"/>
          <w:sz w:val="24"/>
        </w:rPr>
        <w:t>szája leheletére csillagsereg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egy tömlőbe gyűjti a tenger viz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erbe zárja örvénylő hullám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 félje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zkessen előtte minden földlak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csak szólt, és meglet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ncsolt, és létrejöttek.</w:t>
      </w:r>
    </w:p>
    <w:p>
      <w:pPr>
        <w:pStyle w:val="Csakszveg"/>
        <w:rPr/>
      </w:pPr>
      <w:r>
        <w:rPr>
          <w:rFonts w:cs="Times New Roman" w:ascii="Times New Roman" w:hAnsi="Times New Roman"/>
          <w:sz w:val="24"/>
        </w:rPr>
        <w:t xml:space="preserve"> </w:t>
      </w:r>
      <w:r>
        <w:rPr>
          <w:rFonts w:cs="Times New Roman" w:ascii="Times New Roman" w:hAnsi="Times New Roman"/>
          <w:sz w:val="24"/>
        </w:rPr>
        <w:t>Semmivé teszi az Úr a pogányok szándék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iúsítja a népek terv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az  Úr  szándéka  megmarad  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ének gondolata nemzedékről nemzedé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örökké élnek, és az Úrban van a jutalm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Szentjeimnek, akik e világban hősiesen küzdöttek, én magam adom meg szenvedéseik jutalm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 nemzet, amelynek Istene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 amelyet örökségül válasz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ekint Isten a menny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látja mind az emberfia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kóhelyéről szemlél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lakóját a föld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lkotta mindnyájuk szí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ismeri minden tettü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 nagy sereg hoz győzelmet a király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roppant ereje védi meg a hő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lódik, aki lovától vár segítsé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milyen erős az, nem biztos mened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szeme ügyel az istenfélő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az ő irgalmában bíz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enti lelküket a halál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áplálja őket éhínség idej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lelkünk az Úrra hagyatko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mi segítőnk, a mi oltalm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örvend a szív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szent nevében remélünk.</w:t>
      </w:r>
    </w:p>
    <w:p>
      <w:pPr>
        <w:pStyle w:val="Csakszveg"/>
        <w:rPr/>
      </w:pPr>
      <w:r>
        <w:rPr>
          <w:rFonts w:cs="Times New Roman" w:ascii="Times New Roman" w:hAnsi="Times New Roman"/>
          <w:sz w:val="24"/>
        </w:rPr>
        <w:t xml:space="preserve"> </w:t>
      </w:r>
      <w:r>
        <w:rPr>
          <w:rFonts w:cs="Times New Roman" w:ascii="Times New Roman" w:hAnsi="Times New Roman"/>
          <w:sz w:val="24"/>
        </w:rPr>
        <w:t>Maradjon velünk, Uram, szerete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i is benned reményked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jeimnek, akik e világban hősiesen küzdöttek, én magam adom meg szenvedéseik jutalm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mi lelkünk az Úrra hagyatkozik.</w:t>
      </w:r>
    </w:p>
    <w:p>
      <w:pPr>
        <w:pStyle w:val="Csakszveg"/>
        <w:rPr>
          <w:rFonts w:ascii="Times New Roman" w:hAnsi="Times New Roman" w:cs="Times New Roman"/>
          <w:sz w:val="24"/>
        </w:rPr>
      </w:pPr>
      <w:r>
        <w:rPr>
          <w:rFonts w:cs="Times New Roman" w:ascii="Times New Roman" w:hAnsi="Times New Roman"/>
          <w:sz w:val="24"/>
        </w:rPr>
        <w:t>F. Ő a mi segítőnk, a mi oltalm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hol hosszabb vigíliás ünneplést akarnak tartani, a következő Olvasmány helyett vegyék a Bölcs 5, 1-16 Olvasmányt, 1210, A szent vértanúk Válaszos énekkel, 110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ölcsesség könyvéből  </w:t>
        <w:tab/>
        <w:t xml:space="preserve"> 3, 1-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lelke Isten kezében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gazak lelke Isten kezében van, a halál kínja nem érinti őket. Az esztelenek szemében úgy tetszett: meghaltak, végüket balsorsnak ítélték és távozásukat megsemmisülésnek; pedig ők a békességben vannak. Bár az emberek szerint kínokat szenvedtek, halhatatlansággal teljes mégis reményük. Egy kis fenyítés után sok jóban részesültek, mert Isten próbára tette és magához méltónak találta őket. Mint aranyat a kohóban, megvizsgálta és égőáldozatként elfogadta őket, és az ítéletkor fényleni fognak.</w:t>
      </w:r>
    </w:p>
    <w:p>
      <w:pPr>
        <w:pStyle w:val="Csakszveg"/>
        <w:rPr>
          <w:rFonts w:ascii="Times New Roman" w:hAnsi="Times New Roman" w:cs="Times New Roman"/>
          <w:sz w:val="24"/>
        </w:rPr>
      </w:pPr>
      <w:r>
        <w:rPr>
          <w:rFonts w:cs="Times New Roman" w:ascii="Times New Roman" w:hAnsi="Times New Roman"/>
          <w:sz w:val="24"/>
        </w:rPr>
        <w:t>Az igazak fénylenek majd, mind a nádasban szikrázva futó tűz. Nemzeteket ítélnek, népeken uralkodnak és az Úr lesz királyuk minden időben. Akik benne bíznak, megértik az igazságot, s a hűek nála maradnak szeretetben, mert kegyelem és irgalom lesz az ő választottainak osztályrésze.</w:t>
      </w:r>
    </w:p>
    <w:p>
      <w:pPr>
        <w:pStyle w:val="Csakszveg"/>
        <w:rPr/>
      </w:pPr>
      <w:r>
        <w:rPr>
          <w:rFonts w:cs="Times New Roman" w:ascii="Times New Roman" w:hAnsi="Times New Roman"/>
          <w:sz w:val="24"/>
        </w:rPr>
        <w:t>Az istentelenek meg a lelkületük szerint bünhődnek majd, azok, akik megvetették az igazat és elpártoltak az Úrtól. Mert boldogtalan, aki megveti a bölcsességet és a fegyelmet: hiú a reményük, hiábavaló a fáradozásuk, hasztalanok a tetteik. Esztelenek az asszonyaik, gonoszak a gyermekeik és átkozott a nemzetségük.</w:t>
      </w:r>
    </w:p>
    <w:p>
      <w:pPr>
        <w:pStyle w:val="Csakszveg"/>
        <w:rPr>
          <w:rFonts w:ascii="Times New Roman" w:hAnsi="Times New Roman" w:cs="Times New Roman"/>
          <w:sz w:val="24"/>
        </w:rPr>
      </w:pPr>
      <w:r>
        <w:rPr>
          <w:rFonts w:cs="Times New Roman" w:ascii="Times New Roman" w:hAnsi="Times New Roman"/>
          <w:sz w:val="24"/>
        </w:rPr>
        <w:t>Boldog a magtalan, aki nem szenyezte be magát, akinek ágya nem ismerte a bűnt. Termékenysége majd kiderül a lelkek látogatásának idején. Boldog a herélt is, aki nem követett el kezével törvénysértést, aki nem forgatott elméjében semmi gonoszat az Úr ellen, mert elnyeri hűsége nagyszerű jutalmát, és örvendetes öröksége lesz az Úr templomában. Mert nagyszerű a nemes törekvés gyümölcse, és a bölcsesség gyökere nem pusztul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ÁLASZOS É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Ef 4, 4.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szent vértanúk dicsőségesen vérüket ontották az Úrért, szerették Krisztust életükben, követték őt halálukban: * Emiatt lett jutalmuk a győzteseknek készített korona.</w:t>
      </w:r>
    </w:p>
    <w:p>
      <w:pPr>
        <w:pStyle w:val="Csakszveg"/>
        <w:rPr>
          <w:rFonts w:ascii="Times New Roman" w:hAnsi="Times New Roman" w:cs="Times New Roman"/>
          <w:sz w:val="24"/>
        </w:rPr>
      </w:pPr>
      <w:r>
        <w:rPr>
          <w:rFonts w:cs="Times New Roman" w:ascii="Times New Roman" w:hAnsi="Times New Roman"/>
          <w:sz w:val="24"/>
        </w:rPr>
        <w:t>F. Egy hit, egy lélek volt bennük. * Emiatt l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Ciprián püspök és vértanú levelezés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p. 6, 1-2: CSEL 3, 480-48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z Úr ígéreteit el akarjuk nyer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ben az Urat kell követ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Üdvözletemet küldöm, kedves testvéreim! Szemtől szemben kívánnálak benneteket látni, ha a helyi körülmények megengednék, hogy hozzátok eljussak. Mit kívánhatnék ugyanis inkább és mi okozhatna nekem nagyobb örömet, mint hogy köztetek lehessek, és megölelhessetek azzal a kézzel, amely tiszta és ártatlan, hiszen az Úr hitéhez ragaszkodva a szentségtörő áldozatokat elvetettétek?</w:t>
      </w:r>
    </w:p>
    <w:p>
      <w:pPr>
        <w:pStyle w:val="Csakszveg"/>
        <w:rPr>
          <w:rFonts w:ascii="Times New Roman" w:hAnsi="Times New Roman" w:cs="Times New Roman"/>
          <w:sz w:val="24"/>
        </w:rPr>
      </w:pPr>
      <w:r>
        <w:rPr>
          <w:rFonts w:cs="Times New Roman" w:ascii="Times New Roman" w:hAnsi="Times New Roman"/>
          <w:sz w:val="24"/>
        </w:rPr>
        <w:t>Mi lehetne kellemesebb és magasztosabb, mint megcsókolni ajkatokat, amely dicséretreméltó szóval megvallotta az Urat? És megjelenni a szemek előtt, amelyek a világot megvetve méltók voltak arra, hogy az Úrra tekintsenek fel?</w:t>
      </w:r>
    </w:p>
    <w:p>
      <w:pPr>
        <w:pStyle w:val="Csakszveg"/>
        <w:rPr>
          <w:rFonts w:ascii="Times New Roman" w:hAnsi="Times New Roman" w:cs="Times New Roman"/>
          <w:sz w:val="24"/>
        </w:rPr>
      </w:pPr>
      <w:r>
        <w:rPr>
          <w:rFonts w:cs="Times New Roman" w:ascii="Times New Roman" w:hAnsi="Times New Roman"/>
          <w:sz w:val="24"/>
        </w:rPr>
        <w:t>Mivel azonban erre az örömre most nincs lehetőségem, lássátok és hallgassátok meg helyettem levelemet. Ebben egyszersmind gratulálok nektek és buzdítalak benneteket, hogy az égi dicsőség megvallásában erősek és állhatatosak legyetek. Ha az Úr kegyelmének útjára léptetek, a koszorú elnyeréséért való küzdelmet lelki erővel folytassátok. Az Úr a védelmezőtök és vezéretek, aki így szólt: Én veletek vagyok mindennap a világ végéig (Mt 28, 20).</w:t>
      </w:r>
    </w:p>
    <w:p>
      <w:pPr>
        <w:pStyle w:val="Csakszveg"/>
        <w:rPr>
          <w:rFonts w:ascii="Times New Roman" w:hAnsi="Times New Roman" w:cs="Times New Roman"/>
          <w:sz w:val="24"/>
        </w:rPr>
      </w:pPr>
      <w:r>
        <w:rPr>
          <w:rFonts w:cs="Times New Roman" w:ascii="Times New Roman" w:hAnsi="Times New Roman"/>
          <w:sz w:val="24"/>
        </w:rPr>
        <w:t>Ó, boldog börtön, amelyet jelenlétetek megdicsőített! Ó, boldog börtön, amely Isten embereit az égbe juttatja! Ó, napnál fényesebb és világ fényénél is ragyogóbb sötétség, ahol most a ti tagjaitok Isten templomává váltak, és megszentelte őket az isteni hit megvallása!</w:t>
      </w:r>
    </w:p>
    <w:p>
      <w:pPr>
        <w:pStyle w:val="Csakszveg"/>
        <w:rPr>
          <w:rFonts w:ascii="Times New Roman" w:hAnsi="Times New Roman" w:cs="Times New Roman"/>
          <w:sz w:val="24"/>
        </w:rPr>
      </w:pPr>
      <w:r>
        <w:rPr>
          <w:rFonts w:cs="Times New Roman" w:ascii="Times New Roman" w:hAnsi="Times New Roman"/>
          <w:sz w:val="24"/>
        </w:rPr>
        <w:t>Most az isteni parancsokon és égi előírásokon kívül semmi más ne is legyen szívetekben, se elmétekben. A Szentlélek ezekkel lelkesített titeket állandóan a szenvedések elviselésére. Senki se a halálra gondoljon, hanem inkább a halhatatlanságra; se az ideigtartó szenvedésre, hanem az örök dicsőségre. Hiszen így szólt a Szentírás: Az Úr szemében drága kincs minden szentjének halála! (Zsolt 115, 15.) Másutt pedig: Isten előtt kedves áldozat a megtört lélek, te nem veted meg a töredelmes és alázatos szívet (Zsolt 50, 19).</w:t>
      </w:r>
    </w:p>
    <w:p>
      <w:pPr>
        <w:pStyle w:val="Csakszveg"/>
        <w:rPr/>
      </w:pPr>
      <w:r>
        <w:rPr>
          <w:rFonts w:cs="Times New Roman" w:ascii="Times New Roman" w:hAnsi="Times New Roman"/>
          <w:sz w:val="24"/>
        </w:rPr>
        <w:t>Ahol viszont a Szentírás a kínzásokról beszél, amelyek Isten vértanúit áldozattá nemesítik és a szenvedés megpróbáltatása által megszentelik, így szól: Bár az emberek szerint kínokat szenvedtek, halhatatlansággal teljes mégis a reményük. Nemzeteket ítélnek, népeken uralkodnak, és az Úr lesz királyuk minden időben (Bölcs 3, 4. 8).</w:t>
      </w:r>
    </w:p>
    <w:p>
      <w:pPr>
        <w:pStyle w:val="Csakszveg"/>
        <w:rPr>
          <w:rFonts w:ascii="Times New Roman" w:hAnsi="Times New Roman" w:cs="Times New Roman"/>
          <w:sz w:val="24"/>
        </w:rPr>
      </w:pPr>
      <w:r>
        <w:rPr>
          <w:rFonts w:cs="Times New Roman" w:ascii="Times New Roman" w:hAnsi="Times New Roman"/>
          <w:sz w:val="24"/>
        </w:rPr>
        <w:t>Amikor tehát arra gondoltok, hogy Krisztussal együtt ítélni és uralkodni fogtok, örvendeznetek kell és lábbal tapodnotok a jelen szenvedéseket az eljövendő öröm miatt. Tudjátok, hogy kezdettől fogva az a dolgok rendje, hogy itt a földi viszontagságok között az igazságosság húzza a rövidebbet. Hiszen már a kezdet kezdetén megölték az igaz Ábelt. Attól fogva ugyanez történik az igazakkal: prófétákkal és apostolokkal, akiket Isten küldött.</w:t>
      </w:r>
    </w:p>
    <w:p>
      <w:pPr>
        <w:pStyle w:val="Csakszveg"/>
        <w:rPr>
          <w:rFonts w:ascii="Times New Roman" w:hAnsi="Times New Roman" w:cs="Times New Roman"/>
          <w:sz w:val="24"/>
        </w:rPr>
      </w:pPr>
      <w:r>
        <w:rPr>
          <w:rFonts w:cs="Times New Roman" w:ascii="Times New Roman" w:hAnsi="Times New Roman"/>
          <w:sz w:val="24"/>
        </w:rPr>
        <w:t>Mindezzel az Úr önmagában is példát állított elénk. Azt tanította, hogy az ő országába csak azok juthatnak el, akik az ő útját járják: Aki ezen a világon szereti életét, az  elveszíti, de aki ezen a világon gyűlöli életét, az megmenti azt az örök életre (vö. Jn 12, 25). Majd ismét: Ne féljetek azoktól, akik a testet megölik, a lelket azonban nem tudják megölni. Inkább attól féljetek, aki kárhozatba vetve a testet is, a lelket is el tudja pusztítani (Mt 10, 28).</w:t>
      </w:r>
    </w:p>
    <w:p>
      <w:pPr>
        <w:pStyle w:val="Csakszveg"/>
        <w:rPr/>
      </w:pPr>
      <w:r>
        <w:rPr>
          <w:rFonts w:cs="Times New Roman" w:ascii="Times New Roman" w:hAnsi="Times New Roman"/>
          <w:sz w:val="24"/>
        </w:rPr>
        <w:t>Pál is buzdít bennünket, hogy ha el akarjuk nyerni az Úr ígéreteit, mindenben az Urat kell utánoznunk.</w:t>
      </w:r>
    </w:p>
    <w:p>
      <w:pPr>
        <w:pStyle w:val="Csakszveg"/>
        <w:rPr>
          <w:rFonts w:ascii="Times New Roman" w:hAnsi="Times New Roman" w:cs="Times New Roman"/>
          <w:sz w:val="24"/>
        </w:rPr>
      </w:pPr>
      <w:r>
        <w:rPr>
          <w:rFonts w:cs="Times New Roman" w:ascii="Times New Roman" w:hAnsi="Times New Roman"/>
          <w:sz w:val="24"/>
        </w:rPr>
        <w:t>Isten gyermekei vagyunk - mondja. Ha pedig gyermekei, akkor örökösei is: Istennek örökösei, Krisztusnak társörökösei. Előbb azonban szenvednünk kell vele együtt, hogy vele együtt meg is dicsőüljünk (Róm 8, 16-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mikor küzdünk és a közös hitért harcolunk, küzdelmünket nézi Isten, nézi Krisztus, és az angyalok is reánk figyelnek. * Mekkora dicsőség, milyen kitüntetés Isten jelenlétében küzdeni és Krisztustól jutalmul koronát nyerni!</w:t>
      </w:r>
    </w:p>
    <w:p>
      <w:pPr>
        <w:pStyle w:val="Csakszveg"/>
        <w:rPr>
          <w:rFonts w:ascii="Times New Roman" w:hAnsi="Times New Roman" w:cs="Times New Roman"/>
          <w:sz w:val="24"/>
        </w:rPr>
      </w:pPr>
      <w:r>
        <w:rPr>
          <w:rFonts w:cs="Times New Roman" w:ascii="Times New Roman" w:hAnsi="Times New Roman"/>
          <w:sz w:val="24"/>
        </w:rPr>
        <w:t>F. Harcoljunk teljes erővel, készüljünk a halálos küzdelemre tiszta lélekkel, teljes hittel és az áhítat fegyverével. * Mekkora dicső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 örök örö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vértanúk győzelm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őn dicsérje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s lélekkel, boldog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házak vezér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táink győztes hős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ország harcos csapa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föld valódi fény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félelmén győztes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sti kínt ők megvet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halál jutalmaként</w:t>
      </w:r>
    </w:p>
    <w:p>
      <w:pPr>
        <w:pStyle w:val="Csakszveg"/>
        <w:rPr/>
      </w:pPr>
      <w:r>
        <w:rPr>
          <w:rFonts w:cs="Times New Roman" w:ascii="Times New Roman" w:hAnsi="Times New Roman"/>
          <w:sz w:val="24"/>
        </w:rPr>
        <w:t xml:space="preserve"> </w:t>
      </w:r>
      <w:r>
        <w:rPr>
          <w:rFonts w:cs="Times New Roman" w:ascii="Times New Roman" w:hAnsi="Times New Roman"/>
          <w:sz w:val="24"/>
        </w:rPr>
        <w:t>a boldog fény lesz otthon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ült kínzóik keze köz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gődve ontják vérü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állnak rendületlen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ják az örök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töretlen hi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 nem lankadó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tökéletes szer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őzi a világ ur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a fénye itt ragy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t győz a Lélek ihle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 a Fiú ere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menny örömmel eltel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Megváltónk, t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olgáidnak adj hely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rtanúk közt odafen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időkre, szüntel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őn Krisztus vértanúi szenvedéseik közben már a mennyeieket szemlélték, így fohászkodtak: Urunk, segíts meg minket!</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Urunk vértanúi, áldjátok az Urat mindörökké!</w:t>
      </w:r>
    </w:p>
    <w:p>
      <w:pPr>
        <w:pStyle w:val="Csakszveg"/>
        <w:rPr>
          <w:rFonts w:ascii="Times New Roman" w:hAnsi="Times New Roman" w:cs="Times New Roman"/>
          <w:sz w:val="24"/>
        </w:rPr>
      </w:pPr>
      <w:r>
        <w:rPr>
          <w:rFonts w:cs="Times New Roman" w:ascii="Times New Roman" w:hAnsi="Times New Roman"/>
          <w:sz w:val="24"/>
        </w:rPr>
        <w:t>3. ant. Vértanúk seregei, dicsérjétek az Urat a magasság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pPr>
      <w:r>
        <w:rPr>
          <w:rFonts w:cs="Times New Roman" w:ascii="Times New Roman" w:hAnsi="Times New Roman"/>
          <w:sz w:val="24"/>
        </w:rPr>
        <w:t xml:space="preserve">  </w:t>
      </w:r>
      <w:r>
        <w:rPr>
          <w:rFonts w:cs="Times New Roman" w:ascii="Times New Roman" w:hAnsi="Times New Roman"/>
          <w:sz w:val="24"/>
        </w:rPr>
        <w:tab/>
        <w:t>2 Kor 1, 3-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Áldott legyen az Isten, Urunk Jézus Krisztus Atyja, az irgalom Atyja és a minden vigasztalás Istene! Ő megvigasztal minket minden szomorúságunkban, hogy mi is megvigasztalhassuk azokat, akik szomorúak, azt a vigasztalást nyújtva nekik, amelyet ő nyújt nekünk. Amilyen bőven kijut nekünk Krisztus szenvedéseiből, olyan bőven lesz részünk Krisztus révén a vigasztalásban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szentek és igazak * Örökké élnek. A szentek.</w:t>
      </w:r>
    </w:p>
    <w:p>
      <w:pPr>
        <w:pStyle w:val="Csakszveg"/>
        <w:rPr>
          <w:rFonts w:ascii="Times New Roman" w:hAnsi="Times New Roman" w:cs="Times New Roman"/>
          <w:sz w:val="24"/>
        </w:rPr>
      </w:pPr>
      <w:r>
        <w:rPr>
          <w:rFonts w:cs="Times New Roman" w:ascii="Times New Roman" w:hAnsi="Times New Roman"/>
          <w:sz w:val="24"/>
        </w:rPr>
        <w:t>F. És az Úrban van a jutalmuk. * Örökké élnek. Dicsőség az Atyának. A szen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Boldogok, akik üldözést szenvednek az igazságért, mert övék a mennyek orsz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az Isten igéje miatt megölt vértanúkban ünnepeljük Üdvözítőnket, a hűséges tanút, és mondjuk:</w:t>
      </w:r>
    </w:p>
    <w:p>
      <w:pPr>
        <w:pStyle w:val="Csakszveg"/>
        <w:rPr/>
      </w:pPr>
      <w:r>
        <w:rPr>
          <w:rFonts w:cs="Times New Roman" w:ascii="Times New Roman" w:hAnsi="Times New Roman"/>
          <w:sz w:val="24"/>
        </w:rPr>
        <w:t>Megváltottál minket Istennek, szent véred á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a hit bizonyságául önként vállalták a halál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meg nekünk, Urunk, a lélek igazi szabadság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vérük ontásával megvallották hitük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meg nekünk, Urunk, a tiszta és állhatatos hi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keresztjüket felvéve nyomodban jártak,</w:t>
      </w:r>
    </w:p>
    <w:p>
      <w:pPr>
        <w:pStyle w:val="Csakszveg"/>
        <w:rPr/>
      </w:pPr>
      <w:r>
        <w:rPr>
          <w:rFonts w:cs="Times New Roman" w:ascii="Times New Roman" w:hAnsi="Times New Roman"/>
          <w:sz w:val="24"/>
        </w:rPr>
        <w:t xml:space="preserve"> – </w:t>
      </w:r>
      <w:r>
        <w:rPr>
          <w:rFonts w:cs="Times New Roman" w:ascii="Times New Roman" w:hAnsi="Times New Roman"/>
          <w:sz w:val="24"/>
        </w:rPr>
        <w:t>add meg nekünk, Urunk, hogy erős lélekkel viseljük az élet megpróbáltatás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megmosták ruhájukat a Bárány vérébe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meg nekünk, Urunk, hogy legyőzzük a test és a világ minden csábítás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indenható, örök Isten, te megadtad Szent N.-nek és Szent N.-nek a kegyelmet, hogy Krisztusért szenvedjen, és erős lélekkel vállalja érted a halált. Isteni erőddel támogass minket, esendő embereket, hogy példájukra mi is bátran vállaljuk a hitünk szerinti élet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támogasson minket Szent N. és Szent N. vértanú közbenjáró imája, és adjon nekünk erőt, hogy Fiad evangéliumához hűségesen ragaszkodjunk.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szüz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örömmel ünnepeljük a mai napon Szent N. és Szent N. szűz vértanúságának emlékezetét. Add, kérünk, hogy érdemük segítsen, lelki tisztaságuk és bátorságuk pedig tündöklő példaképünk legyen és lelkesítsen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asszony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rajtunk, gyönge embereken mutatod meg leginkább kegyelmed erejét. Szent N. és Szent N. dicsőséges vértanúságának napján kérjük közbenjárásukat: eszközöljék ki nekünk, hogy győzni tudjunk, ahogyan nekik erőt adtál a győzelemre.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 nehéz küzdelemben megadta nekik az Úr, hogy győzni tudjanak, mivel a Bölcsesség mindennél hatalmasa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Pét 5, 10-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minden kegyelem Istene, aki Krisztus Jézusban örök dicsőségre hívott meg benneteket, rövid szenvedés után maga fog majd titeket tökéletessé tenni, megerősíteni, megszilárdítani és biztos alapra helyezni. Neki legyen dicsőség, és övé legyen az uralom örökkön-örökké!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szentek, akik az Úrban bíznak,</w:t>
      </w:r>
    </w:p>
    <w:p>
      <w:pPr>
        <w:pStyle w:val="Csakszveg"/>
        <w:rPr/>
      </w:pPr>
      <w:r>
        <w:rPr>
          <w:rFonts w:cs="Times New Roman" w:ascii="Times New Roman" w:hAnsi="Times New Roman"/>
          <w:sz w:val="24"/>
        </w:rPr>
        <w:t>F. Erősek lesznek és el nem csügged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egkoronázta őket az Úr az igazság győzelmi koszorújával és dicsőséges szent nevet adott ne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Zsid 11, 3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 szentek a hit erejével országokat győztek le, igazságot osztottak, ígéreteket nyertek el Krisztus Jézusban, a mi Urunk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Szomorkodtok,</w:t>
      </w:r>
    </w:p>
    <w:p>
      <w:pPr>
        <w:pStyle w:val="Csakszveg"/>
        <w:rPr>
          <w:rFonts w:ascii="Times New Roman" w:hAnsi="Times New Roman" w:cs="Times New Roman"/>
          <w:sz w:val="24"/>
        </w:rPr>
      </w:pPr>
      <w:r>
        <w:rPr>
          <w:rFonts w:cs="Times New Roman" w:ascii="Times New Roman" w:hAnsi="Times New Roman"/>
          <w:sz w:val="24"/>
        </w:rPr>
        <w:t>F. De szomorúságtok örömre válto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Könnyezve mentek, mentek ők is, vitték az új vetés magv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ölcs 3, 1-2a. 3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gazak lelke Isten kezében van, a halál kínja nem érinti őket. Az esztelenek szemében úgy tetszett: meghaltak; pedig ők a békességben van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Örömujjongás közt jönnek, jönnek vissza,</w:t>
      </w:r>
    </w:p>
    <w:p>
      <w:pPr>
        <w:pStyle w:val="Csakszveg"/>
        <w:rPr>
          <w:rFonts w:ascii="Times New Roman" w:hAnsi="Times New Roman" w:cs="Times New Roman"/>
          <w:sz w:val="24"/>
        </w:rPr>
      </w:pPr>
      <w:r>
        <w:rPr>
          <w:rFonts w:cs="Times New Roman" w:ascii="Times New Roman" w:hAnsi="Times New Roman"/>
          <w:sz w:val="24"/>
        </w:rPr>
        <w:t>F. Mert mindegyik hozza már a ké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k hős erejét, tetteik érde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lő csapatunk éneke zengje mo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ívünk ma repes, zeng dala, hird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elmük, mely a legkülön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rettent a világ látva, hogy elvet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hervadt koszorút azt, ami földi dísz.</w:t>
      </w:r>
    </w:p>
    <w:p>
      <w:pPr>
        <w:pStyle w:val="Csakszveg"/>
        <w:rPr/>
      </w:pPr>
      <w:r>
        <w:rPr>
          <w:rFonts w:cs="Times New Roman" w:ascii="Times New Roman" w:hAnsi="Times New Roman"/>
          <w:sz w:val="24"/>
        </w:rPr>
        <w:t xml:space="preserve"> </w:t>
      </w:r>
      <w:r>
        <w:rPr>
          <w:rFonts w:cs="Times New Roman" w:ascii="Times New Roman" w:hAnsi="Times New Roman"/>
          <w:sz w:val="24"/>
        </w:rPr>
        <w:t>Csak téged követett szívük: az Ég U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mennyei szent Királ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ínzóik dühe dúl: megtöri testü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jszót egy se kiált, nincs panasz ajkuk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kben türelem s béke uralkod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endben szenved a tiszta szív.</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lvnek nincs szava rá, szó sosem írja 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lad mily jutalom várja a vértanú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vértől pirosak, felragyog ékszer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lő mennyei szent babé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rom s egy Hatalom, Ég Ura, kér im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vol tartsd, ami rossz, vedd el a vétk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 békét mireánk, és örök él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n szüntelen háladal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testét békén eltemették, nevük nemzedékről nemzedékre szál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4. zsoltár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eghallgatta esdeklő szava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m fordította fül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segítségül hívtam a nehéz napok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halál kötelékei körülfontak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értek az alvilág csapdá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trelem és fájdalom várt rám mindenü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nevét kiáltottam akko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entsd meg az éle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 az Úr és jóság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 hozzánk a mi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ába fogadja a gyön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morult voltam, de ő föleme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nyugodj meg új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 jót tett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mentette életemet a halál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et a könnyhullatás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ábamat az elbukás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őtt járh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ők földj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testét békén eltemették, nevük nemzedékről nemzedékre szál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tam azoknak a lelkét, akiket az Isten szaváért és tanúságtételükért öltek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k, bár gyakran mond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nagyon nyomorult vagyok!”</w:t>
      </w:r>
    </w:p>
    <w:p>
      <w:pPr>
        <w:pStyle w:val="Csakszveg"/>
        <w:rPr/>
      </w:pPr>
      <w:r>
        <w:rPr>
          <w:rFonts w:cs="Times New Roman" w:ascii="Times New Roman" w:hAnsi="Times New Roman"/>
          <w:sz w:val="24"/>
        </w:rPr>
        <w:t xml:space="preserve"> </w:t>
      </w:r>
      <w:r>
        <w:rPr>
          <w:rFonts w:cs="Times New Roman" w:ascii="Times New Roman" w:hAnsi="Times New Roman"/>
          <w:sz w:val="24"/>
        </w:rPr>
        <w:t>És keservemben így is szól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zug minden 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adhatnék én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ok jóért, amit ő nekem jutta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em az üdvösség kelyh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egítségül hívom az Úr ne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fogadtam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adom egész népének színe előtt.</w:t>
      </w:r>
    </w:p>
    <w:p>
      <w:pPr>
        <w:pStyle w:val="Csakszveg"/>
        <w:rPr/>
      </w:pPr>
      <w:r>
        <w:rPr>
          <w:rFonts w:cs="Times New Roman" w:ascii="Times New Roman" w:hAnsi="Times New Roman"/>
          <w:sz w:val="24"/>
        </w:rPr>
        <w:t xml:space="preserve"> </w:t>
      </w:r>
      <w:r>
        <w:rPr>
          <w:rFonts w:cs="Times New Roman" w:ascii="Times New Roman" w:hAnsi="Times New Roman"/>
          <w:sz w:val="24"/>
        </w:rPr>
        <w:t>Becses dolog az Úr szem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jeinek halál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én a te szolgád vagy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szolgád, és szolgálód gyerme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lincseimet széjjeltörted,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hálaáldozatot mutatok be nek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egíségül hívom az Úr ne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fogadtam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adom egész népének színe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nak udvar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falaid k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Láttam azoknak a lelkét, akiket az Isten szaváért és tanúságtételükért öltek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pPr>
      <w:r>
        <w:rPr>
          <w:rFonts w:cs="Times New Roman" w:ascii="Times New Roman" w:hAnsi="Times New Roman"/>
          <w:sz w:val="24"/>
        </w:rPr>
        <w:t xml:space="preserve"> </w:t>
      </w:r>
      <w:r>
        <w:rPr>
          <w:rFonts w:cs="Times New Roman" w:ascii="Times New Roman" w:hAnsi="Times New Roman"/>
          <w:sz w:val="24"/>
        </w:rPr>
        <w:t>Ezek azok a szentek, akik testüket adták oda az Istennel kötött szövetségért, és fehérre mosták ruhájukat a Bárány vér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tab/>
        <w:t xml:space="preserve">                        Jel  4,  11; 5, 9. 10.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tó vagy, Urunk,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dicsőség, a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hatalom tied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mindenséget te alkottad, *</w:t>
      </w:r>
    </w:p>
    <w:p>
      <w:pPr>
        <w:pStyle w:val="Csakszveg"/>
        <w:rPr/>
      </w:pPr>
      <w:r>
        <w:rPr>
          <w:rFonts w:cs="Times New Roman" w:ascii="Times New Roman" w:hAnsi="Times New Roman"/>
          <w:sz w:val="24"/>
        </w:rPr>
        <w:t xml:space="preserve"> </w:t>
      </w:r>
      <w:r>
        <w:rPr>
          <w:rFonts w:cs="Times New Roman" w:ascii="Times New Roman" w:hAnsi="Times New Roman"/>
          <w:sz w:val="24"/>
        </w:rPr>
        <w:t>akaratod hívott létre és teremtett mind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tó vagy, Uram, hogy átvedd a könyv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eltörd pecsétj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megöl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egváltottál minket Istennek véred ár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törzsből, nyelvből, népből és nemzet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országává és papjaivá tettél minket, *</w:t>
      </w:r>
    </w:p>
    <w:p>
      <w:pPr>
        <w:pStyle w:val="Csakszveg"/>
        <w:rPr/>
      </w:pPr>
      <w:r>
        <w:rPr>
          <w:rFonts w:cs="Times New Roman" w:ascii="Times New Roman" w:hAnsi="Times New Roman"/>
          <w:sz w:val="24"/>
        </w:rPr>
        <w:t xml:space="preserve"> </w:t>
      </w:r>
      <w:r>
        <w:rPr>
          <w:rFonts w:cs="Times New Roman" w:ascii="Times New Roman" w:hAnsi="Times New Roman"/>
          <w:sz w:val="24"/>
        </w:rPr>
        <w:t>és uralkodni fogunk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éltó a Bárány, akit megöl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vé legyen a hatal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gság és a bölcses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rő, a tisztelet, a dicsőség és az áld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Ezek azok a szentek, akik testüket adták oda az Istennel kötött szövetségért, és fehérre mosták ruhájukat a Bárány véré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tab/>
        <w:t>1 Pét 4, 13-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etteim, örüljetek, hogy részetek lehet Krisztus szenvedéseiben, hogy dicsősége megnyilvánulása napján majd ujjongva örülhessetek. Boldogok vagytok, ha Krisztus nevéért szidnak benneteket, mert a dicsőség Lelke, vagyis az Isten Lelke lebeg fölött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Igazak, vigadjatok * És ujjongjatok az Úrban! Igazak.</w:t>
      </w:r>
    </w:p>
    <w:p>
      <w:pPr>
        <w:pStyle w:val="Csakszveg"/>
        <w:rPr>
          <w:rFonts w:ascii="Times New Roman" w:hAnsi="Times New Roman" w:cs="Times New Roman"/>
          <w:sz w:val="24"/>
        </w:rPr>
      </w:pPr>
      <w:r>
        <w:rPr>
          <w:rFonts w:cs="Times New Roman" w:ascii="Times New Roman" w:hAnsi="Times New Roman"/>
          <w:sz w:val="24"/>
        </w:rPr>
        <w:t>F. Örvendjetek tiszta szívűek. * És ujjongjatok az Úrban! Dicsőség az Atyának. Igaz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agnificat-ant. A szentek, akik Krisztus nyomában jártak, ujjonganak a mennyben; és mert vérük ontásáig szerették Krisztust, vele uralkodnak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bben az órában, amikor a vértanúk Királya felajánlotta életét az utolsó vacsorán és feláldozta a kereszten, mondjunk köszönetet neki e szavakkal:</w:t>
      </w:r>
    </w:p>
    <w:p>
      <w:pPr>
        <w:pStyle w:val="Csakszveg"/>
        <w:rPr>
          <w:rFonts w:ascii="Times New Roman" w:hAnsi="Times New Roman" w:cs="Times New Roman"/>
          <w:sz w:val="24"/>
        </w:rPr>
      </w:pPr>
      <w:r>
        <w:rPr>
          <w:rFonts w:cs="Times New Roman" w:ascii="Times New Roman" w:hAnsi="Times New Roman"/>
          <w:sz w:val="24"/>
        </w:rPr>
        <w:t>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és Üdvözítőnk, minden vértanúság forrása és példája, köszönjük neked, hogy mindhalálig szerettél minket: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örök életet ígérsz jutalmul a megtérő bűnösöknek: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redet, az új és örök szövetség zálogát kiontottad a bűnök bocsánatára és Egyházadra bíztad, hogy áldozatként felajánlja: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i napon kegyelmed segítségével állhatatosak maradtunk a hitben: Magasztalunk téged, Urunk!</w:t>
      </w:r>
    </w:p>
    <w:p>
      <w:pPr>
        <w:pStyle w:val="Csakszveg"/>
        <w:rPr/>
      </w:pPr>
      <w:r>
        <w:rPr>
          <w:rFonts w:cs="Times New Roman" w:ascii="Times New Roman" w:hAnsi="Times New Roman"/>
          <w:sz w:val="24"/>
        </w:rPr>
        <w:t xml:space="preserve"> </w:t>
      </w:r>
      <w:r>
        <w:rPr>
          <w:rFonts w:cs="Times New Roman" w:ascii="Times New Roman" w:hAnsi="Times New Roman"/>
          <w:sz w:val="24"/>
        </w:rPr>
        <w:t>Ma sok elhunyt testvérünket megváltó halálod társává tetted: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megadtad Szent N.-nek és Szent N.-nek a kegyelmet, hogy Krisztusért szenvedjen, és erős lélekkel vállalja érted a halált. Isteni erőddel támogass minket, esendő embereket, hogy példájukra mi is bátran vállaljuk a hitünk szerinti élet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támogasson minket Szent N. és Szent N. vértanú közbenjáró imája, és adjon nekünk erőt, hogy Fiad evangéliumához hűségesen ragaszkodjunk.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szüz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örömmel ünnepeljük a mai napon Szent N. és Szent N. szűz vértanúságának emlékezetét. Add, kérünk, hogy érdemük segítsen, lelki tisztaságuk és bátorságuk pedig tündöklő példaképünk legyen és lelkesítsen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asszony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rajtunk, gyönge embereken mutatod meg leginkább kegyelmed erejét. Szent N. és Szent N. dicsőséges vértanúságának napján kérjük közbenjárásukat: eszközöljék ki nekünk, hogy győzni tudjunk, ahogyan nekik erőt adtál a győzelemre.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mint a II. Esti dicséretben, 1134, vagy 113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okat, akik megvallanak engem az emberek előtt, én is megvallom majd mennyei Atyám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7. zsoltár,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atok hálát az Úrnak, mert j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 Izrael háza: Jó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 Áron papi háza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ssék azok is, akik félik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hoz fohászkodtam a szenvedés idej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lgatott, és tágas útra vez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em van az én Ura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ől féljek, ember mit árthat nek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em van az Úr, aki mindenben segítő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láthat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an szégyenül meg ellensé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 az Úrnál keresni oltal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emberekben bizakod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 az Úrnál keresni oltal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hatalmasokban reményked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rülvettek mind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nak minden oldalr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rülvettek, mint a méhraj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ük felém csapott, mint a rőzselán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nevében porba sújtom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em jöttek, ütlegeltek, már-már elestem, *</w:t>
      </w:r>
    </w:p>
    <w:p>
      <w:pPr>
        <w:pStyle w:val="Csakszveg"/>
        <w:rPr/>
      </w:pPr>
      <w:r>
        <w:rPr>
          <w:rFonts w:cs="Times New Roman" w:ascii="Times New Roman" w:hAnsi="Times New Roman"/>
          <w:sz w:val="24"/>
        </w:rPr>
        <w:t xml:space="preserve"> </w:t>
      </w:r>
      <w:r>
        <w:rPr>
          <w:rFonts w:cs="Times New Roman" w:ascii="Times New Roman" w:hAnsi="Times New Roman"/>
          <w:sz w:val="24"/>
        </w:rPr>
        <w:t>de az Úr felkarolt, és megsegí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rősségem és dicsősé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lett az én szabadító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ujjongástól és énektől hangos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sátr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jobbja tett nagy dolg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jobbja emelt föl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jobbja művelt csodákat!</w:t>
      </w:r>
    </w:p>
    <w:p>
      <w:pPr>
        <w:pStyle w:val="Csakszveg"/>
        <w:rPr/>
      </w:pPr>
      <w:r>
        <w:rPr>
          <w:rFonts w:cs="Times New Roman" w:ascii="Times New Roman" w:hAnsi="Times New Roman"/>
          <w:sz w:val="24"/>
        </w:rPr>
        <w:t xml:space="preserve"> </w:t>
      </w:r>
      <w:r>
        <w:rPr>
          <w:rFonts w:cs="Times New Roman" w:ascii="Times New Roman" w:hAnsi="Times New Roman"/>
          <w:sz w:val="24"/>
        </w:rPr>
        <w:t>Nem halok meg, hanem 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irdessem az Úr nagy tett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enyített az Úr és megpróbá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adott halálra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okat, akik megvallanak engem az emberek előtt, én is megvallom majd mennyei Atyám előtt.</w:t>
      </w:r>
    </w:p>
    <w:p>
      <w:pPr>
        <w:pStyle w:val="Csakszveg"/>
        <w:rPr/>
      </w:pPr>
      <w:r>
        <w:rPr>
          <w:rFonts w:cs="Times New Roman" w:ascii="Times New Roman" w:hAnsi="Times New Roman"/>
          <w:sz w:val="24"/>
        </w:rPr>
        <w:t>2. ant.  Aki engem követ, nem jár többé sötétségben, hanem övé lesz az élet világossága,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játok ki az igazak kapu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megyek, hogy áldjam az U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apuja, íme, itt v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csak az igazak mennek át raj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mert meghallgattál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lettél szabadító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ő, amelyet az építők félredob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lett a háznak szegletkö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zt az Úr vitte végb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odát saját szemünkkel látj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z a nap, amelyet az Úr ad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ujjongjunk és örvendezz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Uram, szabadulást, *</w:t>
      </w:r>
    </w:p>
    <w:p>
      <w:pPr>
        <w:pStyle w:val="Csakszveg"/>
        <w:rPr/>
      </w:pPr>
      <w:r>
        <w:rPr>
          <w:rFonts w:cs="Times New Roman" w:ascii="Times New Roman" w:hAnsi="Times New Roman"/>
          <w:sz w:val="24"/>
        </w:rPr>
        <w:t xml:space="preserve"> </w:t>
      </w:r>
      <w:r>
        <w:rPr>
          <w:rFonts w:cs="Times New Roman" w:ascii="Times New Roman" w:hAnsi="Times New Roman"/>
          <w:sz w:val="24"/>
        </w:rPr>
        <w:t>adj nekünk, Uram, jólé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aki az Úr nevében j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unk az Úr házából ti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z Úr, ő ragyog felett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atok sort lombos ágakk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en az oltár szarvá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adok neked, te vagy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Istenem, téged!</w:t>
      </w:r>
    </w:p>
    <w:p>
      <w:pPr>
        <w:pStyle w:val="Csakszveg"/>
        <w:rPr/>
      </w:pPr>
      <w:r>
        <w:rPr>
          <w:rFonts w:cs="Times New Roman" w:ascii="Times New Roman" w:hAnsi="Times New Roman"/>
          <w:sz w:val="24"/>
        </w:rPr>
        <w:t xml:space="preserve"> </w:t>
      </w:r>
      <w:r>
        <w:rPr>
          <w:rFonts w:cs="Times New Roman" w:ascii="Times New Roman" w:hAnsi="Times New Roman"/>
          <w:sz w:val="24"/>
        </w:rPr>
        <w:t>Adjatok hálát az Úrnak, mert j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örökké szere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engem követ, nem jár többé sötétségben, hanem övé lesz az élet világossága, mondja az Úr.</w:t>
      </w:r>
    </w:p>
    <w:p>
      <w:pPr>
        <w:pStyle w:val="Csakszveg"/>
        <w:rPr>
          <w:rFonts w:ascii="Times New Roman" w:hAnsi="Times New Roman" w:cs="Times New Roman"/>
          <w:sz w:val="24"/>
        </w:rPr>
      </w:pPr>
      <w:r>
        <w:rPr>
          <w:rFonts w:cs="Times New Roman" w:ascii="Times New Roman" w:hAnsi="Times New Roman"/>
          <w:sz w:val="24"/>
        </w:rPr>
        <w:t>3. ant. Amilyen bőven kijut nekünk Krisztus szenvedéseiből, olyan bőven lesz részünk Krisztus révén a vigasztalásban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Pét 2, 21-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risztus értünk szenved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tek példát hagyv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z ő nyomdokait kövessé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ohasem vétkez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ájában hamisságot nem talál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mikor szidalmazták, nem szitkozód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szenvedett, nem fenyegető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em az igazságos bíróra bízta mag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bűneinket maga fölvitt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testében a keresztf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meghaljunk a bűn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 életet élj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sebei által nyertetek gyógyul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lyen bőven kijut nekünk Krisztus szenvedéseiből, olyan bőven lesz részünk Krisztus révén a vigasztalásban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óm 8, 35. 37-3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i szakíthat el bennünket Krisztus szeretetétől? Nyomor vagy szükség? Üldöztetés vagy éhínség, ruhátlanság, életveszély vagy kard? De mindezeken diadalmaskodunk őáltala, aki szeret minket. Biztos vagyok ugyanis benne, hogy sem halál, sem élet, sem angyalok, sem fejedelemségek, sem jelenvalók, sem eljövendők, sem hatalmasságok, sem magasság, sem mélység, sem egyéb teremtmény el nem szakíthat bennünket Isten szeretetétől, amely Krisztus Jézusban, a mi Urunkban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 férfi:</w:t>
      </w:r>
    </w:p>
    <w:p>
      <w:pPr>
        <w:pStyle w:val="Csakszveg"/>
        <w:rPr>
          <w:rFonts w:ascii="Times New Roman" w:hAnsi="Times New Roman" w:cs="Times New Roman"/>
          <w:sz w:val="24"/>
        </w:rPr>
      </w:pPr>
      <w:r>
        <w:rPr>
          <w:rFonts w:cs="Times New Roman" w:ascii="Times New Roman" w:hAnsi="Times New Roman"/>
          <w:sz w:val="24"/>
        </w:rPr>
        <w:t>V. Dicsőséggel és fénnyel, * Megkoronáztad őt, Uram. Dicsőséggel.</w:t>
      </w:r>
    </w:p>
    <w:p>
      <w:pPr>
        <w:pStyle w:val="Csakszveg"/>
        <w:rPr>
          <w:rFonts w:ascii="Times New Roman" w:hAnsi="Times New Roman" w:cs="Times New Roman"/>
          <w:sz w:val="24"/>
        </w:rPr>
      </w:pPr>
      <w:r>
        <w:rPr>
          <w:rFonts w:cs="Times New Roman" w:ascii="Times New Roman" w:hAnsi="Times New Roman"/>
          <w:sz w:val="24"/>
        </w:rPr>
        <w:t>F. Fölébe emelted kezed műveinek. * Megkoronáztad őt, Uram. Dicsőség az Atyának. Dicsőségg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nő:</w:t>
      </w:r>
    </w:p>
    <w:p>
      <w:pPr>
        <w:pStyle w:val="Csakszveg"/>
        <w:rPr>
          <w:rFonts w:ascii="Times New Roman" w:hAnsi="Times New Roman" w:cs="Times New Roman"/>
          <w:sz w:val="24"/>
        </w:rPr>
      </w:pPr>
      <w:r>
        <w:rPr>
          <w:rFonts w:cs="Times New Roman" w:ascii="Times New Roman" w:hAnsi="Times New Roman"/>
          <w:sz w:val="24"/>
        </w:rPr>
        <w:t>V. Az Úr kiválasztotta őt magának, * Öröktől fogva kiválasztotta. Az Úr.</w:t>
      </w:r>
    </w:p>
    <w:p>
      <w:pPr>
        <w:pStyle w:val="Csakszveg"/>
        <w:rPr>
          <w:rFonts w:ascii="Times New Roman" w:hAnsi="Times New Roman" w:cs="Times New Roman"/>
          <w:sz w:val="24"/>
        </w:rPr>
      </w:pPr>
      <w:r>
        <w:rPr>
          <w:rFonts w:cs="Times New Roman" w:ascii="Times New Roman" w:hAnsi="Times New Roman"/>
          <w:sz w:val="24"/>
        </w:rPr>
        <w:t>F. Sátrában adott neki lakóhelyet. * Öröktől fogva kiválasztotta. Dicsőség az Atyának.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agnificat-ant., vértanú férfi: Ez a szent mindhalálig harcolt Istenének törvényéért; nem félt a gonoszok szavától, mert életének alapja szilárd kőszikla vo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nő: Jól körülköti derekát az övével, és nekifeszíti karját a munkának; ezért éjnek idején sem alszik ki lámp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bben az órában, amikor a vértanúk Királya felajánlotta életét az utolsó vacsorán és feláldozta a kereszten, mondjunk köszönetet neki e szavakkal:</w:t>
      </w:r>
    </w:p>
    <w:p>
      <w:pPr>
        <w:pStyle w:val="Csakszveg"/>
        <w:rPr>
          <w:rFonts w:ascii="Times New Roman" w:hAnsi="Times New Roman" w:cs="Times New Roman"/>
          <w:sz w:val="24"/>
        </w:rPr>
      </w:pPr>
      <w:r>
        <w:rPr>
          <w:rFonts w:cs="Times New Roman" w:ascii="Times New Roman" w:hAnsi="Times New Roman"/>
          <w:sz w:val="24"/>
        </w:rPr>
        <w:t>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és Üdvözítőnk, minden vértanúság forrása és példája, köszönjük neked, hogy mindhalálig szerettél minket: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örök életet ígérsz jutalmul a megtérő bűnösöknek: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éredet, az új és örök szövetség zálogát kiontottad a bűnök bocsánatára és Egyházadra bíztad, hogy áldozatként felajánlja: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i napon kegyelmed segítségével állhatatosak maradtunk a hitben: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sok elhunyt testvérünket megváltó halálod társává tetted: Magasztalunk téged,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rgalmas Istenünk, te Szent N. vértanúnak erőt adtál, hogy bátor lélekkel kitartson a szenvedés gyötrelmei között. Dicsőséges vértanúságának napján kérünk, oltalmazz és segíts győzelemre minket az ellenség minden cselvetésével szembe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pPr>
      <w:r>
        <w:rPr>
          <w:rFonts w:cs="Times New Roman" w:ascii="Times New Roman" w:hAnsi="Times New Roman"/>
          <w:sz w:val="24"/>
        </w:rPr>
        <w:t>Mindenható, örök Isten, te megadtad Szent N. vértanúnak, hogy mindhalálig küzdjön az igazságért. Közbenjárására segíts minket, hogy szeretettel és türelemmel viseljünk érted minden megpróbáltatást, és teljes erőnkből törekedjünk hozzád, mert egyedül te vagy számunkra az él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szűz:</w:t>
      </w:r>
    </w:p>
    <w:p>
      <w:pPr>
        <w:pStyle w:val="Csakszveg"/>
        <w:rPr>
          <w:rFonts w:ascii="Times New Roman" w:hAnsi="Times New Roman" w:cs="Times New Roman"/>
          <w:sz w:val="24"/>
        </w:rPr>
      </w:pPr>
      <w:r>
        <w:rPr>
          <w:rFonts w:cs="Times New Roman" w:ascii="Times New Roman" w:hAnsi="Times New Roman"/>
          <w:sz w:val="24"/>
        </w:rPr>
        <w:t>Istenünk, örömmel ünnepeljük a mai napon Szent N. szűz vértanúságának emlékezetét. Add, kérünk, hogy érdeme segítsen, lelki tisztasága és bátorsága pedig tündöklő példaképünk legyen és lelkesítsen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asszony:</w:t>
      </w:r>
    </w:p>
    <w:p>
      <w:pPr>
        <w:pStyle w:val="Csakszveg"/>
        <w:rPr>
          <w:rFonts w:ascii="Times New Roman" w:hAnsi="Times New Roman" w:cs="Times New Roman"/>
          <w:sz w:val="24"/>
        </w:rPr>
      </w:pPr>
      <w:r>
        <w:rPr>
          <w:rFonts w:cs="Times New Roman" w:ascii="Times New Roman" w:hAnsi="Times New Roman"/>
          <w:sz w:val="24"/>
        </w:rPr>
        <w:t>Istenünk, te rajtunk, gyönge embereken mutatod meg leginkább kegyelmed erejét. Szent N. dicsőséges vértanúságának napján kérjük közbenjárását: eszközölje ki nekünk, hogy győzni tudjunk, ahogyan neki erőt adtál a győzelemre. A mi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Urunkat, a vértanúk Királyá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iess, ó boldog vértan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zöntsd győzelmed ünnep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nyerted véred díja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ed köré a koszorú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éjéből e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írót, bakót mikor lev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fénylő egekbe v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risztus nyájához soro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angyalok közt van helyed,</w:t>
      </w:r>
    </w:p>
    <w:p>
      <w:pPr>
        <w:pStyle w:val="Csakszveg"/>
        <w:rPr/>
      </w:pPr>
      <w:r>
        <w:rPr>
          <w:rFonts w:cs="Times New Roman" w:ascii="Times New Roman" w:hAnsi="Times New Roman"/>
          <w:sz w:val="24"/>
        </w:rPr>
        <w:t xml:space="preserve"> </w:t>
      </w:r>
      <w:r>
        <w:rPr>
          <w:rFonts w:cs="Times New Roman" w:ascii="Times New Roman" w:hAnsi="Times New Roman"/>
          <w:sz w:val="24"/>
        </w:rPr>
        <w:t>s fehér ruhában tündökö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ára mostad, hős tan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ed patakját ontva r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 mellénk, könyörgő szav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egyelmét esdje 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oljon hozzánk kegy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oldjon fel vétkeink al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kis időre szállj közénk,</w:t>
      </w:r>
    </w:p>
    <w:p>
      <w:pPr>
        <w:pStyle w:val="Csakszveg"/>
        <w:rPr/>
      </w:pPr>
      <w:r>
        <w:rPr>
          <w:rFonts w:cs="Times New Roman" w:ascii="Times New Roman" w:hAnsi="Times New Roman"/>
          <w:sz w:val="24"/>
        </w:rPr>
        <w:t xml:space="preserve"> </w:t>
      </w:r>
      <w:r>
        <w:rPr>
          <w:rFonts w:cs="Times New Roman" w:ascii="Times New Roman" w:hAnsi="Times New Roman"/>
          <w:sz w:val="24"/>
        </w:rPr>
        <w:t>Krisztus kegyét terjeszd ki r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űntől terhelt szív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nat könnyebbíts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t, Fiát s Vigaszta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ét dicsérjük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dicsőséggel koroná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téged odafen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ölgyek virága, Kriszt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ért dicsér ma énekünk,</w:t>
      </w:r>
    </w:p>
    <w:p>
      <w:pPr>
        <w:pStyle w:val="Csakszveg"/>
        <w:rPr/>
      </w:pPr>
      <w:r>
        <w:rPr>
          <w:rFonts w:cs="Times New Roman" w:ascii="Times New Roman" w:hAnsi="Times New Roman"/>
          <w:sz w:val="24"/>
        </w:rPr>
        <w:t xml:space="preserve"> </w:t>
      </w:r>
      <w:r>
        <w:rPr>
          <w:rFonts w:cs="Times New Roman" w:ascii="Times New Roman" w:hAnsi="Times New Roman"/>
          <w:sz w:val="24"/>
        </w:rPr>
        <w:t>mert mártír pálmaágad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íszíti már e szűz fej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nő okos volt, bölcs, erő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íltan vallotta meg hi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panaszszó nélkül elvis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ted kegyetlen kín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t, sátánt megv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ándékodtól lett erő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éres harc zsákmányaként</w:t>
      </w:r>
    </w:p>
    <w:p>
      <w:pPr>
        <w:pStyle w:val="Csakszveg"/>
        <w:rPr/>
      </w:pPr>
      <w:r>
        <w:rPr>
          <w:rFonts w:cs="Times New Roman" w:ascii="Times New Roman" w:hAnsi="Times New Roman"/>
          <w:sz w:val="24"/>
        </w:rPr>
        <w:t xml:space="preserve"> </w:t>
      </w:r>
      <w:r>
        <w:rPr>
          <w:rFonts w:cs="Times New Roman" w:ascii="Times New Roman" w:hAnsi="Times New Roman"/>
          <w:sz w:val="24"/>
        </w:rPr>
        <w:t>szerzett a mennyben kincs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Megváltónk, oszd meg v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űznek minden érde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tisztult lelkünk nyerje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véred bő gyümölcs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Jézusunk, ne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iszta Szűznek vagy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nak s Szentlelkednek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kön túl, örökre már!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Mindenki szemében gyűlöletesek lesztek a nevemért. Aki azonban mindvégig kitart, az üdv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zúgnak a nem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szőnek hiú terveket a nép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ölkelnek a föld királyai, </w:t>
      </w:r>
    </w:p>
    <w:p>
      <w:pPr>
        <w:pStyle w:val="Csakszveg"/>
        <w:rPr/>
      </w:pPr>
      <w:r>
        <w:rPr>
          <w:rFonts w:cs="Times New Roman" w:ascii="Times New Roman" w:hAnsi="Times New Roman"/>
          <w:sz w:val="24"/>
        </w:rPr>
        <w:t xml:space="preserve"> </w:t>
      </w:r>
      <w:r>
        <w:rPr>
          <w:rFonts w:cs="Times New Roman" w:ascii="Times New Roman" w:hAnsi="Times New Roman"/>
          <w:sz w:val="24"/>
        </w:rPr>
        <w:t>összeesküsznek nagyja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len és Fölkentje el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lincsüket törjük le magunkr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ájukat rázzuk le nyakunkról!”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lakó csak mosolyog raj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ineve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haragjában egyszer majd rájuk rival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örgő szava rémületbe ej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mmá magam tettem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hegyemen, a Sion hegy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végzését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zólt hozzám: „Fiam vagy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adtam neked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kérd, és örökségül neked adom a nép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lajdonod lesz a föld minden h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vesszővel verheted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cserépedényt, összetörhe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királyok, bölcsek legy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föld bírái, értsetek belő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jatok az Úrnak félelemm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egő szívetek ujjongjon előt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ókoljátok lábát rettegéssel, </w:t>
      </w:r>
    </w:p>
    <w:p>
      <w:pPr>
        <w:pStyle w:val="Csakszveg"/>
        <w:rPr/>
      </w:pPr>
      <w:r>
        <w:rPr>
          <w:rFonts w:cs="Times New Roman" w:ascii="Times New Roman" w:hAnsi="Times New Roman"/>
          <w:sz w:val="24"/>
        </w:rPr>
        <w:t xml:space="preserve"> </w:t>
      </w:r>
      <w:r>
        <w:rPr>
          <w:rFonts w:cs="Times New Roman" w:ascii="Times New Roman" w:hAnsi="Times New Roman"/>
          <w:sz w:val="24"/>
        </w:rPr>
        <w:t>hogy haragjától el ne vessz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gyszer haragja lángra lob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 és boldogság azok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oltalmában bízva él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ki szemében gyűlöletesek lesztek a nevemért. Aki azonban mindvégig kitart, az üdvözül.</w:t>
      </w:r>
    </w:p>
    <w:p>
      <w:pPr>
        <w:pStyle w:val="Csakszveg"/>
        <w:rPr/>
      </w:pPr>
      <w:r>
        <w:rPr>
          <w:rFonts w:cs="Times New Roman" w:ascii="Times New Roman" w:hAnsi="Times New Roman"/>
          <w:sz w:val="24"/>
        </w:rPr>
        <w:t>2. ant. Ennek az életnek a szenvedései nem mérhetők az eljövendő dicsőséghez, amely majd megnyilvánul rajt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 menedékem, miért mondjátok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ekülj a hegyekbe, mint a mad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űnösök már kifeszítik íju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yílvesszőt a húrra tették, *</w:t>
      </w:r>
    </w:p>
    <w:p>
      <w:pPr>
        <w:pStyle w:val="Csakszveg"/>
        <w:rPr/>
      </w:pPr>
      <w:r>
        <w:rPr>
          <w:rFonts w:cs="Times New Roman" w:ascii="Times New Roman" w:hAnsi="Times New Roman"/>
          <w:sz w:val="24"/>
        </w:rPr>
        <w:t xml:space="preserve"> </w:t>
      </w:r>
      <w:r>
        <w:rPr>
          <w:rFonts w:cs="Times New Roman" w:ascii="Times New Roman" w:hAnsi="Times New Roman"/>
          <w:sz w:val="24"/>
        </w:rPr>
        <w:t>hogy a sötétben elejtsék a tiszta szívű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z alapfalakat is lerombol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tehet akkor az igaz ember?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templomában van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trónja a mennyben ál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 rátekint a nyomorult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llantása az emberek fiait vizsgálja.</w:t>
      </w:r>
    </w:p>
    <w:p>
      <w:pPr>
        <w:pStyle w:val="Csakszveg"/>
        <w:rPr/>
      </w:pPr>
      <w:r>
        <w:rPr>
          <w:rFonts w:cs="Times New Roman" w:ascii="Times New Roman" w:hAnsi="Times New Roman"/>
          <w:sz w:val="24"/>
        </w:rPr>
        <w:t xml:space="preserve"> </w:t>
      </w:r>
      <w:r>
        <w:rPr>
          <w:rFonts w:cs="Times New Roman" w:ascii="Times New Roman" w:hAnsi="Times New Roman"/>
          <w:sz w:val="24"/>
        </w:rPr>
        <w:t>Az Úr megvizsgálja az igazat és a bűnö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álja azt, aki az erőszakot kedvel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nköves, tüzes parazsat hullat a gonoszok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sztító vihar lesz osztályrész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igaz, és kedveli az igazs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rcát meglátják az igaz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Ennek az életnek a szenvedései nem mérhetők az eljövendő dicsőséghez, amely majd megnyilvánul rajt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ranyat a kohóban, megvizsgálta választottait az Úr, és égőáldozatként elfogadta őket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allgasd meg, Uram, igaz ügy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yelj könyörgő szavam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om felé hajoljon fül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csalárd az én ajk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ed előtt hangozzék felmentő ítélet ról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szemed az igazságot né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zsgáld meg szívemet, látogass meg éjj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űzpróbának vess alá, *</w:t>
      </w:r>
    </w:p>
    <w:p>
      <w:pPr>
        <w:pStyle w:val="Csakszveg"/>
        <w:rPr/>
      </w:pPr>
      <w:r>
        <w:rPr>
          <w:rFonts w:cs="Times New Roman" w:ascii="Times New Roman" w:hAnsi="Times New Roman"/>
          <w:sz w:val="24"/>
        </w:rPr>
        <w:t xml:space="preserve"> </w:t>
      </w:r>
      <w:r>
        <w:rPr>
          <w:rFonts w:cs="Times New Roman" w:ascii="Times New Roman" w:hAnsi="Times New Roman"/>
          <w:sz w:val="24"/>
        </w:rPr>
        <w:t>nem lelsz bennem gonoszs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 nem beszél az emberek dolgair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kad igéi miatt őrizked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rőszakosok útjá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pteimet ösvényedhez szab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bam így meg nem inogh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d kiáltok, mert te meghallgatsz, Istenem, *</w:t>
      </w:r>
    </w:p>
    <w:p>
      <w:pPr>
        <w:pStyle w:val="Csakszveg"/>
        <w:rPr/>
      </w:pPr>
      <w:r>
        <w:rPr>
          <w:rFonts w:cs="Times New Roman" w:ascii="Times New Roman" w:hAnsi="Times New Roman"/>
          <w:sz w:val="24"/>
        </w:rPr>
        <w:t xml:space="preserve"> </w:t>
      </w:r>
      <w:r>
        <w:rPr>
          <w:rFonts w:cs="Times New Roman" w:ascii="Times New Roman" w:hAnsi="Times New Roman"/>
          <w:sz w:val="24"/>
        </w:rPr>
        <w:t>fordítsd felém füledet, hallgasd meg szav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s jóságodat mutasd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lenségtől jobbod megmenti a benned bízó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Óvj engem, mint szemed fény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rnyad árnyékában védj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tól, akik szorongat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álos ellenségeim körülvettek, </w:t>
      </w:r>
    </w:p>
    <w:p>
      <w:pPr>
        <w:pStyle w:val="Csakszveg"/>
        <w:rPr/>
      </w:pPr>
      <w:r>
        <w:rPr>
          <w:rFonts w:cs="Times New Roman" w:ascii="Times New Roman" w:hAnsi="Times New Roman"/>
          <w:sz w:val="24"/>
        </w:rPr>
        <w:t xml:space="preserve"> </w:t>
      </w:r>
      <w:r>
        <w:rPr>
          <w:rFonts w:cs="Times New Roman" w:ascii="Times New Roman" w:hAnsi="Times New Roman"/>
          <w:sz w:val="24"/>
        </w:rPr>
        <w:t>elnehezült szívüket bezárt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jukból kevélység ár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rkamban vannak, körülv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mük azt vizsgál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an tiporhatnának föld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ok, mint a prédára éhes oroszl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rejtekben lapuló oroszlánköly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elj fel, Uram, szállj szembe velük, terítsd le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doddal mentsd meg életemet a gonosz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halandóktól oltalmazz, Uram, kezedd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halandóktól, akiknek osztályrész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ez az é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nekik szántál, töltsd meg azzal gyomru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kjanak jól fiaik,</w:t>
      </w:r>
    </w:p>
    <w:p>
      <w:pPr>
        <w:pStyle w:val="Csakszveg"/>
        <w:rPr/>
      </w:pPr>
      <w:r>
        <w:rPr>
          <w:rFonts w:cs="Times New Roman" w:ascii="Times New Roman" w:hAnsi="Times New Roman"/>
          <w:sz w:val="24"/>
        </w:rPr>
        <w:t xml:space="preserve"> </w:t>
      </w:r>
      <w:r>
        <w:rPr>
          <w:rFonts w:cs="Times New Roman" w:ascii="Times New Roman" w:hAnsi="Times New Roman"/>
          <w:sz w:val="24"/>
        </w:rPr>
        <w:t>és ami megmaradt, hagyják gyermekei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én igaz voltomban látom meg arc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íned látása tölt el, ha felébred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ranyat a kohóban, megvizsgálta választottait az Úr, és égőáldozatként elfogadta őket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Szorongatás és bánat vesz körül,</w:t>
      </w:r>
    </w:p>
    <w:p>
      <w:pPr>
        <w:pStyle w:val="Csakszveg"/>
        <w:rPr>
          <w:rFonts w:ascii="Times New Roman" w:hAnsi="Times New Roman" w:cs="Times New Roman"/>
          <w:sz w:val="24"/>
        </w:rPr>
      </w:pPr>
      <w:r>
        <w:rPr>
          <w:rFonts w:cs="Times New Roman" w:ascii="Times New Roman" w:hAnsi="Times New Roman"/>
          <w:sz w:val="24"/>
        </w:rPr>
        <w:t>F. De parancsaid megörvendeztet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ák fiának könyvé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51, 1-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adás Istennek, aki megmenti övéit a szorongatás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ngedd, hogy áldjalak, Uram és Királyom, hogy magasztaljalak, üdvömnek Istene!</w:t>
      </w:r>
    </w:p>
    <w:p>
      <w:pPr>
        <w:pStyle w:val="Csakszveg"/>
        <w:rPr>
          <w:rFonts w:ascii="Times New Roman" w:hAnsi="Times New Roman" w:cs="Times New Roman"/>
          <w:sz w:val="24"/>
        </w:rPr>
      </w:pPr>
      <w:r>
        <w:rPr>
          <w:rFonts w:cs="Times New Roman" w:ascii="Times New Roman" w:hAnsi="Times New Roman"/>
          <w:sz w:val="24"/>
        </w:rPr>
        <w:t>Háladalt szeretnék zengeni nevednek, mert segítőm és oltalmazóm lettél, s megóvtad testemet az enyészettől, megoltalmaztál a gonosz nyelv tőrétől, a hazugságot kitalálók ajkától; azokkal szemben, akik ellenem támadnak, oltalmazóm lettél és megmentettél, nagy irgalmasságod szerint és neved dicsősége szerint az engem elnyelni készülők torkától, azok kezétől, akik életemre törnek, a sok szorongatástól, amely rám szakadt, a fojtogató lángtól, amely körülvett, a tűztől, amelyet nem én szítottam, az alvilág ölének mélyétől, a hitvány ajkaktól és a hazug szótól, a király előtt a gonosz nyelv rágalmától.</w:t>
      </w:r>
    </w:p>
    <w:p>
      <w:pPr>
        <w:pStyle w:val="Csakszveg"/>
        <w:rPr>
          <w:rFonts w:ascii="Times New Roman" w:hAnsi="Times New Roman" w:cs="Times New Roman"/>
          <w:sz w:val="24"/>
        </w:rPr>
      </w:pPr>
      <w:r>
        <w:rPr>
          <w:rFonts w:cs="Times New Roman" w:ascii="Times New Roman" w:hAnsi="Times New Roman"/>
          <w:sz w:val="24"/>
        </w:rPr>
        <w:t>Mivel már közel voltam a halálhoz, életem leszállt a Seol kapuihoz. Bárhova fordultam, nem akadt gyámolom, támaszt kerestem, de sehol sem találtam.</w:t>
      </w:r>
    </w:p>
    <w:p>
      <w:pPr>
        <w:pStyle w:val="Csakszveg"/>
        <w:rPr/>
      </w:pPr>
      <w:r>
        <w:rPr>
          <w:rFonts w:cs="Times New Roman" w:ascii="Times New Roman" w:hAnsi="Times New Roman"/>
          <w:sz w:val="24"/>
        </w:rPr>
        <w:t>Ekkor irgalmadra gondoltam, én Uram, és öröktől fogva végbevitt tetteidre. Mert segítesz azokon, akik benned bíznak, és megmented őket ellenségeiktől. Ezért fölemeltem hangomat a földről, és esdekeltem, hogy ments meg a haláltól. Az Úrhoz folyamodtam, Uramnak Atyjához: Szorongatásom napján ne hagyj el, az acsarkodásnak és magánynak idején!</w:t>
      </w:r>
    </w:p>
    <w:p>
      <w:pPr>
        <w:pStyle w:val="Csakszveg"/>
        <w:rPr/>
      </w:pPr>
      <w:r>
        <w:rPr>
          <w:rFonts w:cs="Times New Roman" w:ascii="Times New Roman" w:hAnsi="Times New Roman"/>
          <w:sz w:val="24"/>
        </w:rPr>
        <w:t>Akkor majd mindennap dicsérem neved, és hálásan magasztallak. Ekkor imádságom meghallgatást talált, megmentettél a pusztulástól, s a nehéz időkből kiszabadítottál. Ezért magasztallak, és áldalak téged, és zengem az Úr nevének dicséret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r 51, 2; Zsolt 30,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Háladalt szeretnék zengeni nevednek, Uram * Mert segítőm és oltalmazóm lettél.</w:t>
      </w:r>
    </w:p>
    <w:p>
      <w:pPr>
        <w:pStyle w:val="Csakszveg"/>
        <w:rPr>
          <w:rFonts w:ascii="Times New Roman" w:hAnsi="Times New Roman" w:cs="Times New Roman"/>
          <w:sz w:val="24"/>
        </w:rPr>
      </w:pPr>
      <w:r>
        <w:rPr>
          <w:rFonts w:cs="Times New Roman" w:ascii="Times New Roman" w:hAnsi="Times New Roman"/>
          <w:sz w:val="24"/>
        </w:rPr>
        <w:t>F. Ujjongok és örvendezem jóságod miatt, Uram. * Mert segítő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o 329, In natali martyrum: PL 38, 1454-145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rága a vértanúk halála, </w:t>
        <w:br/>
        <w:t>Krisztus halála volt a vétel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 szent vértanúk dicső tettei - amelyekben mindenütt virágzik az Egyház - szemmel láthatólag bizonyítják, hogy mennyire igaz, amit éneklünk: Az Úr szemében drága kincs minden szentjének halála! (Zsolt 115, 15). Hiszen a mi szemünkben is drága, és drága annak a szemében is, akiért meghaltak.</w:t>
      </w:r>
    </w:p>
    <w:p>
      <w:pPr>
        <w:pStyle w:val="Csakszveg"/>
        <w:rPr/>
      </w:pPr>
      <w:r>
        <w:rPr>
          <w:rFonts w:cs="Times New Roman" w:ascii="Times New Roman" w:hAnsi="Times New Roman"/>
          <w:sz w:val="24"/>
        </w:rPr>
        <w:t>Ám ezek halálának ára egy valakinek a halála. Hány halálért fizetett meg az az egy meghaló, aki ha nem halt volna meg, nem sokasodnék meg a gabonaszem? Hallottátok az ő szavait, amikor szenvedéséhez, azaz megváltásunkhoz közeledve így szólt: Ha a búzaszem nem hull a földbe, és el nem hal, egymaga marad, de ha elhal, sok termést hoz (Jn 12, 24).</w:t>
      </w:r>
    </w:p>
    <w:p>
      <w:pPr>
        <w:pStyle w:val="Csakszveg"/>
        <w:rPr>
          <w:rFonts w:ascii="Times New Roman" w:hAnsi="Times New Roman" w:cs="Times New Roman"/>
          <w:sz w:val="24"/>
        </w:rPr>
      </w:pPr>
      <w:r>
        <w:rPr>
          <w:rFonts w:cs="Times New Roman" w:ascii="Times New Roman" w:hAnsi="Times New Roman"/>
          <w:sz w:val="24"/>
        </w:rPr>
        <w:t>Nagy üzletet kötött a kereszten: ott nyílt meg az erszény a mi váltságdíjunkkal, amikor oldalát az átdöfő lándzsa megnyitotta; az egész földkerekség váltsága áradt ki onnét.</w:t>
      </w:r>
    </w:p>
    <w:p>
      <w:pPr>
        <w:pStyle w:val="Csakszveg"/>
        <w:rPr>
          <w:rFonts w:ascii="Times New Roman" w:hAnsi="Times New Roman" w:cs="Times New Roman"/>
          <w:sz w:val="24"/>
        </w:rPr>
      </w:pPr>
      <w:r>
        <w:rPr>
          <w:rFonts w:cs="Times New Roman" w:ascii="Times New Roman" w:hAnsi="Times New Roman"/>
          <w:sz w:val="24"/>
        </w:rPr>
        <w:t>Megváltotta a híveket és a vértanúkat; de a vértanúk hite meg is állta a próbát, ennek vér a tanúbizonysága. Váltságuk díját visszafizették, és teljesítették azt, amiről Szent János beszélt: Ahogyan Krisztus életét áldozta értünk, úgy kell nekünk is életünket adni testvéreinkért (vö. 1 Jn 3, 16).</w:t>
      </w:r>
    </w:p>
    <w:p>
      <w:pPr>
        <w:pStyle w:val="Csakszveg"/>
        <w:rPr/>
      </w:pPr>
      <w:r>
        <w:rPr>
          <w:rFonts w:cs="Times New Roman" w:ascii="Times New Roman" w:hAnsi="Times New Roman"/>
          <w:sz w:val="24"/>
        </w:rPr>
        <w:t>Másutt ezt mondja a Szentírás: Ha leülsz, hogy fejedelemmel egyél, figyelj arra, amit eléd raknak, mert neked is olyat kell majd készítened (vö. Péld 23, 1). Fölséges az az asztal, ahol éppen az asztal Ura az étel. Senki sem táplálja vendégeit saját magából: ezt csak Krisztus Urunk teszi; ő maga a meghívó, az étel és az ital. Tudták a vértanúk, mit esznek és isznak, hogy hasonlóval viszonozzák.</w:t>
      </w:r>
    </w:p>
    <w:p>
      <w:pPr>
        <w:pStyle w:val="Csakszveg"/>
        <w:rPr/>
      </w:pPr>
      <w:r>
        <w:rPr>
          <w:rFonts w:cs="Times New Roman" w:ascii="Times New Roman" w:hAnsi="Times New Roman"/>
          <w:sz w:val="24"/>
        </w:rPr>
        <w:t>De honnan is adnának vissza ugyanolyat, hacsak annak az adományából nem, aki előbb már megfizetett értük. A zsoltárt így énekeljük: Az Úr szemében drága kincs minden szentjének a halála! (Zsolt 115, 15). Vajon mit ajánl ez figyelmünkbe?</w:t>
      </w:r>
    </w:p>
    <w:p>
      <w:pPr>
        <w:pStyle w:val="Csakszveg"/>
        <w:rPr>
          <w:rFonts w:ascii="Times New Roman" w:hAnsi="Times New Roman" w:cs="Times New Roman"/>
          <w:sz w:val="24"/>
        </w:rPr>
      </w:pPr>
      <w:r>
        <w:rPr>
          <w:rFonts w:cs="Times New Roman" w:ascii="Times New Roman" w:hAnsi="Times New Roman"/>
          <w:sz w:val="24"/>
        </w:rPr>
        <w:t>Meggondolta az ember, hogy mi mindent kapott az Istentől; látta a Mindenható kegyelmének oly sok ajándékát, a Mindenhatóét, aki őt teremtette, aki őt, az elveszettet megkereste, s a megtértnek megbocsátott, a gyarló erővel harcolónak segítséget nyújtott, a veszélyben lévőtől el nem húzódott, a győztest megkoszorúzta és jutalmul önmagát adta; az ember mindezt látta és felkiáltott e szavakkal: Mit adhatnék én az Úrnak a sok jóért, amit ő nekem juttatott? Veszem az üdvösség kelyhét (Zsolt 115, 12).</w:t>
      </w:r>
    </w:p>
    <w:p>
      <w:pPr>
        <w:pStyle w:val="Csakszveg"/>
        <w:rPr>
          <w:rFonts w:ascii="Times New Roman" w:hAnsi="Times New Roman" w:cs="Times New Roman"/>
          <w:sz w:val="24"/>
        </w:rPr>
      </w:pPr>
      <w:r>
        <w:rPr>
          <w:rFonts w:cs="Times New Roman" w:ascii="Times New Roman" w:hAnsi="Times New Roman"/>
          <w:sz w:val="24"/>
        </w:rPr>
        <w:t>Mi ez a kehely? A szenvedés keserű és üdvös kelyhe. Az a kehely, amelyet még érinteni is félt volna a beteg, ha az orvos nem iszik előbb belőle. Ez az a kehely, amelyre Krisztus ajkán ismerünk rá, amikor ezt mondja: Atyám, ha lehetséges, vedd el tőlem e kelyhet (vö. Mt 26, 39).</w:t>
      </w:r>
    </w:p>
    <w:p>
      <w:pPr>
        <w:pStyle w:val="Csakszveg"/>
        <w:rPr/>
      </w:pPr>
      <w:r>
        <w:rPr>
          <w:rFonts w:cs="Times New Roman" w:ascii="Times New Roman" w:hAnsi="Times New Roman"/>
          <w:sz w:val="24"/>
        </w:rPr>
        <w:t>Erről a kehelyről mondották a vértanúk: Veszem az üdvösség kelyhét, és segítségül hívom az Úr nevét (Zsolt 115, 13). Nem félsz, hogy gyenge leszel? Azt mondja: Nem! Miért? Mert az Úr nevét hívom segítségül.</w:t>
      </w:r>
    </w:p>
    <w:p>
      <w:pPr>
        <w:pStyle w:val="Csakszveg"/>
        <w:rPr>
          <w:rFonts w:ascii="Times New Roman" w:hAnsi="Times New Roman" w:cs="Times New Roman"/>
          <w:sz w:val="24"/>
        </w:rPr>
      </w:pPr>
      <w:r>
        <w:rPr>
          <w:rFonts w:cs="Times New Roman" w:ascii="Times New Roman" w:hAnsi="Times New Roman"/>
          <w:sz w:val="24"/>
        </w:rPr>
        <w:t>Hogyan győzedelmeskedtek volna maguk a vértanúk, ha az nem győzedelmeskedett volna a vértanúkban, aki ezt mondotta: Örüljetek, mert én legyőztem a világot (vö. Jn 16, 33). Az egek Ura irányította értelmüket és nyelvüket, és általuk legyőzte a gonosz lelket itt a földön, az égben pedig megkoszorúzta a vértanúkat. Boldogok, akik így itták ki ezt a kelyhet! Véget értek a fájdalmak és megkapták jutalmukat.</w:t>
      </w:r>
    </w:p>
    <w:p>
      <w:pPr>
        <w:pStyle w:val="Csakszveg"/>
        <w:rPr/>
      </w:pPr>
      <w:r>
        <w:rPr>
          <w:rFonts w:cs="Times New Roman" w:ascii="Times New Roman" w:hAnsi="Times New Roman"/>
          <w:sz w:val="24"/>
        </w:rPr>
        <w:t>Figyeljetek tehát, kedveseim: Amit szemmel nem tehettek meg, szívvel és lélekkel fontoljátok meg és lássátok: Az Úr szemében drága kincs minden szentjének halála! (Zsolt 115, 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Tim 4, 7-8; Fil 3, 8-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jó harcot megharcoltam, a pályát végigfutottam, hitemet megtartottam. * Készen vár rám az igazság győzelmi koszorúja.</w:t>
      </w:r>
    </w:p>
    <w:p>
      <w:pPr>
        <w:pStyle w:val="Csakszveg"/>
        <w:rPr>
          <w:rFonts w:ascii="Times New Roman" w:hAnsi="Times New Roman" w:cs="Times New Roman"/>
          <w:sz w:val="24"/>
        </w:rPr>
      </w:pPr>
      <w:r>
        <w:rPr>
          <w:rFonts w:cs="Times New Roman" w:ascii="Times New Roman" w:hAnsi="Times New Roman"/>
          <w:sz w:val="24"/>
        </w:rPr>
        <w:t>F. Mindent elvetettem, hogy Krisztust megismerjem, és a szenvedésben is vállaljam vele a közösséget; így hozzá hasonulok a halálban. * Készen vár rá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nek hőse, vértan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vetted Isten egy Fi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 ellenségen győzt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ben ülsz ma ünnep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ólunk imádnak ere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űnök szennyét mossa 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ásultság nehéz ködét</w:t>
      </w:r>
    </w:p>
    <w:p>
      <w:pPr>
        <w:pStyle w:val="Csakszveg"/>
        <w:rPr/>
      </w:pPr>
      <w:r>
        <w:rPr>
          <w:rFonts w:cs="Times New Roman" w:ascii="Times New Roman" w:hAnsi="Times New Roman"/>
          <w:sz w:val="24"/>
        </w:rPr>
        <w:t xml:space="preserve"> </w:t>
      </w:r>
      <w:r>
        <w:rPr>
          <w:rFonts w:cs="Times New Roman" w:ascii="Times New Roman" w:hAnsi="Times New Roman"/>
          <w:sz w:val="24"/>
        </w:rPr>
        <w:t>s az ártó rosszat verje sz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vannak immár oldva min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entelt tested lánca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ólunk a földi  lánc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dra Krisztus oldja 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ük az Atyát s Fi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Lelket, a Vigasztaló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mennyben átadják ne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rvadatlan koszorú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üzek zászlaját visz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rtanúk bástyáj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 mindkettőnek díjat ad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imánkat elfogad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bátor szűzhöz légy kegy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kettős címen üdvre l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ttős pálmával lett nem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li méltó tisztel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 érted tett ő vallomá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állalt minden kínzatá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lta gyötrők ostro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lelkét kezedbe adta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hízelgő, lágy sza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ühének lázas ostro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ősen legyőzni megtaní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ünket óvni megsegí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kedvéért nézz re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minden bűnünket megbocsá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d el a bűnös vágya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elyükre szent kegyelmed ad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néked,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ra kit szült tiszta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áldjuk s 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k végéig szüntel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1. ant. Hadd magasztaljon ajkam, Istenem, mert irgalmad többet ér, mint az él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2. ant. Urunk vértanúi, áldjátok az Urat mindörökké!</w:t>
      </w:r>
    </w:p>
    <w:p>
      <w:pPr>
        <w:pStyle w:val="Csakszveg"/>
        <w:rPr>
          <w:rFonts w:ascii="Times New Roman" w:hAnsi="Times New Roman" w:cs="Times New Roman"/>
          <w:sz w:val="24"/>
        </w:rPr>
      </w:pPr>
      <w:r>
        <w:rPr>
          <w:rFonts w:cs="Times New Roman" w:ascii="Times New Roman" w:hAnsi="Times New Roman"/>
          <w:sz w:val="24"/>
        </w:rPr>
        <w:t>3. ant. A győztest oszloppá teszem Istenem templomában,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 Kor 1, 3-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Áldott legyen az Isten, Urunk Jézus Krisztus Atyja, az irgalom Atyja és a minden vigasztalás Istene! Ő megvigasztal minket minden szomorúságunkban, hogy mi is megvigasztalhassuk azokat, akik szomorúak, azt a vigasztalást nyújtva nekik, amelyet ő nyújt nekünk. Amilyen bőven kijut nekünk Krisztus szenvedéseiből, olyan bőven lesz részünk Krisztus révén a vigasztalásban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Úr az én erősségem * És dicsőségem. Az Úr.</w:t>
      </w:r>
    </w:p>
    <w:p>
      <w:pPr>
        <w:pStyle w:val="Csakszveg"/>
        <w:rPr>
          <w:rFonts w:ascii="Times New Roman" w:hAnsi="Times New Roman" w:cs="Times New Roman"/>
          <w:sz w:val="24"/>
        </w:rPr>
      </w:pPr>
      <w:r>
        <w:rPr>
          <w:rFonts w:cs="Times New Roman" w:ascii="Times New Roman" w:hAnsi="Times New Roman"/>
          <w:sz w:val="24"/>
        </w:rPr>
        <w:t>F. Ő lett az én szabadítóm. * És dicsőségem. Dicsősége az Atyának.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Aki gyűlöli életét ebben a világban, az megmenti az örök élet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stvéreim, az Isten igéje miatt megölt vértanúkban ünnepeljük Üdvözítőnket, a hűséges tanút, és mondjuk: </w:t>
      </w:r>
    </w:p>
    <w:p>
      <w:pPr>
        <w:pStyle w:val="Csakszveg"/>
        <w:rPr>
          <w:rFonts w:ascii="Times New Roman" w:hAnsi="Times New Roman" w:cs="Times New Roman"/>
          <w:sz w:val="24"/>
        </w:rPr>
      </w:pPr>
      <w:r>
        <w:rPr>
          <w:rFonts w:cs="Times New Roman" w:ascii="Times New Roman" w:hAnsi="Times New Roman"/>
          <w:sz w:val="24"/>
        </w:rPr>
        <w:t>Megváltottál minket Istennek, szent véred árán!</w:t>
      </w:r>
    </w:p>
    <w:p>
      <w:pPr>
        <w:pStyle w:val="Csakszveg"/>
        <w:rPr/>
      </w:pPr>
      <w:r>
        <w:rPr>
          <w:rFonts w:cs="Times New Roman" w:ascii="Times New Roman" w:hAnsi="Times New Roman"/>
          <w:sz w:val="24"/>
        </w:rPr>
        <w:t xml:space="preserve"> </w:t>
      </w:r>
      <w:r>
        <w:rPr>
          <w:rFonts w:cs="Times New Roman" w:ascii="Times New Roman" w:hAnsi="Times New Roman"/>
          <w:sz w:val="24"/>
        </w:rPr>
        <w:t>Vértanúid által, akik a hit bizonyságául önként vállalták a hal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a lélek igazi szabadság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vérük ontásával megvallották hitü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a tiszta és állhatatos hi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keresztjüket felvéve nyomodban jár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hogy erős lélekkel viseljük az élet megpróbáltatás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megmosták ruhájukat a Bárány vér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hogy legyőzzük a test és a világ minden csábítás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rgalmas Istenünk, te Szent N. vértanúnak erőt adtál, hogy bátor lélekkel kitartson a szenvedés gyötrelmei között. Dicsőséges vértanúságának napján kérünk, oltalmazz és segíts győzelemre minket az ellenség minden cselvetésével szembe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megadtad Szent N. vértanúnak, hogy mindhalálig küzdjön az igazságért. Közbenjárására segíts minket, hogy szeretettel és türelemmel viseljünk érted minden megpróbáltatást, és teljes erőnkből törekedjünk hozzád, mert egyedül te vagy számunkra az él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örömmel ünnepeljük a mai napon Szent N. szűz vértanúságának emlékezetét. Add, kérünk, hogy érdeme segítsen, lelki tisztasága és bátorsága pedig tündöklő példaképünk legyen és lelkesítsen min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rajtunk, gyönge embereken mutatod meg leginkább kegyelmed erejét. Szent N. dicsőséges vértanúságának napján kérjük közbenjárását: eszközölje ki nekünk, hogy győzni tudjunk, ahogyan neki erőt adtál a győzelemre.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 nehéz küzdelemben megadta neki az Úr, hogy győzni tudjon, mivel a bölcsesség mindennél hatalmasa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Pét 5, 10-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minden kegyelem Istene, aki Krisztus Jézusban örök dicsőségre hívott meg benneteket, rövid szenvedés után maga fog majd titeket tökéletessé tenni, megerősíteni, megszilárdítani és biztos alapra helyezni. Neki legyen dicsőség, és övé legyen az uralom örökkön-örökké!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dicsőség ruháját adta reá az Úr.</w:t>
      </w:r>
    </w:p>
    <w:p>
      <w:pPr>
        <w:pStyle w:val="Csakszveg"/>
        <w:rPr>
          <w:rFonts w:ascii="Times New Roman" w:hAnsi="Times New Roman" w:cs="Times New Roman"/>
          <w:sz w:val="24"/>
        </w:rPr>
      </w:pPr>
      <w:r>
        <w:rPr>
          <w:rFonts w:cs="Times New Roman" w:ascii="Times New Roman" w:hAnsi="Times New Roman"/>
          <w:sz w:val="24"/>
        </w:rPr>
        <w:t>F. És színarany koronát tett a fejé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egkoronázta őt az Úr az igazság győzelmi koszorújával és dicsőséges szent nevet adott nek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ak 1,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oldog az az ember, aki a kísértésben helytáll, mert miután kiállja a próbát, megkapja az élet koszorúját, amelyet az Úr azoknak ígért, akik őt szere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Istenben remélek, nem félek:</w:t>
      </w:r>
    </w:p>
    <w:p>
      <w:pPr>
        <w:pStyle w:val="Csakszveg"/>
        <w:rPr>
          <w:rFonts w:ascii="Times New Roman" w:hAnsi="Times New Roman" w:cs="Times New Roman"/>
          <w:sz w:val="24"/>
        </w:rPr>
      </w:pPr>
      <w:r>
        <w:rPr>
          <w:rFonts w:cs="Times New Roman" w:ascii="Times New Roman" w:hAnsi="Times New Roman"/>
          <w:sz w:val="24"/>
        </w:rPr>
        <w:t>F. Halandó mit árthat nek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Könnyezve mentek, mentek ők is, vitték az új vetés magv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ölcs 3, 1-2a. 3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gazak lelke Isten kezében van, a halál kínja nem érinti őket. Az esztelenek szemében úgy tetszett: meghaltak; pedig ők a békességben van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Örömujjongás közt jönnek, jönnek vissza,</w:t>
      </w:r>
    </w:p>
    <w:p>
      <w:pPr>
        <w:pStyle w:val="Csakszveg"/>
        <w:rPr>
          <w:rFonts w:ascii="Times New Roman" w:hAnsi="Times New Roman" w:cs="Times New Roman"/>
          <w:sz w:val="24"/>
        </w:rPr>
      </w:pPr>
      <w:r>
        <w:rPr>
          <w:rFonts w:cs="Times New Roman" w:ascii="Times New Roman" w:hAnsi="Times New Roman"/>
          <w:sz w:val="24"/>
        </w:rPr>
        <w:t>F. Mert mindegyik hozza már a ké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z érted harcoló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talma, sorsa, dísz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ik áldják boldog vértanú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tkükre oldást osztogas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úd szavával mondta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élő hit szívébe zá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vérét kiontva lelt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övetve, Krisztus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i hír s a csábít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zelgő ajkú bűn, a ros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ára balga s elmú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szíve égit áhít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járta kínnak útj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viselte férfiképp,</w:t>
      </w:r>
    </w:p>
    <w:p>
      <w:pPr>
        <w:pStyle w:val="Csakszveg"/>
        <w:rPr/>
      </w:pPr>
      <w:r>
        <w:rPr>
          <w:rFonts w:cs="Times New Roman" w:ascii="Times New Roman" w:hAnsi="Times New Roman"/>
          <w:sz w:val="24"/>
        </w:rPr>
        <w:t xml:space="preserve"> </w:t>
      </w:r>
      <w:r>
        <w:rPr>
          <w:rFonts w:cs="Times New Roman" w:ascii="Times New Roman" w:hAnsi="Times New Roman"/>
          <w:sz w:val="24"/>
        </w:rPr>
        <w:t>vérét ontotta érted 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ök javakba ott belé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nagy Isten, kérl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ő szónkat el ne ve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údnak győztes ünnep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tkesekhez légy kegy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elérnünk, mit kap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ssünk társak ő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 ég karában szüntelen</w:t>
      </w:r>
    </w:p>
    <w:p>
      <w:pPr>
        <w:pStyle w:val="Csakszveg"/>
        <w:rPr/>
      </w:pPr>
      <w:r>
        <w:rPr>
          <w:rFonts w:cs="Times New Roman" w:ascii="Times New Roman" w:hAnsi="Times New Roman"/>
          <w:sz w:val="24"/>
        </w:rPr>
        <w:t xml:space="preserve"> </w:t>
      </w:r>
      <w:r>
        <w:rPr>
          <w:rFonts w:cs="Times New Roman" w:ascii="Times New Roman" w:hAnsi="Times New Roman"/>
          <w:sz w:val="24"/>
        </w:rPr>
        <w:t>hangozzék szívünk éne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dicsőség,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zönt Atyánk, Fiaddal e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éged, szent Vigasztaló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enek sok százado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a Szűznek Fia s Alkotó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hordott egykor, s a világra ő szü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boldog szűznek diadalmát ülj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ad imán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űzed kettős koronával ék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ének vágyát hogy igába tör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testében szerzett diadalt a vér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üszke világ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halált nem félt, se halál követj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óhér-kínzások ezer új alakját,</w:t>
      </w:r>
    </w:p>
    <w:p>
      <w:pPr>
        <w:pStyle w:val="Csakszveg"/>
        <w:rPr/>
      </w:pPr>
      <w:r>
        <w:rPr>
          <w:rFonts w:cs="Times New Roman" w:ascii="Times New Roman" w:hAnsi="Times New Roman"/>
          <w:sz w:val="24"/>
        </w:rPr>
        <w:t xml:space="preserve"> </w:t>
      </w:r>
      <w:r>
        <w:rPr>
          <w:rFonts w:cs="Times New Roman" w:ascii="Times New Roman" w:hAnsi="Times New Roman"/>
          <w:sz w:val="24"/>
        </w:rPr>
        <w:t>s vérét hullatván mehetett az ég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öröm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imájáért, kegyes Isten, enge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bűnünk terhét letegyük javult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folyvást hangozzék a kitisztult szív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ked a himnusz!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1. ant. Aki követni akar, tagadja meg magát, vegye vállára keresztjét és kövess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eghallgatta esdeklő szavam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m fordította fül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segítségül hívtam a nehéz napok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lál kötelékei körülfontak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értek az alvilág csapdái.</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Gyötrelem és fájdalom várt rám mindenü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nevét kiáltottam akko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entsd meg az éle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 az Úr és jóság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 hozzánk a mi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ába fogadja a gyöng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morult voltam, de ő föleme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Lelkem, nyugodj meg új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 jót tett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mentette életemet a halál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et a könnyhullatás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ábamat az elbukás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előtt járh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ők földj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övetni akar, tagadja meg magát, vegye vállára keresztjét és kövessen.</w:t>
      </w:r>
    </w:p>
    <w:p>
      <w:pPr>
        <w:pStyle w:val="Csakszveg"/>
        <w:rPr/>
      </w:pPr>
      <w:r>
        <w:rPr>
          <w:rFonts w:cs="Times New Roman" w:ascii="Times New Roman" w:hAnsi="Times New Roman"/>
          <w:sz w:val="24"/>
        </w:rPr>
        <w:t>2. ant. Aki nekem szolgál, azt megtiszteli mennyei Atyá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k, bár gyakran mond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nagyon nyomorult vag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eservemben így is szólt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zug minden ember!” -</w:t>
      </w:r>
    </w:p>
    <w:p>
      <w:pPr>
        <w:pStyle w:val="Csakszveg"/>
        <w:rPr>
          <w:rFonts w:ascii="Times New Roman" w:hAnsi="Times New Roman" w:cs="Times New Roman"/>
          <w:sz w:val="24"/>
        </w:rPr>
      </w:pPr>
      <w:r>
        <w:rPr>
          <w:rFonts w:cs="Times New Roman" w:ascii="Times New Roman" w:hAnsi="Times New Roman"/>
          <w:sz w:val="24"/>
        </w:rPr>
        <w:t>Mit adhatnék én az Úrnak *</w:t>
      </w:r>
    </w:p>
    <w:p>
      <w:pPr>
        <w:pStyle w:val="Csakszveg"/>
        <w:rPr>
          <w:rFonts w:ascii="Times New Roman" w:hAnsi="Times New Roman" w:cs="Times New Roman"/>
          <w:sz w:val="24"/>
        </w:rPr>
      </w:pPr>
      <w:r>
        <w:rPr>
          <w:rFonts w:cs="Times New Roman" w:ascii="Times New Roman" w:hAnsi="Times New Roman"/>
          <w:sz w:val="24"/>
        </w:rPr>
        <w:t>a sok jóért, amit ő nekem juttatott?</w:t>
      </w:r>
    </w:p>
    <w:p>
      <w:pPr>
        <w:pStyle w:val="Csakszveg"/>
        <w:rPr>
          <w:rFonts w:ascii="Times New Roman" w:hAnsi="Times New Roman" w:cs="Times New Roman"/>
          <w:sz w:val="24"/>
        </w:rPr>
      </w:pPr>
      <w:r>
        <w:rPr>
          <w:rFonts w:cs="Times New Roman" w:ascii="Times New Roman" w:hAnsi="Times New Roman"/>
          <w:sz w:val="24"/>
        </w:rPr>
        <w:t>Fölemelem az üdvösség kelyhét, *</w:t>
      </w:r>
    </w:p>
    <w:p>
      <w:pPr>
        <w:pStyle w:val="Csakszveg"/>
        <w:rPr>
          <w:rFonts w:ascii="Times New Roman" w:hAnsi="Times New Roman" w:cs="Times New Roman"/>
          <w:sz w:val="24"/>
        </w:rPr>
      </w:pPr>
      <w:r>
        <w:rPr>
          <w:rFonts w:cs="Times New Roman" w:ascii="Times New Roman" w:hAnsi="Times New Roman"/>
          <w:sz w:val="24"/>
        </w:rPr>
        <w:t>és segítségül hívom az Úr nev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t fogadtam az Úrnak, *</w:t>
      </w:r>
    </w:p>
    <w:p>
      <w:pPr>
        <w:pStyle w:val="Csakszveg"/>
        <w:rPr>
          <w:rFonts w:ascii="Times New Roman" w:hAnsi="Times New Roman" w:cs="Times New Roman"/>
          <w:sz w:val="24"/>
        </w:rPr>
      </w:pPr>
      <w:r>
        <w:rPr>
          <w:rFonts w:cs="Times New Roman" w:ascii="Times New Roman" w:hAnsi="Times New Roman"/>
          <w:sz w:val="24"/>
        </w:rPr>
        <w:t>megadom egész népének színe előtt.</w:t>
      </w:r>
    </w:p>
    <w:p>
      <w:pPr>
        <w:pStyle w:val="Csakszveg"/>
        <w:rPr>
          <w:rFonts w:ascii="Times New Roman" w:hAnsi="Times New Roman" w:cs="Times New Roman"/>
          <w:sz w:val="24"/>
        </w:rPr>
      </w:pPr>
      <w:r>
        <w:rPr>
          <w:rFonts w:cs="Times New Roman" w:ascii="Times New Roman" w:hAnsi="Times New Roman"/>
          <w:sz w:val="24"/>
        </w:rPr>
        <w:t>Becses dolog az Úr szemében *</w:t>
      </w:r>
    </w:p>
    <w:p>
      <w:pPr>
        <w:pStyle w:val="Csakszveg"/>
        <w:rPr>
          <w:rFonts w:ascii="Times New Roman" w:hAnsi="Times New Roman" w:cs="Times New Roman"/>
          <w:sz w:val="24"/>
        </w:rPr>
      </w:pPr>
      <w:r>
        <w:rPr>
          <w:rFonts w:cs="Times New Roman" w:ascii="Times New Roman" w:hAnsi="Times New Roman"/>
          <w:sz w:val="24"/>
        </w:rPr>
        <w:t>szentjeinek halál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am, én a te szolgád vagyok, *</w:t>
      </w:r>
    </w:p>
    <w:p>
      <w:pPr>
        <w:pStyle w:val="Csakszveg"/>
        <w:rPr>
          <w:rFonts w:ascii="Times New Roman" w:hAnsi="Times New Roman" w:cs="Times New Roman"/>
          <w:sz w:val="24"/>
        </w:rPr>
      </w:pPr>
      <w:r>
        <w:rPr>
          <w:rFonts w:cs="Times New Roman" w:ascii="Times New Roman" w:hAnsi="Times New Roman"/>
          <w:sz w:val="24"/>
        </w:rPr>
        <w:t>a te szolgád, és szolgálód gyermeke.</w:t>
      </w:r>
    </w:p>
    <w:p>
      <w:pPr>
        <w:pStyle w:val="Csakszveg"/>
        <w:rPr/>
      </w:pPr>
      <w:r>
        <w:rPr>
          <w:rFonts w:cs="Times New Roman" w:ascii="Times New Roman" w:hAnsi="Times New Roman"/>
          <w:sz w:val="24"/>
        </w:rPr>
        <w:t>Bilincseimet széjjeltörted, †</w:t>
      </w:r>
    </w:p>
    <w:p>
      <w:pPr>
        <w:pStyle w:val="Csakszveg"/>
        <w:rPr>
          <w:rFonts w:ascii="Times New Roman" w:hAnsi="Times New Roman" w:cs="Times New Roman"/>
          <w:sz w:val="24"/>
        </w:rPr>
      </w:pPr>
      <w:r>
        <w:rPr>
          <w:rFonts w:cs="Times New Roman" w:ascii="Times New Roman" w:hAnsi="Times New Roman"/>
          <w:sz w:val="24"/>
        </w:rPr>
        <w:t>most hálaáldozatot mutatok be neked, *</w:t>
      </w:r>
    </w:p>
    <w:p>
      <w:pPr>
        <w:pStyle w:val="Csakszveg"/>
        <w:rPr>
          <w:rFonts w:ascii="Times New Roman" w:hAnsi="Times New Roman" w:cs="Times New Roman"/>
          <w:sz w:val="24"/>
        </w:rPr>
      </w:pPr>
      <w:r>
        <w:rPr>
          <w:rFonts w:cs="Times New Roman" w:ascii="Times New Roman" w:hAnsi="Times New Roman"/>
          <w:sz w:val="24"/>
        </w:rPr>
        <w:t>és segítségül hívom az Úr nev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t fogadtam az Úrnak, *</w:t>
      </w:r>
    </w:p>
    <w:p>
      <w:pPr>
        <w:pStyle w:val="Csakszveg"/>
        <w:rPr>
          <w:rFonts w:ascii="Times New Roman" w:hAnsi="Times New Roman" w:cs="Times New Roman"/>
          <w:sz w:val="24"/>
        </w:rPr>
      </w:pPr>
      <w:r>
        <w:rPr>
          <w:rFonts w:cs="Times New Roman" w:ascii="Times New Roman" w:hAnsi="Times New Roman"/>
          <w:sz w:val="24"/>
        </w:rPr>
        <w:t>megadom egész népének színe előtt,</w:t>
      </w:r>
    </w:p>
    <w:p>
      <w:pPr>
        <w:pStyle w:val="Csakszveg"/>
        <w:rPr>
          <w:rFonts w:ascii="Times New Roman" w:hAnsi="Times New Roman" w:cs="Times New Roman"/>
          <w:sz w:val="24"/>
        </w:rPr>
      </w:pPr>
      <w:r>
        <w:rPr>
          <w:rFonts w:cs="Times New Roman" w:ascii="Times New Roman" w:hAnsi="Times New Roman"/>
          <w:sz w:val="24"/>
        </w:rPr>
        <w:t>az Úr házának udvarán, *</w:t>
      </w:r>
    </w:p>
    <w:p>
      <w:pPr>
        <w:pStyle w:val="Csakszveg"/>
        <w:rPr>
          <w:rFonts w:ascii="Times New Roman" w:hAnsi="Times New Roman" w:cs="Times New Roman"/>
          <w:sz w:val="24"/>
        </w:rPr>
      </w:pPr>
      <w:r>
        <w:rPr>
          <w:rFonts w:cs="Times New Roman" w:ascii="Times New Roman" w:hAnsi="Times New Roman"/>
          <w:sz w:val="24"/>
        </w:rPr>
        <w:t>Jeruzsálem, falaid közö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pPr>
      <w:r>
        <w:rPr>
          <w:rFonts w:cs="Times New Roman" w:ascii="Times New Roman" w:hAnsi="Times New Roman"/>
          <w:sz w:val="24"/>
        </w:rPr>
        <w:t>Aki nekem szolgál, azt megtiszteli mennyei Aty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 Aki elveszti értem életét, az megtalálja mindörö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ab/>
        <w:t>Jel 4, 11;  5, 9. 10. 1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ó vagy, Urunk, Istenünk, *</w:t>
      </w:r>
    </w:p>
    <w:p>
      <w:pPr>
        <w:pStyle w:val="Csakszveg"/>
        <w:rPr>
          <w:rFonts w:ascii="Times New Roman" w:hAnsi="Times New Roman" w:cs="Times New Roman"/>
          <w:sz w:val="24"/>
        </w:rPr>
      </w:pPr>
      <w:r>
        <w:rPr>
          <w:rFonts w:cs="Times New Roman" w:ascii="Times New Roman" w:hAnsi="Times New Roman"/>
          <w:sz w:val="24"/>
        </w:rPr>
        <w:t>hogy a dicsőség, a tisztelet</w:t>
      </w:r>
    </w:p>
    <w:p>
      <w:pPr>
        <w:pStyle w:val="Csakszveg"/>
        <w:rPr>
          <w:rFonts w:ascii="Times New Roman" w:hAnsi="Times New Roman" w:cs="Times New Roman"/>
          <w:sz w:val="24"/>
        </w:rPr>
      </w:pPr>
      <w:r>
        <w:rPr>
          <w:rFonts w:cs="Times New Roman" w:ascii="Times New Roman" w:hAnsi="Times New Roman"/>
          <w:sz w:val="24"/>
        </w:rPr>
        <w:t>és a hatalom tied legyen,</w:t>
      </w:r>
    </w:p>
    <w:p>
      <w:pPr>
        <w:pStyle w:val="Csakszveg"/>
        <w:rPr>
          <w:rFonts w:ascii="Times New Roman" w:hAnsi="Times New Roman" w:cs="Times New Roman"/>
          <w:sz w:val="24"/>
        </w:rPr>
      </w:pPr>
      <w:r>
        <w:rPr>
          <w:rFonts w:cs="Times New Roman" w:ascii="Times New Roman" w:hAnsi="Times New Roman"/>
          <w:sz w:val="24"/>
        </w:rPr>
        <w:t>mert a mindenséget te alkottad, *</w:t>
      </w:r>
    </w:p>
    <w:p>
      <w:pPr>
        <w:pStyle w:val="Csakszveg"/>
        <w:rPr/>
      </w:pPr>
      <w:r>
        <w:rPr>
          <w:rFonts w:cs="Times New Roman" w:ascii="Times New Roman" w:hAnsi="Times New Roman"/>
          <w:sz w:val="24"/>
        </w:rPr>
        <w:t>akaratod hívott létre és teremtett minde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ó vagy, Uram, hogy átvedd a könyvet, *</w:t>
      </w:r>
    </w:p>
    <w:p>
      <w:pPr>
        <w:pStyle w:val="Csakszveg"/>
        <w:rPr>
          <w:rFonts w:ascii="Times New Roman" w:hAnsi="Times New Roman" w:cs="Times New Roman"/>
          <w:sz w:val="24"/>
        </w:rPr>
      </w:pPr>
      <w:r>
        <w:rPr>
          <w:rFonts w:cs="Times New Roman" w:ascii="Times New Roman" w:hAnsi="Times New Roman"/>
          <w:sz w:val="24"/>
        </w:rPr>
        <w:t>és feltörd pecsétjeit,</w:t>
      </w:r>
    </w:p>
    <w:p>
      <w:pPr>
        <w:pStyle w:val="Csakszveg"/>
        <w:rPr>
          <w:rFonts w:ascii="Times New Roman" w:hAnsi="Times New Roman" w:cs="Times New Roman"/>
          <w:sz w:val="24"/>
        </w:rPr>
      </w:pPr>
      <w:r>
        <w:rPr>
          <w:rFonts w:cs="Times New Roman" w:ascii="Times New Roman" w:hAnsi="Times New Roman"/>
          <w:sz w:val="24"/>
        </w:rPr>
        <w:t>mert megöltek, †</w:t>
      </w:r>
    </w:p>
    <w:p>
      <w:pPr>
        <w:pStyle w:val="Csakszveg"/>
        <w:rPr>
          <w:rFonts w:ascii="Times New Roman" w:hAnsi="Times New Roman" w:cs="Times New Roman"/>
          <w:sz w:val="24"/>
        </w:rPr>
      </w:pPr>
      <w:r>
        <w:rPr>
          <w:rFonts w:cs="Times New Roman" w:ascii="Times New Roman" w:hAnsi="Times New Roman"/>
          <w:sz w:val="24"/>
        </w:rPr>
        <w:t>de megváltottál minket Istennek véred árán *</w:t>
      </w:r>
    </w:p>
    <w:p>
      <w:pPr>
        <w:pStyle w:val="Csakszveg"/>
        <w:rPr>
          <w:rFonts w:ascii="Times New Roman" w:hAnsi="Times New Roman" w:cs="Times New Roman"/>
          <w:sz w:val="24"/>
        </w:rPr>
      </w:pPr>
      <w:r>
        <w:rPr>
          <w:rFonts w:cs="Times New Roman" w:ascii="Times New Roman" w:hAnsi="Times New Roman"/>
          <w:sz w:val="24"/>
        </w:rPr>
        <w:t>minden törzsből, nyelvből, népből és nemzetből.</w:t>
      </w:r>
    </w:p>
    <w:p>
      <w:pPr>
        <w:pStyle w:val="Csakszveg"/>
        <w:rPr>
          <w:rFonts w:ascii="Times New Roman" w:hAnsi="Times New Roman" w:cs="Times New Roman"/>
          <w:sz w:val="24"/>
        </w:rPr>
      </w:pPr>
      <w:r>
        <w:rPr>
          <w:rFonts w:cs="Times New Roman" w:ascii="Times New Roman" w:hAnsi="Times New Roman"/>
          <w:sz w:val="24"/>
        </w:rPr>
        <w:t>Istenünk országává és papjaivá tettél minket, *</w:t>
      </w:r>
    </w:p>
    <w:p>
      <w:pPr>
        <w:pStyle w:val="Csakszveg"/>
        <w:rPr/>
      </w:pPr>
      <w:r>
        <w:rPr>
          <w:rFonts w:cs="Times New Roman" w:ascii="Times New Roman" w:hAnsi="Times New Roman"/>
          <w:sz w:val="24"/>
        </w:rPr>
        <w:t>és uralkodni fogunk a földön.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éltó a Bárány, akit megöltek, †</w:t>
      </w:r>
    </w:p>
    <w:p>
      <w:pPr>
        <w:pStyle w:val="Csakszveg"/>
        <w:rPr>
          <w:rFonts w:ascii="Times New Roman" w:hAnsi="Times New Roman" w:cs="Times New Roman"/>
          <w:sz w:val="24"/>
        </w:rPr>
      </w:pPr>
      <w:r>
        <w:rPr>
          <w:rFonts w:cs="Times New Roman" w:ascii="Times New Roman" w:hAnsi="Times New Roman"/>
          <w:sz w:val="24"/>
        </w:rPr>
        <w:t>hogy övé legyen a hatal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azdagság és a bölcsesség, *</w:t>
      </w:r>
    </w:p>
    <w:p>
      <w:pPr>
        <w:pStyle w:val="Csakszveg"/>
        <w:rPr>
          <w:rFonts w:ascii="Times New Roman" w:hAnsi="Times New Roman" w:cs="Times New Roman"/>
          <w:sz w:val="24"/>
        </w:rPr>
      </w:pPr>
      <w:r>
        <w:rPr>
          <w:rFonts w:cs="Times New Roman" w:ascii="Times New Roman" w:hAnsi="Times New Roman"/>
          <w:sz w:val="24"/>
        </w:rPr>
        <w:t>az erő, a tisztelet, a dicsőség és az áldás!</w:t>
      </w:r>
    </w:p>
    <w:p>
      <w:pPr>
        <w:pStyle w:val="Csakszveg"/>
        <w:rPr>
          <w:rFonts w:ascii="Times New Roman" w:hAnsi="Times New Roman" w:cs="Times New Roman"/>
          <w:sz w:val="24"/>
        </w:rPr>
      </w:pP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Aki elveszti értem életét, az megtalálja mindörö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ab/>
        <w:t xml:space="preserve"> 1 Pét 4, 13-1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teim, örüljetek, hogy részetek lehet Krisztus szenvedéseiben, hogy dicsősége megnyilvánulása napján majd ujjongva örülhessetek. Boldogok vagytok, ha Krisztus nevéért szidnak benneteket, mert a dicsőség Lelke, vagyis az Isten Lelke lebeg fölöttet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inket, Isten, igazán próbára tettél, * Végül is enyhülést engedtél. Min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Tűzzel tisztítottál, mint ezüstöt szokás. * Végül is enyhülést engedtél. Dicsőség az Atyának. Minket.</w:t>
      </w:r>
    </w:p>
    <w:p>
      <w:pPr>
        <w:pStyle w:val="Csakszveg"/>
        <w:rPr/>
      </w:pPr>
      <w:r>
        <w:rPr>
          <w:rFonts w:cs="Times New Roman" w:ascii="Times New Roman" w:hAnsi="Times New Roman"/>
          <w:sz w:val="24"/>
        </w:rPr>
        <w:t>Magnificat-ant. A mennyországban van a szentek otthona, nyugalmuk pedig az örökkévalóság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bben az órában, amikor a vértanúk Királya felajánlotta életét az utolsó vacsorán és feláldozta a kereszten, mondjunk köszönetet neki e szavakkal:</w:t>
      </w:r>
    </w:p>
    <w:p>
      <w:pPr>
        <w:pStyle w:val="Csakszveg"/>
        <w:rPr>
          <w:rFonts w:ascii="Times New Roman" w:hAnsi="Times New Roman" w:cs="Times New Roman"/>
          <w:sz w:val="24"/>
        </w:rPr>
      </w:pPr>
      <w:r>
        <w:rPr>
          <w:rFonts w:cs="Times New Roman" w:ascii="Times New Roman" w:hAnsi="Times New Roman"/>
          <w:sz w:val="24"/>
        </w:rPr>
        <w:t>Magasztalunk téged, Urunk!</w:t>
      </w:r>
    </w:p>
    <w:p>
      <w:pPr>
        <w:pStyle w:val="Csakszveg"/>
        <w:rPr>
          <w:rFonts w:ascii="Times New Roman" w:hAnsi="Times New Roman" w:cs="Times New Roman"/>
          <w:sz w:val="24"/>
        </w:rPr>
      </w:pPr>
      <w:r>
        <w:rPr>
          <w:rFonts w:cs="Times New Roman" w:ascii="Times New Roman" w:hAnsi="Times New Roman"/>
          <w:sz w:val="24"/>
        </w:rPr>
        <w:t>Urunk és üdvözítőnk, minden vértanúság forrása és példája, köszönjük neked, hogy mindhalálig szerettél minket: Magasztalunk téged, Urunk!</w:t>
      </w:r>
    </w:p>
    <w:p>
      <w:pPr>
        <w:pStyle w:val="Csakszveg"/>
        <w:rPr>
          <w:rFonts w:ascii="Times New Roman" w:hAnsi="Times New Roman" w:cs="Times New Roman"/>
          <w:sz w:val="24"/>
        </w:rPr>
      </w:pPr>
      <w:r>
        <w:rPr>
          <w:rFonts w:cs="Times New Roman" w:ascii="Times New Roman" w:hAnsi="Times New Roman"/>
          <w:sz w:val="24"/>
        </w:rPr>
        <w:t>Te örök életet ígérsz jutalmul a megtérő bűnösöknek: Magasztalunk téged, Urunk!</w:t>
      </w:r>
    </w:p>
    <w:p>
      <w:pPr>
        <w:pStyle w:val="Csakszveg"/>
        <w:rPr>
          <w:rFonts w:ascii="Times New Roman" w:hAnsi="Times New Roman" w:cs="Times New Roman"/>
          <w:sz w:val="24"/>
        </w:rPr>
      </w:pPr>
      <w:r>
        <w:rPr>
          <w:rFonts w:cs="Times New Roman" w:ascii="Times New Roman" w:hAnsi="Times New Roman"/>
          <w:sz w:val="24"/>
        </w:rPr>
        <w:t>Te véredet, az új és örök szövetség zálogát kiontottad a bűnök bocsánatára és Egyházadra bíztad, hogy áldozatként felajánlja: Magasztalunk téged,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mai napon kegyelmed segítségével állhatatosak maradtunk a hitben: Magasztalunk téged, Urunk!</w:t>
      </w:r>
    </w:p>
    <w:p>
      <w:pPr>
        <w:pStyle w:val="Csakszveg"/>
        <w:rPr/>
      </w:pPr>
      <w:r>
        <w:rPr>
          <w:rFonts w:cs="Times New Roman" w:ascii="Times New Roman" w:hAnsi="Times New Roman"/>
          <w:sz w:val="24"/>
        </w:rPr>
        <w:t>Ma sok elhunyt testvérünket megváltó halálod társává tetted: Magasztalunk téged,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irgalmas Istenünk, te Szent N. vértanúnak erőt adtál, hogy bátor lélekkel kitartson a szenvedés gyötrelmei között. Dicsőséges vértanúságának napján kérünk, oltalmazz és segíts győzelemre minket az ellenség minden cselvetésével szemben.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te megadtad Szent N. vértanúnak, hogy mindhalálig küzdjön az igazságért. Közbenjárására segíts minket, hogy szeretettel és türelemmel viseljünk érted minden megpróbáltatást, és teljes erőnkből törekedjünk hozzád, mert egyedül te vagy számunkra az éle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értanú szű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örömmel ünnepeljük a mai napon Szent N. szűz vértanúságának emlékezetét. Add, kérünk, hogy érdeme segítsen, lelki tisztasága és bátorsága pedig tündöklő példaképünk legyen és lelkesítsen minke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értanú asszo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rajtunk, gyönge embereken mutatod meg leginkább kegyelmed erejét. Szent  N. dicsőséges vértanúságának napján kérjük közbenjárását: eszközölje ki nekünk, hogy győzni tudjunk, ahogyan neki erőt adtál a győzelemre.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LKIPÁSZTOROK KÖZÖS ZSOLOZSMÁ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 mint a II. Esti dicséretben, 1165, vagy 116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pPr>
      <w:r>
        <w:rPr>
          <w:rFonts w:cs="Times New Roman" w:ascii="Times New Roman" w:hAnsi="Times New Roman"/>
          <w:sz w:val="24"/>
        </w:rPr>
        <w:t>Szívem szerinti pásztorokat adok majd nektek, akik tudással és bölcsességgel legeltetnek tit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12.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jétek, Isten szolgái, *</w:t>
      </w:r>
    </w:p>
    <w:p>
      <w:pPr>
        <w:pStyle w:val="Csakszveg"/>
        <w:rPr>
          <w:rFonts w:ascii="Times New Roman" w:hAnsi="Times New Roman" w:cs="Times New Roman"/>
          <w:sz w:val="24"/>
        </w:rPr>
      </w:pPr>
      <w:r>
        <w:rPr>
          <w:rFonts w:cs="Times New Roman" w:ascii="Times New Roman" w:hAnsi="Times New Roman"/>
          <w:sz w:val="24"/>
        </w:rPr>
        <w:t>dicsérjétek az Úr nevét.</w:t>
      </w:r>
    </w:p>
    <w:p>
      <w:pPr>
        <w:pStyle w:val="Csakszveg"/>
        <w:rPr>
          <w:rFonts w:ascii="Times New Roman" w:hAnsi="Times New Roman" w:cs="Times New Roman"/>
          <w:sz w:val="24"/>
        </w:rPr>
      </w:pPr>
      <w:r>
        <w:rPr>
          <w:rFonts w:cs="Times New Roman" w:ascii="Times New Roman" w:hAnsi="Times New Roman"/>
          <w:sz w:val="24"/>
        </w:rPr>
        <w:t>Áldott legyen az Úr neve *</w:t>
      </w:r>
    </w:p>
    <w:p>
      <w:pPr>
        <w:pStyle w:val="Csakszveg"/>
        <w:rPr>
          <w:rFonts w:ascii="Times New Roman" w:hAnsi="Times New Roman" w:cs="Times New Roman"/>
          <w:sz w:val="24"/>
        </w:rPr>
      </w:pPr>
      <w:r>
        <w:rPr>
          <w:rFonts w:cs="Times New Roman" w:ascii="Times New Roman" w:hAnsi="Times New Roman"/>
          <w:sz w:val="24"/>
        </w:rPr>
        <w:t>mostantól fogva mind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tessék az Úr neve *</w:t>
      </w:r>
    </w:p>
    <w:p>
      <w:pPr>
        <w:pStyle w:val="Csakszveg"/>
        <w:rPr>
          <w:rFonts w:ascii="Times New Roman" w:hAnsi="Times New Roman" w:cs="Times New Roman"/>
          <w:sz w:val="24"/>
        </w:rPr>
      </w:pPr>
      <w:r>
        <w:rPr>
          <w:rFonts w:cs="Times New Roman" w:ascii="Times New Roman" w:hAnsi="Times New Roman"/>
          <w:sz w:val="24"/>
        </w:rPr>
        <w:t>napkelettől napnyugatig!</w:t>
      </w:r>
    </w:p>
    <w:p>
      <w:pPr>
        <w:pStyle w:val="Csakszveg"/>
        <w:rPr>
          <w:rFonts w:ascii="Times New Roman" w:hAnsi="Times New Roman" w:cs="Times New Roman"/>
          <w:sz w:val="24"/>
        </w:rPr>
      </w:pPr>
      <w:r>
        <w:rPr>
          <w:rFonts w:cs="Times New Roman" w:ascii="Times New Roman" w:hAnsi="Times New Roman"/>
          <w:sz w:val="24"/>
        </w:rPr>
        <w:t>Fölséges az Isten minden nép fölött, *</w:t>
      </w:r>
    </w:p>
    <w:p>
      <w:pPr>
        <w:pStyle w:val="Csakszveg"/>
        <w:rPr>
          <w:rFonts w:ascii="Times New Roman" w:hAnsi="Times New Roman" w:cs="Times New Roman"/>
          <w:sz w:val="24"/>
        </w:rPr>
      </w:pPr>
      <w:r>
        <w:rPr>
          <w:rFonts w:cs="Times New Roman" w:ascii="Times New Roman" w:hAnsi="Times New Roman"/>
          <w:sz w:val="24"/>
        </w:rPr>
        <w:t>dicsősége magasabb az egeknél.</w:t>
      </w:r>
    </w:p>
    <w:p>
      <w:pPr>
        <w:pStyle w:val="Csakszveg"/>
        <w:rPr>
          <w:rFonts w:ascii="Times New Roman" w:hAnsi="Times New Roman" w:cs="Times New Roman"/>
          <w:sz w:val="24"/>
        </w:rPr>
      </w:pPr>
      <w:r>
        <w:rPr>
          <w:rFonts w:cs="Times New Roman" w:ascii="Times New Roman" w:hAnsi="Times New Roman"/>
          <w:sz w:val="24"/>
        </w:rPr>
        <w:t>Ki hasonlítható Istenünkhöz, az Úrhoz? †</w:t>
      </w:r>
    </w:p>
    <w:p>
      <w:pPr>
        <w:pStyle w:val="Csakszveg"/>
        <w:rPr>
          <w:rFonts w:ascii="Times New Roman" w:hAnsi="Times New Roman" w:cs="Times New Roman"/>
          <w:sz w:val="24"/>
        </w:rPr>
      </w:pPr>
      <w:r>
        <w:rPr>
          <w:rFonts w:cs="Times New Roman" w:ascii="Times New Roman" w:hAnsi="Times New Roman"/>
          <w:sz w:val="24"/>
        </w:rPr>
        <w:t>A magasságokban áll a trónja, *</w:t>
      </w:r>
    </w:p>
    <w:p>
      <w:pPr>
        <w:pStyle w:val="Csakszveg"/>
        <w:rPr>
          <w:rFonts w:ascii="Times New Roman" w:hAnsi="Times New Roman" w:cs="Times New Roman"/>
          <w:sz w:val="24"/>
        </w:rPr>
      </w:pPr>
      <w:r>
        <w:rPr>
          <w:rFonts w:cs="Times New Roman" w:ascii="Times New Roman" w:hAnsi="Times New Roman"/>
          <w:sz w:val="24"/>
        </w:rPr>
        <w:t>onnan tekint alá égre és föld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elhagyatottat a porból magához vonja, *</w:t>
      </w:r>
    </w:p>
    <w:p>
      <w:pPr>
        <w:pStyle w:val="Csakszveg"/>
        <w:rPr>
          <w:rFonts w:ascii="Times New Roman" w:hAnsi="Times New Roman" w:cs="Times New Roman"/>
          <w:sz w:val="24"/>
        </w:rPr>
      </w:pPr>
      <w:r>
        <w:rPr>
          <w:rFonts w:cs="Times New Roman" w:ascii="Times New Roman" w:hAnsi="Times New Roman"/>
          <w:sz w:val="24"/>
        </w:rPr>
        <w:t>fölemeli a szegényt a sárból,</w:t>
      </w:r>
    </w:p>
    <w:p>
      <w:pPr>
        <w:pStyle w:val="Csakszveg"/>
        <w:rPr/>
      </w:pPr>
      <w:r>
        <w:rPr>
          <w:rFonts w:cs="Times New Roman" w:ascii="Times New Roman" w:hAnsi="Times New Roman"/>
          <w:sz w:val="24"/>
        </w:rPr>
        <w:t>hogy odaültesse a gazdagok közé, *</w:t>
      </w:r>
    </w:p>
    <w:p>
      <w:pPr>
        <w:pStyle w:val="Csakszveg"/>
        <w:rPr>
          <w:rFonts w:ascii="Times New Roman" w:hAnsi="Times New Roman" w:cs="Times New Roman"/>
          <w:sz w:val="24"/>
        </w:rPr>
      </w:pPr>
      <w:r>
        <w:rPr>
          <w:rFonts w:cs="Times New Roman" w:ascii="Times New Roman" w:hAnsi="Times New Roman"/>
          <w:sz w:val="24"/>
        </w:rPr>
        <w:t>népének gazdagjai közé.</w:t>
      </w:r>
    </w:p>
    <w:p>
      <w:pPr>
        <w:pStyle w:val="Csakszveg"/>
        <w:rPr>
          <w:rFonts w:ascii="Times New Roman" w:hAnsi="Times New Roman" w:cs="Times New Roman"/>
          <w:sz w:val="24"/>
        </w:rPr>
      </w:pPr>
      <w:r>
        <w:rPr>
          <w:rFonts w:cs="Times New Roman" w:ascii="Times New Roman" w:hAnsi="Times New Roman"/>
          <w:sz w:val="24"/>
        </w:rPr>
        <w:t>S aki gyermek nélkül élt házában, *</w:t>
      </w:r>
    </w:p>
    <w:p>
      <w:pPr>
        <w:pStyle w:val="Csakszveg"/>
        <w:rPr>
          <w:rFonts w:ascii="Times New Roman" w:hAnsi="Times New Roman" w:cs="Times New Roman"/>
          <w:sz w:val="24"/>
        </w:rPr>
      </w:pPr>
      <w:r>
        <w:rPr>
          <w:rFonts w:cs="Times New Roman" w:ascii="Times New Roman" w:hAnsi="Times New Roman"/>
          <w:sz w:val="24"/>
        </w:rPr>
        <w:t>azt gyermekek boldog anyjává tesz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m szerinti pásztorokat adok majd nektek, akik tudással és bölcsességgel legeltetnek titeket.</w:t>
      </w:r>
    </w:p>
    <w:p>
      <w:pPr>
        <w:pStyle w:val="Csakszveg"/>
        <w:rPr>
          <w:rFonts w:ascii="Times New Roman" w:hAnsi="Times New Roman" w:cs="Times New Roman"/>
          <w:sz w:val="24"/>
        </w:rPr>
      </w:pPr>
      <w:r>
        <w:rPr>
          <w:rFonts w:cs="Times New Roman" w:ascii="Times New Roman" w:hAnsi="Times New Roman"/>
          <w:sz w:val="24"/>
        </w:rPr>
        <w:t>2. ant. Magam terelgetem majd juhaimat: megkeresem az elveszettet, visszaterelem az elszéledt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45. zsolt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icsérd, lelkem, az Urat; †</w:t>
      </w:r>
    </w:p>
    <w:p>
      <w:pPr>
        <w:pStyle w:val="Csakszveg"/>
        <w:rPr>
          <w:rFonts w:ascii="Times New Roman" w:hAnsi="Times New Roman" w:cs="Times New Roman"/>
          <w:sz w:val="24"/>
        </w:rPr>
      </w:pPr>
      <w:r>
        <w:rPr>
          <w:rFonts w:cs="Times New Roman" w:ascii="Times New Roman" w:hAnsi="Times New Roman"/>
          <w:sz w:val="24"/>
        </w:rPr>
        <w:t>az Urat dicsérem, amíg élek, *</w:t>
      </w:r>
    </w:p>
    <w:p>
      <w:pPr>
        <w:pStyle w:val="Csakszveg"/>
        <w:rPr>
          <w:rFonts w:ascii="Times New Roman" w:hAnsi="Times New Roman" w:cs="Times New Roman"/>
          <w:sz w:val="24"/>
        </w:rPr>
      </w:pPr>
      <w:r>
        <w:rPr>
          <w:rFonts w:cs="Times New Roman" w:ascii="Times New Roman" w:hAnsi="Times New Roman"/>
          <w:sz w:val="24"/>
        </w:rPr>
        <w:t>zsoltárt zengek Istenemnek, amíg csak leszek!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ejedelmekben ne bízzatok, †</w:t>
      </w:r>
    </w:p>
    <w:p>
      <w:pPr>
        <w:pStyle w:val="Csakszveg"/>
        <w:rPr>
          <w:rFonts w:ascii="Times New Roman" w:hAnsi="Times New Roman" w:cs="Times New Roman"/>
          <w:sz w:val="24"/>
        </w:rPr>
      </w:pPr>
      <w:r>
        <w:rPr>
          <w:rFonts w:cs="Times New Roman" w:ascii="Times New Roman" w:hAnsi="Times New Roman"/>
          <w:sz w:val="24"/>
        </w:rPr>
        <w:t>de más emberfiában sem, *</w:t>
      </w:r>
    </w:p>
    <w:p>
      <w:pPr>
        <w:pStyle w:val="Csakszveg"/>
        <w:rPr/>
      </w:pPr>
      <w:r>
        <w:rPr>
          <w:rFonts w:cs="Times New Roman" w:ascii="Times New Roman" w:hAnsi="Times New Roman"/>
          <w:sz w:val="24"/>
        </w:rPr>
        <w:t>mert nem tud segíteni.</w:t>
      </w:r>
    </w:p>
    <w:p>
      <w:pPr>
        <w:pStyle w:val="Csakszveg"/>
        <w:rPr>
          <w:rFonts w:ascii="Times New Roman" w:hAnsi="Times New Roman" w:cs="Times New Roman"/>
          <w:sz w:val="24"/>
        </w:rPr>
      </w:pPr>
      <w:r>
        <w:rPr>
          <w:rFonts w:cs="Times New Roman" w:ascii="Times New Roman" w:hAnsi="Times New Roman"/>
          <w:sz w:val="24"/>
        </w:rPr>
        <w:t>Lelke elszáll, és visszatér a porba, *</w:t>
      </w:r>
    </w:p>
    <w:p>
      <w:pPr>
        <w:pStyle w:val="Csakszveg"/>
        <w:rPr>
          <w:rFonts w:ascii="Times New Roman" w:hAnsi="Times New Roman" w:cs="Times New Roman"/>
          <w:sz w:val="24"/>
        </w:rPr>
      </w:pPr>
      <w:r>
        <w:rPr>
          <w:rFonts w:cs="Times New Roman" w:ascii="Times New Roman" w:hAnsi="Times New Roman"/>
          <w:sz w:val="24"/>
        </w:rPr>
        <w:t>és még aznap megsemmisül minden terv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De boldog, akinek segítője Jákob Istene, *</w:t>
      </w:r>
    </w:p>
    <w:p>
      <w:pPr>
        <w:pStyle w:val="Csakszveg"/>
        <w:rPr>
          <w:rFonts w:ascii="Times New Roman" w:hAnsi="Times New Roman" w:cs="Times New Roman"/>
          <w:sz w:val="24"/>
        </w:rPr>
      </w:pPr>
      <w:r>
        <w:rPr>
          <w:rFonts w:cs="Times New Roman" w:ascii="Times New Roman" w:hAnsi="Times New Roman"/>
          <w:sz w:val="24"/>
        </w:rPr>
        <w:t>és akinek Istenben, az Úrban van reménye.</w:t>
      </w:r>
    </w:p>
    <w:p>
      <w:pPr>
        <w:pStyle w:val="Csakszveg"/>
        <w:rPr>
          <w:rFonts w:ascii="Times New Roman" w:hAnsi="Times New Roman" w:cs="Times New Roman"/>
          <w:sz w:val="24"/>
        </w:rPr>
      </w:pPr>
      <w:r>
        <w:rPr>
          <w:rFonts w:cs="Times New Roman" w:ascii="Times New Roman" w:hAnsi="Times New Roman"/>
          <w:sz w:val="24"/>
        </w:rPr>
        <w:t>Ő alkotta az eget és a földet, *</w:t>
      </w:r>
    </w:p>
    <w:p>
      <w:pPr>
        <w:pStyle w:val="Csakszveg"/>
        <w:rPr>
          <w:rFonts w:ascii="Times New Roman" w:hAnsi="Times New Roman" w:cs="Times New Roman"/>
          <w:sz w:val="24"/>
        </w:rPr>
      </w:pPr>
      <w:r>
        <w:rPr>
          <w:rFonts w:cs="Times New Roman" w:ascii="Times New Roman" w:hAnsi="Times New Roman"/>
          <w:sz w:val="24"/>
        </w:rPr>
        <w:t>a tengert és mindazt, ami benne él.</w:t>
      </w:r>
    </w:p>
    <w:p>
      <w:pPr>
        <w:pStyle w:val="Csakszveg"/>
        <w:rPr>
          <w:rFonts w:ascii="Times New Roman" w:hAnsi="Times New Roman" w:cs="Times New Roman"/>
          <w:sz w:val="24"/>
        </w:rPr>
      </w:pPr>
      <w:r>
        <w:rPr>
          <w:rFonts w:cs="Times New Roman" w:ascii="Times New Roman" w:hAnsi="Times New Roman"/>
          <w:sz w:val="24"/>
        </w:rPr>
        <w:t>Hűségét megőrzi mindörökre, †</w:t>
      </w:r>
    </w:p>
    <w:p>
      <w:pPr>
        <w:pStyle w:val="Csakszveg"/>
        <w:rPr>
          <w:rFonts w:ascii="Times New Roman" w:hAnsi="Times New Roman" w:cs="Times New Roman"/>
          <w:sz w:val="24"/>
        </w:rPr>
      </w:pPr>
      <w:r>
        <w:rPr>
          <w:rFonts w:cs="Times New Roman" w:ascii="Times New Roman" w:hAnsi="Times New Roman"/>
          <w:sz w:val="24"/>
        </w:rPr>
        <w:t>megvédi az elnyomottnak jogát, *</w:t>
      </w:r>
    </w:p>
    <w:p>
      <w:pPr>
        <w:pStyle w:val="Csakszveg"/>
        <w:rPr>
          <w:rFonts w:ascii="Times New Roman" w:hAnsi="Times New Roman" w:cs="Times New Roman"/>
          <w:sz w:val="24"/>
        </w:rPr>
      </w:pPr>
      <w:r>
        <w:rPr>
          <w:rFonts w:cs="Times New Roman" w:ascii="Times New Roman" w:hAnsi="Times New Roman"/>
          <w:sz w:val="24"/>
        </w:rPr>
        <w:t>az éhezőnek ő ad kenye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iszabadítja az Úr a foglyokat, *</w:t>
      </w:r>
    </w:p>
    <w:p>
      <w:pPr>
        <w:pStyle w:val="Csakszveg"/>
        <w:rPr>
          <w:rFonts w:ascii="Times New Roman" w:hAnsi="Times New Roman" w:cs="Times New Roman"/>
          <w:sz w:val="24"/>
        </w:rPr>
      </w:pPr>
      <w:r>
        <w:rPr>
          <w:rFonts w:cs="Times New Roman" w:ascii="Times New Roman" w:hAnsi="Times New Roman"/>
          <w:sz w:val="24"/>
        </w:rPr>
        <w:t>az Úr megnyitja a vakok szemét.</w:t>
      </w:r>
    </w:p>
    <w:p>
      <w:pPr>
        <w:pStyle w:val="Csakszveg"/>
        <w:rPr>
          <w:rFonts w:ascii="Times New Roman" w:hAnsi="Times New Roman" w:cs="Times New Roman"/>
          <w:sz w:val="24"/>
        </w:rPr>
      </w:pPr>
      <w:r>
        <w:rPr>
          <w:rFonts w:cs="Times New Roman" w:ascii="Times New Roman" w:hAnsi="Times New Roman"/>
          <w:sz w:val="24"/>
        </w:rPr>
        <w:t>Az Úr fölemeli azt, aki elesett, *</w:t>
      </w:r>
    </w:p>
    <w:p>
      <w:pPr>
        <w:pStyle w:val="Csakszveg"/>
        <w:rPr>
          <w:rFonts w:ascii="Times New Roman" w:hAnsi="Times New Roman" w:cs="Times New Roman"/>
          <w:sz w:val="24"/>
        </w:rPr>
      </w:pPr>
      <w:r>
        <w:rPr>
          <w:rFonts w:cs="Times New Roman" w:ascii="Times New Roman" w:hAnsi="Times New Roman"/>
          <w:sz w:val="24"/>
        </w:rPr>
        <w:t>az Úr szereti az igaz embert.</w:t>
      </w:r>
    </w:p>
    <w:p>
      <w:pPr>
        <w:pStyle w:val="Csakszveg"/>
        <w:rPr>
          <w:rFonts w:ascii="Times New Roman" w:hAnsi="Times New Roman" w:cs="Times New Roman"/>
          <w:sz w:val="24"/>
        </w:rPr>
      </w:pPr>
      <w:r>
        <w:rPr>
          <w:rFonts w:cs="Times New Roman" w:ascii="Times New Roman" w:hAnsi="Times New Roman"/>
          <w:sz w:val="24"/>
        </w:rPr>
        <w:t>A jövevényt megvédi az Úr, †</w:t>
      </w:r>
    </w:p>
    <w:p>
      <w:pPr>
        <w:pStyle w:val="Csakszveg"/>
        <w:rPr/>
      </w:pPr>
      <w:r>
        <w:rPr>
          <w:rFonts w:cs="Times New Roman" w:ascii="Times New Roman" w:hAnsi="Times New Roman"/>
          <w:sz w:val="24"/>
        </w:rPr>
        <w:t>támogatja az árvát és az özvegyet, *</w:t>
      </w:r>
    </w:p>
    <w:p>
      <w:pPr>
        <w:pStyle w:val="Csakszveg"/>
        <w:rPr>
          <w:rFonts w:ascii="Times New Roman" w:hAnsi="Times New Roman" w:cs="Times New Roman"/>
          <w:sz w:val="24"/>
        </w:rPr>
      </w:pPr>
      <w:r>
        <w:rPr>
          <w:rFonts w:cs="Times New Roman" w:ascii="Times New Roman" w:hAnsi="Times New Roman"/>
          <w:sz w:val="24"/>
        </w:rPr>
        <w:t>de elpusztítja a gonoszok út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alkodik az Úr örökké, *</w:t>
      </w:r>
    </w:p>
    <w:p>
      <w:pPr>
        <w:pStyle w:val="Csakszveg"/>
        <w:rPr>
          <w:rFonts w:ascii="Times New Roman" w:hAnsi="Times New Roman" w:cs="Times New Roman"/>
          <w:sz w:val="24"/>
        </w:rPr>
      </w:pPr>
      <w:r>
        <w:rPr>
          <w:rFonts w:cs="Times New Roman" w:ascii="Times New Roman" w:hAnsi="Times New Roman"/>
          <w:sz w:val="24"/>
        </w:rPr>
        <w:t>a te Istened, ó, Sion, nemzedékről nemzedé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Magam terelgetem majd juhaimat: megkeresem az elveszettet, visszaterelem az elszéledtet.</w:t>
      </w:r>
    </w:p>
    <w:p>
      <w:pPr>
        <w:pStyle w:val="Csakszveg"/>
        <w:rPr>
          <w:rFonts w:ascii="Times New Roman" w:hAnsi="Times New Roman" w:cs="Times New Roman"/>
          <w:sz w:val="24"/>
        </w:rPr>
      </w:pPr>
      <w:r>
        <w:rPr>
          <w:rFonts w:cs="Times New Roman" w:ascii="Times New Roman" w:hAnsi="Times New Roman"/>
          <w:sz w:val="24"/>
        </w:rPr>
        <w:t>3. ant.</w:t>
      </w:r>
    </w:p>
    <w:p>
      <w:pPr>
        <w:pStyle w:val="Csakszveg"/>
        <w:rPr/>
      </w:pPr>
      <w:r>
        <w:rPr>
          <w:rFonts w:cs="Times New Roman" w:ascii="Times New Roman" w:hAnsi="Times New Roman"/>
          <w:sz w:val="24"/>
        </w:rPr>
        <w:t>A jó pásztor életét adta juhaié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ab/>
        <w:t>Ef 1, 3-1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ből eleve arra rendelt bennünket, †</w:t>
      </w:r>
    </w:p>
    <w:p>
      <w:pPr>
        <w:pStyle w:val="Csakszveg"/>
        <w:rPr>
          <w:rFonts w:ascii="Times New Roman" w:hAnsi="Times New Roman" w:cs="Times New Roman"/>
          <w:sz w:val="24"/>
        </w:rPr>
      </w:pP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akaratának tetszése szerint, –</w:t>
      </w:r>
    </w:p>
    <w:p>
      <w:pPr>
        <w:pStyle w:val="Csakszveg"/>
        <w:rPr>
          <w:rFonts w:ascii="Times New Roman" w:hAnsi="Times New Roman" w:cs="Times New Roman"/>
          <w:sz w:val="24"/>
        </w:rPr>
      </w:pPr>
      <w:r>
        <w:rPr>
          <w:rFonts w:cs="Times New Roman" w:ascii="Times New Roman" w:hAnsi="Times New Roman"/>
          <w:sz w:val="24"/>
        </w:rPr>
        <w:t>és magasztaljuk fölséges kegyelmét, *</w:t>
      </w:r>
    </w:p>
    <w:p>
      <w:pPr>
        <w:pStyle w:val="Csakszveg"/>
        <w:rPr>
          <w:rFonts w:ascii="Times New Roman" w:hAnsi="Times New Roman" w:cs="Times New Roman"/>
          <w:sz w:val="24"/>
        </w:rPr>
      </w:pP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kegyelme bőségének arányában, †</w:t>
      </w:r>
    </w:p>
    <w:p>
      <w:pPr>
        <w:pStyle w:val="Csakszveg"/>
        <w:rPr>
          <w:rFonts w:ascii="Times New Roman" w:hAnsi="Times New Roman" w:cs="Times New Roman"/>
          <w:sz w:val="24"/>
        </w:rPr>
      </w:pP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udtunkra adta jóságos tetszése szerint *</w:t>
      </w:r>
    </w:p>
    <w:p>
      <w:pPr>
        <w:pStyle w:val="Csakszveg"/>
        <w:rPr>
          <w:rFonts w:ascii="Times New Roman" w:hAnsi="Times New Roman" w:cs="Times New Roman"/>
          <w:sz w:val="24"/>
        </w:rPr>
      </w:pP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A jó pásztor életét adta juhaiér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Pét 5, 1-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kik közületek elöljárók, azokat mint magam is elöljáró és Krisztus szenvedéseinek tanúja, s egyszer majd nyilvánvalóvá váló dicsőségének is részese, kérem: legeltessétek az Istennek rátok bízott nyáját; viseljétek gondját, ne kényszerből, hanem önként, az Isten szándéka szerint; ne haszonlesésből, hanem buzgóságból. Ne zsarnokoskodjadtok a választottak fölött, hanem legyetek a nyájnak példaképei. Ha majd megjelenik a legfőbb Pásztor, elnyeritek a dicsőség hervadhatatlan koszorú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Ti, az Úr papjai, *Áldjátok az Urat! Ti, az.</w:t>
      </w:r>
    </w:p>
    <w:p>
      <w:pPr>
        <w:pStyle w:val="Csakszveg"/>
        <w:rPr>
          <w:rFonts w:ascii="Times New Roman" w:hAnsi="Times New Roman" w:cs="Times New Roman"/>
          <w:sz w:val="24"/>
        </w:rPr>
      </w:pPr>
      <w:r>
        <w:rPr>
          <w:rFonts w:cs="Times New Roman" w:ascii="Times New Roman" w:hAnsi="Times New Roman"/>
          <w:sz w:val="24"/>
        </w:rPr>
        <w:t>F. Szentek és alázatos szívűek, dicsérjétek Istent! * Áldjátok az Urat. Dicsőség az Atyának. Ti, a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nificat-ant., pápa vagy püspök: A Magasságbeli főpapja  és  az  erények  tükre,  híveid  jó  pásztora,  elnyerted az Úr tetszés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Áldozópap: </w:t>
      </w:r>
    </w:p>
    <w:p>
      <w:pPr>
        <w:pStyle w:val="Csakszveg"/>
        <w:rPr>
          <w:rFonts w:ascii="Times New Roman" w:hAnsi="Times New Roman" w:cs="Times New Roman"/>
          <w:sz w:val="24"/>
        </w:rPr>
      </w:pPr>
      <w:r>
        <w:rPr>
          <w:rFonts w:cs="Times New Roman" w:ascii="Times New Roman" w:hAnsi="Times New Roman"/>
          <w:sz w:val="24"/>
        </w:rPr>
        <w:t>Mindenkinek mindene lettem, hogy mindenkit üdvözítse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főpappá lett az emberekért mindabban, amivel Istennek tartozunk. Mondjunk méltó dicséretet neki, és alázatosan kérjük:</w:t>
      </w:r>
    </w:p>
    <w:p>
      <w:pPr>
        <w:pStyle w:val="Csakszveg"/>
        <w:rPr>
          <w:rFonts w:ascii="Times New Roman" w:hAnsi="Times New Roman" w:cs="Times New Roman"/>
          <w:sz w:val="24"/>
        </w:rPr>
      </w:pPr>
      <w:r>
        <w:rPr>
          <w:rFonts w:cs="Times New Roman" w:ascii="Times New Roman" w:hAnsi="Times New Roman"/>
          <w:sz w:val="24"/>
        </w:rPr>
        <w:t>üdvözítsd, Urunk, a te népedet!</w:t>
      </w:r>
    </w:p>
    <w:p>
      <w:pPr>
        <w:pStyle w:val="Csakszveg"/>
        <w:rPr>
          <w:rFonts w:ascii="Times New Roman" w:hAnsi="Times New Roman" w:cs="Times New Roman"/>
          <w:sz w:val="24"/>
        </w:rPr>
      </w:pPr>
      <w:r>
        <w:rPr>
          <w:rFonts w:cs="Times New Roman" w:ascii="Times New Roman" w:hAnsi="Times New Roman"/>
          <w:sz w:val="24"/>
        </w:rPr>
        <w:t>Te, aki Egyházadat szent és kiváló elöljárókkal megörvendeztetted,</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j mindig bölcs vezetőket keresztény néped örömére!</w:t>
      </w:r>
    </w:p>
    <w:p>
      <w:pPr>
        <w:pStyle w:val="Csakszveg"/>
        <w:rPr>
          <w:rFonts w:ascii="Times New Roman" w:hAnsi="Times New Roman" w:cs="Times New Roman"/>
          <w:sz w:val="24"/>
        </w:rPr>
      </w:pPr>
      <w:r>
        <w:rPr>
          <w:rFonts w:cs="Times New Roman" w:ascii="Times New Roman" w:hAnsi="Times New Roman"/>
          <w:sz w:val="24"/>
        </w:rPr>
        <w:t>Te megbocsátottad néped bűneit, amikor a szent életű lelkipásztorok Mózes módjára hozzád fohászkodtak,</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közbenjárásukra tisztítsd és szenteld meg mindig Egyházadat!</w:t>
      </w:r>
    </w:p>
    <w:p>
      <w:pPr>
        <w:pStyle w:val="Csakszveg"/>
        <w:rPr/>
      </w:pPr>
      <w:r>
        <w:rPr>
          <w:rFonts w:cs="Times New Roman" w:ascii="Times New Roman" w:hAnsi="Times New Roman"/>
          <w:sz w:val="24"/>
        </w:rPr>
        <w:t>Szentjeidet testvéreik körében felavattad szolgálatodra, és rájuk árasztottad Lelkedet,</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öltsd el a Szentlélekkel néped minden vezetőjét!</w:t>
      </w:r>
    </w:p>
    <w:p>
      <w:pPr>
        <w:pStyle w:val="Csakszveg"/>
        <w:rPr>
          <w:rFonts w:ascii="Times New Roman" w:hAnsi="Times New Roman" w:cs="Times New Roman"/>
          <w:sz w:val="24"/>
        </w:rPr>
      </w:pPr>
      <w:r>
        <w:rPr>
          <w:rFonts w:cs="Times New Roman" w:ascii="Times New Roman" w:hAnsi="Times New Roman"/>
          <w:sz w:val="24"/>
        </w:rPr>
        <w:t>A szent lelkipásztoroknak te magad lettél jutalma,</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dd, hogy akikért véredet hullattad, el ne veszítsenek téged!</w:t>
      </w:r>
    </w:p>
    <w:p>
      <w:pPr>
        <w:pStyle w:val="Csakszveg"/>
        <w:rPr/>
      </w:pPr>
      <w:r>
        <w:rPr>
          <w:rFonts w:cs="Times New Roman" w:ascii="Times New Roman" w:hAnsi="Times New Roman"/>
          <w:sz w:val="24"/>
        </w:rPr>
        <w:t>Te, aki Egyházad pásztorai által részesíted híveidet az örök életben,</w:t>
      </w:r>
    </w:p>
    <w:p>
      <w:pPr>
        <w:pStyle w:val="Csakszveg"/>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üdvözítsd az elhunytakat, akikért életedet adtad, hogy senki el ne ragadhassa őket kezed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áp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ndenható, örök Isten, te úgy rendelted, hogy Szent N. pápa, mint legfőbb pásztor vezesse híveidet, és mindnyájunk lelki javát szolgálja szavával és példájával. Közbenjárására oltalmazd Egyházadban a lelkipásztorokat és a gondjukra bízott nyájat, s vezesd őket az örök üdvösség útjára.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üspö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te Szent N. püspököt csodálatos kegyelmeddel a szent lelkipásztorok sorába emelted, mert lelkében lángolt irántad a szeretet, és ragyogóan tündökölt a hit, amely meggyőzi a világot. Add, hogy közbenjárására állhatatosak maradjunk a hitben és a szeretetben, egykor pedig részesedjünk dicsőségében.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házszervez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Szent N. (püspök) igehirdetése által őseinket meghívtad az evangélium csodálatos világosságára.</w:t>
      </w:r>
    </w:p>
    <w:p>
      <w:pPr>
        <w:pStyle w:val="Csakszveg"/>
        <w:rPr/>
      </w:pPr>
      <w:r>
        <w:rPr>
          <w:rFonts w:cs="Times New Roman" w:ascii="Times New Roman" w:hAnsi="Times New Roman"/>
          <w:sz w:val="24"/>
        </w:rPr>
        <w:t>Add, hogy közbenjárásától megsegítve egyre gyarapodjunk a kegyelemben és a mi Urunk, Jézus Krisztusnak, a te Fiadnak ismeretében.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lkipászto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híveid fényessége és lelkünk jó Pásztora, te adtad Egyházadnak Szent N. (püspököt), hogy tanító szavával vezesse és példájával nevelje népedet. Közbenjárásában bízva kérjük kegyelmedet: őrizd bennünk a hitet, amelyre szavával oktatott, és tarts meg utadon, amelyet példájával megmutatott.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Szent N. (püspököt) az igazság és szeretet Lelkével töltötted el, hogy néped jó pásztora legyen. Add, hogy mi, akik ünnepét tisztelettel megüljük, őt követve tökéletesedjünk, és közbenjáró imádságában bízva  minden rossztól megszabadulju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sszionárius:</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Istenünk, végtelen irgalmaddal megadtad Szent N.-nek, hogy hirdesse Krisztus kimeríthetetlen gazdagságát. Közbenjárására add, hogy egyre jobban megismerjünk téged, mind több jót tegyünk, és jelenléted tudatában az evangélium igazságai szerint éljün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Krisztust, a lelkek Pásztorát, jöjjetek, imádju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lelkipásztor:</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Pásztorok áldott főpásztora, Krisztus,</w:t>
      </w:r>
    </w:p>
    <w:p>
      <w:pPr>
        <w:pStyle w:val="Csakszveg"/>
        <w:rPr>
          <w:rFonts w:ascii="Times New Roman" w:hAnsi="Times New Roman" w:cs="Times New Roman"/>
          <w:sz w:val="24"/>
        </w:rPr>
      </w:pPr>
      <w:r>
        <w:rPr>
          <w:rFonts w:cs="Times New Roman" w:ascii="Times New Roman" w:hAnsi="Times New Roman"/>
          <w:sz w:val="24"/>
        </w:rPr>
        <w:t>szent követődnek ünnepelve napját</w:t>
      </w:r>
    </w:p>
    <w:p>
      <w:pPr>
        <w:pStyle w:val="Csakszveg"/>
        <w:rPr>
          <w:rFonts w:ascii="Times New Roman" w:hAnsi="Times New Roman" w:cs="Times New Roman"/>
          <w:sz w:val="24"/>
        </w:rPr>
      </w:pPr>
      <w:r>
        <w:rPr>
          <w:rFonts w:cs="Times New Roman" w:ascii="Times New Roman" w:hAnsi="Times New Roman"/>
          <w:sz w:val="24"/>
        </w:rPr>
        <w:t>tárjuk eléd most lelkes énekünkkel</w:t>
      </w:r>
    </w:p>
    <w:p>
      <w:pPr>
        <w:pStyle w:val="Csakszveg"/>
        <w:rPr>
          <w:rFonts w:ascii="Times New Roman" w:hAnsi="Times New Roman" w:cs="Times New Roman"/>
          <w:sz w:val="24"/>
        </w:rPr>
      </w:pPr>
      <w:r>
        <w:rPr>
          <w:rFonts w:cs="Times New Roman" w:ascii="Times New Roman" w:hAnsi="Times New Roman"/>
          <w:sz w:val="24"/>
        </w:rPr>
        <w:t>hódolatunk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áp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éterre bízott, botladozó nyájad</w:t>
      </w:r>
    </w:p>
    <w:p>
      <w:pPr>
        <w:pStyle w:val="Csakszveg"/>
        <w:rPr>
          <w:rFonts w:ascii="Times New Roman" w:hAnsi="Times New Roman" w:cs="Times New Roman"/>
          <w:sz w:val="24"/>
        </w:rPr>
      </w:pPr>
      <w:r>
        <w:rPr>
          <w:rFonts w:cs="Times New Roman" w:ascii="Times New Roman" w:hAnsi="Times New Roman"/>
          <w:sz w:val="24"/>
        </w:rPr>
        <w:t>hogy szentül éljen mindenütt a földön,</w:t>
      </w:r>
    </w:p>
    <w:p>
      <w:pPr>
        <w:pStyle w:val="Csakszveg"/>
        <w:rPr>
          <w:rFonts w:ascii="Times New Roman" w:hAnsi="Times New Roman" w:cs="Times New Roman"/>
          <w:sz w:val="24"/>
        </w:rPr>
      </w:pPr>
      <w:r>
        <w:rPr>
          <w:rFonts w:cs="Times New Roman" w:ascii="Times New Roman" w:hAnsi="Times New Roman"/>
          <w:sz w:val="24"/>
        </w:rPr>
        <w:t>bíztad e szentnek, Péter utódjának</w:t>
      </w:r>
    </w:p>
    <w:p>
      <w:pPr>
        <w:pStyle w:val="Csakszveg"/>
        <w:rPr>
          <w:rFonts w:ascii="Times New Roman" w:hAnsi="Times New Roman" w:cs="Times New Roman"/>
          <w:sz w:val="24"/>
        </w:rPr>
      </w:pPr>
      <w:r>
        <w:rPr>
          <w:rFonts w:cs="Times New Roman" w:ascii="Times New Roman" w:hAnsi="Times New Roman"/>
          <w:sz w:val="24"/>
        </w:rPr>
        <w:t>őrizeté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üspök:</w:t>
      </w:r>
    </w:p>
    <w:p>
      <w:pPr>
        <w:pStyle w:val="Csakszveg"/>
        <w:rPr>
          <w:rFonts w:ascii="Times New Roman" w:hAnsi="Times New Roman" w:cs="Times New Roman"/>
          <w:sz w:val="24"/>
        </w:rPr>
      </w:pPr>
      <w:r>
        <w:rPr>
          <w:rFonts w:cs="Times New Roman" w:ascii="Times New Roman" w:hAnsi="Times New Roman"/>
          <w:sz w:val="24"/>
        </w:rPr>
        <w:t>Harcokban edzett hű fiadat egykor</w:t>
      </w:r>
    </w:p>
    <w:p>
      <w:pPr>
        <w:pStyle w:val="Csakszveg"/>
        <w:rPr>
          <w:rFonts w:ascii="Times New Roman" w:hAnsi="Times New Roman" w:cs="Times New Roman"/>
          <w:sz w:val="24"/>
        </w:rPr>
      </w:pPr>
      <w:r>
        <w:rPr>
          <w:rFonts w:cs="Times New Roman" w:ascii="Times New Roman" w:hAnsi="Times New Roman"/>
          <w:sz w:val="24"/>
        </w:rPr>
        <w:t>égi kenettel belül gazdagítva</w:t>
      </w:r>
    </w:p>
    <w:p>
      <w:pPr>
        <w:pStyle w:val="Csakszveg"/>
        <w:rPr>
          <w:rFonts w:ascii="Times New Roman" w:hAnsi="Times New Roman" w:cs="Times New Roman"/>
          <w:sz w:val="24"/>
        </w:rPr>
      </w:pPr>
      <w:r>
        <w:rPr>
          <w:rFonts w:cs="Times New Roman" w:ascii="Times New Roman" w:hAnsi="Times New Roman"/>
          <w:sz w:val="24"/>
        </w:rPr>
        <w:t>szent közösségnek gondos pásztorává</w:t>
      </w:r>
    </w:p>
    <w:p>
      <w:pPr>
        <w:pStyle w:val="Csakszveg"/>
        <w:rPr>
          <w:rFonts w:ascii="Times New Roman" w:hAnsi="Times New Roman" w:cs="Times New Roman"/>
          <w:sz w:val="24"/>
        </w:rPr>
      </w:pPr>
      <w:r>
        <w:rPr>
          <w:rFonts w:cs="Times New Roman" w:ascii="Times New Roman" w:hAnsi="Times New Roman"/>
          <w:sz w:val="24"/>
        </w:rPr>
        <w:t>tette a Lél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zóp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olgálni hívtad egykor ezt a férfit,</w:t>
      </w:r>
    </w:p>
    <w:p>
      <w:pPr>
        <w:pStyle w:val="Csakszveg"/>
        <w:rPr>
          <w:rFonts w:ascii="Times New Roman" w:hAnsi="Times New Roman" w:cs="Times New Roman"/>
          <w:sz w:val="24"/>
        </w:rPr>
      </w:pPr>
      <w:r>
        <w:rPr>
          <w:rFonts w:cs="Times New Roman" w:ascii="Times New Roman" w:hAnsi="Times New Roman"/>
          <w:sz w:val="24"/>
        </w:rPr>
        <w:t>s pappá nevelve, magad mellé vetted,</w:t>
      </w:r>
    </w:p>
    <w:p>
      <w:pPr>
        <w:pStyle w:val="Csakszveg"/>
        <w:rPr>
          <w:rFonts w:ascii="Times New Roman" w:hAnsi="Times New Roman" w:cs="Times New Roman"/>
          <w:sz w:val="24"/>
        </w:rPr>
      </w:pPr>
      <w:r>
        <w:rPr>
          <w:rFonts w:cs="Times New Roman" w:ascii="Times New Roman" w:hAnsi="Times New Roman"/>
          <w:sz w:val="24"/>
        </w:rPr>
        <w:t>szent közösséged kegyes szívű, gondos</w:t>
      </w:r>
    </w:p>
    <w:p>
      <w:pPr>
        <w:pStyle w:val="Csakszveg"/>
        <w:rPr>
          <w:rFonts w:ascii="Times New Roman" w:hAnsi="Times New Roman" w:cs="Times New Roman"/>
          <w:sz w:val="24"/>
        </w:rPr>
      </w:pPr>
      <w:r>
        <w:rPr>
          <w:rFonts w:cs="Times New Roman" w:ascii="Times New Roman" w:hAnsi="Times New Roman"/>
          <w:sz w:val="24"/>
        </w:rPr>
        <w:t>támasza így le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yájadnak őre, pásztoraid tükre,</w:t>
      </w:r>
    </w:p>
    <w:p>
      <w:pPr>
        <w:pStyle w:val="Csakszveg"/>
        <w:rPr>
          <w:rFonts w:ascii="Times New Roman" w:hAnsi="Times New Roman" w:cs="Times New Roman"/>
          <w:sz w:val="24"/>
        </w:rPr>
      </w:pPr>
      <w:r>
        <w:rPr>
          <w:rFonts w:cs="Times New Roman" w:ascii="Times New Roman" w:hAnsi="Times New Roman"/>
          <w:sz w:val="24"/>
        </w:rPr>
        <w:t>fénye a vaknak, elesettnek atyja,</w:t>
      </w:r>
    </w:p>
    <w:p>
      <w:pPr>
        <w:pStyle w:val="Csakszveg"/>
        <w:rPr>
          <w:rFonts w:ascii="Times New Roman" w:hAnsi="Times New Roman" w:cs="Times New Roman"/>
          <w:sz w:val="24"/>
        </w:rPr>
      </w:pPr>
      <w:r>
        <w:rPr>
          <w:rFonts w:cs="Times New Roman" w:ascii="Times New Roman" w:hAnsi="Times New Roman"/>
          <w:sz w:val="24"/>
        </w:rPr>
        <w:t>lankadók lelke, mindeneknek mindig</w:t>
      </w:r>
    </w:p>
    <w:p>
      <w:pPr>
        <w:pStyle w:val="Csakszveg"/>
        <w:rPr>
          <w:rFonts w:ascii="Times New Roman" w:hAnsi="Times New Roman" w:cs="Times New Roman"/>
          <w:sz w:val="24"/>
        </w:rPr>
      </w:pPr>
      <w:r>
        <w:rPr>
          <w:rFonts w:cs="Times New Roman" w:ascii="Times New Roman" w:hAnsi="Times New Roman"/>
          <w:sz w:val="24"/>
        </w:rPr>
        <w:t>mindene volt 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risztus, a jókat jutalmul az égben</w:t>
      </w:r>
    </w:p>
    <w:p>
      <w:pPr>
        <w:pStyle w:val="Csakszveg"/>
        <w:rPr>
          <w:rFonts w:ascii="Times New Roman" w:hAnsi="Times New Roman" w:cs="Times New Roman"/>
          <w:sz w:val="24"/>
        </w:rPr>
      </w:pPr>
      <w:r>
        <w:rPr>
          <w:rFonts w:cs="Times New Roman" w:ascii="Times New Roman" w:hAnsi="Times New Roman"/>
          <w:sz w:val="24"/>
        </w:rPr>
        <w:t>megkoronázod; minekünk is add meg,</w:t>
      </w:r>
    </w:p>
    <w:p>
      <w:pPr>
        <w:pStyle w:val="Csakszveg"/>
        <w:rPr>
          <w:rFonts w:ascii="Times New Roman" w:hAnsi="Times New Roman" w:cs="Times New Roman"/>
          <w:sz w:val="24"/>
        </w:rPr>
      </w:pPr>
      <w:r>
        <w:rPr>
          <w:rFonts w:cs="Times New Roman" w:ascii="Times New Roman" w:hAnsi="Times New Roman"/>
          <w:sz w:val="24"/>
        </w:rPr>
        <w:t>hogy pásztorunkat, nyomdokain járva,</w:t>
      </w:r>
    </w:p>
    <w:p>
      <w:pPr>
        <w:pStyle w:val="Csakszveg"/>
        <w:rPr>
          <w:rFonts w:ascii="Times New Roman" w:hAnsi="Times New Roman" w:cs="Times New Roman"/>
          <w:sz w:val="24"/>
        </w:rPr>
      </w:pPr>
      <w:r>
        <w:rPr>
          <w:rFonts w:cs="Times New Roman" w:ascii="Times New Roman" w:hAnsi="Times New Roman"/>
          <w:sz w:val="24"/>
        </w:rPr>
        <w:t>mennybe kövessü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Himnusszal áldjuk mindeneknek Atyját,</w:t>
      </w:r>
    </w:p>
    <w:p>
      <w:pPr>
        <w:pStyle w:val="Csakszveg"/>
        <w:rPr>
          <w:rFonts w:ascii="Times New Roman" w:hAnsi="Times New Roman" w:cs="Times New Roman"/>
          <w:sz w:val="24"/>
        </w:rPr>
      </w:pPr>
      <w:r>
        <w:rPr>
          <w:rFonts w:cs="Times New Roman" w:ascii="Times New Roman" w:hAnsi="Times New Roman"/>
          <w:sz w:val="24"/>
        </w:rPr>
        <w:t>felmagasztalván, Isten Fia, téged,</w:t>
      </w:r>
    </w:p>
    <w:p>
      <w:pPr>
        <w:pStyle w:val="Csakszveg"/>
        <w:rPr>
          <w:rFonts w:ascii="Times New Roman" w:hAnsi="Times New Roman" w:cs="Times New Roman"/>
          <w:sz w:val="24"/>
        </w:rPr>
      </w:pPr>
      <w:r>
        <w:rPr>
          <w:rFonts w:cs="Times New Roman" w:ascii="Times New Roman" w:hAnsi="Times New Roman"/>
          <w:sz w:val="24"/>
        </w:rPr>
        <w:t>Szentlélek Istent ugyanúgy dicsérjük</w:t>
      </w:r>
    </w:p>
    <w:p>
      <w:pPr>
        <w:pStyle w:val="Csakszveg"/>
        <w:rPr>
          <w:rFonts w:ascii="Times New Roman" w:hAnsi="Times New Roman" w:cs="Times New Roman"/>
          <w:sz w:val="24"/>
        </w:rPr>
      </w:pPr>
      <w:r>
        <w:rPr>
          <w:rFonts w:cs="Times New Roman" w:ascii="Times New Roman" w:hAnsi="Times New Roman"/>
          <w:sz w:val="24"/>
        </w:rPr>
        <w:t>szerte a földön.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öbb lelkipászto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Évfordulóját áldott, szent papoknak</w:t>
      </w:r>
    </w:p>
    <w:p>
      <w:pPr>
        <w:pStyle w:val="Csakszveg"/>
        <w:rPr>
          <w:rFonts w:ascii="Times New Roman" w:hAnsi="Times New Roman" w:cs="Times New Roman"/>
          <w:sz w:val="24"/>
        </w:rPr>
      </w:pPr>
      <w:r>
        <w:rPr>
          <w:rFonts w:cs="Times New Roman" w:ascii="Times New Roman" w:hAnsi="Times New Roman"/>
          <w:sz w:val="24"/>
        </w:rPr>
        <w:t>illően együtt ünneplik a hívek;</w:t>
      </w:r>
    </w:p>
    <w:p>
      <w:pPr>
        <w:pStyle w:val="Csakszveg"/>
        <w:rPr>
          <w:rFonts w:ascii="Times New Roman" w:hAnsi="Times New Roman" w:cs="Times New Roman"/>
          <w:sz w:val="24"/>
        </w:rPr>
      </w:pPr>
      <w:r>
        <w:rPr>
          <w:rFonts w:cs="Times New Roman" w:ascii="Times New Roman" w:hAnsi="Times New Roman"/>
          <w:sz w:val="24"/>
        </w:rPr>
        <w:t>hálát ha adnak, tereád száll vissza,</w:t>
      </w:r>
    </w:p>
    <w:p>
      <w:pPr>
        <w:pStyle w:val="Csakszveg"/>
        <w:rPr>
          <w:rFonts w:ascii="Times New Roman" w:hAnsi="Times New Roman" w:cs="Times New Roman"/>
          <w:sz w:val="24"/>
        </w:rPr>
      </w:pPr>
      <w:r>
        <w:rPr>
          <w:rFonts w:cs="Times New Roman" w:ascii="Times New Roman" w:hAnsi="Times New Roman"/>
          <w:sz w:val="24"/>
        </w:rPr>
        <w:t>isteni Főp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lki hatalmat csakis tőled nyertek</w:t>
      </w:r>
    </w:p>
    <w:p>
      <w:pPr>
        <w:pStyle w:val="Csakszveg"/>
        <w:rPr>
          <w:rFonts w:ascii="Times New Roman" w:hAnsi="Times New Roman" w:cs="Times New Roman"/>
          <w:sz w:val="24"/>
        </w:rPr>
      </w:pPr>
      <w:r>
        <w:rPr>
          <w:rFonts w:cs="Times New Roman" w:ascii="Times New Roman" w:hAnsi="Times New Roman"/>
          <w:sz w:val="24"/>
        </w:rPr>
        <w:t>útján a fénynek terelgetni nyájuk,</w:t>
      </w:r>
    </w:p>
    <w:p>
      <w:pPr>
        <w:pStyle w:val="Csakszveg"/>
        <w:rPr>
          <w:rFonts w:ascii="Times New Roman" w:hAnsi="Times New Roman" w:cs="Times New Roman"/>
          <w:sz w:val="24"/>
        </w:rPr>
      </w:pPr>
      <w:r>
        <w:rPr>
          <w:rFonts w:cs="Times New Roman" w:ascii="Times New Roman" w:hAnsi="Times New Roman"/>
          <w:sz w:val="24"/>
        </w:rPr>
        <w:t>nyújtani nékik példával és szóval</w:t>
      </w:r>
    </w:p>
    <w:p>
      <w:pPr>
        <w:pStyle w:val="Csakszveg"/>
        <w:rPr>
          <w:rFonts w:ascii="Times New Roman" w:hAnsi="Times New Roman" w:cs="Times New Roman"/>
          <w:sz w:val="24"/>
        </w:rPr>
      </w:pPr>
      <w:r>
        <w:rPr>
          <w:rFonts w:cs="Times New Roman" w:ascii="Times New Roman" w:hAnsi="Times New Roman"/>
          <w:sz w:val="24"/>
        </w:rPr>
        <w:t>élet igé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okféle baj közt, sok ezer veszélyben</w:t>
      </w:r>
    </w:p>
    <w:p>
      <w:pPr>
        <w:pStyle w:val="Csakszveg"/>
        <w:rPr>
          <w:rFonts w:ascii="Times New Roman" w:hAnsi="Times New Roman" w:cs="Times New Roman"/>
          <w:sz w:val="24"/>
        </w:rPr>
      </w:pPr>
      <w:r>
        <w:rPr>
          <w:rFonts w:cs="Times New Roman" w:ascii="Times New Roman" w:hAnsi="Times New Roman"/>
          <w:sz w:val="24"/>
        </w:rPr>
        <w:t>istenes útról el nem tántorodtak,</w:t>
      </w:r>
    </w:p>
    <w:p>
      <w:pPr>
        <w:pStyle w:val="Csakszveg"/>
        <w:rPr>
          <w:rFonts w:ascii="Times New Roman" w:hAnsi="Times New Roman" w:cs="Times New Roman"/>
          <w:sz w:val="24"/>
        </w:rPr>
      </w:pPr>
      <w:r>
        <w:rPr>
          <w:rFonts w:cs="Times New Roman" w:ascii="Times New Roman" w:hAnsi="Times New Roman"/>
          <w:sz w:val="24"/>
        </w:rPr>
        <w:t>lelküket égi jutalom reménye</w:t>
      </w:r>
    </w:p>
    <w:p>
      <w:pPr>
        <w:pStyle w:val="Csakszveg"/>
        <w:rPr>
          <w:rFonts w:ascii="Times New Roman" w:hAnsi="Times New Roman" w:cs="Times New Roman"/>
          <w:sz w:val="24"/>
        </w:rPr>
      </w:pPr>
      <w:r>
        <w:rPr>
          <w:rFonts w:cs="Times New Roman" w:ascii="Times New Roman" w:hAnsi="Times New Roman"/>
          <w:sz w:val="24"/>
        </w:rPr>
        <w:t>bátorította.</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Így e mulandó élet elmúltával,</w:t>
      </w:r>
    </w:p>
    <w:p>
      <w:pPr>
        <w:pStyle w:val="Csakszveg"/>
        <w:rPr>
          <w:rFonts w:ascii="Times New Roman" w:hAnsi="Times New Roman" w:cs="Times New Roman"/>
          <w:sz w:val="24"/>
        </w:rPr>
      </w:pPr>
      <w:r>
        <w:rPr>
          <w:rFonts w:cs="Times New Roman" w:ascii="Times New Roman" w:hAnsi="Times New Roman"/>
          <w:sz w:val="24"/>
        </w:rPr>
        <w:t>útjukon végig híven vándorolva,</w:t>
      </w:r>
    </w:p>
    <w:p>
      <w:pPr>
        <w:pStyle w:val="Csakszveg"/>
        <w:rPr>
          <w:rFonts w:ascii="Times New Roman" w:hAnsi="Times New Roman" w:cs="Times New Roman"/>
          <w:sz w:val="24"/>
        </w:rPr>
      </w:pPr>
      <w:r>
        <w:rPr>
          <w:rFonts w:cs="Times New Roman" w:ascii="Times New Roman" w:hAnsi="Times New Roman"/>
          <w:sz w:val="24"/>
        </w:rPr>
        <w:t>távoli tájról hazatérve, teljes</w:t>
      </w:r>
    </w:p>
    <w:p>
      <w:pPr>
        <w:pStyle w:val="Csakszveg"/>
        <w:rPr>
          <w:rFonts w:ascii="Times New Roman" w:hAnsi="Times New Roman" w:cs="Times New Roman"/>
          <w:sz w:val="24"/>
        </w:rPr>
      </w:pPr>
      <w:r>
        <w:rPr>
          <w:rFonts w:cs="Times New Roman" w:ascii="Times New Roman" w:hAnsi="Times New Roman"/>
          <w:sz w:val="24"/>
        </w:rPr>
        <w:t>béke a részü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Legfőbb dicséret, Királyok Királya,</w:t>
      </w:r>
    </w:p>
    <w:p>
      <w:pPr>
        <w:pStyle w:val="Csakszveg"/>
        <w:rPr>
          <w:rFonts w:ascii="Times New Roman" w:hAnsi="Times New Roman" w:cs="Times New Roman"/>
          <w:sz w:val="24"/>
        </w:rPr>
      </w:pPr>
      <w:r>
        <w:rPr>
          <w:rFonts w:cs="Times New Roman" w:ascii="Times New Roman" w:hAnsi="Times New Roman"/>
          <w:sz w:val="24"/>
        </w:rPr>
        <w:t>mennyei Főpap, téged ünnepeljen,</w:t>
      </w:r>
    </w:p>
    <w:p>
      <w:pPr>
        <w:pStyle w:val="Csakszveg"/>
        <w:rPr>
          <w:rFonts w:ascii="Times New Roman" w:hAnsi="Times New Roman" w:cs="Times New Roman"/>
          <w:sz w:val="24"/>
        </w:rPr>
      </w:pPr>
      <w:r>
        <w:rPr>
          <w:rFonts w:cs="Times New Roman" w:ascii="Times New Roman" w:hAnsi="Times New Roman"/>
          <w:sz w:val="24"/>
        </w:rPr>
        <w:t>szent neved áldja valamennyi élő</w:t>
      </w:r>
    </w:p>
    <w:p>
      <w:pPr>
        <w:pStyle w:val="Csakszveg"/>
        <w:rPr>
          <w:rFonts w:ascii="Times New Roman" w:hAnsi="Times New Roman" w:cs="Times New Roman"/>
          <w:sz w:val="24"/>
        </w:rPr>
      </w:pPr>
      <w:r>
        <w:rPr>
          <w:rFonts w:cs="Times New Roman" w:ascii="Times New Roman" w:hAnsi="Times New Roman"/>
          <w:sz w:val="24"/>
        </w:rPr>
        <w:t>számtalan évig.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Ha valaki első akar lenni, legyen a legutolsó, mindenkinek a szolgá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0. zsoltár, 2-8. 1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Urunk, hatalmadnak örvend a király, *</w:t>
      </w:r>
    </w:p>
    <w:p>
      <w:pPr>
        <w:pStyle w:val="Csakszveg"/>
        <w:rPr>
          <w:rFonts w:ascii="Times New Roman" w:hAnsi="Times New Roman" w:cs="Times New Roman"/>
          <w:sz w:val="24"/>
        </w:rPr>
      </w:pPr>
      <w:r>
        <w:rPr>
          <w:rFonts w:cs="Times New Roman" w:ascii="Times New Roman" w:hAnsi="Times New Roman"/>
          <w:sz w:val="24"/>
        </w:rPr>
        <w:t>és ujjongva ujjong segítséged miatt.</w:t>
      </w:r>
    </w:p>
    <w:p>
      <w:pPr>
        <w:pStyle w:val="Csakszveg"/>
        <w:rPr>
          <w:rFonts w:ascii="Times New Roman" w:hAnsi="Times New Roman" w:cs="Times New Roman"/>
          <w:sz w:val="24"/>
        </w:rPr>
      </w:pPr>
      <w:r>
        <w:rPr>
          <w:rFonts w:cs="Times New Roman" w:ascii="Times New Roman" w:hAnsi="Times New Roman"/>
          <w:sz w:val="24"/>
        </w:rPr>
        <w:t>Szíve vágyát betöltötted, *</w:t>
      </w:r>
    </w:p>
    <w:p>
      <w:pPr>
        <w:pStyle w:val="Csakszveg"/>
        <w:rPr>
          <w:rFonts w:ascii="Times New Roman" w:hAnsi="Times New Roman" w:cs="Times New Roman"/>
          <w:sz w:val="24"/>
        </w:rPr>
      </w:pPr>
      <w:r>
        <w:rPr>
          <w:rFonts w:cs="Times New Roman" w:ascii="Times New Roman" w:hAnsi="Times New Roman"/>
          <w:sz w:val="24"/>
        </w:rPr>
        <w:t>nem tagadtad meg ajka óhaját.</w:t>
      </w:r>
    </w:p>
    <w:p>
      <w:pPr>
        <w:pStyle w:val="Csakszveg"/>
        <w:rPr>
          <w:rFonts w:ascii="Times New Roman" w:hAnsi="Times New Roman" w:cs="Times New Roman"/>
          <w:sz w:val="24"/>
        </w:rPr>
      </w:pPr>
      <w:r>
        <w:rPr>
          <w:rFonts w:cs="Times New Roman" w:ascii="Times New Roman" w:hAnsi="Times New Roman"/>
          <w:sz w:val="24"/>
        </w:rPr>
        <w:t>Kitüntetted boldogító áldásoddal, *</w:t>
      </w:r>
    </w:p>
    <w:p>
      <w:pPr>
        <w:pStyle w:val="Csakszveg"/>
        <w:rPr/>
      </w:pPr>
      <w:r>
        <w:rPr>
          <w:rFonts w:cs="Times New Roman" w:ascii="Times New Roman" w:hAnsi="Times New Roman"/>
          <w:sz w:val="24"/>
        </w:rPr>
        <w:t>színarany koronát tettél a fejére.</w:t>
      </w:r>
    </w:p>
    <w:p>
      <w:pPr>
        <w:pStyle w:val="Csakszveg"/>
        <w:rPr>
          <w:rFonts w:ascii="Times New Roman" w:hAnsi="Times New Roman" w:cs="Times New Roman"/>
          <w:sz w:val="24"/>
        </w:rPr>
      </w:pPr>
      <w:r>
        <w:rPr>
          <w:rFonts w:cs="Times New Roman" w:ascii="Times New Roman" w:hAnsi="Times New Roman"/>
          <w:sz w:val="24"/>
        </w:rPr>
        <w:t>Életet kért tőled, és te megadtad neki *</w:t>
      </w:r>
    </w:p>
    <w:p>
      <w:pPr>
        <w:pStyle w:val="Csakszveg"/>
        <w:rPr>
          <w:rFonts w:ascii="Times New Roman" w:hAnsi="Times New Roman" w:cs="Times New Roman"/>
          <w:sz w:val="24"/>
        </w:rPr>
      </w:pPr>
      <w:r>
        <w:rPr>
          <w:rFonts w:cs="Times New Roman" w:ascii="Times New Roman" w:hAnsi="Times New Roman"/>
          <w:sz w:val="24"/>
        </w:rPr>
        <w:t>a napok hosszú sorát mindörökr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Oltalmad alatt nagy az ő dicsősége, *</w:t>
      </w:r>
    </w:p>
    <w:p>
      <w:pPr>
        <w:pStyle w:val="Csakszveg"/>
        <w:rPr>
          <w:rFonts w:ascii="Times New Roman" w:hAnsi="Times New Roman" w:cs="Times New Roman"/>
          <w:sz w:val="24"/>
        </w:rPr>
      </w:pPr>
      <w:r>
        <w:rPr>
          <w:rFonts w:cs="Times New Roman" w:ascii="Times New Roman" w:hAnsi="Times New Roman"/>
          <w:sz w:val="24"/>
        </w:rPr>
        <w:t>méltóságot és díszt árasztasz reá.</w:t>
      </w:r>
    </w:p>
    <w:p>
      <w:pPr>
        <w:pStyle w:val="Csakszveg"/>
        <w:rPr>
          <w:rFonts w:ascii="Times New Roman" w:hAnsi="Times New Roman" w:cs="Times New Roman"/>
          <w:sz w:val="24"/>
        </w:rPr>
      </w:pPr>
      <w:r>
        <w:rPr>
          <w:rFonts w:cs="Times New Roman" w:ascii="Times New Roman" w:hAnsi="Times New Roman"/>
          <w:sz w:val="24"/>
        </w:rPr>
        <w:t>Áldássá teszed őt mindörökre, *</w:t>
      </w:r>
    </w:p>
    <w:p>
      <w:pPr>
        <w:pStyle w:val="Csakszveg"/>
        <w:rPr>
          <w:rFonts w:ascii="Times New Roman" w:hAnsi="Times New Roman" w:cs="Times New Roman"/>
          <w:sz w:val="24"/>
        </w:rPr>
      </w:pPr>
      <w:r>
        <w:rPr>
          <w:rFonts w:cs="Times New Roman" w:ascii="Times New Roman" w:hAnsi="Times New Roman"/>
          <w:sz w:val="24"/>
        </w:rPr>
        <w:t>örömmel töltöd el színed előtt.</w:t>
      </w:r>
    </w:p>
    <w:p>
      <w:pPr>
        <w:pStyle w:val="Csakszveg"/>
        <w:rPr/>
      </w:pPr>
      <w:r>
        <w:rPr>
          <w:rFonts w:cs="Times New Roman" w:ascii="Times New Roman" w:hAnsi="Times New Roman"/>
          <w:sz w:val="24"/>
        </w:rPr>
        <w:t>Mivel a király az Úrra hagyatkozik, *</w:t>
      </w:r>
    </w:p>
    <w:p>
      <w:pPr>
        <w:pStyle w:val="Csakszveg"/>
        <w:rPr>
          <w:rFonts w:ascii="Times New Roman" w:hAnsi="Times New Roman" w:cs="Times New Roman"/>
          <w:sz w:val="24"/>
        </w:rPr>
      </w:pPr>
      <w:r>
        <w:rPr>
          <w:rFonts w:cs="Times New Roman" w:ascii="Times New Roman" w:hAnsi="Times New Roman"/>
          <w:sz w:val="24"/>
        </w:rPr>
        <w:t>a Fölséges irgalma nem hagyja inog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elj föl, Urunk, hatalmaddal, *</w:t>
      </w:r>
    </w:p>
    <w:p>
      <w:pPr>
        <w:pStyle w:val="Csakszveg"/>
        <w:rPr>
          <w:rFonts w:ascii="Times New Roman" w:hAnsi="Times New Roman" w:cs="Times New Roman"/>
          <w:sz w:val="24"/>
        </w:rPr>
      </w:pPr>
      <w:r>
        <w:rPr>
          <w:rFonts w:cs="Times New Roman" w:ascii="Times New Roman" w:hAnsi="Times New Roman"/>
          <w:sz w:val="24"/>
        </w:rPr>
        <w:t xml:space="preserve">mi pedig éneklünk, </w:t>
      </w:r>
    </w:p>
    <w:p>
      <w:pPr>
        <w:pStyle w:val="Csakszveg"/>
        <w:rPr>
          <w:rFonts w:ascii="Times New Roman" w:hAnsi="Times New Roman" w:cs="Times New Roman"/>
          <w:sz w:val="24"/>
        </w:rPr>
      </w:pPr>
      <w:r>
        <w:rPr>
          <w:rFonts w:cs="Times New Roman" w:ascii="Times New Roman" w:hAnsi="Times New Roman"/>
          <w:sz w:val="24"/>
        </w:rPr>
        <w:t>zsoltárt zengünk nagy tetteidr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valaki első akar lenni, legyen a legutolsó, mindenkinek a szolgá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2. ant. Ha majd megjelenik a legfőbb Pásztor, elnyeritek a dicsőség hervadhatatlan koszorú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91. zsoltár, 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ó dolog az Urat áldani, *</w:t>
      </w:r>
    </w:p>
    <w:p>
      <w:pPr>
        <w:pStyle w:val="Csakszveg"/>
        <w:rPr>
          <w:rFonts w:ascii="Times New Roman" w:hAnsi="Times New Roman" w:cs="Times New Roman"/>
          <w:sz w:val="24"/>
        </w:rPr>
      </w:pPr>
      <w:r>
        <w:rPr>
          <w:rFonts w:cs="Times New Roman" w:ascii="Times New Roman" w:hAnsi="Times New Roman"/>
          <w:sz w:val="24"/>
        </w:rPr>
        <w:t>énekkel magasztalni nevedet, Fölséges;</w:t>
      </w:r>
    </w:p>
    <w:p>
      <w:pPr>
        <w:pStyle w:val="Csakszveg"/>
        <w:rPr>
          <w:rFonts w:ascii="Times New Roman" w:hAnsi="Times New Roman" w:cs="Times New Roman"/>
          <w:sz w:val="24"/>
        </w:rPr>
      </w:pPr>
      <w:r>
        <w:rPr>
          <w:rFonts w:cs="Times New Roman" w:ascii="Times New Roman" w:hAnsi="Times New Roman"/>
          <w:sz w:val="24"/>
        </w:rPr>
        <w:t>már hajnalban hirdetni jóságodat, *</w:t>
      </w:r>
    </w:p>
    <w:p>
      <w:pPr>
        <w:pStyle w:val="Csakszveg"/>
        <w:rPr>
          <w:rFonts w:ascii="Times New Roman" w:hAnsi="Times New Roman" w:cs="Times New Roman"/>
          <w:sz w:val="24"/>
        </w:rPr>
      </w:pPr>
      <w:r>
        <w:rPr>
          <w:rFonts w:cs="Times New Roman" w:ascii="Times New Roman" w:hAnsi="Times New Roman"/>
          <w:sz w:val="24"/>
        </w:rPr>
        <w:t>és éjszaka zengeni hűségedet,</w:t>
      </w:r>
    </w:p>
    <w:p>
      <w:pPr>
        <w:pStyle w:val="Csakszveg"/>
        <w:rPr>
          <w:rFonts w:ascii="Times New Roman" w:hAnsi="Times New Roman" w:cs="Times New Roman"/>
          <w:sz w:val="24"/>
        </w:rPr>
      </w:pPr>
      <w:r>
        <w:rPr>
          <w:rFonts w:cs="Times New Roman" w:ascii="Times New Roman" w:hAnsi="Times New Roman"/>
          <w:sz w:val="24"/>
        </w:rPr>
        <w:t>tízhúrú lanton és hárfazenével, *</w:t>
      </w:r>
    </w:p>
    <w:p>
      <w:pPr>
        <w:pStyle w:val="Csakszveg"/>
        <w:rPr/>
      </w:pPr>
      <w:r>
        <w:rPr>
          <w:rFonts w:cs="Times New Roman" w:ascii="Times New Roman" w:hAnsi="Times New Roman"/>
          <w:sz w:val="24"/>
        </w:rPr>
        <w:t>citera mellett énekelve.</w:t>
      </w:r>
    </w:p>
    <w:p>
      <w:pPr>
        <w:pStyle w:val="Csakszveg"/>
        <w:rPr>
          <w:rFonts w:ascii="Times New Roman" w:hAnsi="Times New Roman" w:cs="Times New Roman"/>
          <w:sz w:val="24"/>
        </w:rPr>
      </w:pPr>
      <w:r>
        <w:rPr>
          <w:rFonts w:cs="Times New Roman" w:ascii="Times New Roman" w:hAnsi="Times New Roman"/>
          <w:sz w:val="24"/>
        </w:rPr>
        <w:t>Mert örömmel töltenek el alkotásaid, *</w:t>
      </w:r>
    </w:p>
    <w:p>
      <w:pPr>
        <w:pStyle w:val="Csakszveg"/>
        <w:rPr>
          <w:rFonts w:ascii="Times New Roman" w:hAnsi="Times New Roman" w:cs="Times New Roman"/>
          <w:sz w:val="24"/>
        </w:rPr>
      </w:pPr>
      <w:r>
        <w:rPr>
          <w:rFonts w:cs="Times New Roman" w:ascii="Times New Roman" w:hAnsi="Times New Roman"/>
          <w:sz w:val="24"/>
        </w:rPr>
        <w:t>kezed művei láttán örvendezem. –</w:t>
      </w:r>
    </w:p>
    <w:p>
      <w:pPr>
        <w:pStyle w:val="Csakszveg"/>
        <w:rPr>
          <w:rFonts w:ascii="Times New Roman" w:hAnsi="Times New Roman" w:cs="Times New Roman"/>
          <w:sz w:val="24"/>
        </w:rPr>
      </w:pPr>
      <w:r>
        <w:rPr>
          <w:rFonts w:cs="Times New Roman" w:ascii="Times New Roman" w:hAnsi="Times New Roman"/>
          <w:sz w:val="24"/>
        </w:rPr>
        <w:t>Mily nagyszerűek a te műveid, Uram, *</w:t>
      </w:r>
    </w:p>
    <w:p>
      <w:pPr>
        <w:pStyle w:val="Csakszveg"/>
        <w:rPr>
          <w:rFonts w:ascii="Times New Roman" w:hAnsi="Times New Roman" w:cs="Times New Roman"/>
          <w:sz w:val="24"/>
        </w:rPr>
      </w:pPr>
      <w:r>
        <w:rPr>
          <w:rFonts w:cs="Times New Roman" w:ascii="Times New Roman" w:hAnsi="Times New Roman"/>
          <w:sz w:val="24"/>
        </w:rPr>
        <w:t>gondolataid mily mélységesek!</w:t>
      </w:r>
    </w:p>
    <w:p>
      <w:pPr>
        <w:pStyle w:val="Csakszveg"/>
        <w:rPr>
          <w:rFonts w:ascii="Times New Roman" w:hAnsi="Times New Roman" w:cs="Times New Roman"/>
          <w:sz w:val="24"/>
        </w:rPr>
      </w:pPr>
      <w:r>
        <w:rPr>
          <w:rFonts w:cs="Times New Roman" w:ascii="Times New Roman" w:hAnsi="Times New Roman"/>
          <w:sz w:val="24"/>
        </w:rPr>
        <w:t>Az oktalan ember föl nem fogja, *</w:t>
      </w:r>
    </w:p>
    <w:p>
      <w:pPr>
        <w:pStyle w:val="Csakszveg"/>
        <w:rPr>
          <w:rFonts w:ascii="Times New Roman" w:hAnsi="Times New Roman" w:cs="Times New Roman"/>
          <w:sz w:val="24"/>
        </w:rPr>
      </w:pPr>
      <w:r>
        <w:rPr>
          <w:rFonts w:cs="Times New Roman" w:ascii="Times New Roman" w:hAnsi="Times New Roman"/>
          <w:sz w:val="24"/>
        </w:rPr>
        <w:t>és nem érti meg őket az esztelen.</w:t>
      </w:r>
    </w:p>
    <w:p>
      <w:pPr>
        <w:pStyle w:val="Csakszveg"/>
        <w:rPr>
          <w:rFonts w:ascii="Times New Roman" w:hAnsi="Times New Roman" w:cs="Times New Roman"/>
          <w:sz w:val="24"/>
        </w:rPr>
      </w:pPr>
      <w:r>
        <w:rPr>
          <w:rFonts w:cs="Times New Roman" w:ascii="Times New Roman" w:hAnsi="Times New Roman"/>
          <w:sz w:val="24"/>
        </w:rPr>
        <w:t>Sarjadhatnak a bűnösök, akár a fű, *</w:t>
      </w:r>
    </w:p>
    <w:p>
      <w:pPr>
        <w:pStyle w:val="Csakszveg"/>
        <w:rPr>
          <w:rFonts w:ascii="Times New Roman" w:hAnsi="Times New Roman" w:cs="Times New Roman"/>
          <w:sz w:val="24"/>
        </w:rPr>
      </w:pPr>
      <w:r>
        <w:rPr>
          <w:rFonts w:cs="Times New Roman" w:ascii="Times New Roman" w:hAnsi="Times New Roman"/>
          <w:sz w:val="24"/>
        </w:rPr>
        <w:t>és virágozhatnak a gonosztevők,</w:t>
      </w:r>
    </w:p>
    <w:p>
      <w:pPr>
        <w:pStyle w:val="Csakszveg"/>
        <w:rPr>
          <w:rFonts w:ascii="Times New Roman" w:hAnsi="Times New Roman" w:cs="Times New Roman"/>
          <w:sz w:val="24"/>
        </w:rPr>
      </w:pPr>
      <w:r>
        <w:rPr>
          <w:rFonts w:cs="Times New Roman" w:ascii="Times New Roman" w:hAnsi="Times New Roman"/>
          <w:sz w:val="24"/>
        </w:rPr>
        <w:t>sorsuk mégis örökös pusztulás; *</w:t>
      </w:r>
    </w:p>
    <w:p>
      <w:pPr>
        <w:pStyle w:val="Csakszveg"/>
        <w:rPr>
          <w:rFonts w:ascii="Times New Roman" w:hAnsi="Times New Roman" w:cs="Times New Roman"/>
          <w:sz w:val="24"/>
        </w:rPr>
      </w:pPr>
      <w:r>
        <w:rPr>
          <w:rFonts w:cs="Times New Roman" w:ascii="Times New Roman" w:hAnsi="Times New Roman"/>
          <w:sz w:val="24"/>
        </w:rPr>
        <w:t>te azonban, Uram, fölséges vagy örökké.</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Ha majd megjelenik a legfőbb Pásztor, elnyeritek a dicsőség hervadhatatlan koszorúját.</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 </w:t>
      </w:r>
      <w:r>
        <w:rPr>
          <w:rFonts w:cs="Times New Roman" w:ascii="Times New Roman" w:hAnsi="Times New Roman"/>
          <w:sz w:val="24"/>
        </w:rPr>
        <w:t>ant. Te, hűséges, derék szolga, menj be Urad öröm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rt íme, ellenségeid, Uram, †</w:t>
      </w:r>
    </w:p>
    <w:p>
      <w:pPr>
        <w:pStyle w:val="Csakszveg"/>
        <w:rPr>
          <w:rFonts w:ascii="Times New Roman" w:hAnsi="Times New Roman" w:cs="Times New Roman"/>
          <w:sz w:val="24"/>
        </w:rPr>
      </w:pPr>
      <w:r>
        <w:rPr>
          <w:rFonts w:cs="Times New Roman" w:ascii="Times New Roman" w:hAnsi="Times New Roman"/>
          <w:sz w:val="24"/>
        </w:rPr>
        <w:t>mert íme, ellenségeid elvesznek, *</w:t>
      </w:r>
    </w:p>
    <w:p>
      <w:pPr>
        <w:pStyle w:val="Csakszveg"/>
        <w:rPr>
          <w:rFonts w:ascii="Times New Roman" w:hAnsi="Times New Roman" w:cs="Times New Roman"/>
          <w:sz w:val="24"/>
        </w:rPr>
      </w:pPr>
      <w:r>
        <w:rPr>
          <w:rFonts w:cs="Times New Roman" w:ascii="Times New Roman" w:hAnsi="Times New Roman"/>
          <w:sz w:val="24"/>
        </w:rPr>
        <w:t>és elpusztulnak mind a gonosztevők.</w:t>
      </w:r>
    </w:p>
    <w:p>
      <w:pPr>
        <w:pStyle w:val="Csakszveg"/>
        <w:rPr>
          <w:rFonts w:ascii="Times New Roman" w:hAnsi="Times New Roman" w:cs="Times New Roman"/>
          <w:sz w:val="24"/>
        </w:rPr>
      </w:pPr>
      <w:r>
        <w:rPr>
          <w:rFonts w:cs="Times New Roman" w:ascii="Times New Roman" w:hAnsi="Times New Roman"/>
          <w:sz w:val="24"/>
        </w:rPr>
        <w:t>Erőt adsz nekem, bikáéhoz hasonlót, *</w:t>
      </w:r>
    </w:p>
    <w:p>
      <w:pPr>
        <w:pStyle w:val="Csakszveg"/>
        <w:rPr>
          <w:rFonts w:ascii="Times New Roman" w:hAnsi="Times New Roman" w:cs="Times New Roman"/>
          <w:sz w:val="24"/>
        </w:rPr>
      </w:pPr>
      <w:r>
        <w:rPr>
          <w:rFonts w:cs="Times New Roman" w:ascii="Times New Roman" w:hAnsi="Times New Roman"/>
          <w:sz w:val="24"/>
        </w:rPr>
        <w:t>és fölkentél színtiszta olajjal.</w:t>
      </w:r>
    </w:p>
    <w:p>
      <w:pPr>
        <w:pStyle w:val="Csakszveg"/>
        <w:rPr>
          <w:rFonts w:ascii="Times New Roman" w:hAnsi="Times New Roman" w:cs="Times New Roman"/>
          <w:sz w:val="24"/>
        </w:rPr>
      </w:pPr>
      <w:r>
        <w:rPr>
          <w:rFonts w:cs="Times New Roman" w:ascii="Times New Roman" w:hAnsi="Times New Roman"/>
          <w:sz w:val="24"/>
        </w:rPr>
        <w:t>Szemem ellenségeimre lenéz, *</w:t>
      </w:r>
    </w:p>
    <w:p>
      <w:pPr>
        <w:pStyle w:val="Csakszveg"/>
        <w:rPr/>
      </w:pPr>
      <w:r>
        <w:rPr>
          <w:rFonts w:cs="Times New Roman" w:ascii="Times New Roman" w:hAnsi="Times New Roman"/>
          <w:sz w:val="24"/>
        </w:rPr>
        <w:t>s a rám törő gonoszok vesztéről hall a fülem.</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irul az igaz, akár a pálma, *</w:t>
      </w:r>
    </w:p>
    <w:p>
      <w:pPr>
        <w:pStyle w:val="Csakszveg"/>
        <w:rPr>
          <w:rFonts w:ascii="Times New Roman" w:hAnsi="Times New Roman" w:cs="Times New Roman"/>
          <w:sz w:val="24"/>
        </w:rPr>
      </w:pPr>
      <w:r>
        <w:rPr>
          <w:rFonts w:cs="Times New Roman" w:ascii="Times New Roman" w:hAnsi="Times New Roman"/>
          <w:sz w:val="24"/>
        </w:rPr>
        <w:t>úgy növekszik, mint a Libanon cédrusa.</w:t>
      </w:r>
    </w:p>
    <w:p>
      <w:pPr>
        <w:pStyle w:val="Csakszveg"/>
        <w:rPr>
          <w:rFonts w:ascii="Times New Roman" w:hAnsi="Times New Roman" w:cs="Times New Roman"/>
          <w:sz w:val="24"/>
        </w:rPr>
      </w:pPr>
      <w:r>
        <w:rPr>
          <w:rFonts w:cs="Times New Roman" w:ascii="Times New Roman" w:hAnsi="Times New Roman"/>
          <w:sz w:val="24"/>
        </w:rPr>
        <w:t>Az Úr házában van elültetve, *</w:t>
      </w:r>
    </w:p>
    <w:p>
      <w:pPr>
        <w:pStyle w:val="Csakszveg"/>
        <w:rPr>
          <w:rFonts w:ascii="Times New Roman" w:hAnsi="Times New Roman" w:cs="Times New Roman"/>
          <w:sz w:val="24"/>
        </w:rPr>
      </w:pPr>
      <w:r>
        <w:rPr>
          <w:rFonts w:cs="Times New Roman" w:ascii="Times New Roman" w:hAnsi="Times New Roman"/>
          <w:sz w:val="24"/>
        </w:rPr>
        <w:t>Istenének csarnokában bont virágot.</w:t>
      </w:r>
    </w:p>
    <w:p>
      <w:pPr>
        <w:pStyle w:val="Csakszveg"/>
        <w:rPr>
          <w:rFonts w:ascii="Times New Roman" w:hAnsi="Times New Roman" w:cs="Times New Roman"/>
          <w:sz w:val="24"/>
        </w:rPr>
      </w:pPr>
      <w:r>
        <w:rPr>
          <w:rFonts w:cs="Times New Roman" w:ascii="Times New Roman" w:hAnsi="Times New Roman"/>
          <w:sz w:val="24"/>
        </w:rPr>
        <w:t>Gyümölcsöt érlel öreg korában is, *</w:t>
      </w:r>
    </w:p>
    <w:p>
      <w:pPr>
        <w:pStyle w:val="Csakszveg"/>
        <w:rPr>
          <w:rFonts w:ascii="Times New Roman" w:hAnsi="Times New Roman" w:cs="Times New Roman"/>
          <w:sz w:val="24"/>
        </w:rPr>
      </w:pPr>
      <w:r>
        <w:rPr>
          <w:rFonts w:cs="Times New Roman" w:ascii="Times New Roman" w:hAnsi="Times New Roman"/>
          <w:sz w:val="24"/>
        </w:rPr>
        <w:t>termékeny marad, szépen zöldellő.</w:t>
      </w:r>
    </w:p>
    <w:p>
      <w:pPr>
        <w:pStyle w:val="Csakszveg"/>
        <w:rPr>
          <w:rFonts w:ascii="Times New Roman" w:hAnsi="Times New Roman" w:cs="Times New Roman"/>
          <w:sz w:val="24"/>
        </w:rPr>
      </w:pPr>
      <w:r>
        <w:rPr>
          <w:rFonts w:cs="Times New Roman" w:ascii="Times New Roman" w:hAnsi="Times New Roman"/>
          <w:sz w:val="24"/>
        </w:rPr>
        <w:t>Hirdeti, hogy igaz az Isten, *</w:t>
      </w:r>
    </w:p>
    <w:p>
      <w:pPr>
        <w:pStyle w:val="Csakszveg"/>
        <w:rPr/>
      </w:pPr>
      <w:r>
        <w:rPr>
          <w:rFonts w:cs="Times New Roman" w:ascii="Times New Roman" w:hAnsi="Times New Roman"/>
          <w:sz w:val="24"/>
        </w:rPr>
        <w:t>ő a menedékem, nincs benne hamissá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nt. Te, hűséges, derék szolga, menj be Urad örömé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 Halld számból szavaimat,</w:t>
      </w:r>
    </w:p>
    <w:p>
      <w:pPr>
        <w:pStyle w:val="Csakszveg"/>
        <w:rPr>
          <w:rFonts w:ascii="Times New Roman" w:hAnsi="Times New Roman" w:cs="Times New Roman"/>
          <w:sz w:val="24"/>
        </w:rPr>
      </w:pPr>
      <w:r>
        <w:rPr>
          <w:rFonts w:cs="Times New Roman" w:ascii="Times New Roman" w:hAnsi="Times New Roman"/>
          <w:sz w:val="24"/>
        </w:rPr>
        <w:t>F. És közvetítsd intelmeim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ápa vagy püspö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Pál apostolnak a tesszaloniki hívekhez írt első leveléből2, 1-13. 19-2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z apostoli munka és fáradozá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agatok is tudjátok, testvérek, hogy nem hiába mentünk el hozzátok.</w:t>
      </w:r>
    </w:p>
    <w:p>
      <w:pPr>
        <w:pStyle w:val="Csakszveg"/>
        <w:rPr/>
      </w:pPr>
      <w:r>
        <w:rPr>
          <w:rFonts w:cs="Times New Roman" w:ascii="Times New Roman" w:hAnsi="Times New Roman"/>
          <w:sz w:val="24"/>
        </w:rPr>
        <w:t>Jóllehet előzőleg Filippiben szenvedés és bántalom ért bennünket, amint tudjátok, mégis bízva Istenünkben – vállalni mertük, hogy hirdetjük nektek az Isten evangéliumát, a sok nehézség ellenére is. Igehirdetésünk nem megtévesztésből, hamis szándékból vagy álnokságból fakad, hanem úgy beszélünk, mint akiket Isten alkalmasnak ítélt az evangélium hirdetésére. Nem is az embereknek igyekszünk tetszeni, hanem az Istennek, aki szívünket megítéli.</w:t>
      </w:r>
    </w:p>
    <w:p>
      <w:pPr>
        <w:pStyle w:val="Csakszveg"/>
        <w:rPr>
          <w:rFonts w:ascii="Times New Roman" w:hAnsi="Times New Roman" w:cs="Times New Roman"/>
          <w:sz w:val="24"/>
        </w:rPr>
      </w:pPr>
      <w:r>
        <w:rPr>
          <w:rFonts w:cs="Times New Roman" w:ascii="Times New Roman" w:hAnsi="Times New Roman"/>
          <w:sz w:val="24"/>
        </w:rPr>
        <w:t>Mint tudjátok, nem volt szokásunk hízelegni, és kapzsi szándék sem vezetett soha. Isten a tanúnk rá! Emberi elismerésre nem törekedtünk, sem a tiétekre, sem a másokéra. Bár, mint Krisztus apostolai követelményekkel állhattunk volna elő, mégis olyan szelíden viselkedtünk körötökben, mint a gyermekét dajkáló anya. Annyira közel álltatok szívünkhöz, hogy nemcsak Isten evangéliumát, hanem életünket is nektek akartuk adni. Ennyire megszerettünk benneteket!</w:t>
      </w:r>
    </w:p>
    <w:p>
      <w:pPr>
        <w:pStyle w:val="Csakszveg"/>
        <w:rPr/>
      </w:pPr>
      <w:r>
        <w:rPr>
          <w:rFonts w:cs="Times New Roman" w:ascii="Times New Roman" w:hAnsi="Times New Roman"/>
          <w:sz w:val="24"/>
        </w:rPr>
        <w:t>Emlékezhettek, testvérek, fáradozásunkra és kemény munkánkra. Éjjel-nappal dolgoztunk, hogy senkinek se legyünk  terhére. Így hirdettük nektek az Isten evangéliumát. Tanúk vagytok rá, ti és az Isten, milyen szentül, becsületesen és feddhetetlenül éltünk köztetek, amikor hívők lettetek. Azt is tudjátok, hogy mint apa a gyermekét, egyenként intettünk, buzdítottunk és kértünk benneteket, éljetek méltóan ahhoz az Istenhez, aki meghívott titeket dicsőséges országába.</w:t>
      </w:r>
    </w:p>
    <w:p>
      <w:pPr>
        <w:pStyle w:val="Csakszveg"/>
        <w:rPr>
          <w:rFonts w:ascii="Times New Roman" w:hAnsi="Times New Roman" w:cs="Times New Roman"/>
          <w:sz w:val="24"/>
        </w:rPr>
      </w:pPr>
      <w:r>
        <w:rPr>
          <w:rFonts w:cs="Times New Roman" w:ascii="Times New Roman" w:hAnsi="Times New Roman"/>
          <w:sz w:val="24"/>
        </w:rPr>
        <w:t>Szüntelenül hálát adunk Istennek, hogy amikor az Isten szavát hallottátok tőlünk, nem úgy fogtátok fel, mint emberi tanítást, hanem mint az Isten szavát, ahogy valóban az is. Bennetek is hatékonynak bizonyul, akik hittetek.</w:t>
      </w:r>
    </w:p>
    <w:p>
      <w:pPr>
        <w:pStyle w:val="Csakszveg"/>
        <w:rPr>
          <w:rFonts w:ascii="Times New Roman" w:hAnsi="Times New Roman" w:cs="Times New Roman"/>
          <w:sz w:val="24"/>
        </w:rPr>
      </w:pPr>
      <w:r>
        <w:rPr>
          <w:rFonts w:cs="Times New Roman" w:ascii="Times New Roman" w:hAnsi="Times New Roman"/>
          <w:sz w:val="24"/>
        </w:rPr>
        <w:t>Hiszen ki volna reményünk, örömünk és dicsekvésünk tárgya Urunk, Jézus Krisztus előtt, eljövetele napján, ha nem ti? Igen, ti vagytok dicsőségünk és öröm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ApCsel 20, 28; 1 Kor 4, 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pPr>
      <w:r>
        <w:rPr>
          <w:rFonts w:cs="Times New Roman" w:ascii="Times New Roman" w:hAnsi="Times New Roman"/>
          <w:sz w:val="24"/>
        </w:rPr>
        <w:t>Vigyázzatok az egész nyájra. Azért rendelt benneteket a Szentlélek az élére elöljáróul, * Hogy igazgassátok Isten egyházát, amelyet Isten Krisztus vére árán szerzett meg magána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 gondnokoktól egyet követelnek meg: hogy hűségesnek bizonyuljanak. * Hogy igazgassáto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zóp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Pál apostolnak Timóteushoz írt első leveléből</w:t>
      </w:r>
    </w:p>
    <w:p>
      <w:pPr>
        <w:pStyle w:val="Csakszveg"/>
        <w:rPr>
          <w:rFonts w:ascii="Times New Roman" w:hAnsi="Times New Roman" w:cs="Times New Roman"/>
          <w:sz w:val="24"/>
        </w:rPr>
      </w:pPr>
      <w:r>
        <w:rPr>
          <w:rFonts w:cs="Times New Roman" w:ascii="Times New Roman" w:hAnsi="Times New Roman"/>
          <w:sz w:val="24"/>
        </w:rPr>
        <w:tab/>
        <w:t xml:space="preserve"> 5, 17-22; 6, 10-14</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papnak és Isten emberének jó harc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ett Fiam! A papok, akik tisztüket jól töltik be, kétszeres megbecsülést érdemelnek, főképpen, ha az evangélium hirdetésében és a tanításban fáradoznak. Az Írás ugyanis ezt mondja: „Nyomtató ökörnek ne kösd be a száját!” Vagy: „Megérdemli a munkás a maga bérét.” Pap ellen ne adj hitelt a vádnak, csak két vagy három személy tanúságára. A vétkeseket mindenki előtt ródd meg, hogy a többi is elrettenjen.</w:t>
      </w:r>
    </w:p>
    <w:p>
      <w:pPr>
        <w:pStyle w:val="Csakszveg"/>
        <w:rPr>
          <w:rFonts w:ascii="Times New Roman" w:hAnsi="Times New Roman" w:cs="Times New Roman"/>
          <w:sz w:val="24"/>
        </w:rPr>
      </w:pPr>
      <w:r>
        <w:rPr>
          <w:rFonts w:cs="Times New Roman" w:ascii="Times New Roman" w:hAnsi="Times New Roman"/>
          <w:sz w:val="24"/>
        </w:rPr>
        <w:t>Az Istenre, Krisztus Jézusra és a választott angyalokra kérlek, tartsd meg mindezt előítélettől mentesen, és semmit ne tégy részrehajlásból. Kezedet elhamarkodva ne tedd föl senkire, s idegen bűnben ne legyen részed. Őrizd meg magadat tisztán.</w:t>
      </w:r>
    </w:p>
    <w:p>
      <w:pPr>
        <w:pStyle w:val="Csakszveg"/>
        <w:rPr>
          <w:rFonts w:ascii="Times New Roman" w:hAnsi="Times New Roman" w:cs="Times New Roman"/>
          <w:sz w:val="24"/>
        </w:rPr>
      </w:pPr>
      <w:r>
        <w:rPr>
          <w:rFonts w:cs="Times New Roman" w:ascii="Times New Roman" w:hAnsi="Times New Roman"/>
          <w:sz w:val="24"/>
        </w:rPr>
        <w:t>Minden baj gyökere a pénz utáni sóvárgás. Így néhányan, akik törik magukat utána, már elpártoltak a hittől, és sok bajba keveredtek.</w:t>
      </w:r>
    </w:p>
    <w:p>
      <w:pPr>
        <w:pStyle w:val="Csakszveg"/>
        <w:rPr>
          <w:rFonts w:ascii="Times New Roman" w:hAnsi="Times New Roman" w:cs="Times New Roman"/>
          <w:sz w:val="24"/>
        </w:rPr>
      </w:pPr>
      <w:r>
        <w:rPr>
          <w:rFonts w:cs="Times New Roman" w:ascii="Times New Roman" w:hAnsi="Times New Roman"/>
          <w:sz w:val="24"/>
        </w:rPr>
        <w:t>Te azonban, Isten embere, menekülj ezektől! Törekedjél inkább igazságos lelkületre, életszentségre, hitre, szeretetre, türelemre és szelídségre. Vívd meg a hit jó harcát, szerezd meg az örök életet, hiszen erre kaptál hivatást, s erre tetted le számos tanú előtt az igaz hitvallást.</w:t>
      </w:r>
    </w:p>
    <w:p>
      <w:pPr>
        <w:pStyle w:val="Csakszveg"/>
        <w:rPr/>
      </w:pPr>
      <w:r>
        <w:rPr>
          <w:rFonts w:cs="Times New Roman" w:ascii="Times New Roman" w:hAnsi="Times New Roman"/>
          <w:sz w:val="24"/>
        </w:rPr>
        <w:t>Felszólítalak az Isten nevében, aki mindeneket éltet, és Krisztus Jézus nevében, aki Poncius Pilátus előtt tanúságot tett az igazság mellett, teljesítsd megbízatásodat bűntelenül és feddhetetlenül Urunk, Jézus Krisztus eljöveteléi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ÁLASZOS ÉNEK </w:t>
      </w:r>
    </w:p>
    <w:p>
      <w:pPr>
        <w:pStyle w:val="Csakszveg"/>
        <w:rPr>
          <w:rFonts w:ascii="Times New Roman" w:hAnsi="Times New Roman" w:cs="Times New Roman"/>
          <w:sz w:val="24"/>
        </w:rPr>
      </w:pPr>
      <w:r>
        <w:rPr>
          <w:rFonts w:cs="Times New Roman" w:ascii="Times New Roman" w:hAnsi="Times New Roman"/>
          <w:sz w:val="24"/>
        </w:rPr>
        <w:tab/>
        <w:t>1 Kor 4, 1-2; Péld 20, 6</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Úgy tekintsenek minket az emberek, mint Krisztus szolgáit és Isten titkainak gondnokait. * A gondnokoktól természetesen egyet követelnek meg: hogy hűségesnek bizonyuljanak.</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Szájával sok ember készen áll a segítésre, de hol van az a férfi, aki szavához hűségesnek bizonyul. * A gondnokokt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Pápa: </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gy Szent Leó pápa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ermo 3 de natali ipsius, 2-3: PL 54, 145-146)</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Állandó marad az, amit Krisztus Péterben megalapozo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etteim! Mi ugyan gyengék és nehézkesek vagyunk hivatali szolgálatunk méltó betöltésére, hiszen ha buzgón és serényen szeretnénk is azt teljesíteni, akkor is hátráltat benne a mi gyarló voltunk. Ennek ellenére bízunk mindenható és örök Főpapunk meg nem szűnő engesztelésében. Ő hozzánk hasonló lett, bár mint Isten, az Atyával egyenlő,  istensége leszállt egészen az emberségig, de az emberi természetet felemelte az istenségig. Méltán és hálás szeretettel örvendünk rendelkezésének, mert ha sok pásztorra bízta is nyájának gondját, ő maga mégsem szűnt meg szeretett nyáját gondozni.</w:t>
      </w:r>
    </w:p>
    <w:p>
      <w:pPr>
        <w:pStyle w:val="Csakszveg"/>
        <w:rPr>
          <w:rFonts w:ascii="Times New Roman" w:hAnsi="Times New Roman" w:cs="Times New Roman"/>
          <w:sz w:val="24"/>
        </w:rPr>
      </w:pPr>
      <w:r>
        <w:rPr>
          <w:rFonts w:cs="Times New Roman" w:ascii="Times New Roman" w:hAnsi="Times New Roman"/>
          <w:sz w:val="24"/>
        </w:rPr>
        <w:t>Az ő legfőbb és örök gondviselő hatalmától kaptuk mi is a támogatást apostoli feladatunkhoz, és valóban az ő segítségét sosem nélkülözzük. Ezért ez az erős alap, amelyen az egész Egyház épülete nyugszik, meg nem inog soha a rajta levő templom súlyától.</w:t>
      </w:r>
    </w:p>
    <w:p>
      <w:pPr>
        <w:pStyle w:val="Csakszveg"/>
        <w:rPr/>
      </w:pPr>
      <w:r>
        <w:rPr>
          <w:rFonts w:cs="Times New Roman" w:ascii="Times New Roman" w:hAnsi="Times New Roman"/>
          <w:sz w:val="24"/>
        </w:rPr>
        <w:t>Mert örökké tart annak a hitnek szilárdsága, amelyet az Úr a főapostolban megdicsért. És miként Krisztusban állandóan megmaradó igazság az, amiről Péter hitvallást tett, éppen úgy állandóan marad az is, amit Krisztus Péterben megalapozott. Állandóan megmarad tehát magának az Igazságnak az intézkedése, és így Szent Péter is mindvégig megtartja az Egyház kormányzását.</w:t>
      </w:r>
    </w:p>
    <w:p>
      <w:pPr>
        <w:pStyle w:val="Csakszveg"/>
        <w:rPr>
          <w:rFonts w:ascii="Times New Roman" w:hAnsi="Times New Roman" w:cs="Times New Roman"/>
          <w:sz w:val="24"/>
        </w:rPr>
      </w:pPr>
      <w:r>
        <w:rPr>
          <w:rFonts w:cs="Times New Roman" w:ascii="Times New Roman" w:hAnsi="Times New Roman"/>
          <w:sz w:val="24"/>
        </w:rPr>
        <w:t>Így ugyanis a többiek elé rendelődik, hogy amikor sziklának mondja, akkor alapnak is meghirdesse őt, amikor a mennyek országa kapusának rendeli, akkor az oldandó és megkötendő dolgok bírája legyen, mert meghozott ítéletei a mennyben is érvényesek. Ezekből a titokszerű elnevezésekből lesz nyilvánvaló előttünk, hogy mily nagyfokú volt az ő Krisztussal való kapcsolata.</w:t>
      </w:r>
    </w:p>
    <w:p>
      <w:pPr>
        <w:pStyle w:val="Csakszveg"/>
        <w:rPr>
          <w:rFonts w:ascii="Times New Roman" w:hAnsi="Times New Roman" w:cs="Times New Roman"/>
          <w:sz w:val="24"/>
        </w:rPr>
      </w:pPr>
      <w:r>
        <w:rPr>
          <w:rFonts w:cs="Times New Roman" w:ascii="Times New Roman" w:hAnsi="Times New Roman"/>
          <w:sz w:val="24"/>
        </w:rPr>
        <w:t>Péter most teljesebb hatalommal végzi mindazt, amit rábíztak. Feladatainak és gondjainak minden teendőjét most abban és azzal együtt végzi, aki által ő megdicsőült.</w:t>
      </w:r>
    </w:p>
    <w:p>
      <w:pPr>
        <w:pStyle w:val="Csakszveg"/>
        <w:rPr>
          <w:rFonts w:ascii="Times New Roman" w:hAnsi="Times New Roman" w:cs="Times New Roman"/>
          <w:sz w:val="24"/>
        </w:rPr>
      </w:pPr>
      <w:r>
        <w:rPr>
          <w:rFonts w:cs="Times New Roman" w:ascii="Times New Roman" w:hAnsi="Times New Roman"/>
          <w:sz w:val="24"/>
        </w:rPr>
        <w:t>Ha tehát bármit is helyesen teszünk vagy határozunk, vagy az Isten irgalmából mindennapi könyörgéseinkkel megszerzünk, ez annak műve és érdeme, akinek hatalma ma is él székében, és akinek tekintélye ma is tündököl.</w:t>
      </w:r>
    </w:p>
    <w:p>
      <w:pPr>
        <w:pStyle w:val="Csakszveg"/>
        <w:rPr/>
      </w:pPr>
      <w:r>
        <w:rPr>
          <w:rFonts w:cs="Times New Roman" w:ascii="Times New Roman" w:hAnsi="Times New Roman"/>
          <w:sz w:val="24"/>
        </w:rPr>
        <w:t>Ez lett a jutalma, szeretteim, annak a vallomásnak, amelyet az Atya sugalmazott Péter apostol szívébe. E vallomás minden ingatag emberi vélekedés fölé emelkedett, és oly sziklaszilárdságot kapott, amelyet már semmiféle támadás sem ingat meg.</w:t>
      </w:r>
    </w:p>
    <w:p>
      <w:pPr>
        <w:pStyle w:val="Csakszveg"/>
        <w:rPr>
          <w:rFonts w:ascii="Times New Roman" w:hAnsi="Times New Roman" w:cs="Times New Roman"/>
          <w:sz w:val="24"/>
        </w:rPr>
      </w:pPr>
      <w:r>
        <w:rPr>
          <w:rFonts w:cs="Times New Roman" w:ascii="Times New Roman" w:hAnsi="Times New Roman"/>
          <w:sz w:val="24"/>
        </w:rPr>
        <w:t>Mert az egész Egyházban mindennap mondja Péter: Te vagy Krisztus, az élő Isten Fia! (Mt 16, 16). És minden nyelvet, amely megvallja Krisztust, az ő szavának tanítása okta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ab/>
        <w:t xml:space="preserve"> Mt 16, 18; Zsolt 47, 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ézus e szavakkal fordult Simonhoz: Én is mondom neked: Te Péter vagy, s én erre a sziklára építem Egyházamat, * És az alvilág kapui sem vesznek erőt rajta.</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Mindörökre építette azt az Úr! *   És az alvilág.</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házszervez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Hiláriusz püspöknek a 126. zsoltárhoz írt értekezéséből</w:t>
      </w:r>
    </w:p>
    <w:p>
      <w:pPr>
        <w:pStyle w:val="Csakszveg"/>
        <w:rPr>
          <w:rFonts w:ascii="Times New Roman" w:hAnsi="Times New Roman" w:cs="Times New Roman"/>
          <w:sz w:val="24"/>
        </w:rPr>
      </w:pPr>
      <w:r>
        <w:rPr>
          <w:rFonts w:cs="Times New Roman" w:ascii="Times New Roman" w:hAnsi="Times New Roman"/>
          <w:sz w:val="24"/>
        </w:rPr>
        <w:t>(Nn. 7-10: PL 9, 696-697)</w:t>
      </w:r>
    </w:p>
    <w:p>
      <w:pPr>
        <w:pStyle w:val="Csakszveg"/>
        <w:rPr>
          <w:rFonts w:ascii="Times New Roman" w:hAnsi="Times New Roman" w:cs="Times New Roman"/>
          <w:sz w:val="24"/>
        </w:rPr>
      </w:pPr>
      <w:r>
        <w:rPr>
          <w:rFonts w:cs="Times New Roman" w:ascii="Times New Roman" w:hAnsi="Times New Roman"/>
          <w:sz w:val="24"/>
        </w:rPr>
        <w:t>Isten építi és őrzi város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ogyha az Úr nem építi a házat, hasztalan fárad az építő (Zsolt 126, 1). Ti az Isten temploma vagytok és Isten Lelke lakik bennetek! (Vö. 1 Kor 3,16). Ez az Isten háza és temploma isteni tanításokkal és erényekkel teljes, és az isteni szív szentségének méltó hajléka. Erről ugyancsak így tanúskodik a próféta: Szent a te templomod, csodálatos az igazságosságban (vö. Zsolt 64, 5-6). Szentség, igazságosság, emberi önmegtartóztatás: ezek Isten templomai.</w:t>
      </w:r>
    </w:p>
    <w:p>
      <w:pPr>
        <w:pStyle w:val="Csakszveg"/>
        <w:rPr>
          <w:rFonts w:ascii="Times New Roman" w:hAnsi="Times New Roman" w:cs="Times New Roman"/>
          <w:sz w:val="24"/>
        </w:rPr>
      </w:pPr>
      <w:r>
        <w:rPr>
          <w:rFonts w:cs="Times New Roman" w:ascii="Times New Roman" w:hAnsi="Times New Roman"/>
          <w:sz w:val="24"/>
        </w:rPr>
        <w:t>Ezt a házat azonban az Isten által kell építenünk. A csak emberi erőkből emelt ház nem marad meg, sem az evilági tanításokra alapított nem maradandó; hiú fáradozásunk és munkánk gondjával sem tudjuk az ilyent megőrizni.</w:t>
      </w:r>
    </w:p>
    <w:p>
      <w:pPr>
        <w:pStyle w:val="Csakszveg"/>
        <w:rPr/>
      </w:pPr>
      <w:r>
        <w:rPr>
          <w:rFonts w:cs="Times New Roman" w:ascii="Times New Roman" w:hAnsi="Times New Roman"/>
          <w:sz w:val="24"/>
        </w:rPr>
        <w:t>Másképpen kell azt építeni, másképpen kell azt őrizni: Nem földre, nem laza futóhomokra kell azt alapozni, hanem a próféták és apostolok tanítása legyen az alapja.</w:t>
      </w:r>
    </w:p>
    <w:p>
      <w:pPr>
        <w:pStyle w:val="Csakszveg"/>
        <w:rPr/>
      </w:pPr>
      <w:r>
        <w:rPr>
          <w:rFonts w:cs="Times New Roman" w:ascii="Times New Roman" w:hAnsi="Times New Roman"/>
          <w:sz w:val="24"/>
        </w:rPr>
        <w:t>Élő kövekből kell továbbépíteni, és szegletkővel összetartani. A kölcsönös kapcsolatok fokozásával meglett férfivé, és Krisztus testének mértékére kell kiépülnie. A lelki kegyelmek szépségével és díszével kell felékesíteni.</w:t>
      </w:r>
    </w:p>
    <w:p>
      <w:pPr>
        <w:pStyle w:val="Csakszveg"/>
        <w:rPr>
          <w:rFonts w:ascii="Times New Roman" w:hAnsi="Times New Roman" w:cs="Times New Roman"/>
          <w:sz w:val="24"/>
        </w:rPr>
      </w:pPr>
      <w:r>
        <w:rPr>
          <w:rFonts w:cs="Times New Roman" w:ascii="Times New Roman" w:hAnsi="Times New Roman"/>
          <w:sz w:val="24"/>
        </w:rPr>
        <w:t>Így Isten által, vagyis az ő tanításából kell felépíteni, és akkor nem omlik majd össze. A hívek különféle építkezése folytán ehhez a házhoz mindnyájunkban további házak csatlakoznak, ama boldog város díszére és gyarapodására.</w:t>
      </w:r>
    </w:p>
    <w:p>
      <w:pPr>
        <w:pStyle w:val="Csakszveg"/>
        <w:rPr/>
      </w:pPr>
      <w:r>
        <w:rPr>
          <w:rFonts w:cs="Times New Roman" w:ascii="Times New Roman" w:hAnsi="Times New Roman"/>
          <w:sz w:val="24"/>
        </w:rPr>
        <w:t>Ennek a városnak már régóta éber őre az Úr, amikor a vándorló Ábrahámot megőrizte; amikor a feláldozásra szánt Izsákot megtartotta; amikor a szolgának szegődött Jákobot gazdaggá tette; amikor az eladott Józsefet Egyiptom vezető emberévé tette; amikor Mózest a fáraóval szemben megerősítette; amikor Józsuét hadvezérré választotta; amikor Dávidot minden veszedelmekből kimentette; amikor Salamont a bölcsesség ajándékával gazdagította; amikor a prófétákban jelen volt; amikor Illést elragadta; amikor Elizeust kiválasztotta; amikor Dánielt táplálta; amikor a három ifjút a tüzes kemencében harmatcseppekkel felüdítette; amikor hármuk mellé negyedikként odaállott; amikor angyal által adta hírül Szent Józsefnek, hogy a Messiás szűztől fog születni; amikor Máriát megerősítette, Keresztelő Szent Jánost előreküldötte, az apostolokat kiválasztotta; amikor az Atyát így kérte imádságban: Szent Atyám, tartsd meg őket; amíg velük voltam megőriztem őket a nevedben (Jn 17, 11); amikor pedig végül szenvedése után saját maga örökkétartó védelmét ígérte meg nekünk: Íme, én veletek vagyok mindennap a világ végéig (Mt 28, 20).</w:t>
      </w:r>
    </w:p>
    <w:p>
      <w:pPr>
        <w:pStyle w:val="Csakszveg"/>
        <w:rPr/>
      </w:pPr>
      <w:r>
        <w:rPr>
          <w:rFonts w:cs="Times New Roman" w:ascii="Times New Roman" w:hAnsi="Times New Roman"/>
          <w:sz w:val="24"/>
        </w:rPr>
        <w:t>Ez a város az ő szent és boldogító örök védelme alatt áll, sokak egysége hozza létre, és mindnyájunkban Isten városát alkotja. Ezt a várost az Úr által kell tehát felépíteni, hogy tökéletes legyen. Mert a megkezdett építkezés még nem a tökéletesség, hanem annak a továbbépítése által érjük el a befejezés tökéletesség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ab/>
        <w:t xml:space="preserve"> 1 Pét 2, 4-5; Zsolt 117, 21</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Menjetek Krisztushoz, az élő kőhöz, * Mint élő kövek épüljetek fölé lelki házzá, szent papsággá, hogy Istennek tetsző lelki áldozatokat hozzatok Jézus Krisztus álta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Ő az a kő, amely szegletköve lett a háznak. * Mint élő.</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agy, főleg püspök ünnepé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 Fulgentius ruspei püspök beszédeiből</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Sermo 1, 2- 3: CCL 91 A, 889-89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hű és okos sáfá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mikor az Úr a népe fölé rendelt szolgái sajátos feladatát akarta megjelölni, így szólt: Mit gondoltok, ki a hű és okos sáfár, akit ura háza népe fölé rendelt, hogy ha eljön az ideje, kiadja részüket az élelemből? Boldog az a szolga, ha megérkeztekor ura ilyen munkában találja (Lk 12, 42-43).</w:t>
      </w:r>
    </w:p>
    <w:p>
      <w:pPr>
        <w:pStyle w:val="Csakszveg"/>
        <w:rPr>
          <w:rFonts w:ascii="Times New Roman" w:hAnsi="Times New Roman" w:cs="Times New Roman"/>
          <w:sz w:val="24"/>
        </w:rPr>
      </w:pPr>
      <w:r>
        <w:rPr>
          <w:rFonts w:cs="Times New Roman" w:ascii="Times New Roman" w:hAnsi="Times New Roman"/>
          <w:sz w:val="24"/>
        </w:rPr>
        <w:t>Testvéreim, ki ez az Úr? Kétségtelenül Krisztus! Ő mondja az apostoloknak: Ti Mesternek és Úrnak hívtok, s jól teszitek, mert az vagyok (Jn 13, 13).</w:t>
      </w:r>
    </w:p>
    <w:p>
      <w:pPr>
        <w:pStyle w:val="Csakszveg"/>
        <w:rPr>
          <w:rFonts w:ascii="Times New Roman" w:hAnsi="Times New Roman" w:cs="Times New Roman"/>
          <w:sz w:val="24"/>
        </w:rPr>
      </w:pPr>
      <w:r>
        <w:rPr>
          <w:rFonts w:cs="Times New Roman" w:ascii="Times New Roman" w:hAnsi="Times New Roman"/>
          <w:sz w:val="24"/>
        </w:rPr>
        <w:t>S vajon kik tartoznak az Úr családjához? Bizonnyal azok, akiket ellensége kezéből kiszabadított, és saját tulajdonába vett. Ez a szent család pedig a katolikus Egyház, amely szerte az egész földön egyre nagyobb termékenységgel terjed el, s méltán dicsekszik azzal, hogy Urának drága Vére árán van megváltva. Ezért is mondja továbbá az Úr: Az Emberfia nem azért jött, hogy neki szolgáljanak, hanem hogy ő szolgáljon másoknak, és odaadja életét, váltságul sokakért (Mt 20, 28).</w:t>
      </w:r>
    </w:p>
    <w:p>
      <w:pPr>
        <w:pStyle w:val="Csakszveg"/>
        <w:rPr/>
      </w:pPr>
      <w:r>
        <w:rPr>
          <w:rFonts w:cs="Times New Roman" w:ascii="Times New Roman" w:hAnsi="Times New Roman"/>
          <w:sz w:val="24"/>
        </w:rPr>
        <w:t>Ő ugyanis az a jó Pásztor, aki életét adta juhaiért. Tehát a jó Pásztor nyája: maga a Megváltó családja.</w:t>
      </w:r>
    </w:p>
    <w:p>
      <w:pPr>
        <w:pStyle w:val="Csakszveg"/>
        <w:rPr>
          <w:rFonts w:ascii="Times New Roman" w:hAnsi="Times New Roman" w:cs="Times New Roman"/>
          <w:sz w:val="24"/>
        </w:rPr>
      </w:pPr>
      <w:r>
        <w:rPr>
          <w:rFonts w:cs="Times New Roman" w:ascii="Times New Roman" w:hAnsi="Times New Roman"/>
          <w:sz w:val="24"/>
        </w:rPr>
        <w:t>Arról pedig, hogy ki az a sáfár, akinek hűséges és okos szolgának kell lennie, maga Pál apostol tudósít, amidőn önmagáról és társairól mondja: Úgy tekintsenek minket az emberek, mint Krisztus szolgáit és Isten titkainak gondnokait. A gondnokoktól természetesen egyet követelnek meg: hogy hűségesnek bizonyuljanak (1 Kor 4, 1-2).</w:t>
      </w:r>
    </w:p>
    <w:p>
      <w:pPr>
        <w:pStyle w:val="Csakszveg"/>
        <w:rPr>
          <w:rFonts w:ascii="Times New Roman" w:hAnsi="Times New Roman" w:cs="Times New Roman"/>
          <w:sz w:val="24"/>
        </w:rPr>
      </w:pPr>
      <w:r>
        <w:rPr>
          <w:rFonts w:cs="Times New Roman" w:ascii="Times New Roman" w:hAnsi="Times New Roman"/>
          <w:sz w:val="24"/>
        </w:rPr>
        <w:t>Senki közülünk ne gondolja, hogy csak az apostolok ezek a sáfárok, nehogy a lelki küzdelem kötelességeit elhanyagolva haszontalan szolgaként hűtlenül és oktalanul szunnyadozzék. Éppen a szent Apostol nevezi a püspököket is megbízottnak, amikor így ír: A püspök, mint az Isten megbízottja, legyen feddhetetlen (Tit 1, 7).</w:t>
      </w:r>
    </w:p>
    <w:p>
      <w:pPr>
        <w:pStyle w:val="Csakszveg"/>
        <w:rPr>
          <w:rFonts w:ascii="Times New Roman" w:hAnsi="Times New Roman" w:cs="Times New Roman"/>
          <w:sz w:val="24"/>
        </w:rPr>
      </w:pPr>
      <w:r>
        <w:rPr>
          <w:rFonts w:cs="Times New Roman" w:ascii="Times New Roman" w:hAnsi="Times New Roman"/>
          <w:sz w:val="24"/>
        </w:rPr>
        <w:t>Tehát mi a családatya szolgái, s így az Úrnak a sáfárai vagyunk, és  azt a gabonamértéket, amelyet kiosztunk nektek, tőle kaptuk.</w:t>
      </w:r>
    </w:p>
    <w:p>
      <w:pPr>
        <w:pStyle w:val="Csakszveg"/>
        <w:rPr>
          <w:rFonts w:ascii="Times New Roman" w:hAnsi="Times New Roman" w:cs="Times New Roman"/>
          <w:sz w:val="24"/>
        </w:rPr>
      </w:pPr>
      <w:r>
        <w:rPr>
          <w:rFonts w:cs="Times New Roman" w:ascii="Times New Roman" w:hAnsi="Times New Roman"/>
          <w:sz w:val="24"/>
        </w:rPr>
        <w:t>De ha már azt is kutatjuk, hogy mi az  a gabonamérték, erre is Szent Pál apostol ad nekünk feleletet, amikor így ír: Ahogyan Isten osztja ki a hit mértékét mindenkinek (vö. Róm 12, 3).</w:t>
      </w:r>
    </w:p>
    <w:p>
      <w:pPr>
        <w:pStyle w:val="Csakszveg"/>
        <w:rPr/>
      </w:pPr>
      <w:r>
        <w:rPr>
          <w:rFonts w:cs="Times New Roman" w:ascii="Times New Roman" w:hAnsi="Times New Roman"/>
          <w:sz w:val="24"/>
        </w:rPr>
        <w:t>Amit tehát Krisztus az élelem részének mond, azt Pál a hit mértékének nevezi. Ebből tudtuk meg, hogy nem más ez a lelki eledel, mint a keresztény hit tiszteletreméltó szentsége. Ezt az eledelt adjuk mi nektek az Úr nevében, valahányszor a lelki kegyelem ajándékával megvilágosítva az igaz hit szabálya szerint tanítunk benneteket. Ugyanazt a gabonamértéket kapjátok az Úr sáfárai által, amikor nap nap után meghallgatjátok Isten szolgái ajka által az igazság igéjé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t 25, 21. 2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Jól van, te hűséges, derék szolga! Minthogy a kevésben hű voltál, sokat bízok rád: * Menj be Urad örömébe!</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Uram, öt talentumot adtál, nézd, másik ötöt nyertem rajta. * Menj be!</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zóp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II. vatikáni zsinat Presbyterorum ordinis kezdetű, a papi szolgálatról és életről szóló határozat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Cap. 3, 12)</w:t>
      </w:r>
    </w:p>
    <w:p>
      <w:pPr>
        <w:pStyle w:val="Csakszveg"/>
        <w:rPr>
          <w:rFonts w:ascii="Times New Roman" w:hAnsi="Times New Roman" w:cs="Times New Roman"/>
          <w:sz w:val="24"/>
        </w:rPr>
      </w:pPr>
      <w:r>
        <w:rPr>
          <w:rFonts w:cs="Times New Roman" w:ascii="Times New Roman" w:hAnsi="Times New Roman"/>
          <w:sz w:val="24"/>
        </w:rPr>
        <w:t>A papok hivatása a tökéletességre</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z egyházirend szentségében a papok Krisztushoz, a Paphoz lesznek hasonlóvá, hogy a Főnek szolgái legyenek az ő egész testének, az Egyháznak kialakításában és felépítésében, mint a püspökök munkatársai. Amiként minden keresztény hívő, úgy ők is megkapták már a keresztségi konszekrálással annak a nagyszerű hivatásnak és kegyelemnek a jelét és ajándékát, amely lehetővé teszi, sőt kötelességükké is, hogy gyarlóságuk dacára tökéletességre törekedjenek az Úr szavai szerint: Legyetek tökéletesek, amint mennyei Atyátok tökéletes (Mt 5, 48).</w:t>
      </w:r>
    </w:p>
    <w:p>
      <w:pPr>
        <w:pStyle w:val="Csakszveg"/>
        <w:rPr>
          <w:rFonts w:ascii="Times New Roman" w:hAnsi="Times New Roman" w:cs="Times New Roman"/>
          <w:sz w:val="24"/>
        </w:rPr>
      </w:pPr>
      <w:r>
        <w:rPr>
          <w:rFonts w:cs="Times New Roman" w:ascii="Times New Roman" w:hAnsi="Times New Roman"/>
          <w:sz w:val="24"/>
        </w:rPr>
        <w:t>A tökéletesség kimunkálása azonban a papoknak különösképpen is kötelessége. Az egyházirend felvétele új módon szenteli őket Istennek: Krisztusnak, az örök Papnak élő eszközeivé válnak, hogy a történelem századain át folytatni tudják az ő csodálatos művét, amely az egész emberiséget isteni hatalommal visszaállította régi épségébe.</w:t>
      </w:r>
    </w:p>
    <w:p>
      <w:pPr>
        <w:pStyle w:val="Csakszveg"/>
        <w:rPr>
          <w:rFonts w:ascii="Times New Roman" w:hAnsi="Times New Roman" w:cs="Times New Roman"/>
          <w:sz w:val="24"/>
        </w:rPr>
      </w:pPr>
      <w:r>
        <w:rPr>
          <w:rFonts w:cs="Times New Roman" w:ascii="Times New Roman" w:hAnsi="Times New Roman"/>
          <w:sz w:val="24"/>
        </w:rPr>
        <w:t>Mivel tehát minden pap a maga fokozata szerint Krisztust képviseli, különleges kegyelmet is kap arra, hogy a rábízott népnek és Isten egész népének szolgálatában jobban elérje annak tökéletességét, akit képvisel, és hogy gyarlóságát annak szentsége orvosolja, aki számunkra szent, ártatlan, szeplőtelen, a bűnösöktől elkülönített főpap lett (Zsid 7, 26).</w:t>
      </w:r>
    </w:p>
    <w:p>
      <w:pPr>
        <w:pStyle w:val="Csakszveg"/>
        <w:rPr/>
      </w:pPr>
      <w:r>
        <w:rPr>
          <w:rFonts w:cs="Times New Roman" w:ascii="Times New Roman" w:hAnsi="Times New Roman"/>
          <w:sz w:val="24"/>
        </w:rPr>
        <w:t>Krisztus, akit az Atya megszentelt és a világba küldött, önmagát adta értünk, hogy minden gonoszságtól megváltson, megtisztítson és jótettekben buzgólkodó, választott népévé tegyen (Tit 2, 14), és így menjen be szenvedése által dicsőségébe. Álljon ez a papokra is, akiket felszentelt a Lélek kenete és maga Krisztus küld: öljék meg önmagukban a test cselekedeteit és adják át magukat teljesen az emberek szolgálatára; így azzal a megszentelő erővel, amely Krisztusból árad rájuk, beérett életszentségre tehetnek szert.</w:t>
      </w:r>
    </w:p>
    <w:p>
      <w:pPr>
        <w:pStyle w:val="Csakszveg"/>
        <w:rPr>
          <w:rFonts w:ascii="Times New Roman" w:hAnsi="Times New Roman" w:cs="Times New Roman"/>
          <w:sz w:val="24"/>
        </w:rPr>
      </w:pPr>
      <w:r>
        <w:rPr>
          <w:rFonts w:cs="Times New Roman" w:ascii="Times New Roman" w:hAnsi="Times New Roman"/>
          <w:sz w:val="24"/>
        </w:rPr>
        <w:t>Csak megerősödnek tehát lelki életükben, amikor a Lélek és a megigazulás szolgálatában fáradoznak, feltéve, ha tanulékonyak Krisztus éltető és irányt mutató Lelkével szemben. Éppen maguk a naponként ismétlődő szent ténykedések, valamint egész szolgálatuk, amelyet a püspökkel és paptestvéreikkel együtt végeznek, irányítják őket a tökéletesség felé.</w:t>
      </w:r>
    </w:p>
    <w:p>
      <w:pPr>
        <w:pStyle w:val="Csakszveg"/>
        <w:rPr/>
      </w:pPr>
      <w:r>
        <w:rPr>
          <w:rFonts w:cs="Times New Roman" w:ascii="Times New Roman" w:hAnsi="Times New Roman"/>
          <w:sz w:val="24"/>
        </w:rPr>
        <w:t>Viszont nagyon fokozza a papok életszentsége a szolgálatuk eredményességét. Igaz ugyan, hogy Isten kegyelme az üdvözítés művét véghezviheti méltatlan szolgák révén is, mégis rendszerint olyanok által nyilvánítja ki szívesebben Isten a maga nagy tetteit, akik fogékonyabbak a Szentlélek indításaira és irányítására, akik Krisztussal való bensőséges egységük és életük szentsége alapján elmondhatják az Apostollal: Élek, de már nem én élek, hanem Krisztus él énbennem (Gal 2, 20).</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ab/>
        <w:t>1 Tessz 2, 8; Gal 4, 1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Nemcsak Isten evangéliumát, hanem életünket is nektek akartuk adni. * Ennyire megszerettünk benneteket!</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Fiaim, újra a szülés fájdalmait szenvedem értetek, amíg Krisztus ki nem alakul bennetek. * Ennyire megszerettü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isszionáriu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A II. vatikáni zsinat Ad Gentes kezdetű, az Egyház missziós tevékenységéről szóló határozatábó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n. 4-5)</w:t>
      </w:r>
    </w:p>
    <w:p>
      <w:pPr>
        <w:pStyle w:val="Csakszveg"/>
        <w:rPr>
          <w:rFonts w:ascii="Times New Roman" w:hAnsi="Times New Roman" w:cs="Times New Roman"/>
          <w:sz w:val="24"/>
        </w:rPr>
      </w:pPr>
      <w:r>
        <w:rPr>
          <w:rFonts w:cs="Times New Roman" w:ascii="Times New Roman" w:hAnsi="Times New Roman"/>
          <w:sz w:val="24"/>
        </w:rPr>
        <w:t>Menjetek, tegyétek tanítványommá mind a népek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Jézus Krisztus, mielőtt életét a világért odaadta, megszervezte az apostoli szolgálatot és megígérte a Szentlelket, hogy így ez a kettő  mindenütt és mindenkor együtt vigye végbe az üdvözítést.</w:t>
      </w:r>
    </w:p>
    <w:p>
      <w:pPr>
        <w:pStyle w:val="Csakszveg"/>
        <w:rPr>
          <w:rFonts w:ascii="Times New Roman" w:hAnsi="Times New Roman" w:cs="Times New Roman"/>
          <w:sz w:val="24"/>
        </w:rPr>
      </w:pPr>
      <w:r>
        <w:rPr>
          <w:rFonts w:cs="Times New Roman" w:ascii="Times New Roman" w:hAnsi="Times New Roman"/>
          <w:sz w:val="24"/>
        </w:rPr>
        <w:t>A Szentlélek az egész Egyházat minden időben egyesíti a közösségben és a szolgálatban, ellátja hierarchikus és karizmatikus adományokkal, az egyházi intézményeket pedig élteti, mint a lélek a testet, és ugyanazt a missziós lelkesedést gyújtja fel a hívők szívében, amely Krisztusban izzott. Néha pedig még láthatóan is megelőzi az apostolok munkáját, és azt többféleképpen, de szüntelenül kíséri és irányítja.</w:t>
      </w:r>
    </w:p>
    <w:p>
      <w:pPr>
        <w:pStyle w:val="Csakszveg"/>
        <w:rPr/>
      </w:pPr>
      <w:r>
        <w:rPr>
          <w:rFonts w:cs="Times New Roman" w:ascii="Times New Roman" w:hAnsi="Times New Roman"/>
          <w:sz w:val="24"/>
        </w:rPr>
        <w:t>Az Úr Jézus kezdettől fogva magához hívta, akiket kiválasztott . . . tizenkettőt választott ki, hogy társai legyenek, és hogy szétküldje őket hirdetni az evangéliumot (Mk 3, 13). Így az apostolok lettek az új Izrael csírájává és egyben a szent hierarchia kezdetévé.</w:t>
      </w:r>
    </w:p>
    <w:p>
      <w:pPr>
        <w:pStyle w:val="Csakszveg"/>
        <w:rPr>
          <w:rFonts w:ascii="Times New Roman" w:hAnsi="Times New Roman" w:cs="Times New Roman"/>
          <w:sz w:val="24"/>
        </w:rPr>
      </w:pPr>
      <w:r>
        <w:rPr>
          <w:rFonts w:cs="Times New Roman" w:ascii="Times New Roman" w:hAnsi="Times New Roman"/>
          <w:sz w:val="24"/>
        </w:rPr>
        <w:t>Amikor az Úr halálával és feltámadásával egyszer s mindenkorra beteljesítette üdvösségünknek és a mindenség megújításának a misztériumait – elnyerve minden hatalmat a mennyben és a földön –, mielőtt az égbe szállt, megalapította Egyházát mint az üdvösség szakramentumát, és úgy küldte az apostolokat a világba, amint őt küldte az Atya. Így közölte parancsát: Menjetek tehát, tegyétek tanítványommá mind a népeket. Kereszteljétek meg őket az Atya és a Fiú és a Szentlélek nevében, és tanítsátok meg őket mindannak megtartására, amit parancsoltam nektek (Mt 28, 19-20).</w:t>
      </w:r>
    </w:p>
    <w:p>
      <w:pPr>
        <w:pStyle w:val="Csakszveg"/>
        <w:rPr>
          <w:rFonts w:ascii="Times New Roman" w:hAnsi="Times New Roman" w:cs="Times New Roman"/>
          <w:sz w:val="24"/>
        </w:rPr>
      </w:pPr>
      <w:r>
        <w:rPr>
          <w:rFonts w:cs="Times New Roman" w:ascii="Times New Roman" w:hAnsi="Times New Roman"/>
          <w:sz w:val="24"/>
        </w:rPr>
        <w:t>Ezért az Egyház köteles a krisztusi hitet és üdvösséget terjeszteni. Köteles pedig a kifejezett parancs alapján, amelyet Péter utódjával, az  Egyház legfőbb pásztorával együtt az apostoloktól örökölt a püspökök testülete, amelynek a papok a munkatársai. Köteles továbbá amiatt az életerő miatt, amelyet testének tagjaiba áraszt ki Krisztus.</w:t>
      </w:r>
    </w:p>
    <w:p>
      <w:pPr>
        <w:pStyle w:val="Csakszveg"/>
        <w:rPr/>
      </w:pPr>
      <w:r>
        <w:rPr>
          <w:rFonts w:cs="Times New Roman" w:ascii="Times New Roman" w:hAnsi="Times New Roman"/>
          <w:sz w:val="24"/>
        </w:rPr>
        <w:t>Az Egyház küldetése tehát olyan tevékenységével valósul meg, amely őt jelenvalóvá teszi minden ember és nemzet körében. Munkáját Krisztus parancsára, a Szentlélek kegyelmének és szeretetének ösztönzésére végzi, hogy mindenkit elvezessen Krisztus hitére, szabadságára és békéjére, élete példájával és az igehirdetéssel, a szentségekkel és a kegyelem többi eszközével. Szabad és biztos útja van tehát mindenkinek a krisztusi misztériumban való teljes részesedéshe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k 16, 15-16; Jn 3, 5</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jetek el az egész világra, és hirdessétek az evangéliumot minden teremtménynek: * Aki hisz és megkeresztelkedik, üdvözül.</w:t>
      </w:r>
    </w:p>
    <w:p>
      <w:pPr>
        <w:pStyle w:val="Csakszveg"/>
        <w:rPr>
          <w:rFonts w:ascii="Times New Roman" w:hAnsi="Times New Roman" w:cs="Times New Roman"/>
          <w:sz w:val="24"/>
        </w:rPr>
      </w:pP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Aki nem vízből és Szentlélekből születik, az nem megy be az Isten országába. * Aki hi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 lelkipásztor:</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Nagy hírű pásztor, bölcsességgel áldott,</w:t>
      </w:r>
    </w:p>
    <w:p>
      <w:pPr>
        <w:pStyle w:val="Csakszveg"/>
        <w:rPr>
          <w:rFonts w:ascii="Times New Roman" w:hAnsi="Times New Roman" w:cs="Times New Roman"/>
          <w:sz w:val="24"/>
        </w:rPr>
      </w:pPr>
      <w:r>
        <w:rPr>
          <w:rFonts w:cs="Times New Roman" w:ascii="Times New Roman" w:hAnsi="Times New Roman"/>
          <w:sz w:val="24"/>
        </w:rPr>
        <w:t>itt kinek végső diadalát üljük,</w:t>
      </w:r>
    </w:p>
    <w:p>
      <w:pPr>
        <w:pStyle w:val="Csakszveg"/>
        <w:rPr>
          <w:rFonts w:ascii="Times New Roman" w:hAnsi="Times New Roman" w:cs="Times New Roman"/>
          <w:sz w:val="24"/>
        </w:rPr>
      </w:pPr>
      <w:r>
        <w:rPr>
          <w:rFonts w:cs="Times New Roman" w:ascii="Times New Roman" w:hAnsi="Times New Roman"/>
          <w:sz w:val="24"/>
        </w:rPr>
        <w:t>hit megvallója, immár szünet nélkül</w:t>
      </w:r>
    </w:p>
    <w:p>
      <w:pPr>
        <w:pStyle w:val="Csakszveg"/>
        <w:rPr>
          <w:rFonts w:ascii="Times New Roman" w:hAnsi="Times New Roman" w:cs="Times New Roman"/>
          <w:sz w:val="24"/>
        </w:rPr>
      </w:pPr>
      <w:r>
        <w:rPr>
          <w:rFonts w:cs="Times New Roman" w:ascii="Times New Roman" w:hAnsi="Times New Roman"/>
          <w:sz w:val="24"/>
        </w:rPr>
        <w:t>boldog az ég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ápa:</w:t>
      </w:r>
    </w:p>
    <w:p>
      <w:pPr>
        <w:pStyle w:val="Csakszveg"/>
        <w:rPr>
          <w:rFonts w:ascii="Times New Roman" w:hAnsi="Times New Roman" w:cs="Times New Roman"/>
          <w:sz w:val="24"/>
        </w:rPr>
      </w:pPr>
      <w:r>
        <w:rPr>
          <w:rFonts w:cs="Times New Roman" w:ascii="Times New Roman" w:hAnsi="Times New Roman"/>
          <w:sz w:val="24"/>
        </w:rPr>
        <w:t>Péternek egykor örökölve székét,</w:t>
      </w:r>
    </w:p>
    <w:p>
      <w:pPr>
        <w:pStyle w:val="Csakszveg"/>
        <w:rPr>
          <w:rFonts w:ascii="Times New Roman" w:hAnsi="Times New Roman" w:cs="Times New Roman"/>
          <w:sz w:val="24"/>
        </w:rPr>
      </w:pPr>
      <w:r>
        <w:rPr>
          <w:rFonts w:cs="Times New Roman" w:ascii="Times New Roman" w:hAnsi="Times New Roman"/>
          <w:sz w:val="24"/>
        </w:rPr>
        <w:t>pásztora lett ő mérhetetlen nyájnak;</w:t>
      </w:r>
    </w:p>
    <w:p>
      <w:pPr>
        <w:pStyle w:val="Csakszveg"/>
        <w:rPr>
          <w:rFonts w:ascii="Times New Roman" w:hAnsi="Times New Roman" w:cs="Times New Roman"/>
          <w:sz w:val="24"/>
        </w:rPr>
      </w:pPr>
      <w:r>
        <w:rPr>
          <w:rFonts w:cs="Times New Roman" w:ascii="Times New Roman" w:hAnsi="Times New Roman"/>
          <w:sz w:val="24"/>
        </w:rPr>
        <w:t>Úr adta kulccsal ajtaját a mennynek</w:t>
      </w:r>
    </w:p>
    <w:p>
      <w:pPr>
        <w:pStyle w:val="Csakszveg"/>
        <w:rPr>
          <w:rFonts w:ascii="Times New Roman" w:hAnsi="Times New Roman" w:cs="Times New Roman"/>
          <w:sz w:val="24"/>
        </w:rPr>
      </w:pPr>
      <w:r>
        <w:rPr>
          <w:rFonts w:cs="Times New Roman" w:ascii="Times New Roman" w:hAnsi="Times New Roman"/>
          <w:sz w:val="24"/>
        </w:rPr>
        <w:t>zárta, nyitott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Püspö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Mestere volt ő s egy személyben papja,</w:t>
      </w:r>
    </w:p>
    <w:p>
      <w:pPr>
        <w:pStyle w:val="Csakszveg"/>
        <w:rPr>
          <w:rFonts w:ascii="Times New Roman" w:hAnsi="Times New Roman" w:cs="Times New Roman"/>
          <w:sz w:val="24"/>
        </w:rPr>
      </w:pPr>
      <w:r>
        <w:rPr>
          <w:rFonts w:cs="Times New Roman" w:ascii="Times New Roman" w:hAnsi="Times New Roman"/>
          <w:sz w:val="24"/>
        </w:rPr>
        <w:t>szent vezetője s oszlopa a népnek;</w:t>
      </w:r>
    </w:p>
    <w:p>
      <w:pPr>
        <w:pStyle w:val="Csakszveg"/>
        <w:rPr>
          <w:rFonts w:ascii="Times New Roman" w:hAnsi="Times New Roman" w:cs="Times New Roman"/>
          <w:sz w:val="24"/>
        </w:rPr>
      </w:pPr>
      <w:r>
        <w:rPr>
          <w:rFonts w:cs="Times New Roman" w:ascii="Times New Roman" w:hAnsi="Times New Roman"/>
          <w:sz w:val="24"/>
        </w:rPr>
        <w:t>boldogabb létnek lett fáradhatatlan</w:t>
      </w:r>
    </w:p>
    <w:p>
      <w:pPr>
        <w:pStyle w:val="Csakszveg"/>
        <w:rPr>
          <w:rFonts w:ascii="Times New Roman" w:hAnsi="Times New Roman" w:cs="Times New Roman"/>
          <w:sz w:val="24"/>
        </w:rPr>
      </w:pPr>
      <w:r>
        <w:rPr>
          <w:rFonts w:cs="Times New Roman" w:ascii="Times New Roman" w:hAnsi="Times New Roman"/>
          <w:sz w:val="24"/>
        </w:rPr>
        <w:t>útmutató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Áldozóp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gyszerű pap volt, vezette a népet,</w:t>
      </w:r>
    </w:p>
    <w:p>
      <w:pPr>
        <w:pStyle w:val="Csakszveg"/>
        <w:rPr>
          <w:rFonts w:ascii="Times New Roman" w:hAnsi="Times New Roman" w:cs="Times New Roman"/>
          <w:sz w:val="24"/>
        </w:rPr>
      </w:pPr>
      <w:r>
        <w:rPr>
          <w:rFonts w:cs="Times New Roman" w:ascii="Times New Roman" w:hAnsi="Times New Roman"/>
          <w:sz w:val="24"/>
        </w:rPr>
        <w:t>szent életével tanúságot tett ő,</w:t>
      </w:r>
    </w:p>
    <w:p>
      <w:pPr>
        <w:pStyle w:val="Csakszveg"/>
        <w:rPr>
          <w:rFonts w:ascii="Times New Roman" w:hAnsi="Times New Roman" w:cs="Times New Roman"/>
          <w:sz w:val="24"/>
        </w:rPr>
      </w:pPr>
      <w:r>
        <w:rPr>
          <w:rFonts w:cs="Times New Roman" w:ascii="Times New Roman" w:hAnsi="Times New Roman"/>
          <w:sz w:val="24"/>
        </w:rPr>
        <w:t>kedvét kereste mindig az Istennek</w:t>
      </w:r>
    </w:p>
    <w:p>
      <w:pPr>
        <w:pStyle w:val="Csakszveg"/>
        <w:rPr>
          <w:rFonts w:ascii="Times New Roman" w:hAnsi="Times New Roman" w:cs="Times New Roman"/>
          <w:sz w:val="24"/>
        </w:rPr>
      </w:pPr>
      <w:r>
        <w:rPr>
          <w:rFonts w:cs="Times New Roman" w:ascii="Times New Roman" w:hAnsi="Times New Roman"/>
          <w:sz w:val="24"/>
        </w:rPr>
        <w:t>gyermeki szívve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Most azért kérjük, járjon közben értünk,</w:t>
      </w:r>
    </w:p>
    <w:p>
      <w:pPr>
        <w:pStyle w:val="Csakszveg"/>
        <w:rPr>
          <w:rFonts w:ascii="Times New Roman" w:hAnsi="Times New Roman" w:cs="Times New Roman"/>
          <w:sz w:val="24"/>
        </w:rPr>
      </w:pPr>
      <w:r>
        <w:rPr>
          <w:rFonts w:cs="Times New Roman" w:ascii="Times New Roman" w:hAnsi="Times New Roman"/>
          <w:sz w:val="24"/>
        </w:rPr>
        <w:t>tengernyi vétkünk bocsánatot nyerjen,</w:t>
      </w:r>
    </w:p>
    <w:p>
      <w:pPr>
        <w:pStyle w:val="Csakszveg"/>
        <w:rPr>
          <w:rFonts w:ascii="Times New Roman" w:hAnsi="Times New Roman" w:cs="Times New Roman"/>
          <w:sz w:val="24"/>
        </w:rPr>
      </w:pPr>
      <w:r>
        <w:rPr>
          <w:rFonts w:cs="Times New Roman" w:ascii="Times New Roman" w:hAnsi="Times New Roman"/>
          <w:sz w:val="24"/>
        </w:rPr>
        <w:t>s ő vezéreljen könyörgése által</w:t>
      </w:r>
    </w:p>
    <w:p>
      <w:pPr>
        <w:pStyle w:val="Csakszveg"/>
        <w:rPr>
          <w:rFonts w:ascii="Times New Roman" w:hAnsi="Times New Roman" w:cs="Times New Roman"/>
          <w:sz w:val="24"/>
        </w:rPr>
      </w:pPr>
      <w:r>
        <w:rPr>
          <w:rFonts w:cs="Times New Roman" w:ascii="Times New Roman" w:hAnsi="Times New Roman"/>
          <w:sz w:val="24"/>
        </w:rPr>
        <w:t>menny magasáb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isztelet, áldás adassék az Úrnak,</w:t>
      </w:r>
    </w:p>
    <w:p>
      <w:pPr>
        <w:pStyle w:val="Csakszveg"/>
        <w:rPr>
          <w:rFonts w:ascii="Times New Roman" w:hAnsi="Times New Roman" w:cs="Times New Roman"/>
          <w:sz w:val="24"/>
        </w:rPr>
      </w:pPr>
      <w:r>
        <w:rPr>
          <w:rFonts w:cs="Times New Roman" w:ascii="Times New Roman" w:hAnsi="Times New Roman"/>
          <w:sz w:val="24"/>
        </w:rPr>
        <w:t>fent a magasban szakadatlan ének,</w:t>
      </w:r>
    </w:p>
    <w:p>
      <w:pPr>
        <w:pStyle w:val="Csakszveg"/>
        <w:rPr>
          <w:rFonts w:ascii="Times New Roman" w:hAnsi="Times New Roman" w:cs="Times New Roman"/>
          <w:sz w:val="24"/>
        </w:rPr>
      </w:pPr>
      <w:r>
        <w:rPr>
          <w:rFonts w:cs="Times New Roman" w:ascii="Times New Roman" w:hAnsi="Times New Roman"/>
          <w:sz w:val="24"/>
        </w:rPr>
        <w:t>mert törvényével uralkodik bölcsen</w:t>
      </w:r>
    </w:p>
    <w:p>
      <w:pPr>
        <w:pStyle w:val="Csakszveg"/>
        <w:rPr>
          <w:rFonts w:ascii="Times New Roman" w:hAnsi="Times New Roman" w:cs="Times New Roman"/>
          <w:sz w:val="24"/>
        </w:rPr>
      </w:pPr>
      <w:r>
        <w:rPr>
          <w:rFonts w:cs="Times New Roman" w:ascii="Times New Roman" w:hAnsi="Times New Roman"/>
          <w:sz w:val="24"/>
        </w:rPr>
        <w:t>mind a világon. Ámen.</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58:00Z</dcterms:created>
  <dc:creator>Mityók János</dc:creator>
  <dc:description/>
  <dc:language>en-US</dc:language>
  <cp:lastModifiedBy>X</cp:lastModifiedBy>
  <dcterms:modified xsi:type="dcterms:W3CDTF">2002-10-11T17:58:00Z</dcterms:modified>
  <cp:revision>2</cp:revision>
  <dc:subject/>
  <dc:title> APOSTOLOK KÖZÖS ZSOLOZSMÁJA</dc:title>
</cp:coreProperties>
</file>