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4"/>
        </w:rPr>
      </w:pPr>
      <w:r>
        <w:rPr>
          <w:rFonts w:cs="Times New Roman" w:ascii="Times New Roman" w:hAnsi="Times New Roman"/>
          <w:sz w:val="24"/>
        </w:rPr>
        <w:t>FÜGGEL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OK ÉS EVANGÉLIUMOK</w:t>
      </w:r>
    </w:p>
    <w:p>
      <w:pPr>
        <w:pStyle w:val="Csakszveg"/>
        <w:rPr>
          <w:rFonts w:ascii="Times New Roman" w:hAnsi="Times New Roman" w:cs="Times New Roman"/>
          <w:sz w:val="24"/>
        </w:rPr>
      </w:pPr>
      <w:r>
        <w:rPr>
          <w:rFonts w:cs="Times New Roman" w:ascii="Times New Roman" w:hAnsi="Times New Roman"/>
          <w:sz w:val="24"/>
        </w:rPr>
        <w:t>VIGÍLIÁS ÜNNEPLÉS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kik dicséretre méltó módon, a hagyományokhoz híven vasárnap, főünnep és ünnep előtt hosszabb vigíliás ünneplést akarnak tartani, végezzék el először az Olvasmányos imaórát; a két olvasmány után és a Téged, Isten, dicsérünk himnusz előtt imádkozzák el még a kantikumokat és az evangéliumot az alábbiak szerint. Amikor vasárnapra Úr ünnepe esik, az evangélium vehető, vagy a vasárnapról, mint alább, vagy az ünnepről A szentmise olvasmányaiból.</w:t>
      </w:r>
    </w:p>
    <w:p>
      <w:pPr>
        <w:pStyle w:val="Csakszveg"/>
        <w:rPr>
          <w:rFonts w:ascii="Times New Roman" w:hAnsi="Times New Roman" w:cs="Times New Roman"/>
          <w:sz w:val="24"/>
        </w:rPr>
      </w:pPr>
      <w:r>
        <w:rPr>
          <w:rFonts w:cs="Times New Roman" w:ascii="Times New Roman" w:hAnsi="Times New Roman"/>
          <w:sz w:val="24"/>
        </w:rPr>
        <w:t>A körülményeknek megfelelően az evangéliumhoz homília fűzhető. Ezután énekeljék el a Téged, Isten, dicsérünk himnuszt, majd mondják el a Könyörgést. Az imaóra az Általános részben megadott módon ér vég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ŐSZAKI RÉ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pPr>
      <w:r>
        <w:rPr>
          <w:rFonts w:cs="Times New Roman" w:ascii="Times New Roman" w:hAnsi="Times New Roman"/>
          <w:sz w:val="24"/>
        </w:rPr>
        <w:t xml:space="preserve">  </w:t>
      </w:r>
      <w:r>
        <w:rPr>
          <w:rFonts w:cs="Times New Roman" w:ascii="Times New Roman" w:hAnsi="Times New Roman"/>
          <w:sz w:val="24"/>
        </w:rPr>
        <w:t>Örülj és örvendezz, Sion leánya, mert íme eljövök, és nálad lakom,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Kantikum</w:t>
        <w:tab/>
        <w:t>Iz 40, 10-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ó Pásztor: a végtelenül fölséges és bölcs Ist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marosan eljövök, s velem lesz a jutalom (Jel 22,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hatalommal jön az Úr, az Ist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ja uralkod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őzelmének jutalma halad nyom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őtte meg a győzelmi jelvény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nt a pásztor, úgy legelteti a nyáj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árányokat karjába gyűjti, és ölébe fog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nyajuhokat vigyázva tereli.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okkal ki mérheti meg a tenger vizét, *</w:t>
      </w:r>
    </w:p>
    <w:p>
      <w:pPr>
        <w:pStyle w:val="Csakszveg"/>
        <w:rPr/>
      </w:pPr>
      <w:r>
        <w:rPr>
          <w:rFonts w:cs="Times New Roman" w:ascii="Times New Roman" w:hAnsi="Times New Roman"/>
          <w:sz w:val="24"/>
        </w:rPr>
        <w:t xml:space="preserve"> </w:t>
      </w:r>
      <w:r>
        <w:rPr>
          <w:rFonts w:cs="Times New Roman" w:ascii="Times New Roman" w:hAnsi="Times New Roman"/>
          <w:sz w:val="24"/>
        </w:rPr>
        <w:t>arasszal ki mérheti föl az e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rom ujján ki tartja fenn a föld tömeg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egyeket és halm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udná súlyra mérni mérleg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lelkének ki volt segítőj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volt tanácsadója, aki oktatta voln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ől kért tanácsot, és ki taníthatta őt, *</w:t>
      </w:r>
    </w:p>
    <w:p>
      <w:pPr>
        <w:pStyle w:val="Csakszveg"/>
        <w:rPr/>
      </w:pPr>
      <w:r>
        <w:rPr>
          <w:rFonts w:cs="Times New Roman" w:ascii="Times New Roman" w:hAnsi="Times New Roman"/>
          <w:sz w:val="24"/>
        </w:rPr>
        <w:t xml:space="preserve"> </w:t>
      </w:r>
      <w:r>
        <w:rPr>
          <w:rFonts w:cs="Times New Roman" w:ascii="Times New Roman" w:hAnsi="Times New Roman"/>
          <w:sz w:val="24"/>
        </w:rPr>
        <w:t>az igazság ösvényeit ki mutathatta meg nek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udományban ki volt meste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ölcsesség útjára ki irányítot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nemzetek olyanok előtte, mint a vízcsepp a vödrö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nyit érnek, mint porszem a mérleg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igetek is csak homokszem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űzgyújtásra a Libanon fája nem el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den állata sem elég égőáldozat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e előtt minden nemzet oly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ha nem is voln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szta semmiségnek tartja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Kantiku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z 42, 10-1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abadító Isten győzelmi ének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éneket énekeltek Isten trónja előtt (Jel 14, 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nak új dalt énekelj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ét zengjék a föld határa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ítse őt a tenger és ami azt betöl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igetek és a szigetlakó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jon a puszta és minden város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házak, amelyekben Kedár lakik!</w:t>
      </w:r>
    </w:p>
    <w:p>
      <w:pPr>
        <w:pStyle w:val="Csakszveg"/>
        <w:rPr/>
      </w:pPr>
      <w:r>
        <w:rPr>
          <w:rFonts w:cs="Times New Roman" w:ascii="Times New Roman" w:hAnsi="Times New Roman"/>
          <w:sz w:val="24"/>
        </w:rPr>
        <w:t xml:space="preserve"> </w:t>
      </w:r>
      <w:r>
        <w:rPr>
          <w:rFonts w:cs="Times New Roman" w:ascii="Times New Roman" w:hAnsi="Times New Roman"/>
          <w:sz w:val="24"/>
        </w:rPr>
        <w:t>Énekeljenek a sziklabércek lakó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áltsanak a hegytetőkr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ák meg az Úrnak a tisztelet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irdessék dicsőségét a szigetek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int egy hős kivonu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cosként fölszítja indulat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takiáltásba tör, nagyot kiál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legyőzi ellenség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sszú időn át hallgattam, és némán tűr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mint a szülő asszony, kiál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ihálok és lihegek egyszer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pusztítom a hegyeket és a halmo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den füvüket kiéget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razzá teszem a folyammedreket, *</w:t>
      </w:r>
    </w:p>
    <w:p>
      <w:pPr>
        <w:pStyle w:val="Csakszveg"/>
        <w:rPr/>
      </w:pPr>
      <w:r>
        <w:rPr>
          <w:rFonts w:cs="Times New Roman" w:ascii="Times New Roman" w:hAnsi="Times New Roman"/>
          <w:sz w:val="24"/>
        </w:rPr>
        <w:t xml:space="preserve"> </w:t>
      </w:r>
      <w:r>
        <w:rPr>
          <w:rFonts w:cs="Times New Roman" w:ascii="Times New Roman" w:hAnsi="Times New Roman"/>
          <w:sz w:val="24"/>
        </w:rPr>
        <w:t>s a tavak vizét kiszárít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akokat oly útra vezetem, amelyet nem ismer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 ösvényen járatom, amelyről nem tud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ossá teszem előttük a sötétség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z egyenetlen utat egyeness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z 49, 7-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ja által váltja meg népét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 elküldte egyszülött Fiát a világba, hogy általa éljünk  (1 Jn 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t mondja az Úr, Izrael Megváltója, és Szentje, </w:t>
      </w:r>
    </w:p>
    <w:p>
      <w:pPr>
        <w:pStyle w:val="Csakszveg"/>
        <w:rPr>
          <w:rFonts w:ascii="Times New Roman" w:hAnsi="Times New Roman" w:cs="Times New Roman"/>
          <w:sz w:val="24"/>
        </w:rPr>
      </w:pPr>
      <w:r>
        <w:rPr>
          <w:rFonts w:cs="Times New Roman" w:ascii="Times New Roman" w:hAnsi="Times New Roman"/>
          <w:sz w:val="24"/>
        </w:rPr>
        <w:t>annak, akinek életét megvetett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a nemzetek megutáltak, *</w:t>
      </w:r>
    </w:p>
    <w:p>
      <w:pPr>
        <w:pStyle w:val="Csakszveg"/>
        <w:rPr>
          <w:rFonts w:ascii="Times New Roman" w:hAnsi="Times New Roman" w:cs="Times New Roman"/>
          <w:sz w:val="24"/>
        </w:rPr>
      </w:pPr>
      <w:r>
        <w:rPr>
          <w:rFonts w:cs="Times New Roman" w:ascii="Times New Roman" w:hAnsi="Times New Roman"/>
          <w:sz w:val="24"/>
        </w:rPr>
        <w:t>a kényurak szolgáj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rályok állnak majd fel, ha meglátnak, </w:t>
      </w:r>
    </w:p>
    <w:p>
      <w:pPr>
        <w:pStyle w:val="Csakszveg"/>
        <w:rPr>
          <w:rFonts w:ascii="Times New Roman" w:hAnsi="Times New Roman" w:cs="Times New Roman"/>
          <w:sz w:val="24"/>
        </w:rPr>
      </w:pPr>
      <w:r>
        <w:rPr>
          <w:rFonts w:cs="Times New Roman" w:ascii="Times New Roman" w:hAnsi="Times New Roman"/>
          <w:sz w:val="24"/>
        </w:rPr>
        <w:t>és fejedelmek borulnak le, az Úr miatt, aki hűsége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rael Szentje miatt, aki kiválasztott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Ezt mondja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egyelem idején meghallgatlak, *</w:t>
      </w:r>
    </w:p>
    <w:p>
      <w:pPr>
        <w:pStyle w:val="Csakszveg"/>
        <w:rPr>
          <w:rFonts w:ascii="Times New Roman" w:hAnsi="Times New Roman" w:cs="Times New Roman"/>
          <w:sz w:val="24"/>
        </w:rPr>
      </w:pPr>
      <w:r>
        <w:rPr>
          <w:rFonts w:cs="Times New Roman" w:ascii="Times New Roman" w:hAnsi="Times New Roman"/>
          <w:sz w:val="24"/>
        </w:rPr>
        <w:t>és az üdvösség napján megsegítel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teremtettelek, és én teszlek meg</w:t>
      </w:r>
    </w:p>
    <w:p>
      <w:pPr>
        <w:pStyle w:val="Csakszveg"/>
        <w:rPr/>
      </w:pPr>
      <w:r>
        <w:rPr>
          <w:rFonts w:cs="Times New Roman" w:ascii="Times New Roman" w:hAnsi="Times New Roman"/>
          <w:sz w:val="24"/>
        </w:rPr>
        <w:t xml:space="preserve"> </w:t>
      </w:r>
      <w:r>
        <w:rPr>
          <w:rFonts w:cs="Times New Roman" w:ascii="Times New Roman" w:hAnsi="Times New Roman"/>
          <w:sz w:val="24"/>
        </w:rPr>
        <w:t>a nép szövetségesév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yreállítom az orsz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iosztom a pusztává lett öröksé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glyokhoz így szólok: »Gyertek ki!« *</w:t>
      </w:r>
    </w:p>
    <w:p>
      <w:pPr>
        <w:pStyle w:val="Csakszveg"/>
        <w:rPr>
          <w:rFonts w:ascii="Times New Roman" w:hAnsi="Times New Roman" w:cs="Times New Roman"/>
          <w:sz w:val="24"/>
        </w:rPr>
      </w:pPr>
      <w:r>
        <w:rPr>
          <w:rFonts w:cs="Times New Roman" w:ascii="Times New Roman" w:hAnsi="Times New Roman"/>
          <w:sz w:val="24"/>
        </w:rPr>
        <w:t>a sötétben ülőkhöz meg: »Gyertek a napvilágra!«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út mentén legelhetnek majd, *</w:t>
      </w:r>
    </w:p>
    <w:p>
      <w:pPr>
        <w:pStyle w:val="Csakszveg"/>
        <w:rPr>
          <w:rFonts w:ascii="Times New Roman" w:hAnsi="Times New Roman" w:cs="Times New Roman"/>
          <w:sz w:val="24"/>
        </w:rPr>
      </w:pPr>
      <w:r>
        <w:rPr>
          <w:rFonts w:cs="Times New Roman" w:ascii="Times New Roman" w:hAnsi="Times New Roman"/>
          <w:sz w:val="24"/>
        </w:rPr>
        <w:t>és minden halmon legelőt találnak.</w:t>
      </w:r>
    </w:p>
    <w:p>
      <w:pPr>
        <w:pStyle w:val="Csakszveg"/>
        <w:rPr/>
      </w:pPr>
      <w:r>
        <w:rPr>
          <w:rFonts w:cs="Times New Roman" w:ascii="Times New Roman" w:hAnsi="Times New Roman"/>
          <w:sz w:val="24"/>
        </w:rPr>
        <w:t xml:space="preserve"> </w:t>
      </w:r>
      <w:r>
        <w:rPr>
          <w:rFonts w:cs="Times New Roman" w:ascii="Times New Roman" w:hAnsi="Times New Roman"/>
          <w:sz w:val="24"/>
        </w:rPr>
        <w:t>Nem éheznek és nem szomjaznak, *</w:t>
      </w:r>
    </w:p>
    <w:p>
      <w:pPr>
        <w:pStyle w:val="Csakszveg"/>
        <w:rPr>
          <w:rFonts w:ascii="Times New Roman" w:hAnsi="Times New Roman" w:cs="Times New Roman"/>
          <w:sz w:val="24"/>
        </w:rPr>
      </w:pPr>
      <w:r>
        <w:rPr>
          <w:rFonts w:cs="Times New Roman" w:ascii="Times New Roman" w:hAnsi="Times New Roman"/>
          <w:sz w:val="24"/>
        </w:rPr>
        <w:t>forró szél nem éri, s nap sem ége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ki megkönyörült rajtuk, az vezeti, *</w:t>
      </w:r>
    </w:p>
    <w:p>
      <w:pPr>
        <w:pStyle w:val="Csakszveg"/>
        <w:rPr>
          <w:rFonts w:ascii="Times New Roman" w:hAnsi="Times New Roman" w:cs="Times New Roman"/>
          <w:sz w:val="24"/>
        </w:rPr>
      </w:pPr>
      <w:r>
        <w:rPr>
          <w:rFonts w:cs="Times New Roman" w:ascii="Times New Roman" w:hAnsi="Times New Roman"/>
          <w:sz w:val="24"/>
        </w:rPr>
        <w:t>s a vizek forrásaihoz terel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hegyet úttá teszek nekik, *</w:t>
      </w:r>
    </w:p>
    <w:p>
      <w:pPr>
        <w:pStyle w:val="Csakszveg"/>
        <w:rPr>
          <w:rFonts w:ascii="Times New Roman" w:hAnsi="Times New Roman" w:cs="Times New Roman"/>
          <w:sz w:val="24"/>
        </w:rPr>
      </w:pPr>
      <w:r>
        <w:rPr>
          <w:rFonts w:cs="Times New Roman" w:ascii="Times New Roman" w:hAnsi="Times New Roman"/>
          <w:sz w:val="24"/>
        </w:rPr>
        <w:t>és feltöltöm az ösvénye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ézzétek, ezek messze távolból jönnek, </w:t>
      </w:r>
    </w:p>
    <w:p>
      <w:pPr>
        <w:pStyle w:val="Csakszveg"/>
        <w:rPr/>
      </w:pPr>
      <w:r>
        <w:rPr>
          <w:rFonts w:cs="Times New Roman" w:ascii="Times New Roman" w:hAnsi="Times New Roman"/>
          <w:sz w:val="24"/>
        </w:rPr>
        <w:t>azok északról és nyugatról, *</w:t>
      </w:r>
    </w:p>
    <w:p>
      <w:pPr>
        <w:pStyle w:val="Csakszveg"/>
        <w:rPr>
          <w:rFonts w:ascii="Times New Roman" w:hAnsi="Times New Roman" w:cs="Times New Roman"/>
          <w:sz w:val="24"/>
        </w:rPr>
      </w:pPr>
      <w:r>
        <w:rPr>
          <w:rFonts w:cs="Times New Roman" w:ascii="Times New Roman" w:hAnsi="Times New Roman"/>
          <w:sz w:val="24"/>
        </w:rPr>
        <w:t>amazok meg Szinim földjér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tek dicséretet, egek, és ujjongj te föld! *</w:t>
      </w:r>
    </w:p>
    <w:p>
      <w:pPr>
        <w:pStyle w:val="Csakszveg"/>
        <w:rPr>
          <w:rFonts w:ascii="Times New Roman" w:hAnsi="Times New Roman" w:cs="Times New Roman"/>
          <w:sz w:val="24"/>
        </w:rPr>
      </w:pPr>
      <w:r>
        <w:rPr>
          <w:rFonts w:cs="Times New Roman" w:ascii="Times New Roman" w:hAnsi="Times New Roman"/>
          <w:sz w:val="24"/>
        </w:rPr>
        <w:t>Hegyek, daloljatok örömötök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Úr megvigasztalja népét, *</w:t>
      </w:r>
    </w:p>
    <w:p>
      <w:pPr>
        <w:pStyle w:val="Csakszveg"/>
        <w:rPr>
          <w:rFonts w:ascii="Times New Roman" w:hAnsi="Times New Roman" w:cs="Times New Roman"/>
          <w:sz w:val="24"/>
        </w:rPr>
      </w:pPr>
      <w:r>
        <w:rPr>
          <w:rFonts w:cs="Times New Roman" w:ascii="Times New Roman" w:hAnsi="Times New Roman"/>
          <w:sz w:val="24"/>
        </w:rPr>
        <w:t>és megkönyörül szegényei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 Örülj és örvendezz, Sion leánya, mert íme eljövök, és nálad lakom,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zután következik a feltámadásról szóló evangéliu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NGÉLIUM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ENT I. VASÁRNAP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ngélium Szent Lukács könyvéből  </w:t>
        <w:tab/>
        <w:t>24, 1-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keresitek az élőt a halottak köz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hét első napján kora hajnalban az asszonyok kimentek a sírhoz, s magukkal vitték az előkészített illatszereket is. A kő el volt a sírtól hengerítve. Bementek, de az Úr Jézus testét nem találták. Még fel sem ocsudtak meglepetésükből, már két férfi jelent meg mellettük, ragyogó ruhában.</w:t>
      </w:r>
    </w:p>
    <w:p>
      <w:pPr>
        <w:pStyle w:val="Csakszveg"/>
        <w:rPr>
          <w:rFonts w:ascii="Times New Roman" w:hAnsi="Times New Roman" w:cs="Times New Roman"/>
          <w:sz w:val="24"/>
        </w:rPr>
      </w:pPr>
      <w:r>
        <w:rPr>
          <w:rFonts w:cs="Times New Roman" w:ascii="Times New Roman" w:hAnsi="Times New Roman"/>
          <w:sz w:val="24"/>
        </w:rPr>
        <w:t>Ijedtükben a földreszegeződött a tekintetük. De azok így szóltak hozzájuk: „Miért keresitek az élőt a halottak között? Nincs itt, feltámadt. Emlékezzetek vissza, mit mondott nektek, amikor még Galileában járt: Az Emberfiának - mondta - a bűnösök kezére kell kerülnie, fölfeszítik, de harmadnap feltámad.”</w:t>
      </w:r>
    </w:p>
    <w:p>
      <w:pPr>
        <w:pStyle w:val="Csakszveg"/>
        <w:rPr>
          <w:rFonts w:ascii="Times New Roman" w:hAnsi="Times New Roman" w:cs="Times New Roman"/>
          <w:sz w:val="24"/>
        </w:rPr>
      </w:pPr>
      <w:r>
        <w:rPr>
          <w:rFonts w:cs="Times New Roman" w:ascii="Times New Roman" w:hAnsi="Times New Roman"/>
          <w:sz w:val="24"/>
        </w:rPr>
        <w:t>Erre eszükbe jutottak e szavai.</w:t>
      </w:r>
    </w:p>
    <w:p>
      <w:pPr>
        <w:pStyle w:val="Csakszveg"/>
        <w:rPr/>
      </w:pPr>
      <w:r>
        <w:rPr>
          <w:rFonts w:cs="Times New Roman" w:ascii="Times New Roman" w:hAnsi="Times New Roman"/>
          <w:sz w:val="24"/>
        </w:rPr>
        <w:t>A sírtól visszatérve mindent hírül adtak a tizenegynek és a többieknek. Mária Magdolna, Johanna és Jakab anyja, Mária s néhány más asszony, aki még velük volt, hozta a hírt az apostoloknak, de azok üres fecsegésnek tartották és nem hittek nekik.</w:t>
      </w:r>
    </w:p>
    <w:p>
      <w:pPr>
        <w:pStyle w:val="Csakszveg"/>
        <w:rPr>
          <w:rFonts w:ascii="Times New Roman" w:hAnsi="Times New Roman" w:cs="Times New Roman"/>
          <w:sz w:val="24"/>
        </w:rPr>
      </w:pPr>
      <w:r>
        <w:rPr>
          <w:rFonts w:cs="Times New Roman" w:ascii="Times New Roman" w:hAnsi="Times New Roman"/>
          <w:sz w:val="24"/>
        </w:rPr>
        <w:t>Péter mégis menten a sírhoz futott. Benézett, de csak a lepleket látta. Hazament és igen elámult a történtek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z Időszaki részben, 1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ENT II. VASÁRNAP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ngélium Szent Lukács könyvéből </w:t>
        <w:tab/>
        <w:t>24, 13-3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adj velünk, mert esteled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etten Jézus tanítványai közül még Húsvétvasárnap elindultak egy Emmausz nevű helységbe, amely Jeruzsálemtől hatvan stádiumnyi távolságra feküdt. Az eseményekről beszélgettek. Ahogy beszélgettek, tanakodtak, egyszer csak maga Jézus közeledett, és csatlakozott hozzájuk. De szemük képtelen volt felismerni.</w:t>
      </w:r>
    </w:p>
    <w:p>
      <w:pPr>
        <w:pStyle w:val="Csakszveg"/>
        <w:rPr>
          <w:rFonts w:ascii="Times New Roman" w:hAnsi="Times New Roman" w:cs="Times New Roman"/>
          <w:sz w:val="24"/>
        </w:rPr>
      </w:pPr>
      <w:r>
        <w:rPr>
          <w:rFonts w:cs="Times New Roman" w:ascii="Times New Roman" w:hAnsi="Times New Roman"/>
          <w:sz w:val="24"/>
        </w:rPr>
        <w:t>Megszólította őket: „Miről beszélgettetek itt az úton?” Elszomorodtak. Aztán az egyik, akit Kleofásnak hívtak, hozzá fordult: „Te vagy az egyetlen idegen Jeruzsálemben, aki nem tudod, mi történt ott ezekben a napokban?” „Micsoda?” - kérdezte.</w:t>
      </w:r>
    </w:p>
    <w:p>
      <w:pPr>
        <w:pStyle w:val="Csakszveg"/>
        <w:rPr/>
      </w:pPr>
      <w:r>
        <w:rPr>
          <w:rFonts w:cs="Times New Roman" w:ascii="Times New Roman" w:hAnsi="Times New Roman"/>
          <w:sz w:val="24"/>
        </w:rPr>
        <w:t>„</w:t>
      </w:r>
      <w:r>
        <w:rPr>
          <w:rFonts w:cs="Times New Roman" w:ascii="Times New Roman" w:hAnsi="Times New Roman"/>
          <w:sz w:val="24"/>
        </w:rPr>
        <w:t>A názáreti Jézus esete - felelték -, aki próféta, hatalmas tettben és szóban az Isten és az egész nép előtt. Főpapjaink és a tanács tagjai kereszthalálra ítélték, és keresztre feszítették. Azt reméltük pedig, hogy meg fogja váltani Izraelt. S már harmadnapja annak, hogy ezek történtek. Igaz, még néhány közülünk való asszony is megrémített minket. Hajnalban kinn jártak a sírnál, s hogy nem találták ott a testét, azzal a hírrel jöttek hozzánk, hogy angyalok jelentek meg nekik, és azt mondták, hogy él. Társaink közül néhányan szintén kimentek a sírhoz, és úgy találtak mindent, ahogy az asszonyok jelentették, de őt magát nem látták.”</w:t>
      </w:r>
    </w:p>
    <w:p>
      <w:pPr>
        <w:pStyle w:val="Csakszveg"/>
        <w:rPr>
          <w:rFonts w:ascii="Times New Roman" w:hAnsi="Times New Roman" w:cs="Times New Roman"/>
          <w:sz w:val="24"/>
        </w:rPr>
      </w:pPr>
      <w:r>
        <w:rPr>
          <w:rFonts w:cs="Times New Roman" w:ascii="Times New Roman" w:hAnsi="Times New Roman"/>
          <w:sz w:val="24"/>
        </w:rPr>
        <w:t>Erre így szólt: „Ó ti, balgák, milyen nehezen tudjátok elhinni, amit a próféták jövendöltek. Vajon nem ezeket kellett elszenvednie a Messiásnak, hogy bemehessen dicsőségébe?” Aztán Mózesen elkezdve az összes prófétánál megmagyarázta nekik, amit az Írásokban róla írtak.</w:t>
      </w:r>
    </w:p>
    <w:p>
      <w:pPr>
        <w:pStyle w:val="Csakszveg"/>
        <w:rPr>
          <w:rFonts w:ascii="Times New Roman" w:hAnsi="Times New Roman" w:cs="Times New Roman"/>
          <w:sz w:val="24"/>
        </w:rPr>
      </w:pPr>
      <w:r>
        <w:rPr>
          <w:rFonts w:cs="Times New Roman" w:ascii="Times New Roman" w:hAnsi="Times New Roman"/>
          <w:sz w:val="24"/>
        </w:rPr>
        <w:t>Közben odaértek a faluhoz, ahová tartottak. Úgy tett, mintha tovább akarna menni. De marasztalták: „Maradj velünk, mert esteledik és a nap már lemenőben van.” Betért hát, és velük maradt. Amikor az asztalhoz ültek, kezébe vette a kenyeret, megáldotta, megtörte s odanyújtotta nekik. Ekkor megnyílt a szemük, s felismerték. De eltűnt a szemük elől. „Hát nem lángolt a szívünk - mondták -, amikor beszélt az úton és kifejtette az Írásokat?”</w:t>
      </w:r>
    </w:p>
    <w:p>
      <w:pPr>
        <w:pStyle w:val="Csakszveg"/>
        <w:rPr>
          <w:rFonts w:ascii="Times New Roman" w:hAnsi="Times New Roman" w:cs="Times New Roman"/>
          <w:sz w:val="24"/>
        </w:rPr>
      </w:pPr>
      <w:r>
        <w:rPr>
          <w:rFonts w:cs="Times New Roman" w:ascii="Times New Roman" w:hAnsi="Times New Roman"/>
          <w:sz w:val="24"/>
        </w:rPr>
        <w:t>Még abban az órában útra keltek, s visszatértek Jeruzsálembe. Ott együtt találták a tizenegyet s társaikat. Azzal fogadták őket, hogy valóban feltámadt az Úr, és megjelent Simonnak. Erre ők is beszámoltak az úton történtekről, meg arról, hogyan ismerték fel a kenyértörésko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z Időszaki részben, 17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ENT III. VASÁRNAP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ngélium Szent Lukács könyvéből</w:t>
        <w:tab/>
        <w:t xml:space="preserve"> 24, 35-5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Messiásnak szenvednie kellett és feltámadnia a halál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bban az időben: A tanítványok beszámoltak az úton történtekről, meg arról, hogyan ismerték fel Jézust a kenyértöréskor. Míg ezekről beszélgettek, egyszer csak megjelent köztük Jézus, és köszöntötte őket: „Békesség nektek! Én vagyok, ne féljetek!”</w:t>
      </w:r>
    </w:p>
    <w:p>
      <w:pPr>
        <w:pStyle w:val="Csakszveg"/>
        <w:rPr/>
      </w:pPr>
      <w:r>
        <w:rPr>
          <w:rFonts w:cs="Times New Roman" w:ascii="Times New Roman" w:hAnsi="Times New Roman"/>
          <w:sz w:val="24"/>
        </w:rPr>
        <w:t>Ijedtükben és félelmükben azt vélték, hogy szellemet látnak. De ő így szólt hozzájuk: „Miért ijedtetek meg, s miért támad kétely szívetekben? Nézzétek meg a kezem és a lábam! Én vagyok. Tapogassatok meg és lássátok! A szellemnek nincs húsa és csontja, de mint látjátok, nekem van.” Ezután megmutatta nekik kezét és lábát. De örömükben még mindig nem mertek hinni, és csodálkoztak. Ezért így szólt hozzájuk:</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n itt valami ennivalótok?” Adtak neki egy darab sült halat. Fogta és a szemük láttára evett belőle.</w:t>
      </w:r>
    </w:p>
    <w:p>
      <w:pPr>
        <w:pStyle w:val="Csakszveg"/>
        <w:rPr/>
      </w:pPr>
      <w:r>
        <w:rPr>
          <w:rFonts w:cs="Times New Roman" w:ascii="Times New Roman" w:hAnsi="Times New Roman"/>
          <w:sz w:val="24"/>
        </w:rPr>
        <w:t>Aztán így szólt hozzájuk: „Ezeket mondtam nektek, amikor még veletek voltam. Be kell teljesednie mindannak, amit rólam Mózes törvényében, a prófétákban és a zsoltárokban írtak.” Ekkor megnyitotta értelmüket, hogy megértsék az Írásokat, s így folytatta:</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g van írva, hogy a Messiásnak szenvednie kell, és harmadnap fel kell támadnia a halálból. Nevében megtérést és bűnbocsánatot kell hirdetni minden népnek Jeruzsálemtől kezdve. Ti tanúi vagytok ezeknek. Én meg kiárasztom rátok Atyám ígéretét. Maradjatok a városban, míg erő nem tölt el benneteket a magasságból.”</w:t>
      </w:r>
    </w:p>
    <w:p>
      <w:pPr>
        <w:pStyle w:val="Csakszveg"/>
        <w:rPr>
          <w:rFonts w:ascii="Times New Roman" w:hAnsi="Times New Roman" w:cs="Times New Roman"/>
          <w:sz w:val="24"/>
        </w:rPr>
      </w:pPr>
      <w:r>
        <w:rPr>
          <w:rFonts w:cs="Times New Roman" w:ascii="Times New Roman" w:hAnsi="Times New Roman"/>
          <w:sz w:val="24"/>
        </w:rPr>
        <w:t>Ezután kivezette őket Betánia közelébe, és kezét fölemelve megáldotta őket. Áldás közben megvált tőlük, és fölemelkedett az égbe. Leborulva imádták, aztán nagy örömmel visszatértek Jeruzsálembe. Nem hagyták el a templomot, hanem szüntelenül dicsőítették az Ist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z Időszaki részben, 22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ENT IV.  VASÁRNAP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ngélium Szent János könyvéből </w:t>
        <w:tab/>
        <w:t>20, 1-1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 kellett támadnia a halál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 hét első napján, kora reggel, amikor még sötét volt, Mária Magdolna kiment a sírhoz. Észrevette, hogy a követ elmozdították a sírtól. Erre elfutott Simon Péterhez és a másik tanítványhoz, akit szeretett Jézus, és hírül adta nekik: „Elvitték az Urat a sírból, s nem tudni, hova tették.”</w:t>
      </w:r>
    </w:p>
    <w:p>
      <w:pPr>
        <w:pStyle w:val="Csakszveg"/>
        <w:rPr>
          <w:rFonts w:ascii="Times New Roman" w:hAnsi="Times New Roman" w:cs="Times New Roman"/>
          <w:sz w:val="24"/>
        </w:rPr>
      </w:pPr>
      <w:r>
        <w:rPr>
          <w:rFonts w:cs="Times New Roman" w:ascii="Times New Roman" w:hAnsi="Times New Roman"/>
          <w:sz w:val="24"/>
        </w:rPr>
        <w:t>Péter és a másik tanítvány elindult és a sírhoz sietett. Mind a ketten futottak. De a másik tanítvány gyorsabban futott, mint Péter, és hamarabb ért a sírhoz. Benézett, s látta a gyolcsot, de nem ment be. Nem sokkal később Péter is odaért, bement a sírba, s ő is látta az otthagyott gyolcsot, meg a kendőt, amellyel a fejét befödték. Ez nem a gyolcs közt volt, hanem külön összehajtva más helyen.</w:t>
      </w:r>
    </w:p>
    <w:p>
      <w:pPr>
        <w:pStyle w:val="Csakszveg"/>
        <w:rPr>
          <w:rFonts w:ascii="Times New Roman" w:hAnsi="Times New Roman" w:cs="Times New Roman"/>
          <w:sz w:val="24"/>
        </w:rPr>
      </w:pPr>
      <w:r>
        <w:rPr>
          <w:rFonts w:cs="Times New Roman" w:ascii="Times New Roman" w:hAnsi="Times New Roman"/>
          <w:sz w:val="24"/>
        </w:rPr>
        <w:t>Most már a másik tanítvány is bement, aki először ért oda a sírhoz. Látta és hitt. Eddig ugyanis nem értették az Írást, amely szerint föl kellett támadnia a halálból. Ezután a tanítványok visszatértek övéikhez.</w:t>
      </w:r>
    </w:p>
    <w:p>
      <w:pPr>
        <w:pStyle w:val="Csakszveg"/>
        <w:rPr/>
      </w:pPr>
      <w:r>
        <w:rPr>
          <w:rFonts w:cs="Times New Roman" w:ascii="Times New Roman" w:hAnsi="Times New Roman"/>
          <w:sz w:val="24"/>
        </w:rPr>
        <w:t>Mária ott állt a sír előtt és sírt. Amint így sírdogált, egyszer csak benézett a sírba. Látta, hogy ott, ahol Jézus teste volt, két fehér ruhába öltözött angyal ül, az egyik fejtől, a másik lábtól. Megszólították: „Asszony, miért sírsz?” „Mert elvitték Uramat - felelte -, s nem tudom, hová tették.” E szavakkal hátrafordult, s látta Jézust, amint ott állt, de nem tudta róla, hogy Jézus.</w:t>
      </w:r>
    </w:p>
    <w:p>
      <w:pPr>
        <w:pStyle w:val="Csakszveg"/>
        <w:rPr>
          <w:rFonts w:ascii="Times New Roman" w:hAnsi="Times New Roman" w:cs="Times New Roman"/>
          <w:sz w:val="24"/>
        </w:rPr>
      </w:pPr>
      <w:r>
        <w:rPr>
          <w:rFonts w:cs="Times New Roman" w:ascii="Times New Roman" w:hAnsi="Times New Roman"/>
          <w:sz w:val="24"/>
        </w:rPr>
        <w:t>Jézus megkérdezte: „Asszony, miért sírsz? Kit keresel?” Abban a hiszemben, hogy a kertész áll mögötte, így felelt neki: „Uram, ha te vitted el, mondd meg, hova tetted, hogy elvihessem magammal.”</w:t>
      </w:r>
    </w:p>
    <w:p>
      <w:pPr>
        <w:pStyle w:val="Csakszveg"/>
        <w:rPr/>
      </w:pPr>
      <w:r>
        <w:rPr>
          <w:rFonts w:cs="Times New Roman" w:ascii="Times New Roman" w:hAnsi="Times New Roman"/>
          <w:sz w:val="24"/>
        </w:rPr>
        <w:t>Jézus most nevén szóltotta: „Mária!” Erre megfordult, s csak ennyit mondott: „Rabboni”, (ami annyit jelent, mint „Mester”.) Jézus ezt mondta neki: „Engedj! Még nem mentem föl Atyámhoz. Inkább menj el testvéreimhez, és vidd nekik hírül: „Fölmegyek Atyámhoz és a ti Atyátokhoz, Istenemhez és a ti Istenetekhez.”</w:t>
      </w:r>
    </w:p>
    <w:p>
      <w:pPr>
        <w:pStyle w:val="Csakszveg"/>
        <w:rPr>
          <w:rFonts w:ascii="Times New Roman" w:hAnsi="Times New Roman" w:cs="Times New Roman"/>
          <w:sz w:val="24"/>
        </w:rPr>
      </w:pPr>
      <w:r>
        <w:rPr>
          <w:rFonts w:cs="Times New Roman" w:ascii="Times New Roman" w:hAnsi="Times New Roman"/>
          <w:sz w:val="24"/>
        </w:rPr>
        <w:t>Mária Magdolna elment, és hírül adta a tanítványoknak: „Láttam az Urat, s ezt mondta nek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z Időszaki részben, 26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I ID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ifóná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születésének főünnepén és Karácsony utáni II. vasárnap: Emmánuel lesz a neve. Ez azt jelenti: „Velünk az Ist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Szent Család ünnepén: Bizony rejtőző Isten vagy te, Izrael Istene, Szabadító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űz Mária, Isten Anyja főünnepén: Ó, milyen tisztaságos az Anya és áldott a Szűz, aki férfi közreműködése nélkül foganta, és szenvedés nélkül világra szülte az Üdvözítő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megjelenésének főünnepén: Ma az áldott Szűz-anya világraszülte az ég Istenét, akinek a bölcsek hódoltak és ajándékot hoztak; boruljunk térdre őelőtte, aki megválto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megkeresztelkedésének ünnepén: A Jordán meglepődött, amikor belelépett az Úr; a víz megrendült, amikor kilépett a folyóból az új teremtény, aki beragyog minden százado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z 26, 1-4. 7-9.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őzelmi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áros falának tizenkét alapköve van (vö. Jel 21, 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 városunk minékünk Si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őfalak és sáncok védelme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jatok kaput, hadd vonuljon be az igaz nép,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 őrzi a hűség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e állhatatos, és megőrzi a bék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tebenned rem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kön-örökké az Úrban bízza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Úr örökké megmaradó Szikl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nes az igazak út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 ember ösvényét te egyengeted.</w:t>
      </w:r>
    </w:p>
    <w:p>
      <w:pPr>
        <w:pStyle w:val="Csakszveg"/>
        <w:rPr/>
      </w:pPr>
      <w:r>
        <w:rPr>
          <w:rFonts w:cs="Times New Roman" w:ascii="Times New Roman" w:hAnsi="Times New Roman"/>
          <w:sz w:val="24"/>
        </w:rPr>
        <w:t xml:space="preserve"> </w:t>
      </w:r>
      <w:r>
        <w:rPr>
          <w:rFonts w:cs="Times New Roman" w:ascii="Times New Roman" w:hAnsi="Times New Roman"/>
          <w:sz w:val="24"/>
        </w:rPr>
        <w:t>Ítéleted idején is benned reménykedtünk,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d dicséretére vágyódott a lel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ánad vágyódik a lelkem éjjelent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jes szívből kereslek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jd ha ítéleted végrehajtod a földö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t tanulnak a föld lakó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te adod meg nekünk a bék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 te műved mindaz, ami velünk törté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z 40, 1-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eljövetel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Úr szava örökre megmarad. Ez az a tanítás, amelyet hirdettek nektek (1 Pét 1, 2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sztaljátok, vigasztaljátok népemet, *</w:t>
      </w:r>
    </w:p>
    <w:p>
      <w:pPr>
        <w:pStyle w:val="Csakszveg"/>
        <w:rPr>
          <w:rFonts w:ascii="Times New Roman" w:hAnsi="Times New Roman" w:cs="Times New Roman"/>
          <w:sz w:val="24"/>
        </w:rPr>
      </w:pPr>
      <w:r>
        <w:rPr>
          <w:rFonts w:cs="Times New Roman" w:ascii="Times New Roman" w:hAnsi="Times New Roman"/>
          <w:sz w:val="24"/>
        </w:rPr>
        <w:t>Istenetek mondja ezt.</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Szóljatok Jeruzsálem szívéhez és kiáltsátok: </w:t>
      </w:r>
    </w:p>
    <w:p>
      <w:pPr>
        <w:pStyle w:val="Csakszveg"/>
        <w:rPr>
          <w:rFonts w:ascii="Times New Roman" w:hAnsi="Times New Roman" w:cs="Times New Roman"/>
          <w:sz w:val="24"/>
        </w:rPr>
      </w:pPr>
      <w:r>
        <w:rPr>
          <w:rFonts w:cs="Times New Roman" w:ascii="Times New Roman" w:hAnsi="Times New Roman"/>
          <w:sz w:val="24"/>
        </w:rPr>
        <w:t>véget ért a szenvedése, *</w:t>
      </w:r>
    </w:p>
    <w:p>
      <w:pPr>
        <w:pStyle w:val="Csakszveg"/>
        <w:rPr>
          <w:rFonts w:ascii="Times New Roman" w:hAnsi="Times New Roman" w:cs="Times New Roman"/>
          <w:sz w:val="24"/>
        </w:rPr>
      </w:pPr>
      <w:r>
        <w:rPr>
          <w:rFonts w:cs="Times New Roman" w:ascii="Times New Roman" w:hAnsi="Times New Roman"/>
          <w:sz w:val="24"/>
        </w:rPr>
        <w:t>bűne bocsánatot nye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kezétől kétszeresen meglakolt *</w:t>
      </w:r>
    </w:p>
    <w:p>
      <w:pPr>
        <w:pStyle w:val="Csakszveg"/>
        <w:rPr>
          <w:rFonts w:ascii="Times New Roman" w:hAnsi="Times New Roman" w:cs="Times New Roman"/>
          <w:sz w:val="24"/>
        </w:rPr>
      </w:pPr>
      <w:r>
        <w:rPr>
          <w:rFonts w:cs="Times New Roman" w:ascii="Times New Roman" w:hAnsi="Times New Roman"/>
          <w:sz w:val="24"/>
        </w:rPr>
        <w:t>minden bűnéér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ált egy hang: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észítsetek utat a pusztában az Úrnak, *</w:t>
      </w:r>
    </w:p>
    <w:p>
      <w:pPr>
        <w:pStyle w:val="Csakszveg"/>
        <w:rPr>
          <w:rFonts w:ascii="Times New Roman" w:hAnsi="Times New Roman" w:cs="Times New Roman"/>
          <w:sz w:val="24"/>
        </w:rPr>
      </w:pPr>
      <w:r>
        <w:rPr>
          <w:rFonts w:cs="Times New Roman" w:ascii="Times New Roman" w:hAnsi="Times New Roman"/>
          <w:sz w:val="24"/>
        </w:rPr>
        <w:t>egyengessétek a sivatagban Istenünk ösvényét:</w:t>
      </w:r>
    </w:p>
    <w:p>
      <w:pPr>
        <w:pStyle w:val="Csakszveg"/>
        <w:rPr/>
      </w:pPr>
      <w:r>
        <w:rPr>
          <w:rFonts w:cs="Times New Roman" w:ascii="Times New Roman" w:hAnsi="Times New Roman"/>
          <w:sz w:val="24"/>
        </w:rPr>
        <w:t xml:space="preserve"> </w:t>
      </w:r>
      <w:r>
        <w:rPr>
          <w:rFonts w:cs="Times New Roman" w:ascii="Times New Roman" w:hAnsi="Times New Roman"/>
          <w:sz w:val="24"/>
        </w:rPr>
        <w:t>Minden völgy emelkedjék fel, *</w:t>
      </w:r>
    </w:p>
    <w:p>
      <w:pPr>
        <w:pStyle w:val="Csakszveg"/>
        <w:rPr>
          <w:rFonts w:ascii="Times New Roman" w:hAnsi="Times New Roman" w:cs="Times New Roman"/>
          <w:sz w:val="24"/>
        </w:rPr>
      </w:pPr>
      <w:r>
        <w:rPr>
          <w:rFonts w:cs="Times New Roman" w:ascii="Times New Roman" w:hAnsi="Times New Roman"/>
          <w:sz w:val="24"/>
        </w:rPr>
        <w:t>minden hegy és halom szálljon aláb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yenetlen egyenessé váljék, *</w:t>
      </w:r>
    </w:p>
    <w:p>
      <w:pPr>
        <w:pStyle w:val="Csakszveg"/>
        <w:rPr>
          <w:rFonts w:ascii="Times New Roman" w:hAnsi="Times New Roman" w:cs="Times New Roman"/>
          <w:sz w:val="24"/>
        </w:rPr>
      </w:pPr>
      <w:r>
        <w:rPr>
          <w:rFonts w:cs="Times New Roman" w:ascii="Times New Roman" w:hAnsi="Times New Roman"/>
          <w:sz w:val="24"/>
        </w:rPr>
        <w:t>a göröngyös legyen sima útt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megnyilvánul az Úr dicsősége, *</w:t>
      </w:r>
    </w:p>
    <w:p>
      <w:pPr>
        <w:pStyle w:val="Csakszveg"/>
        <w:rPr>
          <w:rFonts w:ascii="Times New Roman" w:hAnsi="Times New Roman" w:cs="Times New Roman"/>
          <w:sz w:val="24"/>
        </w:rPr>
      </w:pPr>
      <w:r>
        <w:rPr>
          <w:rFonts w:cs="Times New Roman" w:ascii="Times New Roman" w:hAnsi="Times New Roman"/>
          <w:sz w:val="24"/>
        </w:rPr>
        <w:t xml:space="preserve">és mindenki megláthatja egyará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ez az Úr szav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Egy hang így szólt: „Kiálts!” *</w:t>
      </w:r>
    </w:p>
    <w:p>
      <w:pPr>
        <w:pStyle w:val="Csakszveg"/>
        <w:rPr>
          <w:rFonts w:ascii="Times New Roman" w:hAnsi="Times New Roman" w:cs="Times New Roman"/>
          <w:sz w:val="24"/>
        </w:rPr>
      </w:pPr>
      <w:r>
        <w:rPr>
          <w:rFonts w:cs="Times New Roman" w:ascii="Times New Roman" w:hAnsi="Times New Roman"/>
          <w:sz w:val="24"/>
        </w:rPr>
        <w:t>Megkérdeztem: „Mit kiálts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emberélet olyan, mint a fű, *</w:t>
      </w:r>
    </w:p>
    <w:p>
      <w:pPr>
        <w:pStyle w:val="Csakszveg"/>
        <w:rPr>
          <w:rFonts w:ascii="Times New Roman" w:hAnsi="Times New Roman" w:cs="Times New Roman"/>
          <w:sz w:val="24"/>
        </w:rPr>
      </w:pPr>
      <w:r>
        <w:rPr>
          <w:rFonts w:cs="Times New Roman" w:ascii="Times New Roman" w:hAnsi="Times New Roman"/>
          <w:sz w:val="24"/>
        </w:rPr>
        <w:t>és minden dicsősége, mint a rét virá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ű kiszárad, a virág lehull, *</w:t>
      </w:r>
    </w:p>
    <w:p>
      <w:pPr>
        <w:pStyle w:val="Csakszveg"/>
        <w:rPr>
          <w:rFonts w:ascii="Times New Roman" w:hAnsi="Times New Roman" w:cs="Times New Roman"/>
          <w:sz w:val="24"/>
        </w:rPr>
      </w:pPr>
      <w:r>
        <w:rPr>
          <w:rFonts w:cs="Times New Roman" w:ascii="Times New Roman" w:hAnsi="Times New Roman"/>
          <w:sz w:val="24"/>
        </w:rPr>
        <w:t>ha ráfúj az Úr sz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nép csak fű, valóban, </w:t>
      </w:r>
    </w:p>
    <w:p>
      <w:pPr>
        <w:pStyle w:val="Csakszveg"/>
        <w:rPr>
          <w:rFonts w:ascii="Times New Roman" w:hAnsi="Times New Roman" w:cs="Times New Roman"/>
          <w:sz w:val="24"/>
        </w:rPr>
      </w:pPr>
      <w:r>
        <w:rPr>
          <w:rFonts w:cs="Times New Roman" w:ascii="Times New Roman" w:hAnsi="Times New Roman"/>
          <w:sz w:val="24"/>
        </w:rPr>
        <w:t>a fű kiszárad, a virág lehull, *</w:t>
      </w:r>
    </w:p>
    <w:p>
      <w:pPr>
        <w:pStyle w:val="Csakszveg"/>
        <w:rPr/>
      </w:pPr>
      <w:r>
        <w:rPr>
          <w:rFonts w:cs="Times New Roman" w:ascii="Times New Roman" w:hAnsi="Times New Roman"/>
          <w:sz w:val="24"/>
        </w:rPr>
        <w:t>de Urunk igéje megmarad 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z 66, 10-14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sztalódás és öröm a szent város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abad asszony a magasságbeli Jeruzsálemet jelenti: ez a mi anyánk (Gal 4, 2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tek Jeruzsálemmel, és ujjongjatok benn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 akik őt szeretitek!</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Nagy örömmel örvendezzetek vel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 akik őt gyászoltá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vigasztalásának tejével jóllakja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elteljetek gyönyörűségg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ének gazdagságá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azt mondja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én elárasztom ő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ékességgel, mint folyammal;</w:t>
      </w:r>
    </w:p>
    <w:p>
      <w:pPr>
        <w:pStyle w:val="Csakszveg"/>
        <w:rPr/>
      </w:pPr>
      <w:r>
        <w:rPr>
          <w:rFonts w:cs="Times New Roman" w:ascii="Times New Roman" w:hAnsi="Times New Roman"/>
          <w:sz w:val="24"/>
        </w:rPr>
        <w:t xml:space="preserve"> </w:t>
      </w:r>
      <w:r>
        <w:rPr>
          <w:rFonts w:cs="Times New Roman" w:ascii="Times New Roman" w:hAnsi="Times New Roman"/>
          <w:sz w:val="24"/>
        </w:rPr>
        <w:t>és rázúdítom, mint valami hegyi patak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emzetek dicsőségét, hogy élvezzé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lben hordoznak majd tit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érden ringatva becézget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s mint akit szülőanyja becézg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vigasztallak én tit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ben találtok vigas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Ezt látva, örvendezik szív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fű, csontotok is új életre sarj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születésének főünnepén és Karácsony utáni II. vasárnap: Ant. Emmánuel lesz a neve. Ez azt jelenti: „Velünk az Ist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Szent Család ünnepén: Ant. Bizony rejtőző Isten vagy te, Izrael Istene, Szabadító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űz Mária, Isten Anyja főünnepén: Ant. Ó, milyen tisztaságos az Anya és áldott a Szűz, aki férfi közreműködése nélkül foganta, és szenvedés nélkül világra szülte az Üdvözítő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megjelenésének főünnepén: Ant. Ma az áldott Szűzanya világra szülte az ég Istenét, akinek a bölcsek hódoltak és ajándékot hoztak; boruljunk térdre őelőtte, aki megválto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megkeresztelkedésének ünnepén: Ant. A Jordán meglepődött, amikor belelépett az Úr; a víz megrendült, amikor kilépett a folyóból az új teremtmény, aki beragyog minden százado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zután következik az evangéliu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SZÜLETÉS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vangélium, mint az előesti misén a hosszabb: Mt 1, 1-25, vagy a rövidebb formában: Mt 1, 18-2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arácsony nyolcada alatti vasárna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 CSALÁD ÜNNEP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ngélium Szent János könyvéből </w:t>
        <w:tab/>
        <w:t>20, 19-3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olc nap múlva megjelent Jézus</w:t>
      </w:r>
    </w:p>
    <w:p>
      <w:pPr>
        <w:pStyle w:val="Csakszveg"/>
        <w:rPr/>
      </w:pPr>
      <w:r>
        <w:rPr>
          <w:rFonts w:cs="Times New Roman" w:ascii="Times New Roman" w:hAnsi="Times New Roman"/>
          <w:sz w:val="24"/>
        </w:rPr>
        <w:t>Amikor beesteledett még a hét első napján, megjelent Jézus a tanítványoknak, ott, ahol együtt voltak, bár a zsidóktól való félelmükben bezárták az ajtót. Belépett, megállt középen és köszöntötte őket: „Békesség nektek!” E szavakkal megmutatta nekik kezét és oldalát. Az Úr láttára öröm töltötte el a tanítványokat. Jézus megismételte: „Békesség nektek! Amint engem küldött az Atya, úgy küldelek én is titeket.” Ezekkel a szavakkal rájuk lehelt, s így folytatta: „Vegyétek a Szentlelket! Akinek megbocsátják bűneit, az bocsánatot nyer, s akinek megtartjátok, az bűnben marad.”</w:t>
      </w:r>
    </w:p>
    <w:p>
      <w:pPr>
        <w:pStyle w:val="Csakszveg"/>
        <w:rPr>
          <w:rFonts w:ascii="Times New Roman" w:hAnsi="Times New Roman" w:cs="Times New Roman"/>
          <w:sz w:val="24"/>
        </w:rPr>
      </w:pPr>
      <w:r>
        <w:rPr>
          <w:rFonts w:cs="Times New Roman" w:ascii="Times New Roman" w:hAnsi="Times New Roman"/>
          <w:sz w:val="24"/>
        </w:rPr>
        <w:t>A tizenkettő közül az egyik, Tamás vagy melléknevén Didimusz, nem volt velük, amikor megjelent nekik Jézus. A tanítványok elmondták: „Láttuk az Urat!” De kételkedett: „Hacsak nem látom kezén a szegek nyomát, ha nem helyezem ujjamat a szegek helyére, és oldalába nem teszem a kezem, nem hiszem.”</w:t>
      </w:r>
    </w:p>
    <w:p>
      <w:pPr>
        <w:pStyle w:val="Csakszveg"/>
        <w:rPr/>
      </w:pPr>
      <w:r>
        <w:rPr>
          <w:rFonts w:cs="Times New Roman" w:ascii="Times New Roman" w:hAnsi="Times New Roman"/>
          <w:sz w:val="24"/>
        </w:rPr>
        <w:t>Nyolc nap múlva ismét együtt voltak a tanítványok, s Tamás is ott volt velük. Belépett, megállt középen és köszöntötte őket: „Békesség nektek!” Aztán Tamáshoz fordult: „Nyújtsd ide az ujjadat, és nézd kezemet! Nyújtsd ki a kezedet, és tedd oldalamba! S ne légy hitetlen, hanem hívő!” Tamás fölkiáltott: „Én Uram és Istenem!” Jézus csak ennyit mondott: „Hittél, mert láttál. Boldogok, akik nem látnak, mégis hisznek.”</w:t>
      </w:r>
    </w:p>
    <w:p>
      <w:pPr>
        <w:pStyle w:val="Csakszveg"/>
        <w:rPr>
          <w:rFonts w:ascii="Times New Roman" w:hAnsi="Times New Roman" w:cs="Times New Roman"/>
          <w:sz w:val="24"/>
        </w:rPr>
      </w:pPr>
      <w:r>
        <w:rPr>
          <w:rFonts w:cs="Times New Roman" w:ascii="Times New Roman" w:hAnsi="Times New Roman"/>
          <w:sz w:val="24"/>
        </w:rPr>
        <w:t>Jézus még sok más csodajelet is mutatott tanítványai előtt, amelyeket nem jegyeztek föl ebben a könyvben. Ezeket azonban följegyezték, hogy higgyétek: Jézus a Messiás, az Isten Fia, s hogy a hit által életetek legyen ben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 az ünnepről az az evangélium, amely ebben az évben nem kerül sorra a szentmis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z Időszaki részben, 36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ár 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A, ISTEN ANYJA FŐÜNNEP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vangélium a Boldogságos Szűz Mária közös miséiből.</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z Időszaki részben, 4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 UTÁNI II. VASÁR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ngélium Szent János könyvéből</w:t>
        <w:tab/>
        <w:t xml:space="preserve">  21, 1-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megjelent az apostoloknak,</w:t>
      </w:r>
    </w:p>
    <w:p>
      <w:pPr>
        <w:pStyle w:val="Csakszveg"/>
        <w:rPr>
          <w:rFonts w:ascii="Times New Roman" w:hAnsi="Times New Roman" w:cs="Times New Roman"/>
          <w:sz w:val="24"/>
        </w:rPr>
      </w:pPr>
      <w:r>
        <w:rPr>
          <w:rFonts w:cs="Times New Roman" w:ascii="Times New Roman" w:hAnsi="Times New Roman"/>
          <w:sz w:val="24"/>
        </w:rPr>
        <w:t>kenyeret és halat adott nek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bban az időben: Jézus újra megjelent a tanítványoknak, ezúttal Tibériás tavánál. Így jelent meg nekik: Együtt volt Simon Péter, Tamás, melléknevén Didimusz, továbbá a galileai Kánából való Natanael, Zebedus fiai s még két másik tanítvány. Simon Péter így szólt hozzájuk: „Megyek halászni.” „Veled tartunk” - felelték. Kimentek és bárkába szálltak. De akkor éjszaka nem fogtak semmit.</w:t>
      </w:r>
    </w:p>
    <w:p>
      <w:pPr>
        <w:pStyle w:val="Csakszveg"/>
        <w:rPr>
          <w:rFonts w:ascii="Times New Roman" w:hAnsi="Times New Roman" w:cs="Times New Roman"/>
          <w:sz w:val="24"/>
        </w:rPr>
      </w:pPr>
      <w:r>
        <w:rPr>
          <w:rFonts w:cs="Times New Roman" w:ascii="Times New Roman" w:hAnsi="Times New Roman"/>
          <w:sz w:val="24"/>
        </w:rPr>
        <w:t>Amikor megvirradt, Jézus ott állt a parton. De a tanítványok nem ismerték fel, hogy Jézus az. Jézus megszólította őket: „Fiaim, nincs valami ennivalótok?” „Nincs” - felelték. Erre azt mondta nekik: „Vessétek ki a bárka jobb oldalán a hálót, s ott majd találtok.” Kivetették  a  hálót,  s  alig  bírták  visszahúzni  a  tömérdek haltól.</w:t>
      </w:r>
    </w:p>
    <w:p>
      <w:pPr>
        <w:pStyle w:val="Csakszveg"/>
        <w:rPr>
          <w:rFonts w:ascii="Times New Roman" w:hAnsi="Times New Roman" w:cs="Times New Roman"/>
          <w:sz w:val="24"/>
        </w:rPr>
      </w:pPr>
      <w:r>
        <w:rPr>
          <w:rFonts w:cs="Times New Roman" w:ascii="Times New Roman" w:hAnsi="Times New Roman"/>
          <w:sz w:val="24"/>
        </w:rPr>
        <w:t>Erre az a tanítvány, akit Jézus szeretett, így szólt Péterhez: „Az Úr az!” Amint Simon Péter meghallotta, hogy az Úr, magára öltötte köntösét - mert neki volt vetkőzve -, és beugrott a vízbe. A többi tanítvány követte a bárkával. A hallal teli hálót is maguk után húzták. Nem volt messze a parttól, csak mintegy kétszáz könyöknyire.</w:t>
      </w:r>
    </w:p>
    <w:p>
      <w:pPr>
        <w:pStyle w:val="Csakszveg"/>
        <w:rPr/>
      </w:pPr>
      <w:r>
        <w:rPr>
          <w:rFonts w:cs="Times New Roman" w:ascii="Times New Roman" w:hAnsi="Times New Roman"/>
          <w:sz w:val="24"/>
        </w:rPr>
        <w:t>Amikor partot értek, izzó parazsat láttak s rajta halat, mellette meg kenyeret. Jézus szólt nekik: „Hozzatok a halból, amit most fogtatok.” Péter visszament, és partra vonta a hálót, amely tele volt nagy hallal, szám szerint százötvenhárommal, s bár ennyi volt benne, nem szakadt el a háló. Jézus hívta őket: „Gyertek, egyetek!” A tanítványok közül senki sem merte megkérdezni: „Ki vagy?” - hiszen tudták, hogy az Úr az. Jézus fogta a kenyeret, s adott nekik. Ugyanígy halat is. Ez volt a harmadik eset, hogy a halálból való feltámadása után Jézus megjelent nekik.</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z Időszaki részben, 4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ár 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MEGJELENÉS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vangélium, mint Urunk születése főünnepének miséjén: Jn 1, 1-18, vagy tetszés szerint mint Karácsony utáni II. vasárnap miséjén C évben: Jn 2, 1-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z Időszaki részben, 47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árnap január 6. 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MEGKERESZTELKEDÉS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ngélium Szent Máté könyvéből </w:t>
        <w:tab/>
        <w:t>28, 1-11. 16-2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támadt a halálból, előttetek megy Galileá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ombat elmúltával, a hét első napjának hajnalán Mária Magdolna és a másik Mária elment, hogy megnézze a sírt. Hirtelen nagy földrengés támadt. Az Úr angyala leszállt az égből, odament, elhengerítette a követ, és ráült. Tekintete olyan volt, mint a villám, öltözete meg, mint a hó. Az őrök remegtek tőle való félelmükben, s csaknem halálra váltak.</w:t>
      </w:r>
    </w:p>
    <w:p>
      <w:pPr>
        <w:pStyle w:val="Csakszveg"/>
        <w:rPr>
          <w:rFonts w:ascii="Times New Roman" w:hAnsi="Times New Roman" w:cs="Times New Roman"/>
          <w:sz w:val="24"/>
        </w:rPr>
      </w:pPr>
      <w:r>
        <w:rPr>
          <w:rFonts w:cs="Times New Roman" w:ascii="Times New Roman" w:hAnsi="Times New Roman"/>
          <w:sz w:val="24"/>
        </w:rPr>
        <w:t>Az angyal azonban felszólította az asszonyokat:</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 féljetek! Tudom, hogy Jézust keresitek, akit keresztrefeszítettek. Nincs itt. Feltámadt, ahogy előre megmondta. Gyertek, nézzétek meg a helyet, ahol nyugodott! Aztán siessetek, vigyétek hírül tanítványainak: Feltámadt a halálból, előttetek megy Galileába. Ott viszontlátjátok. Íme, tudtotokra adtam.” Gyorsan otthagyták a sírt, és félelmükben meg nagy örömükben is siettek, hogy megvigyék a hírt a tanítványoknak.</w:t>
      </w:r>
    </w:p>
    <w:p>
      <w:pPr>
        <w:pStyle w:val="Csakszveg"/>
        <w:rPr>
          <w:rFonts w:ascii="Times New Roman" w:hAnsi="Times New Roman" w:cs="Times New Roman"/>
          <w:sz w:val="24"/>
        </w:rPr>
      </w:pPr>
      <w:r>
        <w:rPr>
          <w:rFonts w:cs="Times New Roman" w:ascii="Times New Roman" w:hAnsi="Times New Roman"/>
          <w:sz w:val="24"/>
        </w:rPr>
        <w:t>Egyszerre csak Jézus jött velük szemben, s így köszöntötte őket: „Üdv nektek!” Odafutottak, leborultak előtte és átkarolták a lábát. Jézus így szólt: „Ne féljetek! Menjetek, vigyétek hírül testvéreimnek, hogy térjenek vissza Galileába, ott majd viszontlátnak.”</w:t>
      </w:r>
    </w:p>
    <w:p>
      <w:pPr>
        <w:pStyle w:val="Csakszveg"/>
        <w:rPr>
          <w:rFonts w:ascii="Times New Roman" w:hAnsi="Times New Roman" w:cs="Times New Roman"/>
          <w:sz w:val="24"/>
        </w:rPr>
      </w:pPr>
      <w:r>
        <w:rPr>
          <w:rFonts w:cs="Times New Roman" w:ascii="Times New Roman" w:hAnsi="Times New Roman"/>
          <w:sz w:val="24"/>
        </w:rPr>
        <w:t>A tizenegy tanítvány elment Galileába, arra a hegyre, ahová Jézus rendelte őket. Amint meglátták, leborultak előtte, bár előbb néhányan kételkedtek.</w:t>
      </w:r>
    </w:p>
    <w:p>
      <w:pPr>
        <w:pStyle w:val="Csakszveg"/>
        <w:rPr>
          <w:rFonts w:ascii="Times New Roman" w:hAnsi="Times New Roman" w:cs="Times New Roman"/>
          <w:sz w:val="24"/>
        </w:rPr>
      </w:pPr>
      <w:r>
        <w:rPr>
          <w:rFonts w:cs="Times New Roman" w:ascii="Times New Roman" w:hAnsi="Times New Roman"/>
          <w:sz w:val="24"/>
        </w:rPr>
        <w:t>Jézus odalépett hozzájuk, és így szólt: „Én kaptam minden hatalmat égen és földön. Menjetek tehát, tegyétek tanítványommá mind a népeket! Kereszteljétek meg őket az Atya és a Fiú és a Szentlélek nevében, és tanítsátok meg őket mindannak a megtartására, amit parancsoltam nektek. S én veletek vagyok mindennap, a világ végéi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 az ünnepről az az evangélium, amely ebben az évben nem kerül sorra a szentmis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z Időszaki részben, 53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EK: SAJÁT RÉ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OLDOGSÁGOS SZŰZ MÁRIA SZEPLŐTELEN FOGANTATÁS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Üdvöz légy, üdvösség rózsája, Isten kedves virága; üdvöz légy, arany ékszerrel ékes menyasszony; üdvöz légy, Istennek angyaloknál is kedvesebb gyönyörű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antikumok Szűz Mária közös zsolozsmájából, 13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vangélium a szentek Közös miseolvasmányai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 Saját részben, 97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ÖS RÉ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templomszentelés és a szentek Közös zsolozsmájában azt az evangéliumot vesszük, amely nem kerül sorra a szentmis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PLOMSZENTELÉS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Áldott vagy, Urunk, templomod dicsőséges szent helyén, amely neved dicséretére és dicsőségére épül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ób 13, 10-15. 17-1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 jövendő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on hegyéhez járultatok, az élő Isten városáho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id 12, 2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Áldjátok az Urat, összes választottja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mnapot ülve dicsérjétek 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 Isten város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ert téged az Úr kezed művei miat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hálát az Úrnak a vett jókér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áldjad a mindenség Király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gy újra felépíthesse benned templomát, </w:t>
      </w:r>
    </w:p>
    <w:p>
      <w:pPr>
        <w:pStyle w:val="Csakszveg"/>
        <w:rPr/>
      </w:pPr>
      <w:r>
        <w:rPr>
          <w:rFonts w:cs="Times New Roman" w:ascii="Times New Roman" w:hAnsi="Times New Roman"/>
          <w:sz w:val="24"/>
        </w:rPr>
        <w:t xml:space="preserve"> </w:t>
      </w:r>
      <w:r>
        <w:rPr>
          <w:rFonts w:cs="Times New Roman" w:ascii="Times New Roman" w:hAnsi="Times New Roman"/>
          <w:sz w:val="24"/>
        </w:rPr>
        <w:t>hogy visszavezessen hozzád minden rab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örvendezzél mindenkor és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ndöklő fényben ragyogsz maj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föld minden határa neked hódo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sziről jönnek hozzád a nem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ándékot hoznak, s benned hódolnak az Úr előtt.</w:t>
      </w:r>
    </w:p>
    <w:p>
      <w:pPr>
        <w:pStyle w:val="Csakszveg"/>
        <w:rPr/>
      </w:pPr>
      <w:r>
        <w:rPr>
          <w:rFonts w:cs="Times New Roman" w:ascii="Times New Roman" w:hAnsi="Times New Roman"/>
          <w:sz w:val="24"/>
        </w:rPr>
        <w:t xml:space="preserve"> </w:t>
      </w:r>
      <w:r>
        <w:rPr>
          <w:rFonts w:cs="Times New Roman" w:ascii="Times New Roman" w:hAnsi="Times New Roman"/>
          <w:sz w:val="24"/>
        </w:rPr>
        <w:t>Szentélynek tekintik földe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Úr nagy nevét itt hívják segítség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 pedig örvendezel fiaid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áldás lesz mindegyik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degyűlnek mind az Úr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kik téged szeret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kik örvendeznek békességedben.</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Lelkem, áldjad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városát, Jeruzsálem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mentette minden bajb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Urunk, Iste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z 2, 2-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nemzet eljön az Úr házához</w:t>
      </w:r>
    </w:p>
    <w:p>
      <w:pPr>
        <w:pStyle w:val="Csakszveg"/>
        <w:rPr>
          <w:rFonts w:ascii="Times New Roman" w:hAnsi="Times New Roman" w:cs="Times New Roman"/>
          <w:sz w:val="24"/>
        </w:rPr>
      </w:pPr>
      <w:r>
        <w:rPr>
          <w:rFonts w:cs="Times New Roman" w:ascii="Times New Roman" w:hAnsi="Times New Roman"/>
          <w:sz w:val="24"/>
        </w:rPr>
        <w:t>A föld királyai hódolnak a szent városnak, Jeruzsálemnek (Jel 21, 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történik majd a végső időkben: *</w:t>
      </w:r>
    </w:p>
    <w:p>
      <w:pPr>
        <w:pStyle w:val="Csakszveg"/>
        <w:rPr>
          <w:rFonts w:ascii="Times New Roman" w:hAnsi="Times New Roman" w:cs="Times New Roman"/>
          <w:sz w:val="24"/>
        </w:rPr>
      </w:pPr>
      <w:r>
        <w:rPr>
          <w:rFonts w:cs="Times New Roman" w:ascii="Times New Roman" w:hAnsi="Times New Roman"/>
          <w:sz w:val="24"/>
        </w:rPr>
        <w:t>Szilárdan áll az Úr házának hegye a hegyek föl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abb lesz a halmoknál, *</w:t>
      </w:r>
    </w:p>
    <w:p>
      <w:pPr>
        <w:pStyle w:val="Csakszveg"/>
        <w:rPr>
          <w:rFonts w:ascii="Times New Roman" w:hAnsi="Times New Roman" w:cs="Times New Roman"/>
          <w:sz w:val="24"/>
        </w:rPr>
      </w:pPr>
      <w:r>
        <w:rPr>
          <w:rFonts w:cs="Times New Roman" w:ascii="Times New Roman" w:hAnsi="Times New Roman"/>
          <w:sz w:val="24"/>
        </w:rPr>
        <w:t>és hozzá özönlenek mind a nemze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da zarándokol sok nép és így beszél: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jta, menjünk fel az Úr hegyé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Jákob Istenének házába,</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hadd tanítson minket útjaira, * </w:t>
      </w:r>
    </w:p>
    <w:p>
      <w:pPr>
        <w:pStyle w:val="Csakszveg"/>
        <w:rPr>
          <w:rFonts w:ascii="Times New Roman" w:hAnsi="Times New Roman" w:cs="Times New Roman"/>
          <w:sz w:val="24"/>
        </w:rPr>
      </w:pPr>
      <w:r>
        <w:rPr>
          <w:rFonts w:cs="Times New Roman" w:ascii="Times New Roman" w:hAnsi="Times New Roman"/>
          <w:sz w:val="24"/>
        </w:rPr>
        <w:t>hogy járni tudjunk ösvényei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Sionról jön a tanítás *</w:t>
      </w:r>
    </w:p>
    <w:p>
      <w:pPr>
        <w:pStyle w:val="Csakszveg"/>
        <w:rPr>
          <w:rFonts w:ascii="Times New Roman" w:hAnsi="Times New Roman" w:cs="Times New Roman"/>
          <w:sz w:val="24"/>
        </w:rPr>
      </w:pPr>
      <w:r>
        <w:rPr>
          <w:rFonts w:cs="Times New Roman" w:ascii="Times New Roman" w:hAnsi="Times New Roman"/>
          <w:sz w:val="24"/>
        </w:rPr>
        <w:t>és Jeruzsálemből az Úr igé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Jer 7, 2-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rjetek jó útra, és én veletek lak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enj, előbb békülj ki embertársaddal, aztán térj vissza és ajánld fel ajándékodat (Mt 5, 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játok az Úr szavát, Júda egész népe, *</w:t>
      </w:r>
    </w:p>
    <w:p>
      <w:pPr>
        <w:pStyle w:val="Csakszveg"/>
        <w:rPr>
          <w:rFonts w:ascii="Times New Roman" w:hAnsi="Times New Roman" w:cs="Times New Roman"/>
          <w:sz w:val="24"/>
        </w:rPr>
      </w:pPr>
      <w:r>
        <w:rPr>
          <w:rFonts w:cs="Times New Roman" w:ascii="Times New Roman" w:hAnsi="Times New Roman"/>
          <w:sz w:val="24"/>
        </w:rPr>
        <w:t xml:space="preserve">akik beléptek a kapuk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leboruljatok az Úr 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Így szól a Mindenható Úr, Izrael Istene: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gyétek jobbá utaitokat és szándékaitokat, *</w:t>
      </w:r>
    </w:p>
    <w:p>
      <w:pPr>
        <w:pStyle w:val="Csakszveg"/>
        <w:rPr>
          <w:rFonts w:ascii="Times New Roman" w:hAnsi="Times New Roman" w:cs="Times New Roman"/>
          <w:sz w:val="24"/>
        </w:rPr>
      </w:pPr>
      <w:r>
        <w:rPr>
          <w:rFonts w:cs="Times New Roman" w:ascii="Times New Roman" w:hAnsi="Times New Roman"/>
          <w:sz w:val="24"/>
        </w:rPr>
        <w:t>és én ezen a helyen veletek lakom.</w:t>
      </w:r>
    </w:p>
    <w:p>
      <w:pPr>
        <w:pStyle w:val="Csakszveg"/>
        <w:rPr/>
      </w:pPr>
      <w:r>
        <w:rPr>
          <w:rFonts w:cs="Times New Roman" w:ascii="Times New Roman" w:hAnsi="Times New Roman"/>
          <w:sz w:val="24"/>
        </w:rPr>
        <w:t xml:space="preserve"> </w:t>
      </w:r>
      <w:r>
        <w:rPr>
          <w:rFonts w:cs="Times New Roman" w:ascii="Times New Roman" w:hAnsi="Times New Roman"/>
          <w:sz w:val="24"/>
        </w:rPr>
        <w:t>Ne bízzatok az ilyen csalóka szavakban: *</w:t>
      </w:r>
    </w:p>
    <w:p>
      <w:pPr>
        <w:pStyle w:val="Csakszveg"/>
        <w:rPr>
          <w:rFonts w:ascii="Times New Roman" w:hAnsi="Times New Roman" w:cs="Times New Roman"/>
          <w:sz w:val="24"/>
        </w:rPr>
      </w:pPr>
      <w:r>
        <w:rPr>
          <w:rFonts w:cs="Times New Roman" w:ascii="Times New Roman" w:hAnsi="Times New Roman"/>
          <w:sz w:val="24"/>
        </w:rPr>
        <w:t>»Az Úr temploma, az Úr templom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temploma e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jobbá teszitek utaitokat *</w:t>
      </w:r>
    </w:p>
    <w:p>
      <w:pPr>
        <w:pStyle w:val="Csakszveg"/>
        <w:rPr>
          <w:rFonts w:ascii="Times New Roman" w:hAnsi="Times New Roman" w:cs="Times New Roman"/>
          <w:sz w:val="24"/>
        </w:rPr>
      </w:pPr>
      <w:r>
        <w:rPr>
          <w:rFonts w:cs="Times New Roman" w:ascii="Times New Roman" w:hAnsi="Times New Roman"/>
          <w:sz w:val="24"/>
        </w:rPr>
        <w:t>és szándékait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ember és embertársa között igazságot tesztek, *</w:t>
      </w:r>
    </w:p>
    <w:p>
      <w:pPr>
        <w:pStyle w:val="Csakszveg"/>
        <w:rPr>
          <w:rFonts w:ascii="Times New Roman" w:hAnsi="Times New Roman" w:cs="Times New Roman"/>
          <w:sz w:val="24"/>
        </w:rPr>
      </w:pPr>
      <w:r>
        <w:rPr>
          <w:rFonts w:cs="Times New Roman" w:ascii="Times New Roman" w:hAnsi="Times New Roman"/>
          <w:sz w:val="24"/>
        </w:rPr>
        <w:t xml:space="preserve">és ha nem nyomjátok el a jövevény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árvát és özvegy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m ontotok ártatlan vért e szent helyen, *</w:t>
      </w:r>
    </w:p>
    <w:p>
      <w:pPr>
        <w:pStyle w:val="Csakszveg"/>
        <w:rPr>
          <w:rFonts w:ascii="Times New Roman" w:hAnsi="Times New Roman" w:cs="Times New Roman"/>
          <w:sz w:val="24"/>
        </w:rPr>
      </w:pPr>
      <w:r>
        <w:rPr>
          <w:rFonts w:cs="Times New Roman" w:ascii="Times New Roman" w:hAnsi="Times New Roman"/>
          <w:sz w:val="24"/>
        </w:rPr>
        <w:t>sem más istenek után nem jártok, romlásotok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veletek lakom e szent helyen, *</w:t>
      </w:r>
    </w:p>
    <w:p>
      <w:pPr>
        <w:pStyle w:val="Csakszveg"/>
        <w:rPr>
          <w:rFonts w:ascii="Times New Roman" w:hAnsi="Times New Roman" w:cs="Times New Roman"/>
          <w:sz w:val="24"/>
        </w:rPr>
      </w:pPr>
      <w:r>
        <w:rPr>
          <w:rFonts w:cs="Times New Roman" w:ascii="Times New Roman" w:hAnsi="Times New Roman"/>
          <w:sz w:val="24"/>
        </w:rPr>
        <w:t xml:space="preserve">ezen a földön, amelyet atyáitok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tam mind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Áldott vagy, Urunk, templomod dicsőséges szent helyén, amely neved dicséretére és dicsőségére épül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vangélium a szentek Közös miseolvasmányai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 Közös részben, 104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A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Örvendezz, Szűz Mária, aki méltó voltál hordozni Krisztust, az ég és föld Alkotóját, mert tőled született a világ Megváltó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December 8.: Ant. Üdvöz légy, üdvösség rózsája, Isten kedves virága; üdvöz légy, arany ékszerrel ékes menyasszony; üdvöz légy, Istennek angyaloknál is kedvesebb gyönyörű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Kantiku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z 61, 10 - 62, 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róféta az új Jeruzsálemnek ujjon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áttam a szent várost, az új Jeruzsálemet... olyan volt, mint a vőlegényének fölékesített menyasszony (Jel 21, 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ezve örvendek az Úrban, *</w:t>
      </w:r>
    </w:p>
    <w:p>
      <w:pPr>
        <w:pStyle w:val="Csakszveg"/>
        <w:rPr>
          <w:rFonts w:ascii="Times New Roman" w:hAnsi="Times New Roman" w:cs="Times New Roman"/>
          <w:sz w:val="24"/>
        </w:rPr>
      </w:pPr>
      <w:r>
        <w:rPr>
          <w:rFonts w:cs="Times New Roman" w:ascii="Times New Roman" w:hAnsi="Times New Roman"/>
          <w:sz w:val="24"/>
        </w:rPr>
        <w:t>és lelkem ujjong az én Istenem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üdvösség ruhájába öltöztetett engem, *</w:t>
      </w:r>
    </w:p>
    <w:p>
      <w:pPr>
        <w:pStyle w:val="Csakszveg"/>
        <w:rPr>
          <w:rFonts w:ascii="Times New Roman" w:hAnsi="Times New Roman" w:cs="Times New Roman"/>
          <w:sz w:val="24"/>
        </w:rPr>
      </w:pPr>
      <w:r>
        <w:rPr>
          <w:rFonts w:cs="Times New Roman" w:ascii="Times New Roman" w:hAnsi="Times New Roman"/>
          <w:sz w:val="24"/>
        </w:rPr>
        <w:t>és az igazság palástját terítette r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vőlegényre, aki koszorút visel, *</w:t>
      </w:r>
    </w:p>
    <w:p>
      <w:pPr>
        <w:pStyle w:val="Csakszveg"/>
        <w:rPr/>
      </w:pPr>
      <w:r>
        <w:rPr>
          <w:rFonts w:cs="Times New Roman" w:ascii="Times New Roman" w:hAnsi="Times New Roman"/>
          <w:sz w:val="24"/>
        </w:rPr>
        <w:t>mint menyasszonyra, aki ékszerekkel díszíti mag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amint a föld növényzetet sarjaszt, </w:t>
      </w:r>
    </w:p>
    <w:p>
      <w:pPr>
        <w:pStyle w:val="Csakszveg"/>
        <w:rPr>
          <w:rFonts w:ascii="Times New Roman" w:hAnsi="Times New Roman" w:cs="Times New Roman"/>
          <w:sz w:val="24"/>
        </w:rPr>
      </w:pPr>
      <w:r>
        <w:rPr>
          <w:rFonts w:cs="Times New Roman" w:ascii="Times New Roman" w:hAnsi="Times New Roman"/>
          <w:sz w:val="24"/>
        </w:rPr>
        <w:t>és amint a kert veteményt növel, *</w:t>
      </w:r>
    </w:p>
    <w:p>
      <w:pPr>
        <w:pStyle w:val="Csakszveg"/>
        <w:rPr>
          <w:rFonts w:ascii="Times New Roman" w:hAnsi="Times New Roman" w:cs="Times New Roman"/>
          <w:sz w:val="24"/>
        </w:rPr>
      </w:pPr>
      <w:r>
        <w:rPr>
          <w:rFonts w:cs="Times New Roman" w:ascii="Times New Roman" w:hAnsi="Times New Roman"/>
          <w:sz w:val="24"/>
        </w:rPr>
        <w:t>úgy sarjaszt az Isten igazs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dicsőséget minden nemzet 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hallgathatok Sion miatt, *</w:t>
      </w:r>
    </w:p>
    <w:p>
      <w:pPr>
        <w:pStyle w:val="Csakszveg"/>
        <w:rPr/>
      </w:pPr>
      <w:r>
        <w:rPr>
          <w:rFonts w:cs="Times New Roman" w:ascii="Times New Roman" w:hAnsi="Times New Roman"/>
          <w:sz w:val="24"/>
        </w:rPr>
        <w:t>és Jeruzsálem miatt nem nyughat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 föl nem kél igazsága, mint a hajnalfény, *</w:t>
      </w:r>
    </w:p>
    <w:p>
      <w:pPr>
        <w:pStyle w:val="Csakszveg"/>
        <w:rPr>
          <w:rFonts w:ascii="Times New Roman" w:hAnsi="Times New Roman" w:cs="Times New Roman"/>
          <w:sz w:val="24"/>
        </w:rPr>
      </w:pPr>
      <w:r>
        <w:rPr>
          <w:rFonts w:cs="Times New Roman" w:ascii="Times New Roman" w:hAnsi="Times New Roman"/>
          <w:sz w:val="24"/>
        </w:rPr>
        <w:t>és szabadulása, mint a fáklya, nem tündökö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látják majd a nemzetek igazságodat, *</w:t>
      </w:r>
    </w:p>
    <w:p>
      <w:pPr>
        <w:pStyle w:val="Csakszveg"/>
        <w:rPr>
          <w:rFonts w:ascii="Times New Roman" w:hAnsi="Times New Roman" w:cs="Times New Roman"/>
          <w:sz w:val="24"/>
        </w:rPr>
      </w:pPr>
      <w:r>
        <w:rPr>
          <w:rFonts w:cs="Times New Roman" w:ascii="Times New Roman" w:hAnsi="Times New Roman"/>
          <w:sz w:val="24"/>
        </w:rPr>
        <w:t>és a királyok dicsős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új néven neveznek majd téged, *</w:t>
      </w:r>
    </w:p>
    <w:p>
      <w:pPr>
        <w:pStyle w:val="Csakszveg"/>
        <w:rPr>
          <w:rFonts w:ascii="Times New Roman" w:hAnsi="Times New Roman" w:cs="Times New Roman"/>
          <w:sz w:val="24"/>
        </w:rPr>
      </w:pPr>
      <w:r>
        <w:rPr>
          <w:rFonts w:cs="Times New Roman" w:ascii="Times New Roman" w:hAnsi="Times New Roman"/>
          <w:sz w:val="24"/>
        </w:rPr>
        <w:t>amellyel az Úr ajka nevez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 koronája leszel az Úr kezében, *</w:t>
      </w:r>
    </w:p>
    <w:p>
      <w:pPr>
        <w:pStyle w:val="Csakszveg"/>
        <w:rPr>
          <w:rFonts w:ascii="Times New Roman" w:hAnsi="Times New Roman" w:cs="Times New Roman"/>
          <w:sz w:val="24"/>
        </w:rPr>
      </w:pPr>
      <w:r>
        <w:rPr>
          <w:rFonts w:cs="Times New Roman" w:ascii="Times New Roman" w:hAnsi="Times New Roman"/>
          <w:sz w:val="24"/>
        </w:rPr>
        <w:t>királyi fejdísz Istened kez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z 62, 4-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j Jeruzsálem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Nézd, ez az Isten hajléka az emberek között! (Jel 21, 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d nem lesz többé „Elhagyatott”, *</w:t>
      </w:r>
    </w:p>
    <w:p>
      <w:pPr>
        <w:pStyle w:val="Csakszveg"/>
        <w:rPr/>
      </w:pPr>
      <w:r>
        <w:rPr>
          <w:rFonts w:cs="Times New Roman" w:ascii="Times New Roman" w:hAnsi="Times New Roman"/>
          <w:sz w:val="24"/>
        </w:rPr>
        <w:t>országodat sem hívják úgy, hogy „Pusztasá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önyörűségem” lesz a neved, *</w:t>
      </w:r>
    </w:p>
    <w:p>
      <w:pPr>
        <w:pStyle w:val="Csakszveg"/>
        <w:rPr>
          <w:rFonts w:ascii="Times New Roman" w:hAnsi="Times New Roman" w:cs="Times New Roman"/>
          <w:sz w:val="24"/>
        </w:rPr>
      </w:pPr>
      <w:r>
        <w:rPr>
          <w:rFonts w:cs="Times New Roman" w:ascii="Times New Roman" w:hAnsi="Times New Roman"/>
          <w:sz w:val="24"/>
        </w:rPr>
        <w:t>és országodé „Menyasszo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gyönyörűségét leli benned az Úr, *</w:t>
      </w:r>
    </w:p>
    <w:p>
      <w:pPr>
        <w:pStyle w:val="Csakszveg"/>
        <w:rPr>
          <w:rFonts w:ascii="Times New Roman" w:hAnsi="Times New Roman" w:cs="Times New Roman"/>
          <w:sz w:val="24"/>
        </w:rPr>
      </w:pPr>
      <w:r>
        <w:rPr>
          <w:rFonts w:cs="Times New Roman" w:ascii="Times New Roman" w:hAnsi="Times New Roman"/>
          <w:sz w:val="24"/>
        </w:rPr>
        <w:t>és országodnak újra lesz u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mint az ifjú nőül veszi a leányt, *</w:t>
      </w:r>
    </w:p>
    <w:p>
      <w:pPr>
        <w:pStyle w:val="Csakszveg"/>
        <w:rPr>
          <w:rFonts w:ascii="Times New Roman" w:hAnsi="Times New Roman" w:cs="Times New Roman"/>
          <w:sz w:val="24"/>
        </w:rPr>
      </w:pPr>
      <w:r>
        <w:rPr>
          <w:rFonts w:cs="Times New Roman" w:ascii="Times New Roman" w:hAnsi="Times New Roman"/>
          <w:sz w:val="24"/>
        </w:rPr>
        <w:t>úgy vesz magához a te fölépítő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mint a vőlegény örül a menyasszonynak, *</w:t>
      </w:r>
    </w:p>
    <w:p>
      <w:pPr>
        <w:pStyle w:val="Csakszveg"/>
        <w:rPr>
          <w:rFonts w:ascii="Times New Roman" w:hAnsi="Times New Roman" w:cs="Times New Roman"/>
          <w:sz w:val="24"/>
        </w:rPr>
      </w:pPr>
      <w:r>
        <w:rPr>
          <w:rFonts w:cs="Times New Roman" w:ascii="Times New Roman" w:hAnsi="Times New Roman"/>
          <w:sz w:val="24"/>
        </w:rPr>
        <w:t>úgy örül majd néked Iste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laidra, Jeruzsálem, őröket állítottam, *</w:t>
      </w:r>
    </w:p>
    <w:p>
      <w:pPr>
        <w:pStyle w:val="Csakszveg"/>
        <w:rPr>
          <w:rFonts w:ascii="Times New Roman" w:hAnsi="Times New Roman" w:cs="Times New Roman"/>
          <w:sz w:val="24"/>
        </w:rPr>
      </w:pPr>
      <w:r>
        <w:rPr>
          <w:rFonts w:cs="Times New Roman" w:ascii="Times New Roman" w:hAnsi="Times New Roman"/>
          <w:sz w:val="24"/>
        </w:rPr>
        <w:t>ne hallgassanak éjjel-nappal sohas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yelmeztetői az Úrnak, ne nyugodjatok, *</w:t>
      </w:r>
    </w:p>
    <w:p>
      <w:pPr>
        <w:pStyle w:val="Csakszveg"/>
        <w:rPr>
          <w:rFonts w:ascii="Times New Roman" w:hAnsi="Times New Roman" w:cs="Times New Roman"/>
          <w:sz w:val="24"/>
        </w:rPr>
      </w:pPr>
      <w:r>
        <w:rPr>
          <w:rFonts w:cs="Times New Roman" w:ascii="Times New Roman" w:hAnsi="Times New Roman"/>
          <w:sz w:val="24"/>
        </w:rPr>
        <w:t xml:space="preserve">és ne hagyjatok nyugtot néki s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 Jeruzsálemet meg nem újítja *</w:t>
      </w:r>
    </w:p>
    <w:p>
      <w:pPr>
        <w:pStyle w:val="Csakszveg"/>
        <w:rPr>
          <w:rFonts w:ascii="Times New Roman" w:hAnsi="Times New Roman" w:cs="Times New Roman"/>
          <w:sz w:val="24"/>
        </w:rPr>
      </w:pPr>
      <w:r>
        <w:rPr>
          <w:rFonts w:cs="Times New Roman" w:ascii="Times New Roman" w:hAnsi="Times New Roman"/>
          <w:sz w:val="24"/>
        </w:rPr>
        <w:t>és dicsőségessé nem teszi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Kantikum</w:t>
        <w:tab/>
        <w:t xml:space="preserve"> Sir 39, 17-2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 nagyszerűek a te műveid,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a legyen Istennek, aki ismeretét jó illatként elterjeszti általunk (2 Kor 2, 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satok rám, istenes fiaim, *</w:t>
      </w:r>
    </w:p>
    <w:p>
      <w:pPr>
        <w:pStyle w:val="Csakszveg"/>
        <w:rPr/>
      </w:pPr>
      <w:r>
        <w:rPr>
          <w:rFonts w:cs="Times New Roman" w:ascii="Times New Roman" w:hAnsi="Times New Roman"/>
          <w:sz w:val="24"/>
        </w:rPr>
        <w:t>és virultok majd, akár a patak mellett a róz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ént a Libanon, *</w:t>
      </w:r>
    </w:p>
    <w:p>
      <w:pPr>
        <w:pStyle w:val="Csakszveg"/>
        <w:rPr>
          <w:rFonts w:ascii="Times New Roman" w:hAnsi="Times New Roman" w:cs="Times New Roman"/>
          <w:sz w:val="24"/>
        </w:rPr>
      </w:pPr>
      <w:r>
        <w:rPr>
          <w:rFonts w:cs="Times New Roman" w:ascii="Times New Roman" w:hAnsi="Times New Roman"/>
          <w:sz w:val="24"/>
        </w:rPr>
        <w:t>oly édesen illatoz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rágoztok és illatot ontotok, mint a liliom, </w:t>
      </w:r>
    </w:p>
    <w:p>
      <w:pPr>
        <w:pStyle w:val="Csakszveg"/>
        <w:rPr>
          <w:rFonts w:ascii="Times New Roman" w:hAnsi="Times New Roman" w:cs="Times New Roman"/>
          <w:sz w:val="24"/>
        </w:rPr>
      </w:pPr>
      <w:r>
        <w:rPr>
          <w:rFonts w:cs="Times New Roman" w:ascii="Times New Roman" w:hAnsi="Times New Roman"/>
          <w:sz w:val="24"/>
        </w:rPr>
        <w:t>és lombosodtok szépségesen. *</w:t>
      </w:r>
    </w:p>
    <w:p>
      <w:pPr>
        <w:pStyle w:val="Csakszveg"/>
        <w:rPr>
          <w:rFonts w:ascii="Times New Roman" w:hAnsi="Times New Roman" w:cs="Times New Roman"/>
          <w:sz w:val="24"/>
        </w:rPr>
      </w:pPr>
      <w:r>
        <w:rPr>
          <w:rFonts w:cs="Times New Roman" w:ascii="Times New Roman" w:hAnsi="Times New Roman"/>
          <w:sz w:val="24"/>
        </w:rPr>
        <w:t>Daloljatok, és áldjátok az Urat műveiér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vének adjátok meg a tiszteletet </w:t>
      </w:r>
    </w:p>
    <w:p>
      <w:pPr>
        <w:pStyle w:val="Csakszveg"/>
        <w:rPr>
          <w:rFonts w:ascii="Times New Roman" w:hAnsi="Times New Roman" w:cs="Times New Roman"/>
          <w:sz w:val="24"/>
        </w:rPr>
      </w:pPr>
      <w:r>
        <w:rPr>
          <w:rFonts w:cs="Times New Roman" w:ascii="Times New Roman" w:hAnsi="Times New Roman"/>
          <w:sz w:val="24"/>
        </w:rPr>
        <w:t>és dicsérjétek őt ajkatok szavával, *</w:t>
      </w:r>
    </w:p>
    <w:p>
      <w:pPr>
        <w:pStyle w:val="Csakszveg"/>
        <w:rPr/>
      </w:pPr>
      <w:r>
        <w:rPr>
          <w:rFonts w:cs="Times New Roman" w:ascii="Times New Roman" w:hAnsi="Times New Roman"/>
          <w:sz w:val="24"/>
        </w:rPr>
        <w:t>húros hangszeren kísért dallamokk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szóljatok, amikor magasztaljátok: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Úr művei mind jók nagyon, nagy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Örvendezz, Szűz Mária, aki méltó voltál hordozni Krisztust, az ég és föld Alkotóját, mert tőled született a világ Megváltója.</w:t>
      </w:r>
    </w:p>
    <w:p>
      <w:pPr>
        <w:pStyle w:val="Csakszveg"/>
        <w:rPr/>
      </w:pPr>
      <w:r>
        <w:rPr>
          <w:rFonts w:cs="Times New Roman" w:ascii="Times New Roman" w:hAnsi="Times New Roman"/>
          <w:sz w:val="24"/>
        </w:rPr>
        <w:t>December 8.: Ant. Üdvöz légy, üdvösség rózsája, Isten kedves virága; üdvöz légy, arany ékszerrel ékes menyasszony; üdvöz légy, Istennek angyaloknál is kedvesebb gyönyörű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vangélium a szentek Közös miseolvasmányai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HIMNUSZ Téged, Isten, dicsérünk, 549. Könyörgés a Saját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OSTOLO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Örüljetek és ujjongjatok, mert nevetek föl van írva a mennyben,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z 61, 6-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szövetséget köt szolgáiv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tett arra alkalmassá, hogy az Újszövetség szolgái legyünk (2 Kor 3, 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papjainak hívnak majd titeket, *</w:t>
      </w:r>
    </w:p>
    <w:p>
      <w:pPr>
        <w:pStyle w:val="Csakszveg"/>
        <w:rPr>
          <w:rFonts w:ascii="Times New Roman" w:hAnsi="Times New Roman" w:cs="Times New Roman"/>
          <w:sz w:val="24"/>
        </w:rPr>
      </w:pPr>
      <w:r>
        <w:rPr>
          <w:rFonts w:cs="Times New Roman" w:ascii="Times New Roman" w:hAnsi="Times New Roman"/>
          <w:sz w:val="24"/>
        </w:rPr>
        <w:t xml:space="preserve">a mi Istenünk szolgáinak neve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épek gazdagságát élvezitek, *</w:t>
      </w:r>
    </w:p>
    <w:p>
      <w:pPr>
        <w:pStyle w:val="Csakszveg"/>
        <w:rPr>
          <w:rFonts w:ascii="Times New Roman" w:hAnsi="Times New Roman" w:cs="Times New Roman"/>
          <w:sz w:val="24"/>
        </w:rPr>
      </w:pPr>
      <w:r>
        <w:rPr>
          <w:rFonts w:cs="Times New Roman" w:ascii="Times New Roman" w:hAnsi="Times New Roman"/>
          <w:sz w:val="24"/>
        </w:rPr>
        <w:t>és az ő kincseikkel fogtok büszkélked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vel nekik a szégyenből kétszeresen jutott, *</w:t>
      </w:r>
    </w:p>
    <w:p>
      <w:pPr>
        <w:pStyle w:val="Csakszveg"/>
        <w:rPr>
          <w:rFonts w:ascii="Times New Roman" w:hAnsi="Times New Roman" w:cs="Times New Roman"/>
          <w:sz w:val="24"/>
        </w:rPr>
      </w:pPr>
      <w:r>
        <w:rPr>
          <w:rFonts w:cs="Times New Roman" w:ascii="Times New Roman" w:hAnsi="Times New Roman"/>
          <w:sz w:val="24"/>
        </w:rPr>
        <w:t>és gyalázat meg leköpdösés volt a rész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ért országukban kettős részt örökölnek, *</w:t>
      </w:r>
    </w:p>
    <w:p>
      <w:pPr>
        <w:pStyle w:val="Csakszveg"/>
        <w:rPr>
          <w:rFonts w:ascii="Times New Roman" w:hAnsi="Times New Roman" w:cs="Times New Roman"/>
          <w:sz w:val="24"/>
        </w:rPr>
      </w:pPr>
      <w:r>
        <w:rPr>
          <w:rFonts w:cs="Times New Roman" w:ascii="Times New Roman" w:hAnsi="Times New Roman"/>
          <w:sz w:val="24"/>
        </w:rPr>
        <w:t xml:space="preserve">és állandó lesz az örömük.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én, az Úr, az igazságot szeretem, *</w:t>
      </w:r>
    </w:p>
    <w:p>
      <w:pPr>
        <w:pStyle w:val="Csakszveg"/>
        <w:rPr>
          <w:rFonts w:ascii="Times New Roman" w:hAnsi="Times New Roman" w:cs="Times New Roman"/>
          <w:sz w:val="24"/>
        </w:rPr>
      </w:pPr>
      <w:r>
        <w:rPr>
          <w:rFonts w:cs="Times New Roman" w:ascii="Times New Roman" w:hAnsi="Times New Roman"/>
          <w:sz w:val="24"/>
        </w:rPr>
        <w:t>és gyűlölöm a gonoszul rabolt szerzemény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íven megadom munkájuk jutalmát, *</w:t>
      </w:r>
    </w:p>
    <w:p>
      <w:pPr>
        <w:pStyle w:val="Csakszveg"/>
        <w:rPr>
          <w:rFonts w:ascii="Times New Roman" w:hAnsi="Times New Roman" w:cs="Times New Roman"/>
          <w:sz w:val="24"/>
        </w:rPr>
      </w:pPr>
      <w:r>
        <w:rPr>
          <w:rFonts w:cs="Times New Roman" w:ascii="Times New Roman" w:hAnsi="Times New Roman"/>
          <w:sz w:val="24"/>
        </w:rPr>
        <w:t>és örök szövetséget kötök velü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merni fogják ivadékukat a nemzetek közt, *</w:t>
      </w:r>
    </w:p>
    <w:p>
      <w:pPr>
        <w:pStyle w:val="Csakszveg"/>
        <w:rPr>
          <w:rFonts w:ascii="Times New Roman" w:hAnsi="Times New Roman" w:cs="Times New Roman"/>
          <w:sz w:val="24"/>
        </w:rPr>
      </w:pPr>
      <w:r>
        <w:rPr>
          <w:rFonts w:cs="Times New Roman" w:ascii="Times New Roman" w:hAnsi="Times New Roman"/>
          <w:sz w:val="24"/>
        </w:rPr>
        <w:t>és sarjadékukat a népek kör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csak látják őket, elismerik, *</w:t>
      </w:r>
    </w:p>
    <w:p>
      <w:pPr>
        <w:pStyle w:val="Csakszveg"/>
        <w:rPr>
          <w:rFonts w:ascii="Times New Roman" w:hAnsi="Times New Roman" w:cs="Times New Roman"/>
          <w:sz w:val="24"/>
        </w:rPr>
      </w:pPr>
      <w:r>
        <w:rPr>
          <w:rFonts w:cs="Times New Roman" w:ascii="Times New Roman" w:hAnsi="Times New Roman"/>
          <w:sz w:val="24"/>
        </w:rPr>
        <w:t>hogy ők az a nemzedék, amelyet az Úr megáldo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ölcs 3, 7-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jövendő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ragyogni fognak, mint a nap Atyjuk országában (Mt 13, 4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fénylenek majd, *</w:t>
      </w:r>
    </w:p>
    <w:p>
      <w:pPr>
        <w:pStyle w:val="Csakszveg"/>
        <w:rPr>
          <w:rFonts w:ascii="Times New Roman" w:hAnsi="Times New Roman" w:cs="Times New Roman"/>
          <w:sz w:val="24"/>
        </w:rPr>
      </w:pPr>
      <w:r>
        <w:rPr>
          <w:rFonts w:cs="Times New Roman" w:ascii="Times New Roman" w:hAnsi="Times New Roman"/>
          <w:sz w:val="24"/>
        </w:rPr>
        <w:t>mint a nádasban szikrázva futó tűz.</w:t>
      </w:r>
    </w:p>
    <w:p>
      <w:pPr>
        <w:pStyle w:val="Csakszveg"/>
        <w:rPr/>
      </w:pPr>
      <w:r>
        <w:rPr>
          <w:rFonts w:cs="Times New Roman" w:ascii="Times New Roman" w:hAnsi="Times New Roman"/>
          <w:sz w:val="24"/>
        </w:rPr>
        <w:t xml:space="preserve"> </w:t>
      </w:r>
      <w:r>
        <w:rPr>
          <w:rFonts w:cs="Times New Roman" w:ascii="Times New Roman" w:hAnsi="Times New Roman"/>
          <w:sz w:val="24"/>
        </w:rPr>
        <w:t>Nemzeteket ítélnek, népeken uralkodnak, *</w:t>
      </w:r>
    </w:p>
    <w:p>
      <w:pPr>
        <w:pStyle w:val="Csakszveg"/>
        <w:rPr>
          <w:rFonts w:ascii="Times New Roman" w:hAnsi="Times New Roman" w:cs="Times New Roman"/>
          <w:sz w:val="24"/>
        </w:rPr>
      </w:pPr>
      <w:r>
        <w:rPr>
          <w:rFonts w:cs="Times New Roman" w:ascii="Times New Roman" w:hAnsi="Times New Roman"/>
          <w:sz w:val="24"/>
        </w:rPr>
        <w:t>és az Úr lesz királyuk minden idő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benne bíznak, megértik az igazságot, *</w:t>
      </w:r>
    </w:p>
    <w:p>
      <w:pPr>
        <w:pStyle w:val="Csakszveg"/>
        <w:rPr>
          <w:rFonts w:ascii="Times New Roman" w:hAnsi="Times New Roman" w:cs="Times New Roman"/>
          <w:sz w:val="24"/>
        </w:rPr>
      </w:pPr>
      <w:r>
        <w:rPr>
          <w:rFonts w:cs="Times New Roman" w:ascii="Times New Roman" w:hAnsi="Times New Roman"/>
          <w:sz w:val="24"/>
        </w:rPr>
        <w:t>s a hűek nála maradnak szeret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kegyelem és irgalom lesz *</w:t>
      </w:r>
    </w:p>
    <w:p>
      <w:pPr>
        <w:pStyle w:val="Csakszveg"/>
        <w:rPr>
          <w:rFonts w:ascii="Times New Roman" w:hAnsi="Times New Roman" w:cs="Times New Roman"/>
          <w:sz w:val="24"/>
        </w:rPr>
      </w:pPr>
      <w:r>
        <w:rPr>
          <w:rFonts w:cs="Times New Roman" w:ascii="Times New Roman" w:hAnsi="Times New Roman"/>
          <w:sz w:val="24"/>
        </w:rPr>
        <w:t>az ő választottainak osztályrész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ölcs 10, 17-2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sten az üdvösségre vezeti nép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legyőzték a vadállatot, Mózesnek, az Isten szolgájának és a Báránynak énekét énekelték (Jel 15, 2-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nak Isten megadta fáradalmaik jutalmát, *</w:t>
      </w:r>
    </w:p>
    <w:p>
      <w:pPr>
        <w:pStyle w:val="Csakszveg"/>
        <w:rPr>
          <w:rFonts w:ascii="Times New Roman" w:hAnsi="Times New Roman" w:cs="Times New Roman"/>
          <w:sz w:val="24"/>
        </w:rPr>
      </w:pPr>
      <w:r>
        <w:rPr>
          <w:rFonts w:cs="Times New Roman" w:ascii="Times New Roman" w:hAnsi="Times New Roman"/>
          <w:sz w:val="24"/>
        </w:rPr>
        <w:t>csodálatos úton vezette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pal lepelként borult föléjük, *</w:t>
      </w:r>
    </w:p>
    <w:p>
      <w:pPr>
        <w:pStyle w:val="Csakszveg"/>
        <w:rPr/>
      </w:pPr>
      <w:r>
        <w:rPr>
          <w:rFonts w:cs="Times New Roman" w:ascii="Times New Roman" w:hAnsi="Times New Roman"/>
          <w:sz w:val="24"/>
        </w:rPr>
        <w:t>éjszaka meg csillagfényké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örös-tengeren átvezette őket, *</w:t>
      </w:r>
    </w:p>
    <w:p>
      <w:pPr>
        <w:pStyle w:val="Csakszveg"/>
        <w:rPr>
          <w:rFonts w:ascii="Times New Roman" w:hAnsi="Times New Roman" w:cs="Times New Roman"/>
          <w:sz w:val="24"/>
        </w:rPr>
      </w:pPr>
      <w:r>
        <w:rPr>
          <w:rFonts w:cs="Times New Roman" w:ascii="Times New Roman" w:hAnsi="Times New Roman"/>
          <w:sz w:val="24"/>
        </w:rPr>
        <w:t>átsegítette a hatalmas víz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nségeiket a tengerbe temette, *</w:t>
      </w:r>
    </w:p>
    <w:p>
      <w:pPr>
        <w:pStyle w:val="Csakszveg"/>
        <w:rPr>
          <w:rFonts w:ascii="Times New Roman" w:hAnsi="Times New Roman" w:cs="Times New Roman"/>
          <w:sz w:val="24"/>
        </w:rPr>
      </w:pPr>
      <w:r>
        <w:rPr>
          <w:rFonts w:cs="Times New Roman" w:ascii="Times New Roman" w:hAnsi="Times New Roman"/>
          <w:sz w:val="24"/>
        </w:rPr>
        <w:t>majd partra vetette őket a tenger mélység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gonoszokat így fosztották ki az igazak, </w:t>
      </w:r>
    </w:p>
    <w:p>
      <w:pPr>
        <w:pStyle w:val="Csakszveg"/>
        <w:rPr/>
      </w:pPr>
      <w:r>
        <w:rPr>
          <w:rFonts w:cs="Times New Roman" w:ascii="Times New Roman" w:hAnsi="Times New Roman"/>
          <w:sz w:val="24"/>
        </w:rPr>
        <w:t>és szent nevedet, Uram, dallal magasztalták, *</w:t>
      </w:r>
    </w:p>
    <w:p>
      <w:pPr>
        <w:pStyle w:val="Csakszveg"/>
        <w:rPr>
          <w:rFonts w:ascii="Times New Roman" w:hAnsi="Times New Roman" w:cs="Times New Roman"/>
          <w:sz w:val="24"/>
        </w:rPr>
      </w:pPr>
      <w:r>
        <w:rPr>
          <w:rFonts w:cs="Times New Roman" w:ascii="Times New Roman" w:hAnsi="Times New Roman"/>
          <w:sz w:val="24"/>
        </w:rPr>
        <w:t>egy szívvel-lélekkel áldották segítő kez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 Bölcsesség megnyitja a némák ajkát, *</w:t>
      </w:r>
    </w:p>
    <w:p>
      <w:pPr>
        <w:pStyle w:val="Csakszveg"/>
        <w:rPr>
          <w:rFonts w:ascii="Times New Roman" w:hAnsi="Times New Roman" w:cs="Times New Roman"/>
          <w:sz w:val="24"/>
        </w:rPr>
      </w:pPr>
      <w:r>
        <w:rPr>
          <w:rFonts w:cs="Times New Roman" w:ascii="Times New Roman" w:hAnsi="Times New Roman"/>
          <w:sz w:val="24"/>
        </w:rPr>
        <w:t>és a kisdedek nyelvét ékesszólóvá teszi.</w:t>
      </w:r>
    </w:p>
    <w:p>
      <w:pPr>
        <w:pStyle w:val="Csakszveg"/>
        <w:rPr>
          <w:rFonts w:ascii="Times New Roman" w:hAnsi="Times New Roman" w:cs="Times New Roman"/>
          <w:sz w:val="24"/>
        </w:rPr>
      </w:pPr>
      <w:r>
        <w:rPr>
          <w:rFonts w:cs="Times New Roman" w:ascii="Times New Roman" w:hAnsi="Times New Roman"/>
          <w:sz w:val="24"/>
        </w:rPr>
        <w:t>Ant. Örüljetek és ujjongjatok, mert nevetek föl van írva a mennyben,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vangélium a Lelkipásztorok közös zsolozsmájából, vagy tetszés szerint az évközi 2. hét péntekének miséjéből: Mk 3, 13-1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 Saját részben.</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öbb vértanú</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Isten letöröl szemükről minden könnyet. Nem lesz többé halál, sem gyász, sem jajgatás, sem fájdalom, mert a régi világ elmúl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Kantiku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ölcs 3, 1-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lelke Isten kezében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Boldogok a halottak, akik az Úrban halnak  meg.  Igen, . . . hadd pihenjék ki fáradalmaikat (Jel 14, 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lelke Isten kezében van, *</w:t>
      </w:r>
    </w:p>
    <w:p>
      <w:pPr>
        <w:pStyle w:val="Csakszveg"/>
        <w:rPr>
          <w:rFonts w:ascii="Times New Roman" w:hAnsi="Times New Roman" w:cs="Times New Roman"/>
          <w:sz w:val="24"/>
        </w:rPr>
      </w:pPr>
      <w:r>
        <w:rPr>
          <w:rFonts w:cs="Times New Roman" w:ascii="Times New Roman" w:hAnsi="Times New Roman"/>
          <w:sz w:val="24"/>
        </w:rPr>
        <w:t>a halál kínja nem érin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sztelenek szemében úgy tetszett: meghaltak, *</w:t>
      </w:r>
    </w:p>
    <w:p>
      <w:pPr>
        <w:pStyle w:val="Csakszveg"/>
        <w:rPr>
          <w:rFonts w:ascii="Times New Roman" w:hAnsi="Times New Roman" w:cs="Times New Roman"/>
          <w:sz w:val="24"/>
        </w:rPr>
      </w:pPr>
      <w:r>
        <w:rPr>
          <w:rFonts w:cs="Times New Roman" w:ascii="Times New Roman" w:hAnsi="Times New Roman"/>
          <w:sz w:val="24"/>
        </w:rPr>
        <w:t>végüket balsorsnak ítélt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ávozásukat megsemmisülésnek; *</w:t>
      </w:r>
    </w:p>
    <w:p>
      <w:pPr>
        <w:pStyle w:val="Csakszveg"/>
        <w:rPr>
          <w:rFonts w:ascii="Times New Roman" w:hAnsi="Times New Roman" w:cs="Times New Roman"/>
          <w:sz w:val="24"/>
        </w:rPr>
      </w:pPr>
      <w:r>
        <w:rPr>
          <w:rFonts w:cs="Times New Roman" w:ascii="Times New Roman" w:hAnsi="Times New Roman"/>
          <w:sz w:val="24"/>
        </w:rPr>
        <w:t>pedig ők a békességben van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 az emberek szerint kínokat szenvedtek, *</w:t>
      </w:r>
    </w:p>
    <w:p>
      <w:pPr>
        <w:pStyle w:val="Csakszveg"/>
        <w:rPr>
          <w:rFonts w:ascii="Times New Roman" w:hAnsi="Times New Roman" w:cs="Times New Roman"/>
          <w:sz w:val="24"/>
        </w:rPr>
      </w:pPr>
      <w:r>
        <w:rPr>
          <w:rFonts w:cs="Times New Roman" w:ascii="Times New Roman" w:hAnsi="Times New Roman"/>
          <w:sz w:val="24"/>
        </w:rPr>
        <w:t>halhatatlansággal teljes mégis remény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gy kis fenyítés után sok jóban részesültek, </w:t>
      </w:r>
    </w:p>
    <w:p>
      <w:pPr>
        <w:pStyle w:val="Csakszveg"/>
        <w:rPr>
          <w:rFonts w:ascii="Times New Roman" w:hAnsi="Times New Roman" w:cs="Times New Roman"/>
          <w:sz w:val="24"/>
        </w:rPr>
      </w:pPr>
      <w:r>
        <w:rPr>
          <w:rFonts w:cs="Times New Roman" w:ascii="Times New Roman" w:hAnsi="Times New Roman"/>
          <w:sz w:val="24"/>
        </w:rPr>
        <w:t>mert Isten próbára tette *</w:t>
      </w:r>
    </w:p>
    <w:p>
      <w:pPr>
        <w:pStyle w:val="Csakszveg"/>
        <w:rPr>
          <w:rFonts w:ascii="Times New Roman" w:hAnsi="Times New Roman" w:cs="Times New Roman"/>
          <w:sz w:val="24"/>
        </w:rPr>
      </w:pPr>
      <w:r>
        <w:rPr>
          <w:rFonts w:cs="Times New Roman" w:ascii="Times New Roman" w:hAnsi="Times New Roman"/>
          <w:sz w:val="24"/>
        </w:rPr>
        <w:t>és magához méltóknak találta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nt aranyat a kohóban, megvizsgálta, </w:t>
      </w:r>
    </w:p>
    <w:p>
      <w:pPr>
        <w:pStyle w:val="Csakszveg"/>
        <w:rPr>
          <w:rFonts w:ascii="Times New Roman" w:hAnsi="Times New Roman" w:cs="Times New Roman"/>
          <w:sz w:val="24"/>
        </w:rPr>
      </w:pPr>
      <w:r>
        <w:rPr>
          <w:rFonts w:cs="Times New Roman" w:ascii="Times New Roman" w:hAnsi="Times New Roman"/>
          <w:sz w:val="24"/>
        </w:rPr>
        <w:t>és égőáldozatként elfogadta őket, *</w:t>
      </w:r>
    </w:p>
    <w:p>
      <w:pPr>
        <w:pStyle w:val="Csakszveg"/>
        <w:rPr>
          <w:rFonts w:ascii="Times New Roman" w:hAnsi="Times New Roman" w:cs="Times New Roman"/>
          <w:sz w:val="24"/>
        </w:rPr>
      </w:pPr>
      <w:r>
        <w:rPr>
          <w:rFonts w:cs="Times New Roman" w:ascii="Times New Roman" w:hAnsi="Times New Roman"/>
          <w:sz w:val="24"/>
        </w:rPr>
        <w:t>és az ítéletkor fényleni fog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Kantiku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ölcs, 3, 7-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jövendő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ragyogni fognak, mint a nap Atyjuk országában (Mt 13, 4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fénylenek majd, *</w:t>
      </w:r>
    </w:p>
    <w:p>
      <w:pPr>
        <w:pStyle w:val="Csakszveg"/>
        <w:rPr>
          <w:rFonts w:ascii="Times New Roman" w:hAnsi="Times New Roman" w:cs="Times New Roman"/>
          <w:sz w:val="24"/>
        </w:rPr>
      </w:pPr>
      <w:r>
        <w:rPr>
          <w:rFonts w:cs="Times New Roman" w:ascii="Times New Roman" w:hAnsi="Times New Roman"/>
          <w:sz w:val="24"/>
        </w:rPr>
        <w:t>mint a nádasban szikrázva futó t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teket ítélnek, népeken uralkodnak, *</w:t>
      </w:r>
    </w:p>
    <w:p>
      <w:pPr>
        <w:pStyle w:val="Csakszveg"/>
        <w:rPr>
          <w:rFonts w:ascii="Times New Roman" w:hAnsi="Times New Roman" w:cs="Times New Roman"/>
          <w:sz w:val="24"/>
        </w:rPr>
      </w:pPr>
      <w:r>
        <w:rPr>
          <w:rFonts w:cs="Times New Roman" w:ascii="Times New Roman" w:hAnsi="Times New Roman"/>
          <w:sz w:val="24"/>
        </w:rPr>
        <w:t>és az Úr lesz királyuk minden idő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benne bíznak, megértik az igazságot, *</w:t>
      </w:r>
    </w:p>
    <w:p>
      <w:pPr>
        <w:pStyle w:val="Csakszveg"/>
        <w:rPr>
          <w:rFonts w:ascii="Times New Roman" w:hAnsi="Times New Roman" w:cs="Times New Roman"/>
          <w:sz w:val="24"/>
        </w:rPr>
      </w:pPr>
      <w:r>
        <w:rPr>
          <w:rFonts w:cs="Times New Roman" w:ascii="Times New Roman" w:hAnsi="Times New Roman"/>
          <w:sz w:val="24"/>
        </w:rPr>
        <w:t>s a hűek nála maradnak szeret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kegyelem és irgalom lesz *</w:t>
      </w:r>
    </w:p>
    <w:p>
      <w:pPr>
        <w:pStyle w:val="Csakszveg"/>
        <w:rPr>
          <w:rFonts w:ascii="Times New Roman" w:hAnsi="Times New Roman" w:cs="Times New Roman"/>
          <w:sz w:val="24"/>
        </w:rPr>
      </w:pPr>
      <w:r>
        <w:rPr>
          <w:rFonts w:cs="Times New Roman" w:ascii="Times New Roman" w:hAnsi="Times New Roman"/>
          <w:sz w:val="24"/>
        </w:rPr>
        <w:t>az ő választottainak osztályrész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Kantikum</w:t>
      </w:r>
    </w:p>
    <w:p>
      <w:pPr>
        <w:pStyle w:val="Csakszveg"/>
        <w:rPr/>
      </w:pPr>
      <w:r>
        <w:rPr>
          <w:rFonts w:cs="Times New Roman" w:ascii="Times New Roman" w:hAnsi="Times New Roman"/>
          <w:sz w:val="24"/>
        </w:rPr>
        <w:t xml:space="preserve">  </w:t>
      </w:r>
      <w:r>
        <w:rPr>
          <w:rFonts w:cs="Times New Roman" w:ascii="Times New Roman" w:hAnsi="Times New Roman"/>
          <w:sz w:val="24"/>
        </w:rPr>
        <w:tab/>
        <w:t>Bölcs 10, 17-2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az üdvösségre vezeti nép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legyőzték a vadállatot, Mózesnek, az Isten szolgájának és a Báránynak énekét énekelték (Jel 15, 2-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nak Isten megadta fáradalmaik jutalmát, *</w:t>
      </w:r>
    </w:p>
    <w:p>
      <w:pPr>
        <w:pStyle w:val="Csakszveg"/>
        <w:rPr>
          <w:rFonts w:ascii="Times New Roman" w:hAnsi="Times New Roman" w:cs="Times New Roman"/>
          <w:sz w:val="24"/>
        </w:rPr>
      </w:pPr>
      <w:r>
        <w:rPr>
          <w:rFonts w:cs="Times New Roman" w:ascii="Times New Roman" w:hAnsi="Times New Roman"/>
          <w:sz w:val="24"/>
        </w:rPr>
        <w:t>csodálatos úton vezette őket.</w:t>
      </w:r>
    </w:p>
    <w:p>
      <w:pPr>
        <w:pStyle w:val="Csakszveg"/>
        <w:rPr/>
      </w:pPr>
      <w:r>
        <w:rPr>
          <w:rFonts w:cs="Times New Roman" w:ascii="Times New Roman" w:hAnsi="Times New Roman"/>
          <w:sz w:val="24"/>
        </w:rPr>
        <w:t xml:space="preserve"> </w:t>
      </w:r>
      <w:r>
        <w:rPr>
          <w:rFonts w:cs="Times New Roman" w:ascii="Times New Roman" w:hAnsi="Times New Roman"/>
          <w:sz w:val="24"/>
        </w:rPr>
        <w:t>Nappal lepelként borult föléjük, *</w:t>
      </w:r>
    </w:p>
    <w:p>
      <w:pPr>
        <w:pStyle w:val="Csakszveg"/>
        <w:rPr>
          <w:rFonts w:ascii="Times New Roman" w:hAnsi="Times New Roman" w:cs="Times New Roman"/>
          <w:sz w:val="24"/>
        </w:rPr>
      </w:pPr>
      <w:r>
        <w:rPr>
          <w:rFonts w:cs="Times New Roman" w:ascii="Times New Roman" w:hAnsi="Times New Roman"/>
          <w:sz w:val="24"/>
        </w:rPr>
        <w:t>éjszaka meg csillagfényké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örös-tengeren átvezette őket, *</w:t>
      </w:r>
    </w:p>
    <w:p>
      <w:pPr>
        <w:pStyle w:val="Csakszveg"/>
        <w:rPr>
          <w:rFonts w:ascii="Times New Roman" w:hAnsi="Times New Roman" w:cs="Times New Roman"/>
          <w:sz w:val="24"/>
        </w:rPr>
      </w:pPr>
      <w:r>
        <w:rPr>
          <w:rFonts w:cs="Times New Roman" w:ascii="Times New Roman" w:hAnsi="Times New Roman"/>
          <w:sz w:val="24"/>
        </w:rPr>
        <w:t>átsegítette a hatalmas víz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nségeiket a tengerbe temette, *</w:t>
      </w:r>
    </w:p>
    <w:p>
      <w:pPr>
        <w:pStyle w:val="Csakszveg"/>
        <w:rPr>
          <w:rFonts w:ascii="Times New Roman" w:hAnsi="Times New Roman" w:cs="Times New Roman"/>
          <w:sz w:val="24"/>
        </w:rPr>
      </w:pPr>
      <w:r>
        <w:rPr>
          <w:rFonts w:cs="Times New Roman" w:ascii="Times New Roman" w:hAnsi="Times New Roman"/>
          <w:sz w:val="24"/>
        </w:rPr>
        <w:t xml:space="preserve">majd partra vetette őket a tenger mélységéből.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gonoszokat így fosztották ki az igazak, </w:t>
      </w:r>
    </w:p>
    <w:p>
      <w:pPr>
        <w:pStyle w:val="Csakszveg"/>
        <w:rPr/>
      </w:pPr>
      <w:r>
        <w:rPr>
          <w:rFonts w:cs="Times New Roman" w:ascii="Times New Roman" w:hAnsi="Times New Roman"/>
          <w:sz w:val="24"/>
        </w:rPr>
        <w:t>és szent nevedet, Uram, dallal magasztalták, *</w:t>
      </w:r>
    </w:p>
    <w:p>
      <w:pPr>
        <w:pStyle w:val="Csakszveg"/>
        <w:rPr>
          <w:rFonts w:ascii="Times New Roman" w:hAnsi="Times New Roman" w:cs="Times New Roman"/>
          <w:sz w:val="24"/>
        </w:rPr>
      </w:pPr>
      <w:r>
        <w:rPr>
          <w:rFonts w:cs="Times New Roman" w:ascii="Times New Roman" w:hAnsi="Times New Roman"/>
          <w:sz w:val="24"/>
        </w:rPr>
        <w:t>egy szívvel-lélekkel áldották segítő kez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 Bölcsesség megnyitja a némák ajkát, *</w:t>
      </w:r>
    </w:p>
    <w:p>
      <w:pPr>
        <w:pStyle w:val="Csakszveg"/>
        <w:rPr>
          <w:rFonts w:ascii="Times New Roman" w:hAnsi="Times New Roman" w:cs="Times New Roman"/>
          <w:sz w:val="24"/>
        </w:rPr>
      </w:pPr>
      <w:r>
        <w:rPr>
          <w:rFonts w:cs="Times New Roman" w:ascii="Times New Roman" w:hAnsi="Times New Roman"/>
          <w:sz w:val="24"/>
        </w:rPr>
        <w:t>és a kisdedek nyelvét ékesszólóvá tesz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Isten letöröl szemükről minden könnyet. Nem lesz többé halál, sem gyász, sem jajgatás, sem fájdalom, mert a régi világ elmú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vangélium a szentek Közös miseolvasmányaiból; december 28-án, Aprószentek ünnepén: Jn 12, 24-2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 Saját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gy vértanú</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Testemben kiegészítem azt, ami Krisztus szenvedéséből hiányzik testének, az Egyháznak a javá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antikumok, mint alább, 1331.</w:t>
      </w:r>
    </w:p>
    <w:p>
      <w:pPr>
        <w:pStyle w:val="Csakszveg"/>
        <w:rPr>
          <w:rFonts w:ascii="Times New Roman" w:hAnsi="Times New Roman" w:cs="Times New Roman"/>
          <w:sz w:val="24"/>
        </w:rPr>
      </w:pPr>
      <w:r>
        <w:rPr>
          <w:rFonts w:cs="Times New Roman" w:ascii="Times New Roman" w:hAnsi="Times New Roman"/>
          <w:sz w:val="24"/>
        </w:rPr>
        <w:t>Evangélium a szentek Közös miseolvasmányaiból.</w:t>
      </w:r>
    </w:p>
    <w:p>
      <w:pPr>
        <w:pStyle w:val="Csakszveg"/>
        <w:rPr/>
      </w:pPr>
      <w:r>
        <w:rPr>
          <w:rFonts w:cs="Times New Roman" w:ascii="Times New Roman" w:hAnsi="Times New Roman"/>
          <w:sz w:val="24"/>
        </w:rPr>
        <w:t>HIMNUSZ Téged, Isten dicsérünk, 549. Könyörgés a Saját részben.</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VAGY TÖBB SZENT FÉRFI, ILLETVE NŐ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gy vagy több szent férfi, illetve nő: Ant. Csípőtök legyen felövezve, és égjen a lámpáso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űz: Ant. Éjfélkor kiáltás hallatszott: Íme, jön a Vőlegény, menjetek ki elé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er 17, 7-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ki az Úrban bí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oldogok, akik hallgatják Isten szavát és hűségesek is maradnak hozzá (Lk 11, 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aki az Úrban bízik, *</w:t>
      </w:r>
    </w:p>
    <w:p>
      <w:pPr>
        <w:pStyle w:val="Csakszveg"/>
        <w:rPr>
          <w:rFonts w:ascii="Times New Roman" w:hAnsi="Times New Roman" w:cs="Times New Roman"/>
          <w:sz w:val="24"/>
        </w:rPr>
      </w:pPr>
      <w:r>
        <w:rPr>
          <w:rFonts w:cs="Times New Roman" w:ascii="Times New Roman" w:hAnsi="Times New Roman"/>
          <w:sz w:val="24"/>
        </w:rPr>
        <w:t>és reménye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Olyan lesz, mint a folyóvíz mellé ültetett fa, </w:t>
      </w:r>
    </w:p>
    <w:p>
      <w:pPr>
        <w:pStyle w:val="Csakszveg"/>
        <w:rPr>
          <w:rFonts w:ascii="Times New Roman" w:hAnsi="Times New Roman" w:cs="Times New Roman"/>
          <w:sz w:val="24"/>
        </w:rPr>
      </w:pPr>
      <w:r>
        <w:rPr>
          <w:rFonts w:cs="Times New Roman" w:ascii="Times New Roman" w:hAnsi="Times New Roman"/>
          <w:sz w:val="24"/>
        </w:rPr>
        <w:t>amely nedves talajba ereszti gyökerét, *</w:t>
      </w:r>
    </w:p>
    <w:p>
      <w:pPr>
        <w:pStyle w:val="Csakszveg"/>
        <w:rPr>
          <w:rFonts w:ascii="Times New Roman" w:hAnsi="Times New Roman" w:cs="Times New Roman"/>
          <w:sz w:val="24"/>
        </w:rPr>
      </w:pPr>
      <w:r>
        <w:rPr>
          <w:rFonts w:cs="Times New Roman" w:ascii="Times New Roman" w:hAnsi="Times New Roman"/>
          <w:sz w:val="24"/>
        </w:rPr>
        <w:t>és nem fél, ha jön a hőség.Ĺ</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Üde zöld marad a levele, </w:t>
      </w:r>
    </w:p>
    <w:p>
      <w:pPr>
        <w:pStyle w:val="Csakszveg"/>
        <w:rPr>
          <w:rFonts w:ascii="Times New Roman" w:hAnsi="Times New Roman" w:cs="Times New Roman"/>
          <w:sz w:val="24"/>
        </w:rPr>
      </w:pPr>
      <w:r>
        <w:rPr>
          <w:rFonts w:cs="Times New Roman" w:ascii="Times New Roman" w:hAnsi="Times New Roman"/>
          <w:sz w:val="24"/>
        </w:rPr>
        <w:t>a szárazság idején nem aggódik, *</w:t>
      </w:r>
    </w:p>
    <w:p>
      <w:pPr>
        <w:pStyle w:val="Csakszveg"/>
        <w:rPr>
          <w:rFonts w:ascii="Times New Roman" w:hAnsi="Times New Roman" w:cs="Times New Roman"/>
          <w:sz w:val="24"/>
        </w:rPr>
      </w:pPr>
      <w:r>
        <w:rPr>
          <w:rFonts w:cs="Times New Roman" w:ascii="Times New Roman" w:hAnsi="Times New Roman"/>
          <w:sz w:val="24"/>
        </w:rPr>
        <w:t>és nem szűnik meg gyümölcsöt terem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Kantiku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ir 14, 22; 15, 3. 4. 6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bölcs ember boldogsá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ölcsességet minden fia elismerte igaznak (Lk 7, 3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oldog, aki a Bölcsességről elmélkedik </w:t>
      </w:r>
    </w:p>
    <w:p>
      <w:pPr>
        <w:pStyle w:val="Csakszveg"/>
        <w:rPr>
          <w:rFonts w:ascii="Times New Roman" w:hAnsi="Times New Roman" w:cs="Times New Roman"/>
          <w:sz w:val="24"/>
        </w:rPr>
      </w:pPr>
      <w:r>
        <w:rPr>
          <w:rFonts w:cs="Times New Roman" w:ascii="Times New Roman" w:hAnsi="Times New Roman"/>
          <w:sz w:val="24"/>
        </w:rPr>
        <w:t>annak igazságát fontolgatja, *</w:t>
      </w:r>
    </w:p>
    <w:p>
      <w:pPr>
        <w:pStyle w:val="Csakszveg"/>
        <w:rPr>
          <w:rFonts w:ascii="Times New Roman" w:hAnsi="Times New Roman" w:cs="Times New Roman"/>
          <w:sz w:val="24"/>
        </w:rPr>
      </w:pPr>
      <w:r>
        <w:rPr>
          <w:rFonts w:cs="Times New Roman" w:ascii="Times New Roman" w:hAnsi="Times New Roman"/>
          <w:sz w:val="24"/>
        </w:rPr>
        <w:t>és szívében Isten útjain gondolkod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táplálja őt az élet és értelem kenyerével, *</w:t>
      </w:r>
    </w:p>
    <w:p>
      <w:pPr>
        <w:pStyle w:val="Csakszveg"/>
        <w:rPr/>
      </w:pPr>
      <w:r>
        <w:rPr>
          <w:rFonts w:cs="Times New Roman" w:ascii="Times New Roman" w:hAnsi="Times New Roman"/>
          <w:sz w:val="24"/>
        </w:rPr>
        <w:t>és megitatja az üdvös bölcsesség vizév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ámaszra lel benne, és meg nem inog, </w:t>
      </w:r>
    </w:p>
    <w:p>
      <w:pPr>
        <w:pStyle w:val="Csakszveg"/>
        <w:rPr>
          <w:rFonts w:ascii="Times New Roman" w:hAnsi="Times New Roman" w:cs="Times New Roman"/>
          <w:sz w:val="24"/>
        </w:rPr>
      </w:pPr>
      <w:r>
        <w:rPr>
          <w:rFonts w:cs="Times New Roman" w:ascii="Times New Roman" w:hAnsi="Times New Roman"/>
          <w:sz w:val="24"/>
        </w:rPr>
        <w:t>kitart mellette, és nem érheti szégyen, *</w:t>
      </w:r>
    </w:p>
    <w:p>
      <w:pPr>
        <w:pStyle w:val="Csakszveg"/>
        <w:rPr>
          <w:rFonts w:ascii="Times New Roman" w:hAnsi="Times New Roman" w:cs="Times New Roman"/>
          <w:sz w:val="24"/>
        </w:rPr>
      </w:pPr>
      <w:r>
        <w:rPr>
          <w:rFonts w:cs="Times New Roman" w:ascii="Times New Roman" w:hAnsi="Times New Roman"/>
          <w:sz w:val="24"/>
        </w:rPr>
        <w:t>felmagasztalja őt társai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hírnevet juttat neki *</w:t>
      </w:r>
    </w:p>
    <w:p>
      <w:pPr>
        <w:pStyle w:val="Csakszveg"/>
        <w:rPr>
          <w:rFonts w:ascii="Times New Roman" w:hAnsi="Times New Roman" w:cs="Times New Roman"/>
          <w:sz w:val="24"/>
        </w:rPr>
      </w:pPr>
      <w:r>
        <w:rPr>
          <w:rFonts w:cs="Times New Roman" w:ascii="Times New Roman" w:hAnsi="Times New Roman"/>
          <w:sz w:val="24"/>
        </w:rPr>
        <w:t>az Úr, a mi Iste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I. Kantiku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ir 31, 8-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Boldog, aki nem fut az arany 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észítsetek magatoknak elfogyhatatlan kincset a mennyben!  (Lk 12, 3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oldog ember, aki hibátlan, </w:t>
      </w:r>
    </w:p>
    <w:p>
      <w:pPr>
        <w:pStyle w:val="Csakszveg"/>
        <w:rPr>
          <w:rFonts w:ascii="Times New Roman" w:hAnsi="Times New Roman" w:cs="Times New Roman"/>
          <w:sz w:val="24"/>
        </w:rPr>
      </w:pPr>
      <w:r>
        <w:rPr>
          <w:rFonts w:cs="Times New Roman" w:ascii="Times New Roman" w:hAnsi="Times New Roman"/>
          <w:sz w:val="24"/>
        </w:rPr>
        <w:t>aki nem fut az arany után, *</w:t>
      </w:r>
    </w:p>
    <w:p>
      <w:pPr>
        <w:pStyle w:val="Csakszveg"/>
        <w:rPr>
          <w:rFonts w:ascii="Times New Roman" w:hAnsi="Times New Roman" w:cs="Times New Roman"/>
          <w:sz w:val="24"/>
        </w:rPr>
      </w:pPr>
      <w:r>
        <w:rPr>
          <w:rFonts w:cs="Times New Roman" w:ascii="Times New Roman" w:hAnsi="Times New Roman"/>
          <w:sz w:val="24"/>
        </w:rPr>
        <w:t>és nem bízik pénzben, sem vagyon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 van egy ilyen, hadd magasztaljuk! *</w:t>
      </w:r>
    </w:p>
    <w:p>
      <w:pPr>
        <w:pStyle w:val="Csakszveg"/>
        <w:rPr>
          <w:rFonts w:ascii="Times New Roman" w:hAnsi="Times New Roman" w:cs="Times New Roman"/>
          <w:sz w:val="24"/>
        </w:rPr>
      </w:pPr>
      <w:r>
        <w:rPr>
          <w:rFonts w:cs="Times New Roman" w:ascii="Times New Roman" w:hAnsi="Times New Roman"/>
          <w:sz w:val="24"/>
        </w:rPr>
        <w:t>Hiszen csodát tett élet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állta a kísértést és nem vétett, *</w:t>
      </w:r>
    </w:p>
    <w:p>
      <w:pPr>
        <w:pStyle w:val="Csakszveg"/>
        <w:rPr>
          <w:rFonts w:ascii="Times New Roman" w:hAnsi="Times New Roman" w:cs="Times New Roman"/>
          <w:sz w:val="24"/>
        </w:rPr>
      </w:pPr>
      <w:r>
        <w:rPr>
          <w:rFonts w:cs="Times New Roman" w:ascii="Times New Roman" w:hAnsi="Times New Roman"/>
          <w:sz w:val="24"/>
        </w:rPr>
        <w:t>legyen dicsérete örö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véthetett volna, de nem vétkezett, *</w:t>
      </w:r>
    </w:p>
    <w:p>
      <w:pPr>
        <w:pStyle w:val="Csakszveg"/>
        <w:rPr>
          <w:rFonts w:ascii="Times New Roman" w:hAnsi="Times New Roman" w:cs="Times New Roman"/>
          <w:sz w:val="24"/>
        </w:rPr>
      </w:pPr>
      <w:r>
        <w:rPr>
          <w:rFonts w:cs="Times New Roman" w:ascii="Times New Roman" w:hAnsi="Times New Roman"/>
          <w:sz w:val="24"/>
        </w:rPr>
        <w:t>rosszat tehetett volna, de nem t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s ezért az ő boldogsága az Úrnál, *</w:t>
      </w:r>
    </w:p>
    <w:p>
      <w:pPr>
        <w:pStyle w:val="Csakszveg"/>
        <w:rPr>
          <w:rFonts w:ascii="Times New Roman" w:hAnsi="Times New Roman" w:cs="Times New Roman"/>
          <w:sz w:val="24"/>
        </w:rPr>
      </w:pPr>
      <w:r>
        <w:rPr>
          <w:rFonts w:cs="Times New Roman" w:ascii="Times New Roman" w:hAnsi="Times New Roman"/>
          <w:sz w:val="24"/>
        </w:rPr>
        <w:t>és a szentek egész gyülekezete hirdeti jótétemény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gy vagy több szent férfi, illetve nő: Ant. Csípőtök legyen felövezve, és égjen a lámpáso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űz: Ant. Éjfélkor kiáltás hallatszott: Íme, jön a Vőlegény, menjetek ki elé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vangélium a szentek Közös miseolvasmányaiból.</w:t>
      </w:r>
    </w:p>
    <w:p>
      <w:pPr>
        <w:pStyle w:val="Csakszveg"/>
        <w:rPr>
          <w:rFonts w:ascii="Times New Roman" w:hAnsi="Times New Roman" w:cs="Times New Roman"/>
          <w:sz w:val="24"/>
        </w:rPr>
      </w:pPr>
      <w:r>
        <w:rPr>
          <w:rFonts w:cs="Times New Roman" w:ascii="Times New Roman" w:hAnsi="Times New Roman"/>
          <w:sz w:val="24"/>
        </w:rPr>
        <w:t>HIMNUSZ Téged, Isten, dicsérünk, 549. Könyörgés a Saját részben.</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pPr>
      <w:r>
        <w:rPr>
          <w:rFonts w:cs="Times New Roman" w:ascii="Times New Roman" w:hAnsi="Times New Roman"/>
          <w:sz w:val="24"/>
        </w:rPr>
        <w:t xml:space="preserve"> </w:t>
      </w:r>
      <w:r>
        <w:rPr>
          <w:rFonts w:cs="Times New Roman" w:ascii="Times New Roman" w:hAnsi="Times New Roman"/>
          <w:sz w:val="24"/>
        </w:rPr>
        <w:t>RÖVIDEBB KÖZBENJÁRÓ FOHÁSZOK</w:t>
      </w:r>
    </w:p>
    <w:p>
      <w:pPr>
        <w:pStyle w:val="Csakszveg"/>
        <w:rPr>
          <w:rFonts w:ascii="Times New Roman" w:hAnsi="Times New Roman" w:cs="Times New Roman"/>
          <w:sz w:val="24"/>
        </w:rPr>
      </w:pPr>
      <w:r>
        <w:rPr>
          <w:rFonts w:cs="Times New Roman" w:ascii="Times New Roman" w:hAnsi="Times New Roman"/>
          <w:sz w:val="24"/>
        </w:rPr>
        <w:t>ESTI DICSÉRET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lyen jellegű rövidebb Fohászok az Esti dicséretben mindig használhatók az ott közölt Fohászok helyett. Adott esetben személyek nevei is beilleszthető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ÁR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kozzunk Istenhez, akinek mindnyájunkra gondja van, és őszinte alázattal mon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könyörülj néped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delmezd az Egyház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almazd N. pápá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d meg N. püspökü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zítsd nép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tartós bék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osítsd meg a nem hív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rmányozd a népek vezető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mogasd a szegény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sztald a szenved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az árvák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d magadhoz az elhunyta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ÉTF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kozzunk Istenhez, akinek mindnyájunkra gondja van, és őszinte alázatttal mon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látogasd meg néped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sítsd Egyházadat!</w:t>
      </w:r>
    </w:p>
    <w:p>
      <w:pPr>
        <w:pStyle w:val="Csakszveg"/>
        <w:rPr/>
      </w:pPr>
      <w:r>
        <w:rPr>
          <w:rFonts w:cs="Times New Roman" w:ascii="Times New Roman" w:hAnsi="Times New Roman"/>
          <w:sz w:val="24"/>
        </w:rPr>
        <w:t xml:space="preserve"> </w:t>
      </w:r>
      <w:r>
        <w:rPr>
          <w:rFonts w:cs="Times New Roman" w:ascii="Times New Roman" w:hAnsi="Times New Roman"/>
          <w:sz w:val="24"/>
        </w:rPr>
        <w:t>Tartsd meg N. pápá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almazd N. püspökü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ányítsd a hithirdetők munkáj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ltöztesd életszentségbe a pap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eld meg a szerzetes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sd ki az ellenségeskedés tüz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pláld kegyelmeddel a gyermek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öveld bölcsességben az ifjakat!</w:t>
      </w:r>
    </w:p>
    <w:p>
      <w:pPr>
        <w:pStyle w:val="Csakszveg"/>
        <w:rPr/>
      </w:pPr>
      <w:r>
        <w:rPr>
          <w:rFonts w:cs="Times New Roman" w:ascii="Times New Roman" w:hAnsi="Times New Roman"/>
          <w:sz w:val="24"/>
        </w:rPr>
        <w:t xml:space="preserve"> </w:t>
      </w:r>
      <w:r>
        <w:rPr>
          <w:rFonts w:cs="Times New Roman" w:ascii="Times New Roman" w:hAnsi="Times New Roman"/>
          <w:sz w:val="24"/>
        </w:rPr>
        <w:t>Támogasd és vigasztald az öreg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ándékozd meg áldásoddal barátai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rold szentjeid közé a meghalta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D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kozzunk Istenhez, akinek mindnyájunkra gondja van, és őszinte alázattal mon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hallgass meg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Viseld gondját Egyházad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delmezd N. pápá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d meg N. püspökü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jólétet nemzetün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talmazd meg jótevő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izd meg egyetértésben a hitvestársa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jó tanácsot a házasságra készülő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ttasd keresethez a munkanélküli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gy segítsége a szűkölködő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delmezd az üldözött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ríts magadhoz minden tévelyg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örök dicsőséget az elhunytak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D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kozzunk Istenhez, akinek mindnyájunkra gondja van, és őszinte alázattal mon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üdvözítsd néped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dd, hogy Egyházad mindig fiatal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ltsd el ajándékaiddal N. pápá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mogasd N. püspökü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rtsd meg békében a nemzet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kozzál együtt minden családd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ezzél meg közösségünkr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ttasd érvényre az igazságoss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bő termést a földművelő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gy társa az úton járó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d meg az ipari munkás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ámolítsd az özvegy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örök életet a meghaltak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ÜTÖRTÖ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kozzunk Istenhez, akinek mindnyájunkra gondja van, és őszinte alázattal mon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Urunk, remélünk ben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raszd örök egységbe Egyház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hosszú életet N. pápán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esd N. püspökünket kegyelmed fény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ívj munkásokat aratásodb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d meg hozzátartozói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ógyítsd meg a beteg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lj a haldoklók mell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ttasd haza a hontalan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rtsd távol tőlünk a csapás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alkalmas időjárá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ást hozóvá mérsékeld az esőzé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nyugalmat a meghaltak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ÉN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kozzunk Istenhez, akinek mindnyájunkra gondja van, és őszinte alázattal mon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bízunk teben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Tökéletesítsd Egyház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delmezd N. pápá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mogasd N. püspökü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lj a főpásztorok testülete mell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lakást az otthontalano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rtsd jól az éhez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osítsd meg a vak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sztald az özvegy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ítsd a neked szentelt szüz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nd be az Újszövetségbe a zsidó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bölcsességet a törvényhozó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ítsd a kísértést szenved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örök világosságot a meghaltak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MB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kozzunk Istenhez, akinek mindnyájunkra gondja van, és őszinte alázattal mon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siess segítségére néped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Egyházad működése egyesítse az emberisé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d N. pápá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ísérd áldásoddal N. püspökü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esd kézenfogva a paps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eld meg a világi hív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eld gondját a dolgozóknak!</w:t>
      </w:r>
    </w:p>
    <w:p>
      <w:pPr>
        <w:pStyle w:val="Csakszveg"/>
        <w:rPr/>
      </w:pPr>
      <w:r>
        <w:rPr>
          <w:rFonts w:cs="Times New Roman" w:ascii="Times New Roman" w:hAnsi="Times New Roman"/>
          <w:sz w:val="24"/>
        </w:rPr>
        <w:t xml:space="preserve"> </w:t>
      </w:r>
      <w:r>
        <w:rPr>
          <w:rFonts w:cs="Times New Roman" w:ascii="Times New Roman" w:hAnsi="Times New Roman"/>
          <w:sz w:val="24"/>
        </w:rPr>
        <w:t>Add, hogy a gazdagok helyesen használják javai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mogasd a gyámoltalan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d meg a fogly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rtsd távol a földrengés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ts meg a készületlen halál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a meghaltakat színed látásá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ATYÁNK ELŐTT ALKALMAZHATÓ BEVEZETŐ IMÁ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mondjuk együtt az imáds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t Krisztus Urunk tanított nekünk:</w:t>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imádkozzunk, amint Krisztus Urunk tanított minket:</w:t>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Folytassuk a közös imádságot, Isten országának eljövetelét várva: Mi Atyánk .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ítésünket és kéréseinket foglaljuk össze mindnyájan Krisztus Urunk szavával:</w:t>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erősítsük meg dicsőítő és kérő szavunkat a Miatyánk elmondásával: 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Fohászainkat a Miatyánk elmondásával zárjuk:</w:t>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ismét magasztaljuk Istent, és könyörögjünk hozzá Krisztus Urunk szavával: 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hoz) Urunk, emlékezzél meg rólunk,</w:t>
      </w:r>
    </w:p>
    <w:p>
      <w:pPr>
        <w:pStyle w:val="Csakszveg"/>
        <w:rPr>
          <w:rFonts w:ascii="Times New Roman" w:hAnsi="Times New Roman" w:cs="Times New Roman"/>
          <w:sz w:val="24"/>
        </w:rPr>
      </w:pPr>
      <w:r>
        <w:rPr>
          <w:rFonts w:cs="Times New Roman" w:ascii="Times New Roman" w:hAnsi="Times New Roman"/>
          <w:sz w:val="24"/>
        </w:rPr>
        <w:t>midőn eljössz országodba,</w:t>
      </w:r>
    </w:p>
    <w:p>
      <w:pPr>
        <w:pStyle w:val="Csakszveg"/>
        <w:rPr>
          <w:rFonts w:ascii="Times New Roman" w:hAnsi="Times New Roman" w:cs="Times New Roman"/>
          <w:sz w:val="24"/>
        </w:rPr>
      </w:pPr>
      <w:r>
        <w:rPr>
          <w:rFonts w:cs="Times New Roman" w:ascii="Times New Roman" w:hAnsi="Times New Roman"/>
          <w:sz w:val="24"/>
        </w:rPr>
        <w:t>és taníts imádkozni minket: 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ost, a mi Urunk, Jézus Krisztus akaratát teljesítve így imádkozunk: 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teljesítve az Úr parancsát, mondjuk:</w:t>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mádságnak azt a mintáját követve, amelyet Krisztus Urunk adott, mondjuk: 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ondjuk most közösen azt az imádságot, amelyet Krisztus, mint minden imádság mintáját adott nekünk:</w:t>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TÓ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ÍTÉS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zentírási könyv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diás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geus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Cs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ostolok Cselekedet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mosz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uk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í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írák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ölc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ölcsesség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niel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z efezusiakhoz írt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zter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ekiel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drás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ek éne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Filemonhoz írt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filippiekhez írt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galatákhoz írt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bakuk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ajás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Jakab apostol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lenések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emiás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nos evangélium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J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János apostol első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J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János apostol második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J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János apostol harmadik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el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b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nás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zs</w:t>
      </w:r>
    </w:p>
    <w:p>
      <w:pPr>
        <w:pStyle w:val="Csakszveg"/>
        <w:rPr/>
      </w:pPr>
      <w:r>
        <w:rPr>
          <w:rFonts w:cs="Times New Roman" w:ascii="Times New Roman" w:hAnsi="Times New Roman"/>
          <w:sz w:val="24"/>
        </w:rPr>
        <w:t xml:space="preserve"> </w:t>
      </w:r>
      <w:r>
        <w:rPr>
          <w:rFonts w:cs="Times New Roman" w:ascii="Times New Roman" w:hAnsi="Times New Roman"/>
          <w:sz w:val="24"/>
        </w:rPr>
        <w:t>Józsue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ú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Júdás apostol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dit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Ki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ok első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Ki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ok második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vonulás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losszeiekhez írt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Ko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rintusiakhoz írt első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Ko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rintusi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 írt második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Kró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ónikák első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Kró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ónikák második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iták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kács evangélium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kkabeusok első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M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kkabeusok második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l</w:t>
      </w:r>
    </w:p>
    <w:p>
      <w:pPr>
        <w:pStyle w:val="Csakszveg"/>
        <w:rPr/>
      </w:pPr>
      <w:r>
        <w:rPr>
          <w:rFonts w:cs="Times New Roman" w:ascii="Times New Roman" w:hAnsi="Times New Roman"/>
          <w:sz w:val="24"/>
        </w:rPr>
        <w:t xml:space="preserve"> </w:t>
      </w:r>
      <w:r>
        <w:rPr>
          <w:rFonts w:cs="Times New Roman" w:ascii="Times New Roman" w:hAnsi="Times New Roman"/>
          <w:sz w:val="24"/>
        </w:rPr>
        <w:t>Malakiás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eás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k evangélium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té evangélium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Tör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Törvényköny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h</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hum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h</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hemiás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zeás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él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éldabeszédek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éter apostol első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éter apostol második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é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édikátor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ó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rómaiakhoz írt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t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ámuel első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ámuel második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rák fi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r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ralmak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m</w:t>
      </w:r>
    </w:p>
    <w:p>
      <w:pPr>
        <w:pStyle w:val="Csakszveg"/>
        <w:rPr/>
      </w:pPr>
      <w:r>
        <w:rPr>
          <w:rFonts w:cs="Times New Roman" w:ascii="Times New Roman" w:hAnsi="Times New Roman"/>
          <w:sz w:val="24"/>
        </w:rPr>
        <w:t xml:space="preserve"> </w:t>
      </w:r>
      <w:r>
        <w:rPr>
          <w:rFonts w:cs="Times New Roman" w:ascii="Times New Roman" w:hAnsi="Times New Roman"/>
          <w:sz w:val="24"/>
        </w:rPr>
        <w:t>Számok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foniás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emtés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es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tesszaloniki hívekhez írt első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es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nt Pál apostolnak a tesszaloniki hívekhe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rt  második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i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Timóteushoz írt  első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i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Timóteushoz írt második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Tituszhoz írt le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ó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óbiás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ariás próféta köny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i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idókhoz írt lev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k könyve</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 </w:t>
      </w:r>
      <w:r>
        <w:rPr>
          <w:rFonts w:cs="Times New Roman" w:ascii="Times New Roman" w:hAnsi="Times New Roman"/>
          <w:sz w:val="24"/>
        </w:rPr>
        <w:t>II. A szentatyák és pápák írása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C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pus Christianorum Latinorum (Brepols,  Turnhou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pus Scriptorum Ecclesiasticorum Latinorum (Vindobona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trologia Graec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trologia Latin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trologia Latinae Supplement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rces chrétiennes (Le Cerf, Par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ember</w:t>
        <w:tab/>
        <w:t>57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zúgnak</w:t>
        <w:tab/>
        <w:t>337, 572, 1101, 112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mily sokan</w:t>
        <w:tab/>
        <w:t>57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d meg kiáltásomat</w:t>
        <w:tab/>
        <w:t>9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isd meg, Uram</w:t>
        <w:tab/>
        <w:t>58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ne büntess</w:t>
        <w:tab/>
        <w:t>58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én Istenem, tebenned remélek</w:t>
        <w:tab/>
        <w:t>59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mi Urunk</w:t>
        <w:tab/>
        <w:t>741, 92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át adok, Uram</w:t>
        <w:tab/>
        <w:t>58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miért vagy olyan messze</w:t>
        <w:tab/>
        <w:t>59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 menedékem</w:t>
        <w:tab/>
        <w:t>593, 112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 Uram</w:t>
        <w:tab/>
        <w:t>59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dig lesz még, Uram</w:t>
        <w:tab/>
        <w:t>60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oktalan így gondolkodik</w:t>
        <w:tab/>
        <w:t>60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a te hajlékodban</w:t>
        <w:tab/>
        <w:t>594, 1167, 122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almazz engem</w:t>
        <w:tab/>
        <w:t>653, 93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d meg, Uram</w:t>
        <w:tab/>
        <w:t>614, 11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2-3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lek, Uram</w:t>
        <w:tab/>
        <w:t>60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31-5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 útja</w:t>
        <w:tab/>
        <w:t>61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dicsőségét</w:t>
        <w:tab/>
        <w:t>338, 676, 1004,</w:t>
      </w:r>
    </w:p>
    <w:p>
      <w:pPr>
        <w:pStyle w:val="Csakszveg"/>
        <w:rPr>
          <w:rFonts w:ascii="Times New Roman" w:hAnsi="Times New Roman" w:cs="Times New Roman"/>
          <w:sz w:val="24"/>
        </w:rPr>
      </w:pPr>
      <w:r>
        <w:rPr>
          <w:rFonts w:cs="Times New Roman" w:ascii="Times New Roman" w:hAnsi="Times New Roman"/>
          <w:sz w:val="24"/>
        </w:rPr>
        <w:tab/>
        <w:t>1083, 1186, 123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törvénye</w:t>
        <w:tab/>
        <w:t>346, 59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son meg téged</w:t>
        <w:tab/>
        <w:t>60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hatalmadnak</w:t>
        <w:tab/>
        <w:t>606, 1147, 120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Istenem</w:t>
        <w:tab/>
        <w:t>82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z én pásztorom</w:t>
        <w:tab/>
        <w:t>664, 84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w:t>
      </w:r>
    </w:p>
    <w:p>
      <w:pPr>
        <w:pStyle w:val="Csakszveg"/>
        <w:rPr/>
      </w:pPr>
      <w:r>
        <w:rPr>
          <w:rFonts w:cs="Times New Roman" w:ascii="Times New Roman" w:hAnsi="Times New Roman"/>
          <w:sz w:val="24"/>
        </w:rPr>
        <w:t xml:space="preserve"> </w:t>
      </w:r>
      <w:r>
        <w:rPr>
          <w:rFonts w:cs="Times New Roman" w:ascii="Times New Roman" w:hAnsi="Times New Roman"/>
          <w:sz w:val="24"/>
        </w:rPr>
        <w:t>Az Úré a föld</w:t>
        <w:tab/>
        <w:t>405, 599, 841, 1038, 106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m hozzád emelem</w:t>
        <w:tab/>
        <w:t>6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ltass nekem igazságot</w:t>
        <w:tab/>
        <w:t>63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osságom és üdvösségem</w:t>
        <w:tab/>
        <w:t>61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hívlak</w:t>
        <w:tab/>
        <w:t>63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gyermekei</w:t>
        <w:tab/>
        <w:t>529, 59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lak, Uram</w:t>
        <w:tab/>
        <w:t>62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1-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agy, Uram, én reményem</w:t>
        <w:tab/>
        <w:t>93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agy, Uram, én reményem</w:t>
        <w:tab/>
        <w:t>67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kinek</w:t>
        <w:tab/>
        <w:t>62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tek, igazak</w:t>
        <w:tab/>
        <w:t>601, 110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m az Urat</w:t>
        <w:tab/>
        <w:t>649, 83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téld meg, Uram</w:t>
        <w:tab/>
        <w:t>63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oszság suttog</w:t>
        <w:tab/>
        <w:t>61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bosszankodj</w:t>
        <w:tab/>
        <w:t>68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ne feddj meg</w:t>
        <w:tab/>
        <w:t>72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szóltam: „Vigyázok útjaimra”</w:t>
        <w:tab/>
        <w:t>69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w:t>
      </w:r>
    </w:p>
    <w:p>
      <w:pPr>
        <w:pStyle w:val="Csakszveg"/>
        <w:rPr/>
      </w:pPr>
      <w:r>
        <w:rPr>
          <w:rFonts w:cs="Times New Roman" w:ascii="Times New Roman" w:hAnsi="Times New Roman"/>
          <w:sz w:val="24"/>
        </w:rPr>
        <w:t xml:space="preserve"> </w:t>
      </w:r>
      <w:r>
        <w:rPr>
          <w:rFonts w:cs="Times New Roman" w:ascii="Times New Roman" w:hAnsi="Times New Roman"/>
          <w:sz w:val="24"/>
        </w:rPr>
        <w:t>Vágyva vágytam az Úrra</w:t>
        <w:tab/>
        <w:t>678, 127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ki gondol</w:t>
        <w:tab/>
        <w:t>64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szarvas sóvárog</w:t>
        <w:tab/>
        <w:t>674, 127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ltass nekem igazságot</w:t>
        <w:tab/>
        <w:t>68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hallottuk</w:t>
        <w:tab/>
        <w:t>709, 89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emből ünnepi ének</w:t>
        <w:tab/>
        <w:t>338, 680,</w:t>
      </w:r>
    </w:p>
    <w:p>
      <w:pPr>
        <w:pStyle w:val="Csakszveg"/>
        <w:rPr>
          <w:rFonts w:ascii="Times New Roman" w:hAnsi="Times New Roman" w:cs="Times New Roman"/>
          <w:sz w:val="24"/>
        </w:rPr>
      </w:pPr>
      <w:r>
        <w:rPr>
          <w:rFonts w:cs="Times New Roman" w:ascii="Times New Roman" w:hAnsi="Times New Roman"/>
          <w:sz w:val="24"/>
        </w:rPr>
        <w:tab/>
        <w:t xml:space="preserve">923, 1187, 1235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a mi menedékünk</w:t>
        <w:tab/>
        <w:t>372, 641,</w:t>
      </w:r>
    </w:p>
    <w:p>
      <w:pPr>
        <w:pStyle w:val="Csakszveg"/>
        <w:rPr/>
      </w:pPr>
      <w:r>
        <w:rPr>
          <w:rFonts w:cs="Times New Roman" w:ascii="Times New Roman" w:hAnsi="Times New Roman"/>
          <w:sz w:val="24"/>
        </w:rPr>
        <w:tab/>
        <w:t>1050, 106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psoljatok, nemzetek</w:t>
        <w:tab/>
        <w:t>346, 480, 61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az Úr</w:t>
        <w:tab/>
        <w:t>347, 62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játok ezt, minden népek</w:t>
        <w:tab/>
        <w:t>69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zólal az Úr</w:t>
        <w:tab/>
        <w:t>76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rajtam, Istenem</w:t>
        <w:tab/>
        <w:t>633, 72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818, 907, 128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dicsekszel gonoszságoddal</w:t>
        <w:tab/>
        <w:t>69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oktalan így gondolkodik</w:t>
        <w:tab/>
        <w:t>69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a te nevedben</w:t>
        <w:tab/>
        <w:t>69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jlítsd füledet</w:t>
        <w:tab/>
        <w:t>70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azz nekem, Istenem</w:t>
        <w:tab/>
        <w:t>71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rajtam, Uram</w:t>
        <w:tab/>
        <w:t>621, 71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ts meg, Istenem</w:t>
        <w:tab/>
        <w:t>72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vetettél minket, Istenünk</w:t>
        <w:tab/>
        <w:t>72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d meg, Istenem, panaszos</w:t>
      </w:r>
    </w:p>
    <w:p>
      <w:pPr>
        <w:pStyle w:val="Csakszveg"/>
        <w:rPr>
          <w:rFonts w:ascii="Times New Roman" w:hAnsi="Times New Roman" w:cs="Times New Roman"/>
          <w:sz w:val="24"/>
        </w:rPr>
      </w:pPr>
      <w:r>
        <w:rPr>
          <w:rFonts w:cs="Times New Roman" w:ascii="Times New Roman" w:hAnsi="Times New Roman"/>
          <w:sz w:val="24"/>
        </w:rPr>
        <w:t>szavamat</w:t>
        <w:tab/>
        <w:t>74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Istenben keress</w:t>
        <w:tab/>
        <w:t>70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te vagy az én Istenem</w:t>
        <w:tab/>
        <w:t>57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d meg, Istenem</w:t>
        <w:tab/>
        <w:t>743, 1004, 108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illet, Isten</w:t>
        <w:tab/>
        <w:t>68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jatok az Úrnak</w:t>
        <w:tab/>
        <w:t>530, 84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ön rajtunk</w:t>
        <w:tab/>
        <w:t>707, 78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kel az Isten</w:t>
        <w:tab/>
        <w:t>77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ts meg engem</w:t>
        <w:tab/>
        <w:t>81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w:t>
        <w:tab/>
        <w:t>795, 129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agy, Uram</w:t>
        <w:tab/>
        <w:t>76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ítéletedet</w:t>
        <w:tab/>
        <w:t>373, 470, 71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en jó az Isten</w:t>
        <w:tab/>
        <w:t>85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vetettél el</w:t>
        <w:tab/>
        <w:t>78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unk téged</w:t>
        <w:tab/>
        <w:t>79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l ismerik Istent</w:t>
        <w:tab/>
        <w:t>665, 84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gos szóval</w:t>
        <w:tab/>
        <w:t>69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 1-3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yelj, népem</w:t>
        <w:tab/>
        <w:t>90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 40-7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nyszor lázadoztak</w:t>
        <w:tab/>
        <w:t>91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gányok törtek örökségedre</w:t>
        <w:tab/>
        <w:t>80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yelj ránk</w:t>
        <w:tab/>
        <w:t>712, 80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tek Istennek</w:t>
        <w:tab/>
        <w:t>71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ott áll</w:t>
        <w:tab/>
        <w:t>86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 kedves</w:t>
        <w:tab/>
        <w:t>764, 103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kegyelmeztél, Uram</w:t>
        <w:tab/>
        <w:t>382, 778, 129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 1-1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dulj hozzám</w:t>
        <w:tab/>
        <w:t>48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dulj hozz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90, 930, 129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za alapjait</w:t>
        <w:tab/>
        <w:t>406, 804, 1040, 106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szabadító Istenem</w:t>
        <w:tab/>
        <w:t>874, 94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 2-3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nagy jóságát</w:t>
        <w:tab/>
        <w:t>38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 2-3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nagy jóságát</w:t>
        <w:tab/>
        <w:t>78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 39-5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is elvetetted</w:t>
        <w:tab/>
        <w:t>80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edékünk te vagy</w:t>
        <w:tab/>
        <w:t>802, 85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 Fölséges oltalmában</w:t>
        <w:tab/>
        <w:t>92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dolog az Urat</w:t>
        <w:tab/>
        <w:t>738, 919, 1147, 120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 az Úr, fönségbe öltözött</w:t>
        <w:tab/>
        <w:t>75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számonkérés Istene</w:t>
        <w:tab/>
        <w:t>88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jjetek, örvendezzünk az Úrnak</w:t>
        <w:tab/>
        <w:t>54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eljetek az Úrnak</w:t>
        <w:tab/>
        <w:t>392, 471, 76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 az Úr, ujjongjon</w:t>
        <w:tab/>
        <w:t>393, 472, 702, 108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tek új éneket az Úrnak</w:t>
        <w:tab/>
        <w:t>394, 481, 79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lkodik az Úr</w:t>
        <w:tab/>
        <w:t>407, 807, 100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jatok az Úrnak</w:t>
        <w:tab/>
        <w:t>636, 82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ságról és igazságról</w:t>
        <w:tab/>
        <w:t>87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hallgasd meg könyörgésemet</w:t>
        <w:tab/>
        <w:t>86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2</w:t>
      </w:r>
    </w:p>
    <w:p>
      <w:pPr>
        <w:pStyle w:val="Csakszveg"/>
        <w:rPr/>
      </w:pPr>
      <w:r>
        <w:rPr>
          <w:rFonts w:cs="Times New Roman" w:ascii="Times New Roman" w:hAnsi="Times New Roman"/>
          <w:sz w:val="24"/>
        </w:rPr>
        <w:t xml:space="preserve"> </w:t>
      </w:r>
      <w:r>
        <w:rPr>
          <w:rFonts w:cs="Times New Roman" w:ascii="Times New Roman" w:hAnsi="Times New Roman"/>
          <w:sz w:val="24"/>
        </w:rPr>
        <w:t>Áldjad, lelkem, az Urat</w:t>
        <w:tab/>
        <w:t>87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j áldást, lelkem</w:t>
        <w:tab/>
        <w:t>65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atok hálát az Úrnak, és hívjátok</w:t>
        <w:tab/>
        <w:t>64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atok hálát az Úrnak, mert jó</w:t>
        <w:tab/>
        <w:t>73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atok hálát az Úrnak, mert jó</w:t>
        <w:tab/>
        <w:t>82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sz az én szívem</w:t>
        <w:tab/>
        <w:t>88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szólt az Úr</w:t>
        <w:tab/>
        <w:t>350, 484,  581, 666, 757, 85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jes szívemből áldom</w:t>
        <w:tab/>
        <w:t>75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ember</w:t>
        <w:tab/>
        <w:t>484, 852, 1167, 12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Isten szolgái</w:t>
        <w:tab/>
        <w:t>333, 745, 1055,</w:t>
      </w:r>
    </w:p>
    <w:p>
      <w:pPr>
        <w:pStyle w:val="Csakszveg"/>
        <w:rPr>
          <w:rFonts w:ascii="Times New Roman" w:hAnsi="Times New Roman" w:cs="Times New Roman"/>
          <w:sz w:val="24"/>
        </w:rPr>
      </w:pPr>
      <w:r>
        <w:rPr>
          <w:rFonts w:cs="Times New Roman" w:ascii="Times New Roman" w:hAnsi="Times New Roman"/>
          <w:sz w:val="24"/>
        </w:rPr>
        <w:tab/>
        <w:t>1140, 1181, 1203, 122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3 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Izrael</w:t>
        <w:tab/>
        <w:t>58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3 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nekünk, Uram</w:t>
        <w:tab/>
        <w:t>66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em az Urat</w:t>
        <w:tab/>
        <w:t>731, 1112, 113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5</w:t>
      </w:r>
    </w:p>
    <w:p>
      <w:pPr>
        <w:pStyle w:val="Csakszveg"/>
        <w:rPr/>
      </w:pPr>
      <w:r>
        <w:rPr>
          <w:rFonts w:cs="Times New Roman" w:ascii="Times New Roman" w:hAnsi="Times New Roman"/>
          <w:sz w:val="24"/>
        </w:rPr>
        <w:t xml:space="preserve"> </w:t>
      </w:r>
      <w:r>
        <w:rPr>
          <w:rFonts w:cs="Times New Roman" w:ascii="Times New Roman" w:hAnsi="Times New Roman"/>
          <w:sz w:val="24"/>
        </w:rPr>
        <w:t>Hiszek, bár gyakran</w:t>
        <w:tab/>
        <w:t>746, 1091, 1113, 113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az Urat</w:t>
        <w:tab/>
        <w:t>648, 835, 107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atok hálát az Úrnak</w:t>
        <w:tab/>
        <w:t>579, 660, 755,</w:t>
      </w:r>
    </w:p>
    <w:p>
      <w:pPr>
        <w:pStyle w:val="Csakszveg"/>
        <w:rPr>
          <w:rFonts w:ascii="Times New Roman" w:hAnsi="Times New Roman" w:cs="Times New Roman"/>
          <w:sz w:val="24"/>
        </w:rPr>
      </w:pPr>
      <w:r>
        <w:rPr>
          <w:rFonts w:cs="Times New Roman" w:ascii="Times New Roman" w:hAnsi="Times New Roman"/>
          <w:sz w:val="24"/>
        </w:rPr>
        <w:tab/>
        <w:t>845, 1096, 111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ok a boldogok</w:t>
        <w:tab/>
        <w:t>60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I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től az ifjú</w:t>
        <w:tab/>
        <w:t>61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II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légy jó</w:t>
        <w:tab/>
        <w:t>6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I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rmedt lelkemmel</w:t>
        <w:tab/>
        <w:t>63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V</w:t>
      </w:r>
    </w:p>
    <w:p>
      <w:pPr>
        <w:pStyle w:val="Csakszveg"/>
        <w:rPr/>
      </w:pPr>
      <w:r>
        <w:rPr>
          <w:rFonts w:cs="Times New Roman" w:ascii="Times New Roman" w:hAnsi="Times New Roman"/>
          <w:sz w:val="24"/>
        </w:rPr>
        <w:t xml:space="preserve"> </w:t>
      </w:r>
      <w:r>
        <w:rPr>
          <w:rFonts w:cs="Times New Roman" w:ascii="Times New Roman" w:hAnsi="Times New Roman"/>
          <w:sz w:val="24"/>
        </w:rPr>
        <w:t>Engem igaz utadra</w:t>
        <w:tab/>
        <w:t>64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V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öttem lebegjen</w:t>
        <w:tab/>
        <w:t>67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VI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dolj szolgádnak</w:t>
        <w:tab/>
        <w:t>69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VII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ttel vallom, Uram</w:t>
        <w:tab/>
        <w:t>70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IX</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nagy jót tettél</w:t>
        <w:tab/>
        <w:t>71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bod teremtett</w:t>
        <w:tab/>
        <w:t>72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merült a lelkem</w:t>
        <w:tab/>
        <w:t>74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I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ted örökkévaló</w:t>
        <w:tab/>
        <w:t>76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II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ire szeretem törvényedet</w:t>
        <w:tab/>
        <w:t>78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I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szerű lámpás</w:t>
        <w:tab/>
        <w:t>652, 79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 gyűlöletes</w:t>
        <w:tab/>
        <w:t>80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V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ntosan teljesítem</w:t>
        <w:tab/>
        <w:t>83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VI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elkezéseid csodálatosak</w:t>
        <w:tab/>
        <w:t>86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VII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és igaz vagy</w:t>
        <w:tab/>
        <w:t>87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IX</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jes szívemből kiáltok</w:t>
        <w:tab/>
        <w:t>646, 833, 88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X</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Uram, tekints nyomorúságomra </w:t>
        <w:tab/>
        <w:t>89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X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sztemre törnek</w:t>
        <w:tab/>
        <w:t>91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XXI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ve szálljon fel</w:t>
        <w:tab/>
        <w:t>92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omorúságomban</w:t>
        <w:tab/>
        <w:t>862, 94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kintetem a hegyek</w:t>
        <w:tab/>
        <w:t>732, 943, 129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eztem</w:t>
        <w:tab/>
        <w:t>838, 944, 1051,</w:t>
      </w:r>
    </w:p>
    <w:p>
      <w:pPr>
        <w:pStyle w:val="Csakszveg"/>
        <w:rPr>
          <w:rFonts w:ascii="Times New Roman" w:hAnsi="Times New Roman" w:cs="Times New Roman"/>
          <w:sz w:val="24"/>
        </w:rPr>
      </w:pPr>
      <w:r>
        <w:rPr>
          <w:rFonts w:cs="Times New Roman" w:ascii="Times New Roman" w:hAnsi="Times New Roman"/>
          <w:sz w:val="24"/>
        </w:rPr>
        <w:tab/>
        <w:t>1074, 1198, 124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emet hozzád emelem</w:t>
        <w:tab/>
        <w:t>771, 94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nem lett volna az Úr velünk</w:t>
        <w:tab/>
        <w:t>771, 94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z Úrban bízik</w:t>
        <w:tab/>
        <w:t>784, 94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visszahozta az Úr</w:t>
        <w:tab/>
        <w:t>797, 947, 109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ha az Úr</w:t>
        <w:tab/>
        <w:t>798, 948, 1075, 1199, 124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mindenki, aki féli</w:t>
        <w:tab/>
        <w:t>898, 94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it sanyargattak</w:t>
        <w:tab/>
        <w:t>89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élységből kiáltok</w:t>
        <w:tab/>
        <w:t>351, 839, 936, 129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szívemben nincs nagyravágyás</w:t>
        <w:tab/>
        <w:t>78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ezz meg, Dávidról</w:t>
        <w:tab/>
        <w:t>81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milyen jó</w:t>
        <w:tab/>
        <w:t>91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átok az Urat</w:t>
        <w:tab/>
        <w:t>92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4, 1-1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az Úr nevét</w:t>
        <w:tab/>
        <w:t>85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az Úr nevét</w:t>
        <w:tab/>
        <w:t>465, 8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atok hálát az Úrnak</w:t>
        <w:tab/>
        <w:t>86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bilon folyói mellett</w:t>
        <w:tab/>
        <w:t>87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át adok neked, Uram</w:t>
        <w:tab/>
        <w:t>87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te megvizsgálsz</w:t>
        <w:tab/>
        <w:t>88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ts meg, Uram</w:t>
        <w:tab/>
        <w:t>91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hozzád kiáltok</w:t>
        <w:tab/>
        <w:t>56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szóval az Úrhoz</w:t>
        <w:tab/>
        <w:t>57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d meg, Uram</w:t>
        <w:tab/>
        <w:t>894, 93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3, 1-1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Úr</w:t>
        <w:tab/>
        <w:t>87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Úr</w:t>
        <w:tab/>
        <w:t>90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lak, Istenem</w:t>
        <w:tab/>
        <w:t>748, 91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d, lelkem, az Urat</w:t>
        <w:tab/>
        <w:t>884, 1140,</w:t>
      </w:r>
    </w:p>
    <w:p>
      <w:pPr>
        <w:pStyle w:val="Csakszveg"/>
        <w:rPr>
          <w:rFonts w:ascii="Times New Roman" w:hAnsi="Times New Roman" w:cs="Times New Roman"/>
          <w:sz w:val="24"/>
        </w:rPr>
      </w:pPr>
      <w:r>
        <w:rPr>
          <w:rFonts w:cs="Times New Roman" w:ascii="Times New Roman" w:hAnsi="Times New Roman"/>
          <w:sz w:val="24"/>
        </w:rPr>
        <w:tab/>
        <w:t>1203, 128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átok az Urat</w:t>
        <w:tab/>
        <w:t>896, 103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d, Jeruzsálem</w:t>
        <w:tab/>
        <w:t>333,  727, 909, 1034,</w:t>
      </w:r>
    </w:p>
    <w:p>
      <w:pPr>
        <w:pStyle w:val="Csakszveg"/>
        <w:rPr>
          <w:rFonts w:ascii="Times New Roman" w:hAnsi="Times New Roman" w:cs="Times New Roman"/>
          <w:sz w:val="24"/>
        </w:rPr>
      </w:pPr>
      <w:r>
        <w:rPr>
          <w:rFonts w:cs="Times New Roman" w:ascii="Times New Roman" w:hAnsi="Times New Roman"/>
          <w:sz w:val="24"/>
        </w:rPr>
        <w:tab/>
        <w:t>1056, 1079, 1181, 1229</w:t>
      </w:r>
    </w:p>
    <w:p>
      <w:pPr>
        <w:pStyle w:val="Csakszveg"/>
        <w:rPr/>
      </w:pPr>
      <w:r>
        <w:rPr>
          <w:rFonts w:cs="Times New Roman" w:ascii="Times New Roman" w:hAnsi="Times New Roman"/>
          <w:sz w:val="24"/>
        </w:rPr>
        <w:t xml:space="preserve"> </w:t>
      </w:r>
      <w:r>
        <w:rPr>
          <w:rFonts w:cs="Times New Roman" w:ascii="Times New Roman" w:hAnsi="Times New Roman"/>
          <w:sz w:val="24"/>
        </w:rPr>
        <w:t>14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az Urat a mennyből</w:t>
        <w:tab/>
        <w:t>75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dalt énekeljetek az Úrnak</w:t>
        <w:tab/>
        <w:t>57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az Urat szentélyében</w:t>
        <w:tab/>
        <w:t>663,</w:t>
      </w:r>
    </w:p>
    <w:p>
      <w:pPr>
        <w:pStyle w:val="Csakszveg"/>
        <w:rPr>
          <w:rFonts w:ascii="Times New Roman" w:hAnsi="Times New Roman" w:cs="Times New Roman"/>
          <w:sz w:val="24"/>
        </w:rPr>
      </w:pPr>
      <w:r>
        <w:rPr>
          <w:rFonts w:cs="Times New Roman" w:ascii="Times New Roman" w:hAnsi="Times New Roman"/>
          <w:sz w:val="24"/>
        </w:rPr>
        <w:tab/>
        <w:t>848, 128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v 15, 1-4a. 8-13. 17-1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loljunk az Úrnak</w:t>
        <w:tab/>
        <w:t>64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Törv 32, 1-1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sátok, egek</w:t>
        <w:tab/>
        <w:t>73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ám 2, 1-10</w:t>
      </w:r>
    </w:p>
    <w:p>
      <w:pPr>
        <w:pStyle w:val="Csakszveg"/>
        <w:rPr/>
      </w:pPr>
      <w:r>
        <w:rPr>
          <w:rFonts w:cs="Times New Roman" w:ascii="Times New Roman" w:hAnsi="Times New Roman"/>
          <w:sz w:val="24"/>
        </w:rPr>
        <w:t xml:space="preserve"> </w:t>
      </w:r>
      <w:r>
        <w:rPr>
          <w:rFonts w:cs="Times New Roman" w:ascii="Times New Roman" w:hAnsi="Times New Roman"/>
          <w:sz w:val="24"/>
        </w:rPr>
        <w:t>Szívem ujjong az Úrban</w:t>
        <w:tab/>
        <w:t>70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Krón 29, 10-1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égy, Uram</w:t>
        <w:tab/>
        <w:t>58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ób 13, 1-10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vagy, Uram</w:t>
        <w:tab/>
        <w:t>60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ób 13, 10-15. 17-19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átok az Urat</w:t>
        <w:tab/>
        <w:t>908, 132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ud 16, 2-3. 15-19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djetek rá dobbal</w:t>
        <w:tab/>
        <w:t>61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ölcs 3, 1-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lelke</w:t>
        <w:tab/>
        <w:t>132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ölcs 3, 7-9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fénylenek</w:t>
        <w:tab/>
        <w:t>1327, 132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ölcs 9, 1-6. 9-11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ink Istene</w:t>
        <w:tab/>
        <w:t>83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ölcs 10, 17-2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nak Isten</w:t>
        <w:tab/>
        <w:t>1327, 132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r 14, 22; 15, 3.4. 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ki</w:t>
        <w:tab/>
        <w:t>133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r 31, 8-1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ember</w:t>
        <w:tab/>
        <w:t>133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r 36, 1-7.13-16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rajtunk</w:t>
        <w:tab/>
        <w:t>67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r 39, 17-21 </w:t>
      </w:r>
    </w:p>
    <w:p>
      <w:pPr>
        <w:pStyle w:val="Csakszveg"/>
        <w:rPr/>
      </w:pPr>
      <w:r>
        <w:rPr>
          <w:rFonts w:cs="Times New Roman" w:ascii="Times New Roman" w:hAnsi="Times New Roman"/>
          <w:sz w:val="24"/>
        </w:rPr>
        <w:t xml:space="preserve"> </w:t>
      </w:r>
      <w:r>
        <w:rPr>
          <w:rFonts w:cs="Times New Roman" w:ascii="Times New Roman" w:hAnsi="Times New Roman"/>
          <w:sz w:val="24"/>
        </w:rPr>
        <w:t>Hallgassatok rám</w:t>
        <w:tab/>
        <w:t>13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2, 2-3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történik majd</w:t>
        <w:tab/>
        <w:t>132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2, 2-5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történik majd</w:t>
        <w:tab/>
        <w:t>76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12, 1-6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át adok neked</w:t>
        <w:tab/>
        <w:t>71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26, 1-4. 7-9. 12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 városunk</w:t>
        <w:tab/>
        <w:t>779, 131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33, 13-16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játok meg</w:t>
        <w:tab/>
        <w:t>79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38, 10-14. 17-20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szóltam</w:t>
        <w:tab/>
        <w:t>687, 1287</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Iz 40, 1-8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sztaljátok</w:t>
        <w:tab/>
        <w:t>131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40, 10-17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hatalommal</w:t>
        <w:tab/>
        <w:t>805, 130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42, 10-16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nak új dalt</w:t>
        <w:tab/>
        <w:t>858, 130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45, 15-26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ony, rejtőző Isten</w:t>
        <w:tab/>
        <w:t xml:space="preserve">635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49, 7-13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t mondja az Úr</w:t>
        <w:tab/>
        <w:t>130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61, 6-9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papjainak hívnak</w:t>
        <w:tab/>
        <w:t>132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61, 10-62,3 </w:t>
      </w:r>
    </w:p>
    <w:p>
      <w:pPr>
        <w:pStyle w:val="Csakszveg"/>
        <w:rPr/>
      </w:pPr>
      <w:r>
        <w:rPr>
          <w:rFonts w:cs="Times New Roman" w:ascii="Times New Roman" w:hAnsi="Times New Roman"/>
          <w:sz w:val="24"/>
        </w:rPr>
        <w:t xml:space="preserve"> </w:t>
      </w:r>
      <w:r>
        <w:rPr>
          <w:rFonts w:cs="Times New Roman" w:ascii="Times New Roman" w:hAnsi="Times New Roman"/>
          <w:sz w:val="24"/>
        </w:rPr>
        <w:t>Örvendezve örvendek</w:t>
        <w:tab/>
        <w:t>132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61, 10-62,5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ezve örvendek</w:t>
        <w:tab/>
        <w:t>88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62, 4-7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ved nem lesz </w:t>
        <w:tab/>
        <w:t>13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z 66,10-14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tek</w:t>
        <w:tab/>
        <w:t>895, 131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r 7,2-7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játok az Úr szavát</w:t>
        <w:tab/>
        <w:t>132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r 14, 17-21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em éjjel</w:t>
        <w:tab/>
        <w:t>82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r 17, 7-8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aki az Úrban</w:t>
        <w:tab/>
        <w:t>133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r 31, 10-14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játok az Úr szavát</w:t>
        <w:tab/>
        <w:t>62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 36, 24-28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hozlak titeket</w:t>
        <w:tab/>
        <w:t>92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án 3, 26. 27. 29. 34-41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Áldott vagy, Urunk </w:t>
        <w:tab/>
        <w:t>87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án 3, 52-57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vagy, Urunk</w:t>
        <w:tab/>
        <w:t>662, 84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án 3, 57-88. 56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a az Urat</w:t>
        <w:tab/>
        <w:t>576, 75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b 3, 2-4. 13a. 15-19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ottam, Uram</w:t>
        <w:tab/>
        <w:t>72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k 1, 46-55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ja lelkem</w:t>
        <w:tab/>
        <w:t>55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k 1, 68-79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az Úr</w:t>
        <w:tab/>
        <w:t>55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k 2, 29-32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el most</w:t>
        <w:tab/>
        <w:t>56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f 1, 3-10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w:t>
        <w:tab/>
        <w:t>595,</w:t>
      </w:r>
    </w:p>
    <w:p>
      <w:pPr>
        <w:pStyle w:val="Csakszveg"/>
        <w:rPr>
          <w:rFonts w:ascii="Times New Roman" w:hAnsi="Times New Roman" w:cs="Times New Roman"/>
          <w:sz w:val="24"/>
        </w:rPr>
      </w:pPr>
      <w:r>
        <w:rPr>
          <w:rFonts w:cs="Times New Roman" w:ascii="Times New Roman" w:hAnsi="Times New Roman"/>
          <w:sz w:val="24"/>
        </w:rPr>
        <w:tab/>
        <w:t>681, 772, 865, 1057, 1075,</w:t>
      </w:r>
    </w:p>
    <w:p>
      <w:pPr>
        <w:pStyle w:val="Csakszveg"/>
        <w:rPr>
          <w:rFonts w:ascii="Times New Roman" w:hAnsi="Times New Roman" w:cs="Times New Roman"/>
          <w:sz w:val="24"/>
        </w:rPr>
      </w:pPr>
      <w:r>
        <w:rPr>
          <w:rFonts w:cs="Times New Roman" w:ascii="Times New Roman" w:hAnsi="Times New Roman"/>
          <w:sz w:val="24"/>
        </w:rPr>
        <w:tab/>
        <w:t xml:space="preserve"> 1080, 1093, 1141, 1182,</w:t>
      </w:r>
    </w:p>
    <w:p>
      <w:pPr>
        <w:pStyle w:val="Csakszveg"/>
        <w:rPr>
          <w:rFonts w:ascii="Times New Roman" w:hAnsi="Times New Roman" w:cs="Times New Roman"/>
          <w:sz w:val="24"/>
        </w:rPr>
      </w:pPr>
      <w:r>
        <w:rPr>
          <w:rFonts w:cs="Times New Roman" w:ascii="Times New Roman" w:hAnsi="Times New Roman"/>
          <w:sz w:val="24"/>
        </w:rPr>
        <w:tab/>
        <w:t>1199, 1204, 1230, 124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l 2, 6-11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Krisztus</w:t>
        <w:tab/>
        <w:t xml:space="preserve">334, 571, 654, </w:t>
      </w:r>
    </w:p>
    <w:p>
      <w:pPr>
        <w:pStyle w:val="Csakszveg"/>
        <w:rPr>
          <w:rFonts w:ascii="Times New Roman" w:hAnsi="Times New Roman" w:cs="Times New Roman"/>
          <w:sz w:val="24"/>
        </w:rPr>
      </w:pPr>
      <w:r>
        <w:rPr>
          <w:rFonts w:cs="Times New Roman" w:ascii="Times New Roman" w:hAnsi="Times New Roman"/>
          <w:sz w:val="24"/>
        </w:rPr>
        <w:tab/>
        <w:t>747, 840, 130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l 1, 12-20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unk hálát</w:t>
        <w:tab/>
        <w:t>351, 618,</w:t>
      </w:r>
    </w:p>
    <w:p>
      <w:pPr>
        <w:pStyle w:val="Csakszveg"/>
        <w:rPr>
          <w:rFonts w:ascii="Times New Roman" w:hAnsi="Times New Roman" w:cs="Times New Roman"/>
          <w:sz w:val="24"/>
        </w:rPr>
      </w:pPr>
      <w:r>
        <w:rPr>
          <w:rFonts w:cs="Times New Roman" w:ascii="Times New Roman" w:hAnsi="Times New Roman"/>
          <w:sz w:val="24"/>
        </w:rPr>
        <w:tab/>
        <w:t>708, 799, 89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Tim 3, 16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ilvánvaló</w:t>
        <w:tab/>
        <w:t>46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ét 2, 21-24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értünk</w:t>
        <w:tab/>
        <w:t>1098, 111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l 4, 11; 5, 9. 10. 12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ltó vagy, Urunk</w:t>
        <w:tab/>
        <w:t>607, 694,</w:t>
      </w:r>
    </w:p>
    <w:p>
      <w:pPr>
        <w:pStyle w:val="Csakszveg"/>
        <w:rPr>
          <w:rFonts w:ascii="Times New Roman" w:hAnsi="Times New Roman" w:cs="Times New Roman"/>
          <w:sz w:val="24"/>
        </w:rPr>
      </w:pPr>
      <w:r>
        <w:rPr>
          <w:rFonts w:cs="Times New Roman" w:ascii="Times New Roman" w:hAnsi="Times New Roman"/>
          <w:sz w:val="24"/>
        </w:rPr>
        <w:tab/>
        <w:t>785, 878,</w:t>
      </w:r>
    </w:p>
    <w:p>
      <w:pPr>
        <w:pStyle w:val="Csakszveg"/>
        <w:rPr>
          <w:rFonts w:ascii="Times New Roman" w:hAnsi="Times New Roman" w:cs="Times New Roman"/>
          <w:sz w:val="24"/>
        </w:rPr>
      </w:pPr>
      <w:r>
        <w:rPr>
          <w:rFonts w:cs="Times New Roman" w:ascii="Times New Roman" w:hAnsi="Times New Roman"/>
          <w:sz w:val="24"/>
        </w:rPr>
        <w:tab/>
        <w:t>1114, 1137</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Jel 11, 17-18; 12, 10b-12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át adunk neked</w:t>
        <w:tab/>
        <w:t>630, 720,</w:t>
      </w:r>
    </w:p>
    <w:p>
      <w:pPr>
        <w:pStyle w:val="Csakszveg"/>
        <w:rPr>
          <w:rFonts w:ascii="Times New Roman" w:hAnsi="Times New Roman" w:cs="Times New Roman"/>
          <w:sz w:val="24"/>
        </w:rPr>
      </w:pPr>
      <w:r>
        <w:rPr>
          <w:rFonts w:cs="Times New Roman" w:ascii="Times New Roman" w:hAnsi="Times New Roman"/>
          <w:sz w:val="24"/>
        </w:rPr>
        <w:tab/>
        <w:t>813, 90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l 15, 3-4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és csodálatos</w:t>
        <w:tab/>
        <w:t>485,</w:t>
      </w:r>
    </w:p>
    <w:p>
      <w:pPr>
        <w:pStyle w:val="Csakszveg"/>
        <w:rPr>
          <w:rFonts w:ascii="Times New Roman" w:hAnsi="Times New Roman" w:cs="Times New Roman"/>
          <w:sz w:val="24"/>
        </w:rPr>
      </w:pPr>
      <w:r>
        <w:rPr>
          <w:rFonts w:cs="Times New Roman" w:ascii="Times New Roman" w:hAnsi="Times New Roman"/>
          <w:sz w:val="24"/>
        </w:rPr>
        <w:tab/>
        <w:t>642,732,827,</w:t>
      </w:r>
    </w:p>
    <w:p>
      <w:pPr>
        <w:pStyle w:val="Csakszveg"/>
        <w:rPr>
          <w:rFonts w:ascii="Times New Roman" w:hAnsi="Times New Roman" w:cs="Times New Roman"/>
          <w:sz w:val="24"/>
        </w:rPr>
      </w:pPr>
      <w:r>
        <w:rPr>
          <w:rFonts w:cs="Times New Roman" w:ascii="Times New Roman" w:hAnsi="Times New Roman"/>
          <w:sz w:val="24"/>
        </w:rPr>
        <w:tab/>
        <w:t>915,1168,122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l 19, 1-7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eluja. Üdv, dicsőség</w:t>
        <w:tab/>
        <w:t>583,</w:t>
      </w:r>
    </w:p>
    <w:p>
      <w:pPr>
        <w:pStyle w:val="Csakszveg"/>
        <w:rPr>
          <w:rFonts w:ascii="Times New Roman" w:hAnsi="Times New Roman" w:cs="Times New Roman"/>
          <w:sz w:val="24"/>
        </w:rPr>
      </w:pPr>
      <w:r>
        <w:rPr>
          <w:rFonts w:cs="Times New Roman" w:ascii="Times New Roman" w:hAnsi="Times New Roman"/>
          <w:sz w:val="24"/>
        </w:rPr>
        <w:tab/>
        <w:t>669, 759, 853, 1035, 105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ÜNNEPEK BETŰRENDI JEGYZÉK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mbrus püspök és egyháztanító, december 7.</w:t>
        <w:tab/>
        <w:t>96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rás apostol, november 30.</w:t>
        <w:tab/>
        <w:t>95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ószentek, vértanúk, december 28.</w:t>
        <w:tab/>
        <w:t>10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mazusz pápa, december 11.</w:t>
        <w:tab/>
        <w:t>98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gri Főegyházmegye védőszentje: </w:t>
      </w:r>
    </w:p>
    <w:p>
      <w:pPr>
        <w:pStyle w:val="Csakszveg"/>
        <w:rPr>
          <w:rFonts w:ascii="Times New Roman" w:hAnsi="Times New Roman" w:cs="Times New Roman"/>
          <w:sz w:val="24"/>
        </w:rPr>
      </w:pPr>
      <w:r>
        <w:rPr>
          <w:rFonts w:cs="Times New Roman" w:ascii="Times New Roman" w:hAnsi="Times New Roman"/>
          <w:sz w:val="24"/>
        </w:rPr>
        <w:t>Szent János apostol és evangélista,  december 27.</w:t>
        <w:tab/>
        <w:t>100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ztergomi Főegyházmegye: Tamás, Becket,</w:t>
      </w:r>
    </w:p>
    <w:p>
      <w:pPr>
        <w:pStyle w:val="Csakszveg"/>
        <w:rPr>
          <w:rFonts w:ascii="Times New Roman" w:hAnsi="Times New Roman" w:cs="Times New Roman"/>
          <w:sz w:val="24"/>
        </w:rPr>
      </w:pPr>
      <w:r>
        <w:rPr>
          <w:rFonts w:cs="Times New Roman" w:ascii="Times New Roman" w:hAnsi="Times New Roman"/>
          <w:sz w:val="24"/>
        </w:rPr>
        <w:t>püspök és vértanú, december 29.</w:t>
        <w:tab/>
        <w:t>101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enc, Xavéri, áldozópap, december 3.</w:t>
        <w:tab/>
        <w:t>95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rgely, Nazianzi és Nagy Szent Vazul püspökök</w:t>
      </w:r>
    </w:p>
    <w:p>
      <w:pPr>
        <w:pStyle w:val="Csakszveg"/>
        <w:rPr>
          <w:rFonts w:ascii="Times New Roman" w:hAnsi="Times New Roman" w:cs="Times New Roman"/>
          <w:sz w:val="24"/>
        </w:rPr>
      </w:pPr>
      <w:r>
        <w:rPr>
          <w:rFonts w:cs="Times New Roman" w:ascii="Times New Roman" w:hAnsi="Times New Roman"/>
          <w:sz w:val="24"/>
        </w:rPr>
        <w:t>és egyháztanítók, január 2.</w:t>
        <w:tab/>
        <w:t>102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ván, első vértanú, december 26.</w:t>
        <w:tab/>
        <w:t>99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János apostol és evangélista, december 27.</w:t>
        <w:tab/>
        <w:t>100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nos, Damaszkuszi, áldozópap és egyháztanító</w:t>
        <w:tab/>
        <w:t>96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nos, Kety, áldozópap, december 23.</w:t>
        <w:tab/>
        <w:t>99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nos, Keresztes, áldozópap és egyháztanító,</w:t>
      </w:r>
    </w:p>
    <w:p>
      <w:pPr>
        <w:pStyle w:val="Csakszveg"/>
        <w:rPr>
          <w:rFonts w:ascii="Times New Roman" w:hAnsi="Times New Roman" w:cs="Times New Roman"/>
          <w:sz w:val="24"/>
        </w:rPr>
      </w:pPr>
      <w:r>
        <w:rPr>
          <w:rFonts w:cs="Times New Roman" w:ascii="Times New Roman" w:hAnsi="Times New Roman"/>
          <w:sz w:val="24"/>
        </w:rPr>
        <w:t>december 14.</w:t>
        <w:tab/>
        <w:t>98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anna Franciska, Chantal, szerzetesnő,</w:t>
      </w:r>
    </w:p>
    <w:p>
      <w:pPr>
        <w:pStyle w:val="Csakszveg"/>
        <w:rPr>
          <w:rFonts w:ascii="Times New Roman" w:hAnsi="Times New Roman" w:cs="Times New Roman"/>
          <w:sz w:val="24"/>
        </w:rPr>
      </w:pPr>
      <w:r>
        <w:rPr>
          <w:rFonts w:cs="Times New Roman" w:ascii="Times New Roman" w:hAnsi="Times New Roman"/>
          <w:sz w:val="24"/>
        </w:rPr>
        <w:t>december 12.</w:t>
        <w:tab/>
        <w:t>98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úcia szűz és vértanú, december 13.</w:t>
        <w:tab/>
        <w:t>98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a Boldogságos 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zeplőtelen fogantatása, december 8.</w:t>
        <w:tab/>
        <w:t>96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sten Anyja, január 1.</w:t>
        <w:tab/>
        <w:t>40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lós püspök, december 6.</w:t>
        <w:tab/>
        <w:t>96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éter, Kaníziusz, áldozópap és egyháztanító,</w:t>
      </w:r>
    </w:p>
    <w:p>
      <w:pPr>
        <w:pStyle w:val="Csakszveg"/>
        <w:rPr>
          <w:rFonts w:ascii="Times New Roman" w:hAnsi="Times New Roman" w:cs="Times New Roman"/>
          <w:sz w:val="24"/>
        </w:rPr>
      </w:pPr>
      <w:r>
        <w:rPr>
          <w:rFonts w:cs="Times New Roman" w:ascii="Times New Roman" w:hAnsi="Times New Roman"/>
          <w:sz w:val="24"/>
        </w:rPr>
        <w:t>december 21.</w:t>
        <w:tab/>
        <w:t>99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ajmund, Penyaforti, áldozópap, január 7.</w:t>
        <w:tab/>
        <w:t>10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ilveszter, I., pápa, december 31.</w:t>
        <w:tab/>
        <w:t>102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más, Becket, püspök és vértanú, december 29.</w:t>
        <w:tab/>
        <w:t>101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riszt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egjelenése, január 6.</w:t>
        <w:tab/>
        <w:t>46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egkeresztelkedése</w:t>
        <w:tab/>
        <w:t>52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zent Családja: Jézus, Mária és József</w:t>
        <w:tab/>
        <w:t>35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zületése, december 25.</w:t>
        <w:tab/>
        <w:t>33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zul, Nagy é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zianzi Szent Gergely</w:t>
      </w:r>
    </w:p>
    <w:p>
      <w:pPr>
        <w:pStyle w:val="Csakszveg"/>
        <w:rPr>
          <w:rFonts w:ascii="Times New Roman" w:hAnsi="Times New Roman" w:cs="Times New Roman"/>
          <w:sz w:val="24"/>
        </w:rPr>
      </w:pPr>
      <w:r>
        <w:rPr>
          <w:rFonts w:cs="Times New Roman" w:ascii="Times New Roman" w:hAnsi="Times New Roman"/>
          <w:sz w:val="24"/>
        </w:rPr>
        <w:t>püspökök és egyháztanítók, január 2.</w:t>
        <w:tab/>
        <w:t>102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TALÁNOS TARTALOMJEGYZ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gyar Katolikus Püspöki Kar határozata</w:t>
        <w:tab/>
        <w:t>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tiszteleti és Szentségi Kongregáció határozata</w:t>
        <w:tab/>
        <w:t>8</w:t>
      </w:r>
    </w:p>
    <w:p>
      <w:pPr>
        <w:pStyle w:val="Csakszveg"/>
        <w:rPr/>
      </w:pPr>
      <w:r>
        <w:rPr>
          <w:rFonts w:cs="Times New Roman" w:ascii="Times New Roman" w:hAnsi="Times New Roman"/>
          <w:sz w:val="24"/>
        </w:rPr>
        <w:t xml:space="preserve"> </w:t>
      </w:r>
      <w:r>
        <w:rPr>
          <w:rFonts w:cs="Times New Roman" w:ascii="Times New Roman" w:hAnsi="Times New Roman"/>
          <w:sz w:val="24"/>
        </w:rPr>
        <w:t>Az Istentiszteleti Kongregáció határozata</w:t>
        <w:tab/>
        <w:t>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udis  canticum” kezdetű apostoli rendelkezés</w:t>
        <w:tab/>
        <w:t>1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talános Rendelkezések az Imaórák Liturgiájáról</w:t>
        <w:tab/>
        <w:t>2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iturgikus napok táblázata</w:t>
        <w:tab/>
        <w:t>9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zetesebb mozgó ünnepek táblázata</w:t>
        <w:tab/>
        <w:t>10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gyar naptárral bővített általános római naptár</w:t>
        <w:tab/>
        <w:t>10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őszaki rész</w:t>
        <w:tab/>
        <w:t>11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ent, december 16-ig</w:t>
        <w:tab/>
        <w:t>11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ent, december 16 után</w:t>
        <w:tab/>
        <w:t>26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i idő, Urunk megjelenése főünnepéig</w:t>
        <w:tab/>
        <w:t>32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i idő, Urunk megjelenésének</w:t>
      </w:r>
    </w:p>
    <w:p>
      <w:pPr>
        <w:pStyle w:val="Csakszveg"/>
        <w:rPr>
          <w:rFonts w:ascii="Times New Roman" w:hAnsi="Times New Roman" w:cs="Times New Roman"/>
          <w:sz w:val="24"/>
        </w:rPr>
      </w:pPr>
      <w:r>
        <w:rPr>
          <w:rFonts w:cs="Times New Roman" w:ascii="Times New Roman" w:hAnsi="Times New Roman"/>
          <w:sz w:val="24"/>
        </w:rPr>
        <w:t>főünnepétől</w:t>
        <w:tab/>
        <w:t>45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talános rész</w:t>
        <w:tab/>
        <w:t>54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s rész</w:t>
        <w:tab/>
        <w:t>56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ét</w:t>
        <w:tab/>
        <w:t>56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hét </w:t>
        <w:tab/>
        <w:t>65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hét</w:t>
        <w:tab/>
        <w:t>74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hét</w:t>
        <w:tab/>
        <w:t>838</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fejező imaóra</w:t>
        <w:tab/>
        <w:t>92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egészítő zsoltárok</w:t>
        <w:tab/>
        <w:t>94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ek: Saját rész</w:t>
        <w:tab/>
        <w:t>9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w:t>
        <w:tab/>
        <w:t>95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w:t>
        <w:tab/>
        <w:t>95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ár</w:t>
        <w:tab/>
        <w:t>102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ös rész</w:t>
        <w:tab/>
        <w:t>103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plomszentelés közös zsolozsmája</w:t>
        <w:tab/>
        <w:t>103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a közös zsolozsmája</w:t>
        <w:tab/>
        <w:t>1055</w:t>
      </w:r>
    </w:p>
    <w:p>
      <w:pPr>
        <w:pStyle w:val="Csakszveg"/>
        <w:rPr/>
      </w:pPr>
      <w:r>
        <w:rPr>
          <w:rFonts w:cs="Times New Roman" w:ascii="Times New Roman" w:hAnsi="Times New Roman"/>
          <w:sz w:val="24"/>
        </w:rPr>
        <w:t xml:space="preserve"> </w:t>
      </w:r>
      <w:r>
        <w:rPr>
          <w:rFonts w:cs="Times New Roman" w:ascii="Times New Roman" w:hAnsi="Times New Roman"/>
          <w:sz w:val="24"/>
        </w:rPr>
        <w:t>Apostolok közös zsolozsmája</w:t>
        <w:tab/>
        <w:t>107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vértanú</w:t>
        <w:tab/>
        <w:t>109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vértanú</w:t>
        <w:tab/>
        <w:t>111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ipásztorok közös zsolozsmája</w:t>
        <w:tab/>
        <w:t>114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háztanítók közös zsolozsmája</w:t>
        <w:tab/>
        <w:t>117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zek közös zsolozsmája</w:t>
        <w:tab/>
        <w:t>118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férfiak közös zsolozsmája</w:t>
        <w:tab/>
        <w:t>120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sszonyok közös zsolozsmája</w:t>
        <w:tab/>
        <w:t>122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zetesek közös zsolozsmája</w:t>
        <w:tab/>
        <w:t>1250</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tékonykodók közös zsolozsmája</w:t>
        <w:tab/>
        <w:t>125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nevelők közös zsolozsmája</w:t>
        <w:tab/>
        <w:t>126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edictus- és Magnificat-antifónák</w:t>
        <w:tab/>
        <w:t>126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ozsma a meghaltakért</w:t>
        <w:tab/>
        <w:t>127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üggelék</w:t>
        <w:tab/>
        <w:t>130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ok és evangéliumok vigíliás ünneplésre</w:t>
        <w:tab/>
        <w:t>130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ebb közbenjáró fohászok Esti dicséretre</w:t>
        <w:tab/>
        <w:t>133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atyánk előtt alkalmazható bevezető imák</w:t>
        <w:tab/>
        <w:t>133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tók</w:t>
        <w:tab/>
        <w:t>133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ítések</w:t>
        <w:tab/>
        <w:t>134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k</w:t>
        <w:tab/>
        <w:t>134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ok</w:t>
        <w:tab/>
        <w:t>134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ünnepek betűrendi jegyzéke</w:t>
        <w:tab/>
        <w:t>135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ADÁSÉRT FELEL.:DR. KONKONY István</w:t>
      </w:r>
    </w:p>
    <w:p>
      <w:pPr>
        <w:pStyle w:val="Csakszveg"/>
        <w:rPr>
          <w:rFonts w:ascii="Times New Roman" w:hAnsi="Times New Roman" w:cs="Times New Roman"/>
          <w:sz w:val="24"/>
        </w:rPr>
      </w:pPr>
      <w:r>
        <w:rPr>
          <w:rFonts w:cs="Times New Roman" w:ascii="Times New Roman" w:hAnsi="Times New Roman"/>
          <w:sz w:val="24"/>
        </w:rPr>
        <w:t>SZOMBATHELYI PÜSPÖK, AZ OLT ELNÖ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DTE AZ EFO NYOMDA, BUDAPEST</w:t>
      </w:r>
    </w:p>
    <w:p>
      <w:pPr>
        <w:pStyle w:val="Csakszveg"/>
        <w:rPr/>
      </w:pPr>
      <w:r>
        <w:rPr>
          <w:rFonts w:cs="Times New Roman" w:ascii="Times New Roman" w:hAnsi="Times New Roman"/>
          <w:sz w:val="24"/>
        </w:rPr>
        <w:t>NYOMÁS ÉS KÖTÉS MEDIAGRAF, PADOVA</w:t>
      </w:r>
    </w:p>
    <w:p>
      <w:pPr>
        <w:pStyle w:val="Csakszveg"/>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03:00Z</dcterms:created>
  <dc:creator>Mityók János</dc:creator>
  <dc:description/>
  <dc:language>en-US</dc:language>
  <cp:lastModifiedBy>X</cp:lastModifiedBy>
  <dcterms:modified xsi:type="dcterms:W3CDTF">2002-10-11T18:03:00Z</dcterms:modified>
  <cp:revision>2</cp:revision>
  <dc:subject/>
  <dc:title> FÜGGELÉK</dc:title>
</cp:coreProperties>
</file>