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H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ÁRNAP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j és örvendezz, Isten választott népe: Íme, eljön jóságos Királyod, és üdvözí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 utáni II. vasárnap: Isten szavára méhében fogant a Szűz, de továbbra is Szűz maradt, és szűzen szülte világra a Királyok Király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105-11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V. (Nun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mélkedés az Úrnak a Törvényben adott igéjé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szerű lámpás a te igéd lábam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vényemen csak ez világí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re esküszöm és ígére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 végzéseid igéit megtar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on mélyre aláztál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ígéreted szerint éltess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d hozom ajkam áldozat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add tetszéssel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zéseidre taníts meg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onként veszélyben forog az éle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vényeidről mégsem feledkezem 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m tőrt is vetettek a bűnösö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parancsaidtól el nem tér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m igéd lesz az örökrészem mindenko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tölti el szívemet örömm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ézd, szívemet arra hajlíto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endelkezéseidet megtegy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talma ennek mindörökké ta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j és örvendezz, Isten választott népe: Íme, eljön jóságos Királyod, és üdvözí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rácsony utáni II. vasárnap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szavára méhében fogant a Szűz, de továbbra is Szűz maradt, és szűzen szülte világra a Királyok Király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ítsétek meg az elernyedt kezeket, és mondjátok bátran: Íme, Istenünk eljön és üdvözít mink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 utáni II. vasárnap: Örvendj, Jeruzsálem, mert az Úr elárasztott a békességgel, mint folyamm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én örökrésze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feloldotta a halál bilincseit, és feltámasztotta Jézus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ApCsel 2, 2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zz enge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én benned bíz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ok az Úrhoz: „Istenem vagy ne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más javam rajtad kívül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cső és szent férfiakhoz, akik földünkön é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nzódom egész szívemm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jt bajra tetéznek magukna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idegen istenek után fu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res áldozataikban nincsen rész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csak nevüket sem veszem ajkam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én örökrészem és kelyh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irányítod, Uram, sorso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érőzsinór értékes részt juttatott ne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óban pompás az én örökrésze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m az Urat, mert tanácsot ad ne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éjszaka is a jóra int engem benső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üntelenül magam előtt látom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áll jobbomon, hogy el ne ess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zért örül az én szív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jjong a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őt reménységben nyugszik testem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em hagyod lelkemet a holtak honá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s nem engede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pusztulást lásson szen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élet útját mutatod nek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mel töltesz el színed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örökké tart az öröm jobbodo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ítsétek meg az elernyedt kezeket, és mondjátok bátran: Íme, Istenünk eljön és üdvözít mink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rácsony utáni II. vasárnap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j, Jeruzsálem, mert az Úr elárasztott a békességgel, mint folyamm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rvényt Mózes közvetítette, a kegyelem és az igazság Jézus Krisztus által lett osztályrész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 utáni II. vasárnap: Aki kezdetben volt, megszületett nekünk, Isten az Istentől, Világosság a Világosság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 2, 6-11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 Krisztusról, Isten Szolgájáró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ézus Krisztus, isteni mivoltá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l való egyenlőség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tartotta olyan dolog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hez mint zsákmányhoz ragaszkodjé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nem szolgai alakot öltve kiüresítette önmag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hez lett hasonl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ülsejében olyan volt, mint egy ember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alázta önmag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edelmes lett a haláli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pedig a kereszthalál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zért Isten felmagasztalta ő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lyan nevet adott nek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 fölségesebb minden névn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nevére hajoljon meg minden térd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nnyben, a földön és az alvilágba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nyelv hirdesse az Atyaisten dicsőség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Krisztus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rvényt Mózes közvetítette, a kegyelem és az igazság Jézus Krisztus által lett osztályrész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ácsony utáni II. vasárnap: 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ki kezdetben volt, megszületett nekünk, Isten az Istentől, Világosság a Világosság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z időszaknak megfelelő saját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 fölséges Király nagy hatalommal, hogy üdvözítse a nemzeteket, alleluj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arácsony utáni II. vasárnap: Uram, Istenem! Fölséget és pompát öltöttél magadra, a fényesség a te palástod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a teremtő Istenhe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ki, aki Krisztusban van, új teremtmény. A régi megszűnt, és valami új valósult meg  (2 Kor 5, 1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 áldást, lelkem, az Úrna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latos a te nagyságod, Uram,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et és pompát öltöttél magad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ényesség a te palást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feszíted az eget, mint egy sáto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zek fölött áll a palotá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zállsz a felhők fogatár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zelek szárnyán utazo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vetségbe küldöd a szélviha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neked szolgál a lobogó vill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lárd alapokra ágyaztad a föl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fog az sohasem meginog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őstenger köntösként takar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zek borították még a hegyeket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feddő szavadra megfutot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ve menekültek mennydörgő hangod el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ba szöktek a hegyek, behorpadtak a völgye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, ahol kijelölted helyü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árt vontál eléjük, és át nem lépik az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nyelik el újra a föld színé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akokba gyűjtöd a forrásvizek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 csörgedeznek a hegyek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lőlük isznak a mező vadja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mjukat oltják az állat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jukon fészkelnek a dalos madar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ágak közt énekük hang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 fölséges Király nagy hatalommal, hogy üdvözítse a nemzetek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ácsony utáni II. vasárnap: 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ram, Istenem! Fölséget és pompát öltöttél magadra, a fényesség a te palástod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j és örvendezz, Jeruzsálem leánya: Íme, fölséges Királyod eljön hozzád. Nincs miért félned, mert gyorsan eljön a te üdvös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arácsony utáni II. vasárnap: Kenyeret adott a földből az Úr, és bort, hadd vigadjon tőle az emberi szív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gyeket égi palotádból öntözö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kotásod gyümölcsével jól tartod a föl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üvet sarjasztasz az állatok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övényeket az ember hasznára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kenyeret teremjen a föl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ort, hadd vigadjon tőle az emberi szív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ajjal örömet derítesz az arc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enyér meg erőt önt az ember szívéb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eisszák magukat az Isten erdő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ibanon cédrusai, melyeket ő ültete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darak fészküket odarakj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tejükben tanyázik a góly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gas hegy a zergék hazá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iklák meg a borznak kínálnak menedéke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ldat készítettél, hogy mérje az id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ugtának idejét jól tudja a nap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bocsátod az árnyakat, leszáll az éj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az erdő vadjai zsákmány után oso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oroszlánkölykök prédáért üvölte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etévő falatot kérnek Istent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a nap fölkel, visszatér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hevernek vackaiko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 meg munka után l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dolgozik, míg nem jön az es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j és örvendezz, Jeruzsálem leánya: Íme, fölséges Királyod eljön hozzád. Nincs miért félned, mert gyorsan eljön a te üdvös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rácsony utáni II. vasárnap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nyeret adott a földből az Úr, és bort, hadd vigadjon tőle az emberi szív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ítsuk meg szívünket Királyunk eljövetelére, hogy méltóképpen álljunk majd eléje, mert íme, jön már, és nem késlekedi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arácsony utáni II. vasárnap: Isten látta, hogy nagyon jó mindaz, amit alkotot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nnyi mindent alkottál, Uram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ölcsességgel rendeztél el minde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öltik a földet teremtményei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tt van a nagy és széles tenger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üzsög benne a számtalan tengeri álla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ányi életek és hüllőóriáso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ók siklanak rajta mindenfel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 Leviatán, amelyet azért alkottá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átszadozzál vel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őled várják mindahány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enniük adj kellő idő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ha te adsz nekik, összeszed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megnyitod kezedet, eltelnek jókka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ha elfordítod arcod, megretten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heletüket ha megvonod, elhulla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isszatérnek a por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, ha újra kiárasztod a lelked, életre ke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így megújítod a föld szín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n örök az Úr dicsőség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je örömét műveiben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tekint a földre, és az belérem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érinti a hegyeket, és füstölni kezd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nak dalolok egész életem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t zengek Istennek, amíg csak él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rcsak fogadná tetszéssel dalo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 gyönyörűségemet őbenne talál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bűnösök vesszenek a földről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telenek ne legyenek többé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 áldást, lelkem az Úr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ítsuk meg szívünket Királyunk eljövetelére, hogy méltóképpen álljunk majd eléje, mert íme, jön már, és nem késle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rácsony utáni II. vasárnap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látta, hogy nagyon jó mindaz, amit alkotot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városunk minékünk Sion, az Üdvözítő lesz benne a kőfal és a sánc: nyissátok ki a kapukat, mert velünk az Iste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 utáni II. vasárnap: Fényesség virradt az igazra, mert megszületett a világ Üdvözítője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7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ujjongás és szabadulás 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 a kő, amelyet ti, az építők elvetettetek, mégis szegletkővé lett (ApCsel 4, 1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mert jó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a Izrael háza: Jó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a Áron papi háza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k azok is, akik félik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hoz fohászkodtam a szenvedés idej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allgatott, és tágas útra veze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em van az én Ura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ől féljek, ember mit árthat neke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em van az Úr, aki mindenben segítő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láthat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an szégyenül meg ellensé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 az Úrnál keresni oltal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emberekben bizakod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 az Úrnál keresni oltalm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hatalmasokban reményked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vettek mind a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rongatnak minden oldal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örülvettek, mint a méhrajo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üzük felém csapott, mint a rőzselán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m jöttek, ütlegeltek, már-már eles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felkarolt, és megsegí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rősségem és dicsősé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lett az én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ujjongástól és énektől hangosa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ak sátra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jobbja tett nagy dolgoka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jobbja emelt föl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jobbja művelt csodák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alok meg, hanem 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hirdessem az Úr nagy tett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fenyített az Úr és megpróbá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nem adott halálra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rjátok ki az igazak kapu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egyek, hogy áldjam az Ura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kapuja, íme, itt v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sak az igazak mennek át raj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ok, mert meghallgattál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lettél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ő, amelyet az építők félredob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lett a háznak szegletkö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zt az Úr vitte végb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sodát saját szemünkkel látj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z a nap, amelyet az Úr ad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ujjongjunk és örvendezz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ekünk, Uram, szabadul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ekünk, Uram, jólét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, aki az Úr nevében jön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unk az Úr házából tit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z Úr, ő ragyog felettünk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ljatok sort lombos ágakk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en az oltár szarvá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ok neked, te vagy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lak, Istenem, tég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mert j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városunk minékünk Sion, az Üdvözítő lesz benne a kőfal és a sánc: nyissátok ki a kapukat, mert velünk az Iste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ácsony utáni II. vasárnap: 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ényesség virradt az igazra, mert megszületett a világ Üdvözítője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szomjazók, gyertek a vizekre mind, keressétek az Urat, amíg megtaláljáto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 utáni II. vasárnap: Énekeljünk szent énekeket az Úrnak, a mi Istenünk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án 3, 52-5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eremtmény dicsérje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remtő... áldott legyen mindörökké! (Róm 1, 2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vagy, Urunk, atyáink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re méltó és magasztos 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dott a te dicsőséges szent nev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re méltó és magaszto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vagy templomod dicsőséges szent hely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on-nagyon dicséretre méltó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agasztos 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vagy királyi trónod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on-nagyon dicséretre méltó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agasztos örökké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ldott vagy, aki a mélységekbe tekintesz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kerubok fölött trónolsz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re méltó és magasztos 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vagy az égbolt föl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re méltó és magasztos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a az Urat az Úr minden műv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és magasztalja örökkön-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szomjazók, gyertek a vizekre mind, keressétek az Urat, amíg megtaláljáto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ácsony utáni II. vasárnap: 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jünk szent énekeket az Úrnak, a mi Istenünk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 nagy hatalommal, fényt gyújt szolgái szeméne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 utáni II. vasárnap: A pogányok népe, amely sötétségben ült, nagy világosságot pillantott 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oljon a lelketek, daloljon a szívetek is, vagyis dicsőítsétek meg Istent lelketekben és testetekben egyará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(Hesychius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Urat szentélyé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 hatalmas égboltozato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hatalmas tetteiér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, mert nagysága végte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őt harsonaszóv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lanttal, citer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dobbal és körtáncc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citerával és fuvol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sérjétek őt zengő cimbalomma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búgó cimbalom hangjával!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lélek az Urat dicsérj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 nagy hatalommal, fényt gyújt szolgái szemének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rácsony utáni II. vasárnap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ogányok népe, amely sötétségben ült, nagy világosságot pillantott 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ó Pászto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árány legelteti és élő vizek forrásához tereli ők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Jel 7, 1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én pásztorom, nincs is semmiben hiányo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öldellő mezőkön terelget enge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öndes vizekhez vez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elkemet felüdí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ság ösvényén vezére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éhez hív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árjak bár halálsötét völgyekb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 sem félek semmi baj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 velem vag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sztorbotod és terelővessződ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n bizodalm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ztalt terítesz neke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 szeme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ús kenettel frissíted fej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rdultig megtöltötted serle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 és irgalom jár vele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emnek minden napjá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z Úr házában lesz otthono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 időkön 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 győzelem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látjátok majd az Emberfiát, amint eljön az ég felhői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Mt 24, 3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l ismerik Istent Júda földj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ben nagy az ő ne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álemben áll sáto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kóhelye pedig Sion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 törte össze a tüzes nyila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jzsot, kardot és harci eszközö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latos vagy, fényben állsz a zsákmányok hegy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ol kifosztották a szívükben gőgösök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álom nyomta el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rcosok karja lehanyatl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ddő szavadtól, Jákob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torpantak a lovak és a harci szeker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elmetes vagy, ki állhat meg elő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felgerjed harag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öntésedet a mennyből hallatod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leremeg és elnémul a föl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ítéletre fölkel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szabadítsa a föld szelíd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ragodtól sújtott ember is magasztal majd tége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 haragodtól megmenekült, téged ünnep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fogadtok, adjátok meg Isteneteknek, az Úrna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körülötte vagyto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zzatok a Félelmetes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ő megtöri a fejedelmek büszkeség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rettenetes a föld királyaiho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 nagy hatalommal az ég felhőibe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 utáni II. vasárnap: Felragyogott számunkra az ősidőktől készített megváltásunk és örök boldogságunk új nap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9. zsoltár, 1-5. 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p és király a Messi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ig kell uralkodnia, amíg ellenségeit mind lába alá nem veti (1 Kor 15, 2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Így szólt az Úr az én Uramhoz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Jobbom felől foglalj hely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én ellenségeidet zsámolyul vetem lábad alá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nyújtja az Úr Sionból hatalmad vesszejé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Ellenségeid közt uralkodjá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ületésed napjától tiéd a királyság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séges fényességben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jnalcsillag előtt szültelek téged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sküdött az Úr, és nem vonja vissza: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ap vagy te mindörökké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kizedek rendje szerint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áll a te jobbod fel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tiporja a királyokat haragja napj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akból oltja útközben szom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újra fölemeli a fej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 nagy hatalommal az ég felhőibe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ácsonyutáni II.vasárnap: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ragyogott számunkra az ősidőktől készített megváltásunk és örök boldogságunk új nap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ajd az Úr, és nem fog cserbenhagyni; még ha meg is várakoztat, türelemmel várd, mert eljön és nem késlekedi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 utáni II. vasárnap: Az Úr elküldte szeretetét és hűs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3 B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 Isten dicsér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álványoktól Istenhez tértetek, hogy az élő és igaz Istennek szolgáljatok (1 Tessz 1, 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 nekünk, Uram, ne nekün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nek adj dicső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dért és hűségedér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mondják rólunk a népe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Az ő Istenük ugyan hol van?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i Istenünk a mennyben lak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mit akar, mindazt végrehajt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üst és arany az ő bálvány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upán emberkéz alkotás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szájuk, de nem beszé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ük is, de mégsem látnak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fülük, de nem halla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ruk illatot nem érezhe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an kezük, de nem tapinta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lábuk, de nem járhat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orkuk nem adhat han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khez hasonlókká lesznek készítő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azok, akik bíznak bennü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népe, az Úrban remél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lesz segítőd és védőpajzso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ron papi háza, az Úrban remél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lesz segítőd és védőpajzso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félők népe, az Úrban remél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lesz segítőd és védőpajzso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mlékezik rólunk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majd megáld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ja Izrael nagy család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ja Áron papi ház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ja mindazt, aki az Urat fél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csinyeket és nagyokat egyará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asítson meg az Úr titek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teket és minden fiatok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on meg az Úr tit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z eget és a földet megalkott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gas ég az Úr birodalm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 földet átadta az ember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a holtak dicsérnek, Uram,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 azok, akik leszállnak az örök csendb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i, akik élünk, áldjuk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antól fogva mind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ajd az Úr, és nem fog cserbenhagyni; még ha meg is várakoztat, türelemmel várd, mert eljön és nem késlekedi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rácsony utáni II. vasárnap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lküldte szeretetét és hűs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a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mi törvényhozónk, az Úr a mi Királyunk: Ő maga jön el és üdvözí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Karácsony utáni II. vasárnap: A földre megszületett nekünk az Úr, a Királyok Királya: Íme, már elérkezett a világ Üdvössége, a mi megváltásun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vetkező kantikumot Allelujá-val kell mondani, ahányszor jelezve van, ha énekelnek; éneklés nélküli zsolozsmázás esetén elegendő az Allelujá-t az egyes versszakok elején és végén ven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ö. Jel 19, 1-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árány menyegzőj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dv, dicsőség és hatalom Istenünk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gazak és jóságosak ítélete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Istenünket, ti, összes szolgá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k félve tisztelitek őt, kicsinyek és nag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tte uralmát Urunk, mindenható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ezzünk, ujjongjunk és dicsőítsük 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érkezett a Bárány menyegzőjének nap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fel is készült menyasszony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mi törvényhozónk, az Úr a mi Királyunk: Ő maga jön el és üdvözí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rácsony utáni II. vasárnap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re megszületett nekünk az Úr, a Királyok Királya: Íme, már elérkezett a világ Üdvössége, a mi megváltásunk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HÉT: HÉTFŐ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felém füledet, Uram; men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 zsoltár, 1-17. 20-25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ldözött ember bizakodó imád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yám, kezedbe ajánlom lelkemet (Lk 23, 4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 vagy, Uram, én remény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hagyj soha szégyent ér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dban szabad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felém fül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ess, Uram, men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 légy oltalmazó kősziklá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erősített háza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szabadíts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ségem és menedékem valóban te va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 miatt vezess és irányíts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szabadítasz a hálóbó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titkon vetettek ne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te vagy az én erősségem!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kezedbe ajánlom lelkemet; 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váltottál engem, hűséges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utálod a hazug bálványok tisztelő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azonban az Úrban remél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ok és örvendezem jóságod mia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kintetre méltattad alázatosságo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mered lelkem gyötrődései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adtál ellenségeim kezéb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at tágas helyre állítot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felém füledet, Uram; men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d fölé ragyogtasd fel arcodat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rongatnak, Uram, könyörülj rajta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 a bánattól elhomályosu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rvadozik testem-lel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em már elernyed a kín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óhajtozásban fogynak el évei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m megtört a nyomorúság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ntjaim is sorvadoz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yalázattá lettem minden ellenségem elő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mszédaim és ismerőseim félnek től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meglátnak az utcán, elkerül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ükben elfelednek, mintha meghaltam voln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ná lettem, mint az összetört ed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ak gyalázkodó szavát hallom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ttegés vesz körül eng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zek összefognak ell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n tanakodnak, hogy életemet kiolts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n pedig benned remélek, Ura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mondtam: „Te vagy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dben van a sorsom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adj ki az ellenség kezé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októl, akik üldöznek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d fölé ragyogtasd fel arc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sságodban szabad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d fölé ragyogtasd fel arcodat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n áldott az Úr, aki csodás szeretettel megvé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y nagy a te jóságod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t a téged félőknek tartogats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t azoknak készítettél, akik benned bíz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ember szeme láttá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od védő árnyékában rejted el őket 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 zaklatása elő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átradban adsz nekik biztos hely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 nyelvektől távo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n áldott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csodás szeretettel véd meg erős város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pedig ijedtemben már azt mondta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Szemed elől elvetettél engem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e meghallgattad könyörgő szavam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hozzád kiáltot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essétek az Urat, ti, összes szentjei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űségeseket megvédi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bőven megfizet a gőgösö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tek bátrak, és erősödjék szív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, akik az Úrban reményked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n áldott, az Úr, aki csodás szeretettel megvé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kor mehetek, hogy lássam az Úr arcá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óvárgás az Úr és az ő temploma ut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szomjazik, jöjjön. Aki kívánja az élet vizét, ingyen igyék (Jel 22, 1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szarvas sóvárog a forrásvíz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áhít a lelkem, téged, Ist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után szomjazik a lelkem, az élő Isten után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or mehetek, hogy megjelenj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ő színe előt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jjel-nappal könny a kenyer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t hallom naponta: „Hol a te Istened?”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arra gondolok, elmém azon meren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an vonultam be a csodás hajlékb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házái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özben ujjongott és énekel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ünneplő sokasá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csüggedsz,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vagy nyugtala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ízzál az Úrban: fogom még áldan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om szabadítóját, Isten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morkodik bennem a lél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röpül ezért gondolato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ordán és a Hermon távoli hegyes tájai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sognak zuhatagjaid, örvény kiált az örvényne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kavargó hullámod átzuhog fölöt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rassza rám az Úr irgalmát naphossza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i zeng éjjel háladal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dom éltető Isten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Így szólok az Úrhoz: „Oltalmazóm vagy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feledkeztél meg rólam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kell bánatban éln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től gyötörten?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serűség marja bensőm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kínzóim gúnyolna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naponta azt mondják: „Hol a te Istened?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csüggedsz,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vagy nyugtala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ízzál az Úrban: fogom még áldan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om szabadítóját, Isten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or mehetek, hogy lássam az Úr arcá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d fényét mutasd meg nekünk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r 36, 1-7. 13-16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 a szent városért, Jeruzsálem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az örök élet, hogy ismerjenek téged, egyedül igaz </w:t>
        <w:softHyphen/>
        <w:t>Istent, és akit küldtél, Jézus Krisztust (Jn 17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unk, tekints ránk, mindenség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d fényét mutasd meg nek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csásd félelmedet a nemzete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k nem ismernek t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tudják me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ajtad kívül nincs más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irdessék nagy tettei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ld föl kezedet az idegen népek ell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lássák hatalma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nt szemük láttára szent voltál velün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a mi szemünk láttára légy dicső fölöttü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úgy ismerjenek, ahogy mi ismer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rajtad kívül, Urunk, nincs más Ist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d meg a jeleket, és tégy csodákat új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sd meg kezedet, erős karod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yűjtsd össze Jákob minden törzsé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tudják meg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ajtad kívül nincs más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ondják el nagy tettei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d őket örökséged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régmúlt idők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népeden, amelyet terólad neveztek 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en, amelyet elsőszülöttednek tekintetté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önyörülj szent városod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ugalmad városán, Jeruzsálem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raszd el Siont kimondhatatlan igéidd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épedet dicsőségedd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d fényét mutasd meg nekünk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vagy, Urunk, az égbolt föl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 A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remtő Isten dicsér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hozzánk felkelő Napunk a magasságból... hogy lépteinket a békesség útjára vezérelje  (Lk 1, 78. 7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dicsőségét hirdetik az eg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ének művéről vall a mennybo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ppalok ezt zengik egymás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re oktatja éj az éjszak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olyan hang ez, nem olyan beszé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 ne értenéd szav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földre elhat szózat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kerekség végéig eljut igéj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égen vert Isten sátort a nap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, mint nászházból kilépő vőlegén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ujjongó dalia fut neki útjá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ég egyik pereméről indu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ásik széléig ér a pályáj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üze elől rejtőzni nem leh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vagy, Urunk, az égbolt föl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Rövid olvasmány, rövid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41-4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. (Vau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öttem lebegjen irgalmad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abadításod, amit ígér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elni fogok gúnyolóim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 te szavadban bíz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yni ne hagyd számból a hűség szav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eteidben van reménye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áradhatatlanul megtartom törvény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kor és mind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éd tartva széles úton jár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parancsaidat fürkész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nnen hirdetem végzéseidet a királyok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vallok szégy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lelkesülök parancsaid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möm telik bennü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éjük tárom kezemet, mert szeretem intelmei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elkezéseidről elmélked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9. zsoltár, 2-14. 17-1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 és segítségkéré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zatot és ajándékot nem kívántál, de emberi testet alkottál nekem (Zsid 10, 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gyva vágytam az Úrr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 lehajolt hozz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allgatta jajszav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vont a sírgödörből, az undok iszap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klára állított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után lábamba erőt önt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dalt adott a szám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nek zengő én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rettenve látják ezt soka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telnek az Úr iránt bizalomm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, aki bizalmát az Úrba ve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t sem vár a kevély és álnok embert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én Istenem, sok nagy csodát tettél miérettün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hozzád hasonl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hirdetni s elbeszélni akarn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találnám se szerét, se szám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 véres, sem ételáldozat nem kellett nek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ülemet azonban megnyitot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gő- s engesztelő áldozatot sem követeltél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tam akkor: „Íme, eljövö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önyvtekercsben rólam írva ál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tegyem a te akarato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re vágyom, Istene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vényed örömmel tölti el szívemet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dat hirdetem a nagy gyülekezet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kamat be nem zárom, Uram, jól tud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dat nem rejtem el szívemb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det és segítségedet elbeszé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titkolom irgalmasságodat és hűségede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gy gyülekezet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ne vond meg tőlem irgalma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d és hűséged őrizzen szünte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nnyi baj vett kör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számlálni sem leh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olértek engem bűnei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látni sem tud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bb a vétkem, mint hajszál a fejeme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m is ellankad egész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, Uram, irgalmas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iess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nak és örvendjenek benned az istenkereső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Hatalmas az Úr!” - kiáltsák szüntel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segítségedet várj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gény vagyok és nyomorul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gondomat visel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őm és megmentőm te vagy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Istenem, ne késleked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bb vagy, mint akárki az emberek fiai közül, kedvesség ömlik el ajkado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irály menyegzőj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jön a Vőlegény, menjetek ki elébe! (Mt 25, 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ívemből ünnepi ének ára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omat a királynak z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m gyors, mint a gyorsíró vesszej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bb vagy, mint akárki az emberek fiai közü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dvesség ömlik el ajkado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stened örökre megáldott t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sd fel derekadra kardodat, te bátor harco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ényes díszruhádban arass diada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llj síkra az igazságért, hűségért, jóság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íjadon a húrt feszítse erős jobbo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yílvessződ halálos éles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ket taszít lábad el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király ellenségeinek szívébe tal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od, Isten, áll örökkön-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mánypálcád az igazság joga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eted az igazságot, gyűlölöd a gonoszságo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kent föl Isten, a te Isten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öröm olajával társaid köz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hád fahéjtól, áloétól és mirhától illato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fántcsont palotákból örömödre hárfa zend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dveseid között királylányok is lesz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nő áll a jobbodon Ofir aranyával ékesít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bb vagy, mint akárki az emberek fiai közül, kedvesség ömlik el ajkado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jön a Vőlegény, menjetek ki eléb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llgass rám, leányom, és figyelj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lítsd füledet szavam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ejtsd el népedet és atyád ház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bűvölte a királyt széps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d ő, jöjj, és hódolj előtte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rusz leánya ajándékokkal siet hozzá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 gazdagjai arcod fényét keres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lül a királylány csupa szép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annyal van átszőve ruhá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pompás ruhában vezetik a királyho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üzek követik, és barátnői kísérik útjá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gos örömujjongás között vonul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vonulnak a királyi palotá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yáid helyett fiaid lesz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ész földön fejedelmekké teszed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pedig nevedet mindenkor hirde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ek végtelen sorá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agasztaljanak téged a népek is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zadokon át, örökkön-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jön a Vőlegény, menjetek ki eléb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elhatározta, hogy amikor eljön az idők teljessége, Krisztusban mint főben újra egyesít mind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 1, 3-1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váltó Ist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Iste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runk, Jézus Krisztus Aty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Krisztusban minden mennyei, lelki áldáss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gáldot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választott ki a világ teremtése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zentek és feddhetetlenek legyünk elő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etetből eleve arra rendelt bennünke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Krisztus által gyermekei legyün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ának tetszése szeri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agasztaljuk fölséges kegyelm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lyel megajándékozott minket szeretett Fiában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nyertük el vére által a megvált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eink bocsánat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gyelme bőségének arányába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t gazdagon árasztott reán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bölcsességgel és okosságg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tunkra adta jóságos tetszése szerin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ának titkos végzésé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atározta ugyan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mikor eljön az idők teljesség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ban mint főben újra egyesít minden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 van a mennyben és a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elhatározta, hogy amikor eljön az idők teljessége, Krisztusban mint főben újra egyesít mind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HÉT: KED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ízd sorsod az Úrra, és ő gondoskodik ról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ok és a jók sors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Boldogok a szelídek, mert övék lesz a föld (Mt 5, 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bosszankodj a bűnös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 háborogj a gonosztevők mia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int a fű, hamar elhervad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száradnak, mint a zöldellő növ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akodj az Úrban, és jót cselekedj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megmaradsz földed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iztonságban élhet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ödet az Úrban keres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majd teljesíti szíved vágy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ízd sorsod az Úrra, benne remél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 gondoskodik ról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fényre hozza igazság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 ügyed ragyog, mint a déli napsugár. -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égy csendben, és várj az Úrra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irigykedj arra, akinek jól megy a so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ha álnokságon jártatja esz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se bosszankodj, és ne mérgelőd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is irigykedj, mert az rosszra vi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tevők sorsa pusztulás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azoké lesz a föld, akik az Úrban bíz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 kis idő, és már nem is lesz a bűnö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ve sem találod hely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a szelídek öröklik a föl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élvezik majd a béke áldás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ízd sorsod az Úrra, és ő gondoskodik ról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gyd el a rosszat, s tedd a jót; az igazat pártolja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 kárára cselt sző a gono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lene vicsorgatja fog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onban kineveti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látja, hogy eljön rá a bűnhődés nap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dot rántanak a gonosz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jat is feszítene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elejtsék a szegényt és a nyomorult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öljék azokat, akik szentül él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kardjuk saját szívüket járja 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összetörnek íja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 az igaz ember szűkös birtok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gonosz bővelkedés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zertefoszlik a bűnös hatalm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igazat pártolja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meri az Úr az ártatlanok sorsá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ségük megmarad 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szégyenülnek meg balsors idej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van eledelük ínséges időben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elvesznek a bűnösö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llenségei elhullan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mezők dísz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üstként enyésznek 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lcsönt kér a gonosz, de nem adja vissza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az igaz jó szívvel osztog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oké a föld, akiket Isten megál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kiket megátkoz, elpusztul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ámbor ember lépteit az Úr vezérl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útjában kedvét talál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ha elesik is, akkor sem éri ba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az Úr fogja kez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fjú voltam, s az idő eljárt fölött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agyatott igazat mégsem láttam soh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ivadéka sem jutott koldusbot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kor jószívű, és kölcsönt adni ké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sz ezért sarjadéka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gyd el a rosszat, s tedd a jó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maradsz örökkön-örökké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kedveli az Úr az igazság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hagyja cserben hív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ok elvesznek ör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űnösök sarjai semmivé váln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az igazak öröklik a föl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örökké lakni fogj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gyd el a rosszat, s tedd a jót; az igazat pártolja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ban remélj, és útjára vigyáz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 szája bölcsességet sz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yelve igazságot besz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törvénye él a szívé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is tétováznak soha lépte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ívőre leselkedik a gonosz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rra tör, hogy elvegye élet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onban nem adja kez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nem ítéli el, ha majd ítélőszéke elé ker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ízzál az Úrban, s maradj meg az ő útjá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léd áll akkor, és a földet elnyer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meglátod a bűnösök veszt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tam én már gőgös, gonosz embe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viruló cédrus, fenn hordta fej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rültem-fordultam, és már sehol sem vo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tem, de helyét sem talál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zd az ártatlant, figyeld az igaza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ékés embernek marad ivadék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a gonoszok hamar kipusztul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emmisül a bűnös nemzed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ak üdve az Úrtól val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oltalmazza őket szenvedés ide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gítségük ő és szabadítóju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űnösök közül kiragadja, s megmenti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reményüket őbelé vetett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ban remélj, és útjára vigyáz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ágosságodat és hűségedet küldd el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óvárgás a templom ut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ágosságul jöttem a világba (Jn 12, 4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lgáltass nekem igazságot, Isten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telen néppel szemben védd ügy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 a gonosz és álnok emberektő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te vagy az én megmentő Isten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taszítasz hát el magadtól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kell bánatban éln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től gyötörte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lágosságodat és hűségedet küldd e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k vezéreljenek engem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hegyedre, a te hajlékod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alépek akkor Isten oltárához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hez, aki nekem ujjongó örömöm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eraszóval magasztallak téged, Ist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Ist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csüggedsz,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vagy nyugtala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ízzál az Úrban: fogom még áldan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om szabadítóját, Isten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ágosságodat és hűségedet küldd el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ünk minden napján szabadíts meg, Uram,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 38, 10-14. 17-2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lálos beteg szorongása és a meggyógyult öröm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vagyok az élő: meghaltam,  ... de most már nálam van a halál kulcsa (Jel 1, 17-1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tam: „Már életem napjainak közepé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ulnom kell az alvilág kapui felé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tattam, életemből mennyi van még hátra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mondtam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Nem látom meg az Urat az élők földjé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látok többé embert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 lakói közül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átramat lebontják, elveszik től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hogy lebontják sátrukat a pásztor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letem fonalát mintha takács vágta volna e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ig kezdődött szövése, máris megszakad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től estig végzel ve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irradatig reménykedtem;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ha oroszlán marcangolná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csontoma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től estig végzel ve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fecskefióka, úgy csipog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írva nyögök, mint a gerl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 elbágyad egész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közben a magasba tekin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azonban kimentettél, hogy el ne vessz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átad mögé dobtad minden bűnö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nem az alvilág dicsőít tége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halál sem magasztal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a sírba hullt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dben nem remélnek több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az élő, csak az élő dicsér, mint ma én is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det az apák hirdessék fiaikna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ram, szabadíts meg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énekelhessük dalaida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ünk minden napján az Úr ház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ünk minden napján szabadíts meg, Uram,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éged illet, Isten, Sion hegyén a dicsérő ének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nnepélyes hálaad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on alatt a mennyei várost kell értenünk (Origenés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illet, Isten, Sion hegyén a dicsérő é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ked teljesítik Jeruzsálemb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ogadalma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te meghallgatod az im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viszi bűne terhét minden embe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heljenek bár gonosz tettein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törlöd azokat irgalmas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, akit kiválasztasz, és magadhoz emel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csarnokodban élhesse élet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Ó, hadd telhessünk el házad javaiv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lomod szentségév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vel igaz vagy, csodákat művelsz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úgy hallgatsz meg minket, szabadító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földhatárna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sszi tengernek remény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ddel szilárd hegyeket emel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ommal övezed derek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zabolázod a tenger harsogás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nydörgő hullámai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épek háborgás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ajeleidet félik, akik a föld határain laknak: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etnek és Nyugatnak te vagy öröm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látogatod a földet, és megöntözö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almozod áldásodd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gek csatornáit megtöltöd vízzel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onát nevelsz az ember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rmékennyé teszed a föl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ázdáit megöntözöd, rögeit elboronálo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porokkal porhanyítod, s termését megáld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sztendőt áldásoddal koronázo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lábad nyomán elárad a bő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ízzel töltekeznek a szomjas legelő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jjonganak körös-körül a halm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réteket nyájak lepik e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ölgyekben gabona hullámzi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ujjong, és dalol színed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illet, Isten, Sion hegyén a dicsérő é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49-56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I. (Zajin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j szolgádnak mondott igéd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lyel reményt öntöttél belé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trő megaláztatásomban csak ez a vigasz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 te ígéreted élt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únyoltak engem a gőgösök, és nagyon kinevet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 törvényed útjáról le nem tér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akran emlékezem örök döntéseidre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vigasztalód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tevők láttán elragad az indul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törvényedet félredobt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nyörű énekek nekem rendelkezései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ándoklásom helyén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ok nevedre, Uram, éjjel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tartom törvény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zdag osztályrészül ez jutott ne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ntéseidet megfogad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telenek oktalan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nyájan vétkeztek, és nélkülözik az Isten dicsőség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Róm 3, 2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oktalan így gondolkodik magában: „Nincs Isten!”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romlottak, utálatos dolgokat művelne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jót cselekedne, senki sincs oly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emléli Isten az égből az ember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lássa, van-e köztük értelme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stenre szomja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 rossz útra tértek, megromlottak min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, aki jót tenne, nincs egyetlen egy s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t nem térnek észre a gonosztevő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, mint kenyeret, felfalják népem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fohászkodnak az Úrho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ott is reszketnek majd, ahol nincs mitől féln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sten szétszórja elnyomóid csontjá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égyenülnek, mert Isten elvetette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árcsak jönne már üdvösség Sionból Izraelnek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Isten kimenti népét a rabság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 és örvend majd Isten minden választott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3. zsoltár, 1-6. 8-9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ségkéré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kozik a próféta, hogy az Úr nevében megszabaduljon gonosz üldözőitől (Cassiodorus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a te nevedben szabadíts meg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ltass nekem igazságot hatalmadd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hallgasd meg imádságo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ajkam szavá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őgös idegenek keltek föl ellen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ok törtek életem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Istent nem tartották szemük elő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íme, az Isten megsegít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Úr oltalmazója életem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szséges lélekkel áldozom nek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om nevedet, Uram, mert jó vag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gyötrelmemből kimentett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mem megvetéssel néz ellenségeim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szolgálhattok Istennek és a mammon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8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azdagság hiábavaló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azdagnak nehéz bejutnia a mennyek országáb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Mt 19, 2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játok ezt, minden nép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 minden lakója jól figyeljen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zemberek és előkelő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azdag és a szegény egyará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kam bölcsességet besz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ívem elmélkedése okossá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éldabeszédre figyel fül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rfadalban tárom fel talányo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ossz napoktól miért félné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alattomosok gonoszsága vesz körü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k erejükben bíz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agy gazdagságukkal dicseksz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g nem válthatja meg magát az embe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ltságdíjat Istennek nem adh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élet megváltásának ára túl magas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égén is kevésnek bizonyul ahho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rökké éljen, és ne lásson pusztulás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iszen látja, hogy meghalnak a bölcsek is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sztelen és a balga elpusztul egyará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degenekre száll vagyon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írjuk lesz majd örökre lakóhelyü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eken át az lesz hajlék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ha saját nevükről neveztek is el föld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mber, övezze bár tisztelet, nem marad meg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olyan, mint az állat, melyre pusztulás vá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ő is csak ahhoz hasonl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szolgálhattok Istennek és a mammon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űjtsetek kincseket a mennyben, mondja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yen az útjuk azoknak, akik önmagukban bíz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égük azoknak, akik tetszelegtek beszédjük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z alvilág felé terelt birkanyá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lál terelgeti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ászállnak, sírba hullna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lakjuk elenyés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oltak országa lesz lakhely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Isten kiragadja élet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lvilág hatalmából magához emel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törődj azzal, ha gazdagodik valak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ha nagy dicsőség éri házá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emmit sem visz magával, ha megh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követi őt nagy dicsősé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életében boldognak mondta is magá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Dicsérni fognak, jól gondoskodtál magadról!”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is megtér ősatyái nemzedékéhe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napfényt már sohasem lá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, övezze bár tisztel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 nincs benne értelem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, mint a vágásra szánt álla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ő is azokhoz hasonl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űjtsetek kincseket a mennyben, mondja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 a Bárány, akit megöltek, hogy övé legyen a dicsőség és a tisztel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l 4, 11;  5, 9. 10. 1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váltottak hála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 vagy, Urunk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dicsőség, a tisztelet és a hatalom tied legy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 mindenséget te alk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od hívott létre és teremtett minde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 vagy, Uram, hogy átvedd a könyv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eltörd pecsétjei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megöl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egváltottál minket Istennek véred árá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örzsből, nyelvből, népből és nemzet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országává és papjaivá tettél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ralkodni fogunk a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ltó a Bárány, akit megöl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vé legyen a hatal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gazdagság és a bölcses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rő, a tisztelet, a dicsőség és az áldá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 a Bárány, akit megöltek, hogy övé legyen a dicsőség és a tisztel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HÉT: SZERD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 magunk is sóhajtozunk, és várjuk testünk megváltás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8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eg ember imá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rmészet mulandóságnak van alávetve... Isten akaratából (Róm 8, 2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tam: „Vigyázok útjaim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mmel nem vétkezem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tesszel zárom le száj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íg gonosz ember áll előttem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ttam, elnémultam, de mi haszn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ájdalmam kiúju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m fölhevült ben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mélkedtem, s egyre nagyobb lánggal ég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m akkor megoldódot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Uram, tudasd velem életem végé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nyi napjaimnak szám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tudjam meg, mily rövid az életem!”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napjaimat néhány araszra mér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em ideje előtted semmi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csak hiábavalóság, minden emberélet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z árnyék, az ember úgy múlik 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ábavaló az is, hogy vesződ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porgat, de nem tudja, ki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 magunk is sóhajtozunk, és várjuk testünk megváltás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d meg, Uram, kiáltásomat, és figyelj könnyei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ost, Uram, mire várhatok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dül benned reményked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gonoszságomból ments ki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szolgáltass ki az esztelen gyalázatá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némulok, már nem nyitom ki ajk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 vagy, aki ezt végbevit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pásaidat vedd le ról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pusztulok sújtó kezed ala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nyíted az embert gonoszsága mia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ly módjára erejét elemészted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egy lehelet, annyit ér minden embe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d meg, Uram, imádságo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kiáltásom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 légy süket siránkozásomra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nálad jövevény vagy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ndor, mint minden ősö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dd le rólam szemedet, hogy föllélegezz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lőtt elmegyek, és nem leszek több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d meg, Uram, kiáltásomat, és figyelj könnyei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irgalmában bízom, mindenkor és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ágalmazók ell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dicsekszik, az Úrban dicsekedjék (1 Kor 1, 3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 dicsekszel gonoszságodd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, aki a gonoszságban vagy hatalmas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nap álnokságon jár az eszed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cselszövő, a nyelved éles, mint a borotv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rosszat jobban kedveled a jóná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zugságot inkább, mint az igaz beszé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álnok nyelv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bajt hozó beszéd kedves nek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ppen ezért el is pusztít Isten mindörökre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gyomlál és kiköltöztet hajlékod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kerestől kitép az élők földjé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ják ezt az igazak, és megilletőd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után nevetve mondjá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 xml:space="preserve">Íme, az ember, aki nem Istenben kereste oltalm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em gazdagságában volt remény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csak gonoszsága minden ereje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n pedig mint viruló olajfa Isten házá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irgalmában bíz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kor és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rökké áldalak azért, amit tetté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ben reményked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jóságos vagy híveidhe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irgalmában bízom, mindenkor és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szent a te utad; ki olyan nagy isten, mint a mi Istenün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és az Úr nagy tetteir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felől szorongatnak, de össze nem zúzna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2 Kor 4, 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gos szóval az Úrhoz kiá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hez kiáltok, és ő figyel re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resem az Urat a szorongatás napjá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éjjel felé tárom kez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 nem lankad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lkem nem tud megvigasztalódni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re gondolok, és sóhajtoz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óla elmélkedem, és elcsügged a lel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tartod ébren szempillái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vart vagyok, szólni sem tud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em a régi napok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kodom a rég letűnt esztendők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éjjel elmélkedik szív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tatok, és fürkészi a lelkem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jon mindörökre eltaszít az Úr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sem lesz már megbékéltebb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szeretete végleg elfogy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ígérete nem valósul meg soha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ni is elfelejt talán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ragjában irgalmasságát szívébe zárja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t mondtam: „Onnét van sajgó seb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z Úr keze most másként érint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em az Úr nagy tetteir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em kezdettől adott csodáir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művedről elmélked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szerű tetteidről gondolkodom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, szent a te u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olyan nagy isten, mint a mi Istenün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az Isten, aki csodákat teh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ismertetted hatalmadat a népek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karral megváltottad nép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és József fi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láttak téged a vizek, Isten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láttak a vizek, és megremeg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ély vizek megrendül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felhők ontották a viz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ellegek mennydörögte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üzes nyilaid cikáz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nnydörgésed harci szekérként dübörgö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lámaid bevillogták a földkerek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ingott és megreszketett a föl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ad a tengeren át vezete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vényed a nagy vizek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lábad nyomát nem láthatta senk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det, mint nyájat, úgy vezetted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ózes és Áron kezév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szent a te utad; ki olyan nagy isten, mint a mi Istenün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m ujjong az Úrban, aki megaláz és felmagaszt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 Sám 2, 1-1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lázatosak örvendezése Istenb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talmasokat ledöntött a trónról, és alázatosakat felmagasztalt, éhezőket minden jóval betöltött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k 1, 52-5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m ujjong az Úr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vel tölt el Ist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mel szemben szám tágasra nyílh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mmel tölt el segítséged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ncs olyan szent senki, mint az Úr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senki más rajtad kív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senki olyan erős, mint a mi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beszéljetek annyit gőgös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 büszkélkedje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 hagyja el szátokat kérkedő szó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mindentudás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méri le tette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talmasok íja eltör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 gyengéket erő övez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jóllakott volt, elszegődik egy falat kenyér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kik éheztek, már jóllakha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gyermektelen volt, az hétszeresen anya le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okgyermekes anya meg elherv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dja a halált, és ő adja az élet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világra ő küld, és ő hoz fel onn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d szegénységet, és ő ad gazdagság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z, aki megaláz és felmagaszt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űkölködőt ő emeli fel a por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árból kihozza a nyomorult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őkelők sorába ülte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vé legyen a dicsőség szé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é a föld minden oszlop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kra helyezte a földkerekség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ntjeinek lábát biztos úton vezeti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ok elvesznek a sötétség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ember nem győzhet a maga erejébő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félemlíti ellensége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gből rájuk mennydörö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megítéli a föld határai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ának ő ad hatal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kentjének homlokát fölemel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m ujjong az Úrban, aki megaláz és felmagaszt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irály az Úr, ujjongjon a föld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dicsőségesen ítélkezi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 zsoltár a világ megváltását jelzi, és minden nép hitét Istenben (Szt. Ataná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 az Úr, ujjongjon a föl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és örvendjen minden szig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ötét felhő lebegi őt körü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ját igazság és jog tartja szilárd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űz jár színe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emészti minden ellens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lámai bevilágítják a földkerek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ja a föld, és belére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szként szétfolynak a hegyek az Úr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ész föld Urának színe elő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ságát hirdetik az eg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agy fölségét meglátják a nép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szégyenülnek mind a bálványimádó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faragott képeikkel dicsekszene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éje borulnak mind a bálványist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llja ezt, és örvendez Sio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úda városai vigadozna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ítéleted miatt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agasságos Úr vagy te a világ föl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más istennél fölségesebb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ik az Urat szeretitek, gyűlöljétek a rosszat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oltalmazza hívei lelk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ok kezéből kimenti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nyesség virrad az igaz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öröm a tiszta szívűe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jetek, igazak, az Úr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djátok szentséges nev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 az Úr, ujjongjon a föl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57-6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II. (Chet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ttel vallom, Uram: az én osztályrész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igéidet megtarts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esengek teljes szívemből, könyörülj rajtam,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gy irgalmas hozzám, amint megígér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átgondolom minden ut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at végzéseidhez igazí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mar elindulok, nem késleked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parancsaidat megtarts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ába vonnak körül kötéllel a gonoszo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vényedet nem felej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neked hálát adjak, éjfélkor is fölke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 ítéleteidért magasztall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 társra lel bennem minden istenfélő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 parancsaidat megtart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ártalan jóságoddal telve van a föld, Ura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elkezéseidre taníts meg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4. zsoltár, 2-15. 17-2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űtlen jóbará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ézus remegni és gyötrődni kezdett (Mk 14, 3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jlítsd füledet imádságomra, Isten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rejtőzz el kérésem el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rám, és hallgass meg engem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lált vagyok elmélkedésemben, és zavart vagyo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lenség hangoskodás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bűnösök gyötrése mia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almoznak engem gonoszságaikk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raggal támadnak ell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őmben a szívem rem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álsejtelmek gyötör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elem és rettegés szállt r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rzongás fogott el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s így szóltam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Bár szárnyaim lennének, mint a galamb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elrepülnék, és megnyugodné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en messze elbujdosnék inn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pusztaságban laknék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rom azt, aki szabadulást hoz neke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élvész és vihar fergetegét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órd szét őket, Uram, zavard össze nyelvü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om, hogy pártoskodás dúl az egész város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jjel-nappal körbejárnak a város falai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lül gonoszság, kín és csalárdsá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reken nem szűnik a durvaság és cselszövé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hogyha ellenségem átkozna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még elviselné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ha az akarna fölém kerekedn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gyűlöl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ől talán elrejtőzn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e, olyan ember, aki egyenlő vel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barátom és bizalmas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vel oly édes volt a barátságunk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 házába is együtt és egy szívvel járt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ost Istenhez kiá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Úr megszabadí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e, reggel és napközb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gondolkodom és sóhajtoz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 meghallgatja szava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ékét ad, és megment a támadók hadá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g sokan acsarkodnak ell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allgat az Isten, és megalázza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, aki él öröktől fogv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lehet rajtuk változtatn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bennük istenféle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társaira emel kez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szegi adott szav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ja lágyabb, mint a va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szíve merő háborúsá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zéde simább, mint az ola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les, mint a kivont kar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sd az Úrra gondoda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majd gondoskodik rólad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engedi soha, hogy az igaz meginogjo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zeket, Istenem, te elve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usztulás gödrébe szór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érengzők és csalók napjaiknak a felét sem érik 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, Uram, tebenned bízo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rjuk reményünk boldog beteljesülését és Üdvözítőnk dicsőséges eljövetel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ben keress megnyugvás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ltsön el benneteket a reménység Istene teljes békével a hitben (Róm 15, 1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Istenben keress megnyugvást,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őle kapok segítség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ő az én menedékem és szabadulás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klaváram ő, nem fogok többé meginog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ddig rontotok egyetlen emberre oly sok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ledöntsé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omló falat, mint roskadó palánko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 akarják dönteni magasából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zugságban lelnek gyönyörű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jukban áldást, szívükben átkot hord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Istenben keress megnyugvást, lel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őle kapok reménység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ő az én Istenem, szabadulás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klaváram ő, nem fogok meginog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él van szabadulásom és dicsősége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z én kőváram, menedékem Istennél talál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épem, mindenkor benne remélj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tte öntsd ki szívedet: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 mi menedék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csak pára Ádám minden fi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fiak hamis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ba lendül velük a mérleg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ütt is könnyebbek ők a füstn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bízzatok az erőszak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blással ne dicsekedjet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onotok hogyha gyarapszi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zívetek hozzá ne tapadjo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t szólt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ttőt hallottam belőle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é a hatalo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álad van, Uram, a szerete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megfizetsz mindenkinek tettei szeri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rjuk reményünk boldog beteljesülését és Üdvözítőnk dicsőséges eljövetelé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ítse föl ránk arcának fényét és áldjon meg minket az Ist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kor a következő zsoltárt, mint az Imádságra hívás zsoltárát már imádkoztuk, helyébe a 94. zsoltárt kell venni, 546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 Istent minden nemz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játok meg, hogy Isten üdvössége a pogányoknak jut majd osztályrészül (ApCsel 28, 2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ön rajtunk, és áldjon meg minket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ítse föl ránk arcának fény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ismerjék meg útját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egítségét az összes nemzetek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nak téged a népek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nak az összes nép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rvendjenek és ujjongjanak a nemze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 igazságosan ítéled a nép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 vezérled a nemzeteket a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nak téged a népek, Istenün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nak az összes nép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ünk megadta gyümölcs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ott minket Isten, a mi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on meg minket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ve tisztelje őt a föld minden hatá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ítse föl ránk arcának fényét és áldjon meg minket az Ist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teremtetett minden, és benne áll fönn mind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l 1, 12-2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 minden teremtmény elsőszülöttje, elsőszülött a halottak közü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junk hálát az Atyaisten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minket arra mélta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észünk legyen a szentek fényességébe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ötétség hatalmából kiragadott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elyet adott szeretett Fia ország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nyertük el vére által a megvált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eink bocsánat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 láthatatlan Isten képmás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ész teremtés elsőszülöttj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benne teremtetett minden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nnyben és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látható és láthatatlan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rónusok és uralm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ejedelemségek és hatalmasság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ltala és érte teremtetett mind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előbb van mindenn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enne áll fönn mind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Ő a testnek, az Egyháznak a feje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 kezdet, elsőszülött a halottak köz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vé legyen az elsőség minden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úgy tetszett az Atyá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benne lakjék az egész teljes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tala békítsen ki magával minde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ékességet szerezve a kereszten kiontott vére árán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nek a földön és a menny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teremtetett minden, és benne áll fönn mind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HÉT: CSÜTÖRTÖ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minket megszabadítasz, Urunk, és nevedet mindörökké magasztalj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 sorscsapása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zeken diadalmaskodunk őáltala, aki szeret mink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Róm 8, 3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ünk, hallottuk saját fülünkke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yáink elbeszélték nekünk a csodá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ket napjaikban tettél, egykor rég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d népeket űzött el, őket meg letelepíte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teket zúztál össz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ket pedig megnövel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em kardjukkal vették birtokba ezt a föl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is az ő karjuk segítette ők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em a te jobbod és a te karod és arcod fényesség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úgy szeretted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Istenem és Király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ncsodra megszabadul Jákob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ed szórtuk szét ellenségeinke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nevedben tiportuk le azok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ellenünk támad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én nem az íjamban bíz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dom meg nem szabadíth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e megszabadítasz minket sanyargatóink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szégyeníted ellensége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nap Isten a mi dicsekvés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vedet mindörökké magasztalju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minket megszabadítasz, Urunk, és nevedet mindörökké magasztalj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, Uram; ne hagyd, hogy örökségedet gyalázat érj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ost elvetettél és megaláztál mink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, már nem vonulsz k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ütt seregünkk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futamítottál ellenségeink el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fosztottak, akik gyűlölnek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aadtál, mint vágásra szánt juho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között széjjelszórt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adtad népedet haszon nélkü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cserébe érte nem adtak so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mszédaink előtt gyalázattá tettél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únyol és csúfol környezet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llóigévé tettél a pogányok számá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csóválják fejüket a nép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alázatom szemem előtt van egész nap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égyenpírban ég az arcom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únyolók és szemrehányók szava mia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m és támadóm színe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, Uram; ne hagyd, hogy örökségedet gyalázat érj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el, Uram, válts meg minket, hiszen irgalmas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dezek most ránk szakadta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mégsem feledtünk 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szegtük meg szövetség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ünk nem fordult el től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pteink utadról le nem tért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g megaláztál a sakálok földjén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nk borítottad a halál árny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Istenünk nevét elfelednén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 kezünket más isten felé tárn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vajon ezt nem kérné számon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ív titkait csak ő ismer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érted gyilkolnak mindennap bennü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eölésre szánt juhoknak tekinte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el, miért alszol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el, és ne taszíts el mindörökre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fordítod el arcodat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feleded ínségünket és gyötrelmeink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 porába alázták lelkü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höz tapadt egész test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el, Uram, siess segítségün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sságodban válts meg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el, Uram, válts meg minket, hiszen irgalmas vagy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tasd meg hatalmadat, Urunk, és szabadíts meg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ogasd meg szőlődet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 el, Uram, Jézus! (Jel 22, 2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ránk, Izrael pásztor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nyájadként vezeted József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 kerubokon trónolsz, jelenj meg ragyogva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raim, Benjamin és Manassze törzse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tasd meg hatalmadat, és jöj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szabadíts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 meg minket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yogtasd ránk arcodat, és szabadok lesz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mindenható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dig haragszol még néped imádsága ellenér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nyek kenyerével táplálsz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talul könnyeink árját adtad nek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mszédaink előtt csúffá lett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nk gúnyolódnak rajt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 meg minket, mindenható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yogtasd ránk arcodat, és szabadok lesz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iptomból telepítetted át szőlő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ket űztél el, hogy elültethes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lyét jól megtisztít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keret vert, és betöltötte már a föl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borítja árnyéka a hegyek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gai magasabbak a hatalmas cédrusokn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ái a tengerig elér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tásai meg a Folyam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romboltad le kerítés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kik arra járnak, mind leszüreteljé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pusztította az erdei vadk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magános vad lelegel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 meg minket, mindenható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 le r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sd, és látogasd meg ezt a szől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dd meg, amit jobbod ültete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emberfiát, akit magadhoz emel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űzzel égetik és feldúlj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rcod feddésétől elpusztul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od embere fölé tárd ki kezed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fia fölé, akit magadhoz emel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agyunk el többé, éltess még bennü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 segítségül hívjuk nev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 meg minket, Urunk, mindenható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yogtasd ránk arcodat, és szabadok lesz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tasd meg hatalmadat, Urunk, és szabadíts meg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szerű, amit az Úr cselekedett, híreszteljétek az egész földö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 12, 1-6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szabadított nép hála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szomjazik, jöjjön hozzám, és igyék! (Jn 7, 3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ok neked, Ura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egharagudtál ugyan reá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lfordult haragod, és megvigasztalt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Isten az én szabadító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alom tölt el, és nem fél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 az én erőm és dicsősé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lett nékem szabadulás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íg örömmel merítetek vize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üdvösség forrásai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Így szóltok majd azon a napo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„</w:t>
      </w:r>
      <w:r>
        <w:rPr>
          <w:rFonts w:cs="Times New Roman" w:ascii="Times New Roman" w:hAnsi="Times New Roman"/>
          <w:sz w:val="24"/>
        </w:rPr>
        <w:t>Adjatok hálát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agasztaljátok nev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átok el a népek közt tette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irdessétek, hogy az ő neve fölsége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ngjetek az Úrnak, mert nagyszerű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cselekedet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íreszteljétek az egész földö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, és mondj dicséretet, Sion nép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agy közötted Izrael Szentje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szerű, amit az Úr cselekedett, híreszteljétek az egész földö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nt. Örvendjetek Istennek, a mi segítőnknek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övetség ünnepélyes megújítás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yázzatok, hogy ne legyen hitetlenségre hajló, gonosz a szívetek (Zsid 3, 1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jetek Istennek, a mi segítőnk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jjongjatok Jákob Istené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endüljön a zsoltár, hozzatok dob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ágy hangú hárfát citeráv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újjátok meg a harsonát újholdkor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oldtöltekor, a mi nagy ünnepünkö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ben ez a törvén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t így rendelte Jákob Isten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hagyta meg ezt József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Egyiptom földjéről kivonu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szédet hallottam, amit nem ismertem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Válláról levettem a terh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 megszabadult a kosár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trelmedben segítségül hívtá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s megszabadítottal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ihar leple mögül meghallgattal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bára tettelek Meriba vizén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m, hallgass rám, hadd intse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, bárcsak figyelnél szavamr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legyen soha más isten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imádj soha idegen iste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én vagyok a te Urad, Istene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kivezetett téged Egyiptom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nyisd ki szádat, és én betöltö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népem nem hallgatta meg szav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figyelt rám Izra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ük keménységére hagytam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janak csak kedvteléseik szeri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rcsak hallgatna rám nép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zrael követné utaim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t hamarosan megalázn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yötrőire emelném kez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gyűlölik az Urat, meghódolnának neki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orsuk örökké tartan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met pedig a búza legjavából tápláln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jóllakatnám őket mézzel a sziklából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jetek Istennek, a mi segítőnk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65-7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X. (Teth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en nagy jót tettél, szolgáddal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nt megígér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i jóságra, okosság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ölcsességre oktass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én hiszek parancsolataid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en, tévelyegtem, mielőtt megalázta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ost már megtartom igé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án jó vagy, és csak jót tesz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elkezéseidre oktass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talan, csalárd tervek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őnek ellenem a gőgösö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egész szívvel megtartom parancso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en elhízott, érzéketlen ezek szíve, mint a háj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m azonban törvényedben telik kedv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en jó nekem, hogy megaláz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bizonyságaidat megtanulj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drágább nekem ajkad törvénye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 ezer aranynál, ezüstn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5. zsoltár, 2-7b. 9-1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ígéretébe vetett bizalo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vedésben mutatkozott meg, hogy ő a Krisztu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zt. Jeromos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zz nekem, Istenem, mert rajtam tapos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lyvást szorongatnak, s el akarnak nyom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 szüntelen tipornak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okan vannak, akik vesztemre tör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ha elfog a félele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akkor is benned bíz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 ígéretét magasztalo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ben remélek, nem féle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andó mit árthat neke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agynak nyugton egész nap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gondolatukkal vesztemet terve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lém kötnek, rám leselked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mel tartják minden lépteme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jdosásaimat számon tarto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d fel tömlődbe könnyeime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följegyezted szenvedésem útj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lenségeim megfutamod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segítségül hívlak téged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om, valóban Istenem vagy ne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ígéretét magasztal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ígéretét magasztalo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ben remélek, nem féle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ber mit árthat neke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rtozom neked, Istenem, fogadalmaimmal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áldozatot mutatok be neke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megmentetted életemet a haláltó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at a bukás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előtted járhassak az élők világosság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6. zsoltár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imádság megpróbáltatások idejé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 zsoltár Urunk szenvedését énekli me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zt. Ágoston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Uram, könyörülj raj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menekül a lel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rnyad árnyékába menekülö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íg a veszedelem elvonu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séges Istenhez kiá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hez, aki jóra fordítja sorso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küld az égből, és megszabadít eng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úffá teszi elnyomói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ét és hűségét küldi hozzám Ist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kvőhelyemen oroszlánok tanyáz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k felfalják az embe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uk éles lándzsa és nyí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ük kifent acélpen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lkedj, Istenem, az egek föl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senek az egész földön!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bam elé csapdát állítot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élyen megalázták lelk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ttem mély vermet ás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ők maguk estek bel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ész az én szívem, Isten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sz az én szívem: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daloljak, hadd ujjongj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lj föl, dicsőség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föl, lantom, citer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ébresszem így a hajnal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elek a népek közt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közt is neked szól éne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ő jóságod felér az égi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űséged a fellegek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lkedj, Istenem, az egek föl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senek az egész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világosságává tettelek, hogy üdvösségem eljusson a föld határá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ssiás királyi méltó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vették kincseiket, s ajándékot adtak neki: aranyat, tömjént és mirhát (Mt 2, 1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ítéletedet add a király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dat a király fián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igazságosan ítélkezzék néped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éltányosan szegényeid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emjenek a hegyek békét a nép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dombok igazsá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gazságosan ítéli majd a nép szegényei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ja a szűkölködők fi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rágalmazókat megalázz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élni fog, amíg a nap és a hold világí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ről nemzedék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száll, mint eső a rét füv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zápor, amely a földet öntöz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jaiban virágzik az igazság és a teljes bék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csak a hold meg nem szűn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ngertől a tengerig uralkod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olyótól a földkerekség határá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uszták lakói is leborulnak előtt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lenségei a port nyaldoss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ándékot hoznak a szigetek és Tarzisz fejedelm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dományokat Arábia és Sába királya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király leborul előt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nép az ő szolgája le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világosságává tettelek, hogy üdvösségem eljusson a föld határá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ja az Úr a szegények fiait, és megmenti őket az elnyomás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ja a hozzá kiáltó szegény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yomorultat, akin nem segít senk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íméli a kicsinyt és a gyeng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egíti a szegények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enti őket az elnyomástól és az erőszak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zemében drága az ő vér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ljen, és adjanak neki Arábia aranyábó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kozzanak mindig ér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gész nap áldjá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jén bőven teremjen a gabon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gytetőkön is hullámozzék a kalá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ruljon bő gyümölcse, mint a Liban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ha begyűjtik, legyen dús, mint réten a fűsz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n áldott a neve mind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 maradjon fenn, amíg a nap ragyo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benne a föld minden nép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nemzet magasztalja ő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az Úr, Izrael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egyedül művel csodá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fölséges neve mind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ével teljék be az egész föld! Ámen, ám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abadítja az Úr a szegények fiait, és megmenti őket az elnyomás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tt Istenünk üdvössége és ország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l 11, 17-18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, 10b-12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ítél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unk nek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ható Urunk, Isten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vagy, aki voltál, és aki eljös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átvetted a főhatalmat, és uralkodo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borognak a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ljött az ideje haragodnak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ítéletnek a holtak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talmazd meg szolgáidat, a prófétákat és a szent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 tisztelőit: a kicsinyeket és a nagyo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tt Istenünk üdvössége, ereje és ország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kentjének királysága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letaszították testvéreink vádló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éjjel-nappal vádolta őket Istenünk trónja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őzték őt a Bárány vérév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anúságuk igéjév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életüket sem kímél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halál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örvendezzetek, ti menny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i, akik benne lak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tt Istenünk üdvössége és ország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HÉT: PÉNT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.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ne büntess haragodban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7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veszélybe került bűnös könyörgés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ézus ismerősei távolabb álltak (Lk 23, 4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ne feddj meg felindulásod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 büntess haragodban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yilaid belém hatol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rám nehezedett kez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testemen ép hely, mert haragszol énr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nyugta csontjaimnak, mert sok a vét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aim fejemre gyűl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úlyos teherként nehezednek r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ne büntess haragodban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előtted van minden kívánság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szkösödnek gennyedt sebei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talanságom mia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omorúságomban meggörnyed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hosszat szomorúan járok-kel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gyékomat gyulladás gyötr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testemben semmi épség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gyöngültem, és levert vagy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serűen jajgatok szívem fájdalm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előtted van minden kívánság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elrejtve előtted sóhaj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zket a szívem, elhagy az erő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omályosul szemem világ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átaim és szeretteim dermedten állna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jom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onaim messze marad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apdát állítanak, akik vesztemre tör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sszakaróim álnokul szól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gész nap cselt szőnek ell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előtted van minden kívánság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om őszintén megvallom előtted; ne hagyj magamra, én Uram, én menedék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meg, mint egy süket, semmit sem hall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egy néma, nem nyitom föl szá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 vagyok, mint aki nem hal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ki nem tud válaszol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, Uram, én benned reméle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 is hallgatsz, Uram, Ist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tam ugyanis: „Rajtam senki ne nevess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 lábam tántorul, senki se dicsekedjé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ár a bukás küszöbén áll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vedés nem marad el tő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gonoszságomat őszintén megvall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ánkódom bűneim miat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 azonban erősebbek nál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okan vannak, akik gonoszul gyűlölnek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galmaznak, és a jóért rosszal fizet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mindig a jót akar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hagyj magamra, én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ne távozz el től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ess, oltalmazz enge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én menedék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om őszintén megvallom előtted; ne hagyj magamra, én Uram, én menedék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te nem veted meg a töredelmes és alázatos szív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uljatok meg lélekben és érzületben, s öltsétek magatokra az új embert! (Ef 4, 23-2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ő jóságod szeri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thogy mérhetetlen a te irgalm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omat töröld le ról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d le bűnömet teljes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étkemtől tisztíts meg engem!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omat belát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öm előttem lebeg szünte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dül csak ellened vétkez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 színed előtt gonosz, olyat tet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feddhetetlen vagy döntéseid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s, amikor ítél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én bűnben szüle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yám már vétekben fogan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pedig a szívben élő hűséget kedvel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nyilatkoztattad nekem bölcsességed titk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nts meg izsóppal, és tiszta lesz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s meg, és fehérebb leszek, mint a hó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, hogy vidámságot és örömet hallj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örvendezzenek megtört csontjai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el bűneimtől arc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öröld el minden vét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a szívet teremts benne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és erős lelket önts belé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taszíts el színed el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lelkedet ne vond meg től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 meg újra az üdvösség öröm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észséges lelkületet erősítsd ben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étkeseknek megmutatom uta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bűnösök hozzád tér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 a vérontástól, Isten, szabadító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ságodat ujjongva hirdeti nyelv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, ajk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dicséretedet hirdesse szav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te a véres áldozatot nem kedvel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ha égőáldozatot hoznék, nem vennéd szíves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előtt kedves áldozat a megtört l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nem veted meg a töredelme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lázatos szíve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dban, Uram, tégy jót Sionn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pítsd fel újra Jeruzsálem falai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majd neked tetsző áldozatot hoznak elé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ltárodon fiatal tulkokat áldoz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te nem veted meg a töredelmes és alázatos szív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haragodban is emlékezzél irgalmad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 3, 2-4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a. 15-19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megjelenik ítéletr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ljétek föl fejeteket, mert elérkezett megváltástok idej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k 21, 2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ottam, Uram, amit hirdett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élelem fogott 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a te művedet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tsd életre köztünk napjaink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jainkban is hadd lássuk azo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agodban is emlékezzél irgalmad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n az Isten Támán felől, délr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árán hegyéről jön népünk Szentj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e elborítja az e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sége betölti a földe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Úgy tündöklik, mint a napfény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éből sugárnyaláb ragyo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ereje abban rejl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cba szálltál, hogy megszabadítsd nép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védd azt, akit fölken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vaiddal utat tapostál a tenger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gy vizek hullámai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ottam ezt, és beleremegett a szív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gjától reszketett az ajk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ntjaimba kínos kór nyila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pteim bizonytalanná vált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 békén várom a szorongatás nap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 a minket szorongató népre virrad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em hajt ki többé a fügef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őlőtőkén nem lesz gyümölc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olajfa nem hoz termé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zántóföld nem terem elede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uhok az aklokból kifogy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jászlak előtt nem áll jószá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azonban örvendezem az Úr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jjongok szabadító Istenem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, az Úr az én erő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lábamat hasonlóvá teszi a szarvasého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yőztes a magasságokra vezet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ol énekelhetem zsoltárai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haragodban is emlékezzél irgalmad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sérd, Jeruzsálem, az Urat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7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uzsálem megúju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ere, megmutatom neked a menyasszonyt, a Bárány jegyesét (Jel 21, 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d, Jeruzsálem,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stenedet magasztald, Sio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rőssé tette kapuid zár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iaidat megáldja benn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áraidon ő ad bék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jóllakat kövér búzáva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küldi szavát a föld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orsan fut az ő igéj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apjúként teríti szét a hav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t a hamut, úgy szórja a zúzmar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ét hullatja, mint a morzsá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bírná elviselni annak hidegé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kibocsátja igéjét, és szétolvasztja mindez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helete ráfúj, és a vizek árja zúg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éjét Jákobnak hirde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vényét és végzéseit Izrael népé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tlen néppel sem bánt í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zéseit nem fedte fel senki más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d, Jeruzsálem, az Ura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73-8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. (Jod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od teremtett és formált meg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értelm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tanuljam parancsolatai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mbor híveid engem látva örvendez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agyon remélek igéid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gosan ítélsz te, Uram, ezt jól tud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ad volt, hogy megalázt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s irgalmad vigasztaljon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ogy szolgádnak megígér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ön el hozzám irgalmad, hogy élj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örvényed a gyönyörűsé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ssanak szégyenbe, akik galádul bántak vel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akkor is parancsaidról elmélked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enek hozzám, akik félnek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intelmeidet ismer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 és tiszta szívvel hadd járjak végzéseid szerin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oha meg ne szégyenülj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. zsoltár, 2-5. 10-11. 17-1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omkérő imádsá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k a szavak mindannyiunkat megtanítanak arra, hogy Üdvözítőnk milyen bizalommal volt az Atya irán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Cezáreai Özséb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, Istenem, ellenségeimtő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légy oltalmazóm támadóim ell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 engem a gonosztevőkt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érengző emberektől szabadíts m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íme, leselkednek életem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m rontanak a hatalmas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bennem vétek vagy bűn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 bűnöm, mégis siet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ám ronts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bredj fel, jöjj ide, és lássad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erősségem, terád figye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stenem, te vagy erős vá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ével Istenem elém si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megadja, hogy elnézzek ellenségeim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meg hatalmadról énekele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korán reggel örvendezem jóságod mia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 lettél az én erős básty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trelmem napján az én menedé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 vagy erősségem, rólad szól ének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, Isten, az én erős vá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n jóságos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 elszenvedett csapás ut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ilágban üldözést szenvedtek, de bízzatok, mert legyőztem a világot (Jn 16, 3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vetettél minket, Istenünk, és magunkra hagytá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aragudtál ránk, fordulj felénk új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ráztad a földet, úgyhogy meghasad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ógyítsd meg töréseit, mert megingo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det kemény próbára tet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ábító borral itattál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jelt adtál azoknak, akik félnek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meneküljenek az íj el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szabaduljanak azok, akiket szeret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 jobbodda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llgass meg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 így szól szentélyébe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Ujjongva osztom fel Szich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ukkot völgyét is felmér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leád az enyém, és enyém Manassze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raim sisak lesz fejemen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úda királyi jogar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áb az én mosdótál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rumat Edomra rátesz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csatakiáltásom Filisztea fölött hangzi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rős városba ki vezet el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omba ki irányítja léptem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te, Istenünk, aki elvetettél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ár nem vonulsz ki seregünkkel, Isten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ekünk segítséget gyötrelmeink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emberi segítség mit sem ér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l nagy dolgokat viszünk végb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tiporja porba ellensége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, II. és III. sorozat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entsd meg életemet a haláltól, és lábamat az elbukást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4. zsoltár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 szorongatás közepette kell bejutnunk az Isten országába (ApCsel 14, 2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m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eghallgatta esdeklő szava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m fordította fül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segítségül hívtam a nehéz napok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lál kötelékei körülfontak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értek az alvilág csapdá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yötrelem és fájdalom várt rám mindenü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nevét kiáltottam akkor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Uram, mentsd meg az életem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 az Úr és jóságo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s hozzánk a mi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ába fogadja a gyöngé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omorult voltam, de ő föleme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, nyugodj meg új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 jót tett vel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mentette életemet a haláltó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et a könnyhullatás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ábamat az elbukást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lőtt járhato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lők föld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entsd meg életemet a haláltól, és lábamat az elbukást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séget csak az Úrtól kaphatok, aki az eget és a földet teremte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ünk őrzőj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éheznek, és nem szomjaznak többé, a nap nem égeti őket, sem másfajta hőség (Jel 7, 1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etem a hegyek felé emel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nnét is jöhetne segítsége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séget csak az Úrtól kapha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z eget és a földet teremte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nem hagyja, hogy meginogjon láb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szunnyad az, aki őriz t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 sosem szunnyad, sosem als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őre Izrael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a te őrző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oltalmaz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áll jobbod fel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ben a nap heve nem 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hold nem árt neked éjj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véd az Úr minden baj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őrzi lelk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őriz jártodban-keltedbe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antól fogva és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séget csak az Úrtól kaphatok, aki az eget és a földet teremte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sek és igazak útjaid, nemzetek Király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l 15, 3-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ódolat 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és csodálatos minden műve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ható Urunk,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sek és igazak útjai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tek Királya!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ne félne, tisztelne téged, U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ne dicsérné neved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gyedül csak te vagy a Szen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inden  nemzet, és színed elé boru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yilvánvalóvá lett, ahogyan ítél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űségesek és igazak útjaid, nemzetek </w:t>
        <w:softHyphen/>
        <w:t>Király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HÉT: SZOMBA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j ránk, Urunk, és látogass hozzánk segítségedd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jósága, a nép hűtlenség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z előkép számunkra, a mi okulásunkra írták meg, akik a végső időkben élünk (1 Kor 10, 1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mert j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 örökké megmar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tudná elmondani az Úr hatalmas tette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ét hiánytalanul hirdetni ki képes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, aki megtartja a törvény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nek tettei mindenkor igaz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j ránk, Urunk, hiszen szereted nép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ogass hozzánk segítségeddel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dd lássuk választottaid boldogság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örvendjünk nemzeted örömé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dicsekedjünk örökségeddel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yáinkkal együtt mi is vétkezt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be estünk, gonoszat cselekedt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yáink Egyiptomban nem értették meg csodáida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rhetetlen irgalmadra nem gondol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ázadoztak, amikor elérték a Vörös-tenge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megszabadította őket nevé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ismertesse hatalm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kiáltott a Vörös-tengerre, és az kiszárad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ély tengeren, akár a pusztá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zette át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űlölőik hatalmából kimentette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megszabadította ellenségeik kezé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yargatóikat elnyelte a tenge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 sem maradt életben közülü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ttek ezért ígéretei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dicséretét énekelt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sakhamar megfeledkeztek tetteir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bíztak Isten tervei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hetetlen vágyra gerjedtek a pusztá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ivatagban Istent kísértett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légítette akkor sóvárgásu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orkig jóllakatt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áborban pártot ütöttek Mózes ell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ron ellen, aki az Úr szentj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eghasadt a föld, s elnyelte Dátá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temette Abiron had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bogó láng csapott fel seregük ell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ng emésztette el a bűnösö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j ránk, Urunk, és látogass hozzánk segítségedde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yázzatok, meg ne feledkezzetek az Úr, a ti Istenetek szövetségérő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rjút öntöttek Hóreb hegyén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eborultak az arany képmás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üket fölcserélté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üvet legelő borjú képév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feledték szabadító Istenü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Egyiptomban jeleket művel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ám földjén csodá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örös-tengernél félelmetes dolgo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arra gondolt, hogy eltörli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nem lett volna Mózes, akit kiválaszt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ő résen állt színe előt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fordította az Úr haragját, hogy ne ártson nek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mire sem becsülték a megígért föl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ittek ígéretei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úgolódva ültek sátraik mély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törődtek Isten szav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kkor fölemelt kézzel megesküdött nek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eltiporja őket a pusztába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étszórja nemzetségüket a pogányok köz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széleszti őket messze országok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án meg Baalpeort kezdték imádn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lt bálványnak adott áldozatból lakomáz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ettükkel Istent ingerel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mlás zúdult ezért fejükre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állt akkor Pinehász, és ítéletet tar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re megszűnt a csapá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érdemül számított nek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eken át, mind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iba vizénél is felháborított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Mózest is bajba sodortá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keserűségbe hajszolták lelk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 meggondolatlan szóra nyitotta száj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yázzatok, meg ne feledkezzetek az Úr, a ti Istenetek szövetségérő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 minket, Urunk, és gyűjts egybe a pogányok közü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irtották ki a pogányokat s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ha az Úr meghagyta neki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vegyültek a pogányok köz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cselekedeteiket eltanult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lványaik szolgálatára adták magu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z lett végül a veszt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ját fiaikat áldozatul adt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ányaikat a démonok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rtatlan vért ontott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ját fiaik és lányaik véré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ánaán bálványainak áldozták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érrel szennyezték be az országo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ocskolták magukat cselekedeteikk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tszegőkké váltak tetteik ált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agra lobbant akkor népe ellen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utálta öröks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gányok kezére adta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űlölőik uralkodtak rajt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k sanyargatták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alázást szenvedtek azok keze ala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Újra meg újra mentésükre jö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k azonban szándékaikkal tovább ingerel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űneikbe visszaes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ismét rátekintett nyomorúságukr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hallgatta könyörgésü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szaemlékezett a velük kötött szövetség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szeretettel megkönyörült rajt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nalmat ébresztett azok szívé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fogságba hurcolták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 minket, Urunk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yűjts egybe a pogányok közü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zent nevedet magasztalj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dicséreted legyen dicsekvés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ldott legyen az Úr, Izrael Istene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től fogva mindörökké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ész nép mondja: „Úgy legyen! Úgy legyen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 minket, Urunk, és gyűjts egybe a pogányok közü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hajnalban hirdetjük jóságodat, Uram, és éjszaka zengjük hűség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remtő Isten dicsér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jük az egyszülött Fiút tettei miatt (Szt. Ataná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 dolog az Urat áldan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kel magasztalni nevedet, Fölséges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hajnalban hirdetni jóság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éjszaka zengeni hűséged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zhúrú lanton és hárfazenév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era mellett énekel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mmel töltenek el alkotásai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d művei láttán örvendez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y nagyszerűek a te műveid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ataid mily mélységes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oktalan ember föl nem fog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érti meg őket az eszte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rjadhatnak a bűnösök, akár a fű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irágozhatnak a gonosztevő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rsuk mégis örökös pusztulás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azonban, Uram, fölséges vagy 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íme, ellenségeid, Ura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íme, ellenségeid elvesz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pusztulnak mind a gonosztevő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t adsz nekem, bikáéhoz hasonló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kentél színtiszta olajj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 ellenségeimre lené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 rám törő gonoszok vesztéről hall a fül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rul az igaz, akár a pálm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növekszik, mint a Libanon cédrus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házában van elültetv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ének csarnokában bont virá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ümölcsöt érlel öreg korában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ékeny marad, szépen zöldellő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ti, hogy igaz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 menedékem, nincs benne hamissá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hajnalban hirdetjük jóságodat, Uram, és éjszaka zengjük hűség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tok Istenü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Törv 32, 1-1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jótéteményei népéve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nyszor akartam egybegyűjteni fiaidat, ahogy a tyúk szárnya alá gyűjti csibéit (Mt 23, 3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sátok, egek, szav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ja meg a föld is szám igéi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ításom esőként permetezz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am úgy szálljon le, mint a harm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mikor zápor hull a rétr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sarjadó füvet eső öntöz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nevét hívom segítség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tok Istenünket!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ökéletes minden műv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s minden út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s és feddhetetlen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maga az igazság és egyeness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tkeztek ellene, elromlottak, nem fiai már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 és elfajzott nemzedék e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zel fizetsz most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oktalan, balga nép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jon nem tulajdon Atyád ő nek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létrehívott, alkotott, és fönntar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 csak a régi idő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dd sorra az egyes nemzedéke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dezd atyádat, és ő megtaní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őseidet, ők majd elmondják nek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a Mennybenlakó szétválasztotta a nép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különválasztotta Ádám fiai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jelölte a népek határ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t is, fiainak száma szerint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osztályrésze lett az ő nép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az ő kimért öröksé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usztában találta meg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élelem helyén, a zord magányosság föld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vette, és tanítgat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t a szeme fényét, úgy őriz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fiókáit repülni tanító sasmadár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 fölöttük lebeg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tárta szárnyát, őt meg fölemel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ulajdon vállain vi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zére az Úr volt egyed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degen isten nem volt vel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tok Istenü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a te neved széles e világon mily csodálato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fönsége, ember méltó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t lába elé vetett, őt magát meg az egész Egyház fejévé tette (Ef 1, 2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i U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neved széles e világon mily csodálato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eknél fenségesebb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dicsőség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isdedek és csecsemők ajkán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ndítesz dicséretet ellenségeiddel szem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elnémíts ellenséget és lázadó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lélem az eget: ujjaid műve az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oldat és a csillagokat: te alkottad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gyan mi az ember, hogy törődsz vel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 fia, hogy gondod van rá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véssel tetted kisebbé az angyalokná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gel és fénnyel koronáz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ébe emelted kezed művei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t az ő lába alá vetettél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juhot, barmot, a mező vadjai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g madarait s a tenger hal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k a tenger ösvényeit járj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i U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neved széles e világon mily csodálato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a te neved széles e világon mily csodálato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81-8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. (Kaf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merült a lelkem, míg várom segítség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nagyon reménykedem igéid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fáradt a szemem, míg ígéretedre vár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kérdem: „Mikor vigasztalsz meg?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száradtam, mint borostömlő a füst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rendelkezéseidet nem felejte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tudja, hány napja van még szolgádnak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or ítélkezel már üldözőime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ásták a vermet számomra a gőgösö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nem élnek törvényeid szeri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próbált hűség minden parancsolatod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nokul üldöznek, segíts meg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s híja, hogy el nem törölnek a föld színér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 nem hagyom el parancsai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gyelmed szerint éltess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kad bizonyságait megőrzö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rsüldözött ember imádsá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örökkévaló javakat remélő igaz ember imá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Szt. Hilárius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d meg, Istenem, panaszos szav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imádságomr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föld széléről kiáltok hozzá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özben szorong a szívem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férhetetlen kősziklára állíts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az én reménysé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rős bástyám az ellenség el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lakjam hajlékodban mindör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leljek oltalmat védőszárnyaid ala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, Istenem, meghallgatod imádságo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eved tisztelőinek szánt örökség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adod ne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apokat a király napjaiho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ok nemzedékkel mérjed évei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lhessen trónján Isten színe előtt mindör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rtsa meg őt szereteted és hűség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mindörökké dicsőítem nev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mit fogadtam, napról napra teljesí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omkeresés a támadókkal szemb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nkább az Úr szenvedéséről van szó ebben a zsoltárban (Szt. Ágoston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d meg, Istenem, panaszkodó szav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rizz meg engem, hogy ellenségeimtő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kelljen fél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ok cselszövése elől rejts 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meg a gonosztevők dühöngését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yelvüket, mint a kardot, jó élesre fenték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rgezett nyíl minden szav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ejtekükből leterítsék az ártatlan embe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orsan röpítik nyilaikat, nem félnek semmit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re vakmerőbbek gonosz terve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mást biztatják a gonoszságr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tokban tőrt vet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t kérdik: „Ki láthat minket?”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iforralták gonosz tervük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ndékukat végre is hajtottá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y titok az ember, örvénylő titok a szí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nyilát kiröpíti Ist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ratlan csapással rajtuk ü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aját nyelvük tőrébe ejti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látják, fejüket csóváljá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élelem fog el minden embe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tik az Úr nagy tette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űveit megért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 örvend az Úrban, és őbenne bí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benne dicsekszik minden igaz szívű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HÉ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ÁRNAP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 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uzsálem, nagy örömmel örvendezzél, mert eljön hozzád a Megváltó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tessék az Úr nev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okat ledöntött a trónról, és alázatosakat felmagasztalt (Lk 1, 5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, Isten szolgá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Úr nev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Úr neve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antól fogva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tessék az Úr neve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elettől napnyugat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es az Isten minden nép föl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e magasabb az egekn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i hasonlítható Istenünkhöz, az Úrhoz?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gasságokban áll a trón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nan tekint alá égre és föld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hagyatottat a porból magához vonj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emeli a szegényt a sárbó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odaültesse a gazdagok köz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ének gazdagjai köz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ki gyermek nélkül élt házá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gyermekek boldog anyjává tesz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uzsálem, nagy örömmel örvendezzél, mert eljön hozzád a Megváltó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, az Úr, közel hozom győzelmemet, már nincs is messze, és nem késik szabadítás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 a templomba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 által mutassuk be az Istennek szüntelenül a dicséret áldozatát (Zsid 13, 1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k, bár gyakran mondtam: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Én nagyon nyomorult vagyo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eservemben így is szólta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Hazug minden ember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 adhatnék én az Úrna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ok jóért, amit ő nekem juttatot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emelem az üdvösség kelyh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egítségül hívom az Úr nev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fogadtam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adom egész népének színe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cses dolog  az  Úr szemébe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jeinek halál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én a te szolgád vagy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szolgád, és szolgálód gyerme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ilincseimet széjjeltörte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hálaáldozatot mutatok be neke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egítségül hívom az Úr nev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fogadtam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adom egész népének színe elő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házának udvará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uzsálem, falaid köz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, az Úr, közel hozom győzelmemet, már nincs is messze, és nem késik szabadítás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küldd el a Bárányt, a földkerekség Urát, a sivatagon át, Sion leányának hegyéhe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Fil 2, 6-11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 Krisztusról, Isten Szolgájáró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ézus Krisztus, isteni mivoltá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l való egyenlőségé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tartotta olyan dolog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hez mint zsákmányhoz ragaszkodjé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nem szolgai alakot öltve kiüresítette önmag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hez lett hasonl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ülsejében olyan volt, mint egy embe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galázta önmag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gedelmes lett a haláli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pedig a kereszthalál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zért Isten felmagasztalta ő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lyan nevet adott nek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 fölségesebb minden névn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nevére hajoljon meg minden térd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nnyben, a földön és az alvilágba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nyelv hirdesse az Atyaisten dicsőség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Krisztus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küldd el a Bárányt, a földkerekség Urát, a sivatagon át, Sion leányának hegyéhe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. az időszaknak megfelelő saját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 fölséges Király nagy hatalommal, hogy üdvözítse a nemzeteket, alle</w:t>
        <w:softHyphen/>
        <w:t>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i fölség dicsér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gazságos vagy, Uram, aki vagy, és aki voltál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Jel 16, 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gasztallak, Istenem, Királyo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dom nevede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ponta áldal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vedet magasztalo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az Úr, és minden dicséretre mélt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agyságát felfogni nem leh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ről nemzedékre dicsérjék tettei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ngosan hirdessék hatalmadat!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os fölséged nagyságáról beszélje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eszéljék el csodatetteid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elmetes tetteid erejéről szólja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irdessék a te nagy voltodat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jesszék végtelen jóságod hír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sságodat ujjongva áldjá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s és kegyelmes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szan tűrő és nagy irgalmú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s az Úr mindenkihe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s minden teremtményéhe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 fölséges Király nagy hatalommal, hogy üdvözítse a nemzetek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j és örvendezz, Jeruzsálem leánya: Íme, fölséges Királyod eljön hozzád. Nincs miért félned, mert gyorsan eljön a te üdvös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on téged, Uram, minden műv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jeid áldást mondja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k, hogy országod milyen dicsősége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atalmadról beszélje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ismertessék az emberekkel hatalmada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agyszerű országod dicsős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kévaló ország a te országo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lmad minden nemzedéken át megmar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j és örvendezz, Jeruzsálem leánya: Íme, fölséges Királyod eljön hozzád. Nincs miért félned, mert gyorsan eljön a te üdvöss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ítsuk meg szívünket Királyunk eljövetelére, hogy méltóképpen álljunk majd eléje, mert íme, jön már, és nem késle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s az Úr minden szavá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minden cselekedet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fenntartja a botladozó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megalázottat fölemel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ek szeme bízón rád tek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 enni adsz nekik alkalmas idő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nyitod kez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töltesz minden élőt jótéteménny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 az Úr minden végzésé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minden cselekedet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zel az Úr azokhoz, akik őt szólítj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azokhoz, akik őt igaz szívvel hívj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istenfélők vágyait teljesíti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ésüket meghallgat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menti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óv az Úr mindenkit, aki őt szere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lpusztít minden gonosztev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irdesse szám az Úr dicsőségé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nevét áldja minden élő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kön-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ítsuk meg szívünket Királyunk eljövetelére, hogy méltóképpen álljunk majd eléje, mert íme, jön már, és nem késle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az Úr és nem késlekedik, megvilágosítja a sötétség rejtelmeit, és kinyilvánítja magát az összes nemzet előt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remtő Isten fölség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tte uralmát Urunk, mindenható Istenünk: örvendezzünk, ujjongjunk, és dicsőítsük 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Jel 19, 6. 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 az Úr, fönségbe öltözöt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öltözött az Úr, felövezte magát erősségg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ilárddá tette a földet, hogy meg ne inogjon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od szilárdan áll ősidők ó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öröktől fogva vagy 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ram, a vizek árja zúg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sogva zúgnak a folyam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nydörögve zúg a tornyosuló vizek árj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hatalmasabb, mint a tenger morajlása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abb, mint a nagy vizek zúgás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nél hatalmasabb az Ist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gasság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ságaid valóban igaz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zadat szentség illeti, Uram,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az Úr és nem késlekedik, megvilágosítja a sötétség rejtelmeit, és kinyilvánítja magát az összes nemzet előt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vent III. vasárnapján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nden hegyet és halmot hordjatok el, ami egyenetlen, váljék egyenessé, ami göröngyös, legyen sima úttá! Jöjj el, Uram, ne késlekedjél, allelu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Dán 3, 57-88. 56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eremtmény dicsérje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Istenünket, ti, összes szolgái! (Jel 19, 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a az Urat az Úr minden műv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és magasztalja örökkön-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az Úr angyalai mindnyájan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eg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vizek az égbolt fölöt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az Úr minden erő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nap és holdvilág; 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égi csillag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záporeső és harma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vihar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űz és forróság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hideg és hős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dér és harma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fagy és nagy hid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jég és hóesés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éjek és nappal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világosság és sötétség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villámok és felleg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a az Urat a szárazföld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és magasztalja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hegyek és halmo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 mind, amik a földből sarjad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források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folyamok és tenger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engeri lény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minden, ami mozog a vízben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égi madar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vadak és háziállato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emberek fia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a az Urat Izra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és magasztalja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az Úr papjai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ti, az Úr szolgá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igaz szellemek és lelke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szentek és alázatos szívű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tok az Urat, Hananja, Azarja és Misa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és magasztaljátok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uk az Atyát és a Fiút a Szentlélekkel együt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ük és magasztaljuk örökké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vagy, Urunk, az égbolt föl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re méltó, dicsősége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agasztos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nek a kantikumnak a végén nem mondjuk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 az Atyá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hegyet és halmot hordjatok el, ami egyenetlen, váljék egyenessé, ami göröngyös, legyen sima úttá! Jöjj el, Uram, ne késlekedjél, allelu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on hegyén adom az üdvösséget, és Jeruzsálemben dicsőségem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8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remtő Isten magasztalás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rónon ülőnek és a Báránynak áldás, tisztelet, dicsőség és hatalom örökkön-örökké! (Jel 5, 1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Urat a menny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 magasság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, ti, angyalai, min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, összes mennyei kar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őt a nap és a hold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őt minden fényes csilla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k őt az egek eg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vizek az egek föl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k mind az Úr nev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ő parancsolt, és minden létrej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re helyükre állította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vényt szabott, amely el nem év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Urat a földr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geri szörnyek és összes mély viz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űz és jégeső, hó és ködfelhő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éjét teljesítő száguldó vihar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hegyek és halmok, mindnyáj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ümölcsfák és összes cédruso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dei vadak és minden háziáll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úszómászók és szárnyas madar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 királyai és minden nép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jedelmek és a föld minden bíráj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fjak és leány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atalok és öregek együ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k az Úr nev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gyedül csak az ő neve fölsége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e felülmúlja az eget és a föl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 emeli fel népe homlok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teszi dicsővé minden szentj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t, a hozzá közel álló nép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on hegyén adom az üdvösséget, és Jeruzsálemben dicsőségemet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7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ujjongás és szabadulás 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 a kő, amelyet ti, az építők elvetettetek, mégis szegletkővé lett (ApCsel 4, 11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mert j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a Izrael háza: Jó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a Áron papi háza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k azok is, akik félik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hoz fohászkodtam a szenvedés idej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allgatott, és tágas útra veze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em van az én Ura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ől féljek, ember mit árthat neke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lem van az Úr, aki mindenben segítő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láthat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an szégyenül meg ellensé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 az Úrnál keresni oltal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emberekben bizakod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 az Úrnál keresni oltalm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hatalmasokban reményked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vettek mind a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rongatnak minden oldal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örülvettek, mint a méhrajo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üzük felém csapott, mint a rőzselán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nevében porba sújtom őket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m jöttek, ütlegeltek, már-már eles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Úr felkarolt, és megsegí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rősségem és dicsősé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lett az én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ujjongástól és énektől hangosa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ak sátra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 jobbja tett nagy dolgoka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jobbja emelt föl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jobbja művelt csodák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alok meg, hanem 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hirdessem az Úr nagy tett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fenyített az Úr és megpróbá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nem adott halálra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rjátok ki az igazak kapui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egyek, hogy áldjam az Ur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kapuja, íme, itt v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sak az igazak mennek át raj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ok, mert meghallgattál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lettél szabadító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ő, amelyet az építők félredob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lett a háznak szegletkö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zt az Úr vitte végb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sodát saját szemünkkel látj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z a nap, amelyet az Úr ad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ujjongjunk és örvendezz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ekünk, Uram, szabadul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nekünk, Uram, jólét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, aki az Úr nevében jön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unk az Úr házából tit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z Úr, ő ragyog felettün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ljatok sort lombos ágakka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en az oltár szarvá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ok neked, te vagy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lak, Istenem, tége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mert j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párvers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 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, hogy az előkelők sorába üljön, és övé legyen a dicsőség szé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9. zsoltár, 1-5. 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p és király a Messi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ig kell uralkodnia, amíg ellenségeit mind lába alá nem veti (1 Kor 15, 2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Így szólt az Úr az én Uramhoz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Jobbom felől foglalj hely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én ellenségeidet zsámolyul vetem lábad alá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nyújtja az Úr Sionból hatalmad vesszejé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Ellenségeid közt uralkodjá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ületésed napjától tiéd a királyság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séges fényességben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jnalcsillag előtt szültelek téged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sküdött az Úr, és nem vonja vissz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ap vagy te mindörökké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kizedek rendje szerint.”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áll a te jobbod fel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tiporja a királyokat haragja napjá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akból oltja útközben szom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újra fölemeli a fej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, hogy az előkelők sorába üljön, és övé legyen a dicsőség szé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gyekről béke áradjon ránk, a dombok teremjenek igazságot, mert az Úr, a világ Világossága hatalmas erejével eljön hozzá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szerűek az Úr művei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és csodálatos minden műved, mindenható Urunk, Istenünk! (Jel 15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jes szívemből áldom az Ur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ak tanácsában és közösség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szerűek az Úr művei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azok szemében, akik szeretik azo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cselekedete dicsőséges és fönsége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ssága örökre megmar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atetteinek emléket állí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óságos és irgalmas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félőknek eledelt adot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övetségéről mindvégig megemléke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talmas csodákat tett népe elő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nekik adja a pogányok birtoká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 és igazság, amit keze műve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rancsai mind szilárd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aradnak ör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re és igazságra épülne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ének szabadulást hoz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övetséget kötött vele örökre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ő neve szent és tiszteletre méltó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félelme a bölcsesség kezde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ölcsekké válnak, akik őt féli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dicsősége megmarad 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gyekről béke áradjon ránk, a dombok teremjenek igazságot, mert az Úr, a világ Világossága hatalmas erejével eljön hozzá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jünk szentül és buzgón, várakozzunk boldog reménységgel Urunk eljövetelé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övetkező kantikumot Allelujá-val kell mondani, ahányszor jelezve van, ha énekelnek; éneklés nélküli zsolozsmázás esetén elegendő az Allelujá-t az egyes versszakok elején és végén ven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Vö. Jel 19, 1-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árány menyegzőj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dv, dicsőség és hatalom Istenünk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gazak és jóságosak ítélete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Istenünket, ti, összes szolgá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k félve tisztelitek őt, kicsinyek és nag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tte uralmát Urunk, mindenható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ezzünk, ujjongjunk és dicsőítsük 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érkezett a Bárány menyegzőjének nap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F. Alleluja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fel is készült menyasszony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 Alleluja (alleluja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vent III. vasárnapján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jünk szentül és buzgón, várakozzunk boldog reménységgel Urunk eljövetelé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Magnificat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 HÉT: HÉTFŐ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.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ündökölve jön a mi Istenünk, és nem hallg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lyes vallásosság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azért jöttem, hogy megszüntessem a törvényt, hanem hogy teljessé tegyem (vö. Mt 5, 1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ólal az Úr, az istenek Isten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elettől napnyugatig szólítja a föl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épséges Sionból ragyogva jelenik meg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n a mi Istenünk, és nem hallg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észtő tűz lobog színe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ötte szélvihar tombo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ólítja onnan felülről az eget és a föl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ítéletet tartson népe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Gyűjtsétek elém választottai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velem áldozatban szövetségre léptek!”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ságát hirdetik az eg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maga tart ítélet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ündökölve jön a mi Istenünk, és nem hallg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ánld föl Istennek a dicséret áldozat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 xml:space="preserve">Halljad, én népem, hadd szólj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, hadd tanúskodjam ellened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, a te Istened én vag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áldozataid miatt dorgáll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gőáldozataidat látom szünte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kell nekem házadból a növendékbik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 nyájaidból a kecskeb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is enyém az erdők minden vadja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hegyek ezernyi álla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merem én az ég minden madar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nyém, ami csak mozdul a réte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éhezném, nem szólnék nek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nyém a földkerekség és ami azt betölt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szem talán a bikák húsát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a bakok vérét megiszom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ánld föl Istennek a dicséret áldozat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ljesítsd fogadalmadat a Fölséges előt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ívj segítségül, amikor bajba kerül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entelek akkor, és te áldani fogsz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ánld föl Istennek a dicséret áldozat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sságot akarok és nem áldozatot, istenismeretet inkább, mint égőáldozato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gonoszhoz pedig így beszél Isten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Törvényeimet mit emlege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ért veszed ajkadra szövetségem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a fegyelmet gyűlölö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veted szavai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ha tolvajt látsz, társául szegődö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övetkezel a házasságtörőv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dból gonosz beszéd ár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d csalárdságot sz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ülsz, és máris gyalázod testvér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ocskolod anyád fi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így tettél, és én hallgassak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t véled, hogy hozzád hasonló vagyok?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örbe szólítalak mo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zt számon kérem től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akik Istenről megfeledkezte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lljatok magatokba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ülönben elveszt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nincs, aki megmenthet tit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i a dicséret áldozatát áldozza, az tisztel engem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nek útja szeplőtelen, annak megad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lássa Isten üdvösségét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rgalmasságot akarok, és nem áldozatot, </w:t>
        <w:softHyphen/>
        <w:t>istenismeretet inkább, mint égőáldozato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dogok, akik házadban laknak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étfő, december 24-e előtt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, a föld királyainak Fejedelme. Boldogok, akik készek arra, hogy eléje siess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gyódás az Úr temploma ut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csen itt maradandó hazánk, hanem jövendő hazánkat keressük (Zsid 13, 1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y kedves a te hajlékod, Seregek Ura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pedve sóvárog lelkem az Úr udvaráb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és testem ujjongva eped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lő Isten ut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g a veréb is otthont talál magá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észket a gerle, ahová fiait helyezze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oltárodnál, Seregek Ur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 és Királyo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ok, akik házadban lak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éged örökké magasztal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ember, akinek te vagy erősség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zarándokútra indítja szív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átvonulnak a tikkadt völgyö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rás fakad 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áldással halmozza el a korai es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ult erővel haladnak az út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jelennek Istennél a Siono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egek Ura, Istene, hallgasd meg imá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add füledbe, Jákob Isten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zó Istenünk, nézz le rá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 kegyesen a te fölkented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egy nap a te házadba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ernyi másnál többet é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kább szeretnék az Úr házának küszöbén álln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lakni a gonoszok sátrai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isten nap és védőpajz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gyelmet oszt és dicsősége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von meg semmi jót azokt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ártatlanul élnek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egek Ura, boldog az az embe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tebenned bí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ok, akik házadban laknak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étfő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, a föld királyainak Fejedelme. Boldogok, akik készek arra, hogy eléje siess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ta, menjünk fel az Úr hegyé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étfő, december 24-e előtt: Az Úrnak új dalt énekeljetek, dicséretét zengjék a föld határa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Iz 2, 2-5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házának hegye a hegyek fölöt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inden nemzet, és színed elé borul (Jel 15, 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történik majd a végső időkben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lárdan áll az Úr házának hegye a hegyek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abb lesz a halmokná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ozzá özönlenek mind a nemze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a zarándokol sok nép, és így beszél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Rajta, menjünk fel az Úr hegyére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Jákob Istenének házáb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tanítson minket útjai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árni tudjunk ösvényei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ionról jön a tanítá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Jeruzsálemből az Úr igéje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tesz igazságot a nemzetek köz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ond ítéletet a sok nép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k ekét kovácsolnak kardjaik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ndzsáikból pedig szőlőmetsző kés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t nemzet ellen kardot nem em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készül többé senki háborúra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háza, jöjj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junk az Úr világosságá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jta, menjünk fel az Úr hegyé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étfő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nak új dalt énekeljetek, dicséretét zengjék a föld határa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ekeljetek az Úrnak, áldjátok nev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tfő, december 24-e előtt: Amikor az Emberfia eljön, talál-e hitet a földö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egész föld királya és bírá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éneket énekeltek a trónon ülő Bárány előt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vö. Jel 14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jetek az Úrnak új én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föld az Úrnak énekeljen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jetek az Úrnak, áldjátok nev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ról napra hirdessétek üdvösség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ssétek dicsőségét a nemzetek köz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csodatetteit minden nép köz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agy az Úr, és minden dicséretre mélt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elmetesebb az összes istenekné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minden istene csak üres semmi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onban az ég Alkotó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e előtt fönség és méltósá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élyében hatalom és dicsősé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jatok az Úrnak, népek családjai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az Úrnak dicsőséget és tisztelet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merjétek el az Úr nevének dicsős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zatot hozva lépjetek be udvará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fényben boruljatok le az Úr elő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e előtt rendüljön meg az egész föl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átok a nemzeteknek: „Az Úr uralkodi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tette a földet szilárddá, és az meg nem ino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ítélkezik a népek fölött igazság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rvendjen az ég, és ujjongjon a föl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úgjon a tenger egész teljesség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vendjen a mező és minden, ami rajta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jjongjon az erdő minden fája is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lőtt, mert elj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n, hogy ítélje a földe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an ítéli meg a földkerek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épeket hűsége szeri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jetek az Úrnak, áldjátok nevé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étfő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az Emberfia eljön, talál-e hitet a földö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89-96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I. (Lamed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mélkedés az Úrnak a Törvényben adott igéjérő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z Isten iránti szeretet, hogy megtartjuk parancsai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1 Jn 5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ted örökkévaló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éd is örökké szilárd, mint az 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hűségesebb vagy nemzedékről nemzedé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ilárdítottad a földet, és az megmarad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teznek ezek ma is, végzéseid szer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d szolgál a minden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het, ha nem szeretném úgy törvény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alázottságomban talán elpusztuln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sohasem felejti el parancsai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ok által éltetsz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gy szabadítóm, én tied vagy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parancsaidat keres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snek rám a gonoszok, hogy elveszítse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 megértettem végzései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om, hogy minden dolognak vége le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 te parancsolatod bizony megmar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d bízom, Uram, gyermekkorom ót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eménységben legyetek derűsek, a nyomorúságban béketűrők! (Róm 12, 1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, Uram, én remény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hagyj soha szégyent ér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igaz vagy, szabadíts meg, és ments meg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felém füled, siess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gy oltalmazó sziklám és megerősített hajlék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szabadíts eng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te vagy az én erősségem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iztos menedé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ragadj ki a bűnösök kezé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rvényszegő és a zsarnok hatalmábó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, Uram, reménységem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fjúkorom óta, Uram, benned bíz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anyaméhtől te vagy támaszo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yám öle óta a védelmező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mindig az én dicsekvés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nte csodajel lettem sokak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 erős segítőm vagy!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m dicséreteddel van tel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napom magasztalásodda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vess el engem öregségem idej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erőm hanyatlik, ne hagyj el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lenségeim beszélnek róla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zemmel tartanak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öttem összesúgn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s azt mondják: „Már elhagyta Ist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ldözzétek, és fogjátok e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senki sincs, aki megmenthetné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távozz el tőlem,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ess, Istenem, jöjj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égyenülten vesszenek e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életemre tör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sszakaróimat sújtsa szégyen és gyaláz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azonban mindenkor reményked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edről dalolok szüntelen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gazságodat hirdeti ajka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abadító tetteidet mindennap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et megszámlálni sem tud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nagy tetteit hirde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én csak igazságodról elmélked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fjúságom óta oktatsz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odáidat mindmáig hirde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öregkorra és késő vénségre ju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hagyj akkor se magamra, Isten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hirdessem erős karoda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eljövendő nemzedék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talmad és igazságod oly nagy, Isten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csodás tetteid az égig érne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, ki hasonló hozzád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sok gyötrelmet és bajt mutattál meg nek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azonban új életre keltett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 mélyéből is kihoztál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növeled életkoro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ém fordulsz, és megvigasztal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n pedig hálát adok majd neke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rfán zengem hűségedet, Istenem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Szentje, citerán zsoltárt pengetek nek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kam örvendezzen, amikor neked ének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elkem, amelyet megváltott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m naphosszat csak igazságodat emlegess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megszégyenültek és meghátrálta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vesztemre tör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 I. és III. sorozat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ünk mindig Istenre tekint, amíg csak meg nem könyörül rajt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étfő, december 24-e előtt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eljön az Úr, a föld királyainak fejedelme. Boldogok, akik készek arra, hogy eléje siess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2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 az Úrban bízi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ét vak kiáltozni kezdett: „Uram, Dávid Fia, könyörülj rajtunk!” (Mt 20, 3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et hozzád emel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, aki a mennyben él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nt a szolga szeme gazdája kezére figy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a szolgáló szeme úrnője kezér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 úgy tekintünk Urunkra, Istenün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íg csak meg nem könyörül rajt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unk, Uram, könyörülj rajt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orkig vagyunk a gyalázatt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úlságosan megtelt a lelkün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úslakodók gúnyolódásáva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evélyek gyalázkodás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ünk mindig Istenre tekint, amíg csak meg nem könyörül rajt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tfő, december 24-e előtt: Ant: Íme, eljön az Úr, a föld királyainak Fejedelme. Boldogok, akik készek arra, hogy eléje siess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z Úr a mi segítségünk, aki az eget és a földet alk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tfő, december 24-e előtt: Az Úrnak új dalt énekeljetek, dicséretét zengjék a föld határa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mi segítségün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így szólt Pálhoz: „Ne félj,... én veled vagyok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ApCsel 18, 9-10)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nem lett volna az Úr vel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allja meg most Izrae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nem lett volna az Úr vel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ránk támadtak az embere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elevenen nyeltek volna 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gy fellángolt haragjuk ellenünk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lán elárasztott volna minket a víz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sodort volna a zuhata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ajtékzó hullámok elsodortak volna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áldott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nem adott minket foguk martalékáu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enekültünk, mint a madár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dászok hálój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dászháló szétszakad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 megmenekült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mi segítségün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z eget és a földet alk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mi segítségünk, aki az eget és a földet alk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étfő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nak új dalt énekeljetek, dicséretét zengjék a föld határa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Fiában választott ki minket Isten, hogy gyermekei legy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étfő, december 24-e előtt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az Emberfia eljön, talál-e hitet a földö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 xml:space="preserve"> Ef 1, 3-1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váltó Ist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Ist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runk, Jézus Krisztus Aty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Krisztusban minden mennyei, lelki áldással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gáldot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választott ki a világ teremtése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zentek és feddhetetlenek legyünk előt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etetből eleve arra rendelt bennünk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Jézus Krisztus által gyermekei legyün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ának tetszése szeri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agasztaljuk fölséges kegyelm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lyel megajándékozott mink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t Fiában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nyertük el vére által a megvált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eink bocsánat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gyelme bőségének arányába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t gazdagon árasztott reán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bölcsességgel és okosságg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tunkra adta jóságos tetszése szerin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ának titkos végzésé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atározta ugyan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mikor eljön az idők teljesség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ban mint főben újra egyesít minde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 van a mennyben és a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ában választott ki minket Isten, hogy gyermekei legy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étfő, december 24-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az Emberfia eljön, talál-e hitet a földö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 HÉT: KED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.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kel az Isten, és színe elől gyűlölői szertefu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7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ünnepélyes bevonulás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ment a magasba, magával vitte a foglyokat, s osztott az embereknek ajándékokat (Ef 4, 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kel az Isten, és szétszóródnak ellenség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e elől gyűlölői szertefu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Úgy szórod szét őket, amint a füst szertefoszlik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ént elolvad a tűztől a via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 színe elől úgy pusztulnak el a gonosz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örvendenek és ujjonganak Isten előtt az igaz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ragadtatással ünnepel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nekeljetek Istennek, zsoltárt zengjetek nevé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szítsetek utat neki, aki a felhők fölött vonu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„az Úr” az ő nev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rvendezzetek színe elő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árvák atyja és özvegyek pártfogója”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z ő hajlék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 otthont ad a hontalan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oglyoknak visszaadja szabadság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a lázadók maradnak a kietlen puszt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te, Istenünk, néped élén kivonultá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thaladtál a pusztán, megrendült a föl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ek megolvadtak Sínai Ura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Istene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őven hullattál esőt, Istenün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ségedbe, ellankadt népedbe új erőt öntöt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hont talált a te családo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ol jóságodban, Istenü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ját viseled szegényeid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kel az Isten, és színe elől gyűlölői szertefu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ő, szabadító Istenünk; Urunk, aki a halálból is kivez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igéje hang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üzek nagy serege hirdeti a jó hírt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Futnak a seregek királyai, fut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háznak szépe osztja szét a zsákmány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ti szunnyadoztok az aklok köz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alamb szárnya ezüstösen fényli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llai aranyl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alatt a Mindenható királyokat szór sz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hér lesz a Zalmon, mint a hó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sán hegye az Isten hegy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sán hegye kimagaslik a hegyormok köz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gyan mit irigykedtek, hegyek csúcsai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gyre, amelyet lakhelyéül az Úr kiválasztot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 örökre ott laki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harci szekere ezer és tízezer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Sínairól vonul szentélyéb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gasba szálltál, foglyokat vittél magadda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ándékul embereket kaptá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lázadók is Uruknál, Istenüknél lakj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Úr naponként és mindenko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dvösségünk Istene, ő visel ránk gond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ő, szabadító Istenün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, a mi Urunk, a halálból is kivez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óban, az Isten szétzúzza ellenségei fej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 gonosztevő fürtös fej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 az Úr: „Básánból kihozl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nger mélyéből is kivezetl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vérben gázolhasson láb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utyáid nyelvének része legyen ellenségeidből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ő, szabadító Istenünk; Urunk, aki a halálból is kivez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 népei, énekeljetek Istennek, zengjetek zsoltárt az Úr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ták bevonulásodat, Iste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 és Királyom bevonulását a szentélyb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öl énekesek men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net végén hárfás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zépütt a lányok kézidobbal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Ünnepi közösségben áldjátok az Iste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Urat, ti, Izrael ivadékai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örzsek élén az ifjú Benjamin halad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omában Júda vezérei seregükk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d Zebulon nagyjai és Naftali fejedelme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tasd meg, Isten, hatalma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ítsd meg, Isten, amit bennünk művelté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uzsálemből, templomodbó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rályok hozzák ajándékukat nek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nádlakó vadat fenyítsd meg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ulkok gyülekezetét és népek borjai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ruljanak le ezüst holmijukka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órd szét a népeket, amelyek háborút akarnak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enek Egyiptom nagyja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tiópia tárja kezét Isten fel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 népei, énekeljetek Isten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engjetek zsoltárt az Úr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áthalad az egek egein, az ősi egek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hallatja szavát, hatalmas szózat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merjétek el Isten hatalm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fölött ragyogó fölségé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agy erejét a felhők fel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odálatos vagy, Isten, szentélyedben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Istene ad népének hatalmat és erő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a mi Isten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 népei, énekeljetek Istennek, zengjetek zsoltárt az Úr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áldottad országunkat, Urunk; néped gonoszságát megbocsátot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d, december 24-e előtt: Az Úr elhagyja szent hajlékát; eljön, hogy megszabadítsa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4. zsoltár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ulásunk köze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megáldotta földjét, midőn Megváltónkat a földre küldte (Origenés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kegyelmeztél, Uram, országod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sorsát jóra fordítot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d gonoszságát megbocsát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akartad minden bűn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fékezted nagy haragod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oltottad haragod tüz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pítsd újjá országunkat, szabadító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ordítsd el tőlünk harago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án örökké akarsz haragudni rá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kiterjeszted haragodat minden nemzedékre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akarsz új életet adni nek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örömet szerezni népednek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tasd meg, Urunk, irgalma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dj nekünk szabadulás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dd halljam az Úristen szózatát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en, ő békét hirdet népének s híveinek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oknak, akik szívből hozzá tér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akik félik őt, közel azokhoz segítség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dicsősége lakja országun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másra talál majd irgalom és hű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ókot vált az igazságosság és a bé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 sarjad a föld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égből igazságosság hinti sugar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féle jókat osztogat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dünk megtermi gyümölcs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 jár az Úr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ékesség követi 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ottad országunkat, Urunk; néped gonoszságát megbocsátot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dd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lhagyja szent hajlékát;  eljön, hogy megszabadítsa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Utánad vágyódik a szívem éjjelente, téged kereslek már kora regg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d, december 24-e előtt: Erős városunk minékünk Sion, az Üdvözítő lesz benne a kőfal és a sánc; nyissátok ki a kapukat, mert velünk az Iste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Iz 26, 1-4. 7-9. 1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őzelmi én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áros falának tizenkét alapköve van (vö. Jel 21, 1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városunk minékünk Si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őfalak és sáncok védelme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rjatok kaput, hadd vonuljon be az igaz nép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 őrzi a hűség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 állhatatos, és megőrzi a bék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tebenned remé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kön-örökké az Úrban bízza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 örökké megmaradó Szikl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nes az igazak út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 ember ösvényét te egyenge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eted idején is benned reménykedtünk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 dicséretére vágyódott a lelk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ánad vágyódik a lelkem éjjelen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jes szívből kereslek t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d ha ítéleted végrehajtod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t tanulnak a föld lakó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te adod meg nekünk a bék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 te műved mindaz, ami velünk törté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ánad vágyódik a szívem éjjelente, téged kereslek már kora regg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dd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városunk minékünk Sion, az Üdvözítő lesz benne a kőfal és a sánc; nyissátok ki a kapukat, mert velünk az Iste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ítsd föl ránk arcod fényét, Uru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dd, december  24-e  előtt: 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ismerjük meg, Uram, utadat a földön és segítségedet az összes nemzetek köz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kor a következő zsoltárt, mint az Imádságra hívás zsoltárát már imádkoztuk, helyébe a 94. zsoltárt kell venni, 546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 Istent minden nemz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játok meg, hogy Isten üdvössége a pogányoknak jut majd osztályrészül (ApCsel 28, 2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ön rajtunk, és áldjon meg minket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ítse föl ránk arcának fényé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ismerjék meg útját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egítségét az összes nemzetek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nak téged a népek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nak az összes nép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Örvendjenek és ujjongjanak a nemze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 igazságosan ítéled a nép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e vezérled a nemzeteket a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nak téged a népek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anak az összes nép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ünk megadta gyümölcs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ott minket Isten, a mi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on meg minket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ve tisztelje őt a föld minden hatá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ítsd föl ránk arcod fényét, Uru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dd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ismerjük meg, Uram, utadat a földön és segítségedet az összes nemzetek köz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97-104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II. (Mem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nyire szeretem törvényeidet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nap azon elmélked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y bölccsé tett parancsolatod ellenségem ellen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az enyém már örö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anítómnál okosabb le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indig intelmeidről elmélked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aladja értelmem a véneké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parancsaidat megtar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gonosz úttól távol tartom láb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tarthassam szavad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hozott ítéleteidtől sosem hajlok 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magad tanítottál ráj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y édes ínyemnek mindegyik szav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ámnak édesebb a mézné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parancsaid értelmessé tet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ért gyűlölöm a hazugságnak minden útj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sergés a templom pusztulásá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féljetek azoktól, akik megölik a testet! (Mt 10, 2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vetettél el végleg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legelőd nyája ellen miért lángol haragod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él meg közösségedr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 kezdettől fogva birtok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j örökségedre, a népre, amelyet megváltottá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ion hegyére, amely lakóhely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ányítsd lépteidet az örök romokhoz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élyedben mindent letarolt az ellen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zösséged helyén ordítoznak, akik gyűlölnek t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yőzelmük jeléül kitűzték zászlói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ok, mint akik magasan villogtatják fejszéjüke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űrű erdő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eretes kapuknak nekies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ejszével, baltával ledöntött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élyedet lángba borított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ig alázták neved hajlék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ívükben azt mondták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usztítsuk el egyszerre őket!”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sten közösségeit földünkön fölégett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leinket nem láthatjuk, prófétáink nincse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incs közöttünk, aki tudná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z meddig tart m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, meddig gyalázhat még az ellen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szűnik meg ellenfelünk nevedet gyalázni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húzod vissza jobb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nézed ezt ölbe tett kézze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iscsak Isten a királyunk kezdettől fogv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ön szabadulást csak ő szere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ddal széthasítottad a tenge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ízi szörnyek fejét összetör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Leviatán fejét is szétzúz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édául adtad a tenger szörnyei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fakasztasz forrást, patak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szárítasz bővizű folyó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ed a nappal, és tied az éjszak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sillagokat és a napot te formál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jelölted ki a föld határ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yár és a tél is a te alkotás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mlékezz arra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lenség hogyan gyalázta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 balga nép megvetette nev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add vadak prédájára a benned bízók lelk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gényeidről ne feledkezzél el végl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 szövetséged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dünk minden zuga tele va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z erőszak sátrai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távozzék szégyennel a megaláz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gény és szerencsétlen áldja neved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lj fel, Istenünk, védd meg ügyede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 csak a gyalázatok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yekkel a balga káromol naphosszat tég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feledd el ellenségeidnek hangjá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yalázóid egyre erősödő zajongásá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  I. és III. sororzat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ülkarolja népét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d, december 24-e előtt: Az Úr elhagyja szent hajlékát; eljön, hogy megszabadítsa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védelmezi övéi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éke legyen Isten igaz Izraelének! (Gal 6, 1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z Úrban bízik, akár a Sion he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arad örökre rendületlen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ruzsálemet hegyek övezi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karolja körül népét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 és mindörökké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maradhat a gonoszság uralm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ak örökség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hogy az igaz is gonoszságra nyújtsa ki kez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y jót, Uram, a jókka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igaz szívűekk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i pedig rossz útra hajli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ttassa az Úr a gonosztevők sorsára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ékesség Izrael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karolja népét az Ú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dd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elhagyja szent hajlékát; eljön, hogy megszabadítsa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nem lesztek olyanok, mint a gyermekek, nem mentek be a mennyek országá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d, december 24-e előtt: Erős városunk minékünk Sion, az Üdvözítő lesz benne a kőfal és a sánc; nyissátok ki a kapukat, mert velünk az Iste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ermeki bizalom az Úrba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uljatok tőlem, mert szelíd vagyok, és alázatos szívű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Mt 11, 2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zívemben nincs nagyravágyá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ben sincsen kérkedé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töröm magam nagy dolgok utá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 erőmet meghaladó feltűnő csodák ut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a békességre és a csendre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ttem a lelk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z anyja ölén nyugvó kisd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lelkem bennem úgy pih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ízzál, Izrael, az Úr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tantól fogva mind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nem lesztek olyanok, mint a gyermekek, nem mentek be a mennyek országá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dd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városunk minékünk Sion, az Üdvözítő lesz benne a kőfal és a sánc; nyissátok ki a kapukat, mert velünk az Isten,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országává és papjaivá tettél minket, U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d, december 24-e előtt: Hadd ismerjük meg, Uram, utadat a földön és segítségedet az összes nemzetek köz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Jel 4, 11;  5, 9. 10. 1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váltottak hála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 vagy, Urunk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dicsőség, a tisztelet és a hatalom tied legye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 mindenséget te alk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atod hívott létre és teremtett mindent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ltó vagy, Uram, hogy átvedd a könyv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eltörd pecsétjei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megöl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gváltottál minket Istennek véred árá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törzsből, nyelvből, népből és nemzet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országává és papjaivá tettél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ralkodni fogunk a földö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ltó a Bárány, akit megöl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vé legyen a hatal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gazdagság és a bölcses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rő, a tisztelet, a dicsőség és az áldá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országává és papjaivá tettél minket, U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dd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ismerjük meg, Uram, utadat a földön és segítségedet az összes nemzetek közö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 HÉT: SZERD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zíned előtt jár az irgalom és a hű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8. zsoltár, 2-3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nagy irgalma Dávid családja irán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, ígéretéhez híven, Dávid családjából támasztotta Jézust, az Üdvözítőt (ApCsel 13, 22. 2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nagy jóságát énekelem szüntel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ről nemzedékre hirdetem hűségé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Így szóltam ugyanis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Örökké tart a te irgalm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det szilárddá tetted a mennyben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Választottammal szövetséget kötö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sküdtem szolgámnak, Dávidna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re megerősítem ivadék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zedékről nemzedékre építem trónodat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k csodás tetteidet az egek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tek közösségében pedig hűség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ellegekben van-e az Úrhoz hasonl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 fiai közül ki mérhető az Úrhoz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jeinek gyülekezetében félelmetes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elmetesebb és nagyobb, mint akik körülves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indenható Isten, ki hasonló hozzád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 vagy, Uram, és körülvesz a hű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uralkodol a háborgó tenger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csendesíted le vad hullám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fékezted, mint a megsebzett Ráháb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karoddal szétszórtad ellenségei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ed az ég, és tied a föl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alapoztad meg a földkerekség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nnak teljesség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zak és Dél a te alkotáso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nek ujjong a Tábor és a Hermo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 a te karo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ed erős, jobbod dicsősége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od alapja a jog és az igazsá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ed előtt jár az irgalom és a hű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a nép, amely tud ünnepeln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rcod fényében járhat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ész nap nevednek örvendez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d felmagasztalj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minden erősségünk dísz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jóvoltodból felemelkedik fejün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tól van a mi pajzs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zrael Szentjétől a királyu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zíned előtt jár az irgalom és a hű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Fia test szerint Dávid nemzetségéből szüle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gykor látomásban így szóltál szentjeidhez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Segítségemet egy hősnek ad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lasztottamat a népből fölemel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mra, Dávidra rátalált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olajommal fölkentem 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támasza kezem le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om teszi őt erőss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 semmire sem megy vel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gonoszság fia el nem nyomhatja 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emmisítem támadóit szeme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verem gyűlölő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m és szeretetem kíséri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vemben feje magasra emel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ét ráteszem a tenger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jobbját a folyamok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 engem így szólít: Atyám va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 és szabadító Kősziklá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pedig elsőszülöttemmé teszem ő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essé a földi királyok köz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m iránta örökké megmar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landó lesz vele szövetsé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 időkre fenntartom ivadék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rónusa örökké áll, mint az ég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Fia test szerint Dávid nemzetségéből szüle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sküdtem egyszer szolgámnak, Dávidnak: ivadéka fennmarad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De ha fiai elhagyják törvény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járnak tanításom útjá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 megszegik rendelkezéseim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tartják meg parancsaima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tkükre vesszőm lesz a vála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ukra pedig verés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met azonban nem vonom meg től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űségemet meg nem változta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bontom fel szövetség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mit ajkam mondott, vissza nem vono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sküdtem egyszer szentségem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Dávidnak hazudni nem fogo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vadéka fennmarad 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ja szilárd színem előtt, mint a nap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l örökké, miként a hol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s tanúm az égen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esküdtem egyszer szolgámnak, Dávidnak: ivadéka fennmarad örökké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asztald meg szolgád szívét, hiszen lelkem hozzád emelem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da, december 24-e előtt: Mindenható Istenünk Sionból jön közénk, hogy megszabadítsa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jba jutott szegény ember imá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Isten, aki megvigasztal minket minden szomorúságunkban (2 Kor 1, 3. 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ulj hozzám, és hallgass meg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gyámoltalan és szegény vagy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y oltalmadba, mert neked éle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d meg, Istenem, szolgád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benned bízik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Uram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od, egész nap hozzád kiált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asztald meg szolgád szív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lelkem hozzád emelem, Ura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, Uram, jóságos vagy és szelí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agy irgalmú azokhoz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hozzád kiált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omat hallgasd meg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gésem szavára figyel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rongatásom napján hozzád kiá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 te meghallgatsz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ek között nincs hozzád hasonló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űveidhez semmi sem fogható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érjen hozzád minden nemzet, melyet csak alkottá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ruljanak le előtted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agasztalják nevede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agy vagy, és csodákat művelsz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Isten egyes-egyed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tasd meg nekem utadat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igazságod szerint járj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dd egyszerűvé szív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félje nev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lak, Uram, Istenem, teljes szívem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vedet dicsőítem mindörökké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nnyira szeretsz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sír mélyéből is kimente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em, kevélyek kelnek fel ellen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kodók serege tör vesztem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nem számolnak veled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g te, Uram, irgalmas és jóságos Isten va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szan tűrő, könyörülő és hűsége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kints rám, és szánj meg enge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erőt szolgád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abadítsd meg szolgálód fiát!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utasd meg rajtam jóságod jelét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lássák gyűlölőim, és szégyenkezze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te, Uram, megsegítesz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vigasztalsz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asztald meg szolgád szívét, hiszen lelkem hozzád emelem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da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ható Istenünk Sionból jön közénk, hogy megszabadítsa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dog az az ember, aki igazságban jár és igazat besz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da, december 24-e előtt: Nem hallgathatok Sion miatt, míg el nem jön igaz Megváltója, mint a hajnalf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Iz 33, 13-16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igazságosan íté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ígéret nektek és fiaitoknak szól, meg azoknak, akik távol vannak (ApCsel 2, 3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játok meg, távol élők, mit tettem 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merjétek meg, közel lakók, az én hatalmam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remegnek Sionban a bűnösö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ttegés szállja meg a gonoszoka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Közülünk ki lakhat együtt az emésztő tűzzel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zülünk ki lakhat együtt az örök izzással?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igazságban já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at beszé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megveti a zsarolással szerzett nyereség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lhárítja kezével a megvesztegetés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befogja fülét, hogy ne halljon vérontásról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ehunyja szemét, hogy ne lásson gonoszt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ságban fog az lakn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ősziklák csúcsán talál menedé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ig lesz neki kenye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ize el nem ap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az az ember, aki igazságban jár, és igazat besz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da, december 24-e előtt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allgathatok Sion miatt, míg el nem jön igaz Megváltója, mint a hajnalf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jatok éneket az Úr s Király elő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da, december 24-e előtt: Az Úr Lelke nyugszik rajtam. Elküldött, hogy örömhírt vigyek a szegény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7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diadalmas bíró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 zsoltár az Úr első eljöveteléről és a népek várakozásáról szól (Szt. Ataná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ngjetek új éneket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csodálatra méltó, amit műve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dalt aratott jobbjáv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séges karjának erejéve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mutatta szabadító erejét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tul adta hűségét a nemzet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etbe idézte jóságát és hűségé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népe irá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látta a föld minden határ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hozott nekünk szabadulás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földek, zengjetek az Úrnak örömének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tok, és énekeljet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oljatok az Úrnak citeráv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terával és hangos muzsik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rcharsonával és zengő kürt szaváva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atok éneket az Úr s Király elő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úgjon a tenger és ami betölt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kerekség és ami rajta 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psoljanak a folyamo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nak velük a hegyek az Úr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velhogy jön, és megítéli a föl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an ítéli a világ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 szerint a nép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djatok éneket az Úr s Király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da, december 24-e előtt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Lelke nyugszik rajtam. Elküldött, hogy örömhírt vigyek a szegény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105-112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V. (Nun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szerű lámpás a te igéd lábam előt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vényemen csak ez világí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re esküszöm és ígérem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 végzéseid igéit megtar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on mélyre aláztál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ígéreted szerint éltes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d hozom ajkam áldozatá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add tetszéssel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zéseidre taníts meg engem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onként veszélyben forog az éle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vényeidről mégsem feledkezem 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m tőrt is vetettek a bűnösö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parancsaidtól el nem tér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kem igéd lesz az örökrészem mindenko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tölti el szívemet örömm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ézd, szívemet arra hajlítom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endelkezéseidet megtegye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talma ennek mindörökké ta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ents meg minket, elveszünk! (Mt 8, 2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siess, seg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rje szégyen és gyalázat azo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vesztemre tör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égyenkezve hátrálja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nekem rosszat akar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tráljanak megszégyenülv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így gúnyolódnak: „Úgy kell neki, úgy kell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nak s örvendjenek benn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téged keres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Áldott legyen az Úr!” - kiáltsák szüntelen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a te segítségedet várj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gény vagyok és nyomoru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siess hozzá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őm és megmentőm te va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Istenem, ne késlekedj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 legfőbb bíró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okat ledöntött a trónról, és alázatosakat felmagasztalt (Lk 1, 5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gasztalunk téged, Istenün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unk, és nevedet szólítju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beszéljük csodatettei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Majd ha jónak lát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 ítéletet tart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meghet a föld és minden lakója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zlopainak szilárd alapot vetettem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icsekvőknek azt mondom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       „</w:t>
      </w:r>
      <w:r>
        <w:rPr>
          <w:rFonts w:cs="Times New Roman" w:ascii="Times New Roman" w:hAnsi="Times New Roman"/>
          <w:sz w:val="24"/>
        </w:rPr>
        <w:t>Hagyjátok a dicsekvést!”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űnösökne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Fejeteket ne hordjátok kevélyen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jeteket ne hordjátok fönn kevély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beszéljetek vakmerően, gőgös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em Keletről és nem Nyugat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is a sivatag vagy a hegyek felől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n a segít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Isten a bíró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yiket megalázza, a másikat felmagasztal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hely van az Úr kezé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e habzó, fűszeres borr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zt nyújtja oda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olsó cseppig ki kell üríteniü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 kell inniuk a föld bűnösei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pedig szüntelen ujjong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Istenének énekel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gonosznak letöröm hatalm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 meg fölemelheti fej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 I. és II. sorozat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kik könnyek közt vetnek, majd ujjongva ara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da, december 24-e előtt: Mindenható Istenünk Sionból jön közénk, hogy megszabadítsa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5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m és reménység az Úrba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csak a szenvedésben vesztek részt velünk együtt, hanem a vigasztalásból is hozzánk hasonlóan részesültö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2 Kor 1, 7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visszahozta az Úr Sion fogly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ha álomból ébredtünk voln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telt akkor örömmel az ajk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yelvünk ujjongva éneke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így beszéltek rólunk a nemzete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Nagy csodát tett ezekkel az Úr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valóban csodát tett vel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örvend a szív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lyainkat, Urunk, vezesd vissz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patakokat Dé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könnyek közt vet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d ujjongva ara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nyezve mentek, mentek ők i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tték az új vetés magv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örömujjongás közt jönnek, jönnek vissz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összegyűjtik kévéi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könnyek közt vetnek, majd ujjongva ara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da, december 24-e előtt: An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ndenható Istenünk Sionból jön közénk, hogy megszabadítsa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r építi nekünk a házat és őrzi a város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da, december 24-e előtt: Nem hallgathatok Sion miatt, míg el nem jön igaz Megváltója, mint a hajnalf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nélkül hiábavaló a munk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épülete vagytok (1 Kor 3, 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ha az Úr nem építi a ház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ztalan fárad az épít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ha az Úr nem őrzi a váro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rzője hasztalan virrasz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iába keltek hajnal előtt, s feküsztök késő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ába esztek verejtékes kenyere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hentében is megáldja az Úr, akit szer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jándéka a gyerm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nyaméh drága gyümölcs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nyílvesszők a harcos kezé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ejük teljében a fiak olyan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, aki velük fegyverkezve indul a harcba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ellenségeivel pörbe szál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 nem szégyen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építi nekünk a házat és őrzi a város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da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allgathatok Sion miatt, míg el nem jön igaz Megváltója, mint a hajnalf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 az egész teremtés elsőszülöttje, övé az elsőség minden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da, december 24-e előtt: Az Úr Lelke nyugszik rajtam. Elküldött, hogy örömhírt vigyek a szegény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Kol 1, 12-2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sztus minden teremtmény elsőszülöttje, elsőszülött a halottak közü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junk hálát az Atyaisten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minket arra mélta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részünk legyen a szentek fényesség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ötétség hatalmából kiragadott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elyet adott szeretett Fia országá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 nyertük el vére által a megváltás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eink bocsánat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 láthatatlan Isten képmás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gész teremtés elsőszülöttj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benne teremtetett minden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nnyben és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látható és láthatatlan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rónusok és uralm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ejedelemségek és hatalmasság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ltala és érte teremtetett mind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előbb van mindenn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enne áll fönn mind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Ő a testnek, az Egyháznak a feje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 kezdet, elsőszülött a halottak köz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övé legyen az elsőség minden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úgy tetszett az Atyá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benne lakjék az egész teljesség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általa békítsen ki magával minde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ékességet szerezve a kereszten kiontott vére árán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nek a földön és a menny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z egész teremtés elsőszülöttje, övé az elsőség minden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erda, december 24-e előtt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Lelke nyugszik rajtam. Elküldött, hogy örömhírt vigyek a szegény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 HÉT: CSÜTÖRTÖ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nézz ránk, tekints szégyenünk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8. zsoltár, 39-53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ászének Dávid házának romlása miat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 Szabadítót támasztott nekünk, szolgájának, Dávidnak családjából (Lk 1, 6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V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is elvetetted és félredob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gerjedt haragod fölkented el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d szövetségét felbont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onáját a porba aláz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lait mind lerombol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dítményeit romhalmazzá tet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arra járó fosztogat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mszédai előtt csúffá tet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nyomóinak jobbját fölemelt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nek örömet szerez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csorbítottad kardjának él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segítetted őt a harc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nyes tündöklésének véget vetett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ját a sárba taszítottad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rövidítetted ifjúsága napja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t szégyenbe öltöztet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nézz ránk, tekints szégyenünk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vagyok Dávid gyökere és sarja, a fényes hajnalcsilla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dig rejtőzöl el, Uram, talán végleg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dig lángol haragod tüze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 arra, hogy mily rövid az éle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yen mulandónak teremtettél minden embe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az az élő ember, aki halált nem l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menthetné lelkét az alvilágtó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égi szereteted, Uram, hol v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űséged, melyet Dávidnak ígértél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, Uram, szolgáid gyalázatá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el kell tűrnöm sok nép részérő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llyel, Uram, ellenségeid gyaláz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alázzák fölkented lépt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Úr mindörökké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en, ám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vagyok Dávid gyökere és sarja, a fényes hajnalcsilla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veink elmúlnak, mint a virág; te, Istenünk, öröktől fogva vag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jósága ragyogjon fölöttün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 nap az Úr előtt annyi, mint ezer év, ezer év pedig annyi, mint egy nap (2 Pét 3, 8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edékünk te vagy, U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ről nemzedé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előtt a hegyek születt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lőtt a föld és a világ kialaku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től örökre vagy te,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szaparancsolod az embert a porba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k annyit szólsz: „Emberfiak, térjetek vissza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zer év a te szemedben anny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tegnapi nap, amely tovatű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mint egy őrállás ideje éjszak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mot bocsátasz ráju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ná lesznek, mint a reggel sarjadó virág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nalban szirmot bont, kiviru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ére lehull, és elszár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haragodtól semmivé leszün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ndulatodtól elpusztul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d előtt állnak gonoszságai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tkos bűneinkre arcod fényt derí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resen telnek napjaink, mert haragszo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ztendeink sóhajként szállnak 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korunk mindössze hetven év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 erőben lehet tán nyolcvan i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javarészt még az is baj és törődés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hamar elszáll, és mi elmegy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tudja fölmérni haragod erej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fél eléggé haragod hevétő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níts meg számot vetni napjaink soráv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bölcsességre neveljük szívünke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rj hozzánk, Urunk! Meddig vársz még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ítson meg szolgáid könyörgés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rassz el minket reggel irgalmadd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indennap ujjongjunk és vigadozz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árpótolj örömmel a sanyarú napok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vekért, amikor rosszul ment so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ssák meg szolgáid gondviselés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yermekeik dicsőség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Úrnak, Istenünknek jósága ragyogjon fölöttün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ünk munkáját kísérje áldásod felülr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zünk munkáját kísérje áldáso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veink elmúlnak, mint a virág; te, Istenünk, öröktől fogva vag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ső dolgokat mondanak rólad, Isten város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ütörtök, december 24-e előtt: Lelkem hozzád emelem, Uram; jöjj és szabadíts meg, Istenem, te vagy biztos menedé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uzsálem minden népnek anyj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abad asszony a magasságbeli Jeruzsálemet jelenti: ez a mi anyánk (Gal 4, 2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áza alapjait szent hegyén vetette meg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ion kapuit szereti az Úr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bármely hajlékánál job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 dolgokat mondanak ról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város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előim között említem maj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gyiptomot és Babilon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iszteát, Tiruszt és Etiópi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zek mind itt szület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onról pedig azt mondják majd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Ez is, meg az is benne születe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őt maga a Fölséges erősítette meg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bejegyzi a népek könyvébe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Ezek mind itt születte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körtáncot lejtők mind azt daloljá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Minden forrásom belőled fakad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ső dolgokat mondanak rólad, Isten </w:t>
        <w:softHyphen/>
        <w:t>város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ütörtök, december 24-e előtt: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hozzád emelem, Uram; jöjj és szabadíts meg, Istenem, te vagy biztos menedé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alommal jön az Úr, és vele van jutalm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ütörtök, december 24-e előtt: Uram, jutalmazd meg a benned bízókat, hogy prófétáid igazaknak bizonyulja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Iz 40, 10-1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ó Pásztor: a végtelenül fölséges és bölcs Ist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marosan eljövök, s velem lesz a jutalom (Jel 22, 1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hatalommal jön az Úr, az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ja uralko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őzelmének jutalma halad nyomá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tte meg a győzelmi jelvénye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t a pásztor, úgy legelteti a nyájá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árányokat karjába gyűjti, és ölébe fog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nyajuhokat vigyázva tereli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okkal ki mérheti meg a tenger viz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asszal ki mérheti föl az eg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rom ujján ki tartja fenn a föld tömegét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egyeket és halmoka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tudná súlyra mérni mérlegen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lelkének ki volt segítőj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volt tanácsadója, aki oktatta volna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től kért tanácsot, és ki taníthatta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gazság ösvényeit ki mutathatta meg neki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udományban ki volt mestere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ölcsesség útjára ki irányította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olyanok előtt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nt a vízcsepp a vödrö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nyit érnek, mint porszem a mérleg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igetek is csak homokszem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űzgyújtásra a Libanon fája nem el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állata sem elég égőáldozat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ne előtt minden nemzet olyan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ha nem is voln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szta semmiségnek tartj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ommal jön az Úr, és vele van jutalm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ütörtök, december 24-e előtt: 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ram, jutalmazd meg a benned bízókat, hogy prófétáid igazaknak bizonyulja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Magasztaljátok az Urat, Istenünket, és boruljatok le szent hegy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ütörtök, december 24-e előtt: Urunk, tekints ránk végre-valahára, ne késlekedj, jöjj el szolgáidho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8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 az Úr, a mi Istenün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, aki a kerubok fölött trónolsz, amikor a mi hasonlatosságunkra emberré lettél, megváltoztattad a föld romlott állapotát (Szt. Ataná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lkodik az Úr, reszkessenek a népek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erubok fölött trónol, remegjen a föl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es az Úr Sion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séges minden nép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elmetes nagy nevedet áldj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valóban Sze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talmas király vagy, szereted az igazságo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állapítod meg, mi a helye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kob népének te szolgáltatsz jogo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gasztaljátok az Urat, Istenünk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ruljatok lába zsámolyáho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ő valóban Szen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 van Mózes és Áron is papjai közö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ámuel azok közöt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nevét segítségül hívj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hoz kiáltottak, és ő meghallgatta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elhőoszlopból beszélt hozzáj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zéseit megtartottá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parancsokat, amelyeket rájuk bíz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runk, Istenünk, te meghallgattad ők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ürelmes Istenük voltá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r bűneiket megtorol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gasztaljátok az Urat, Istenünke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oruljatok le szent hegyé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szent az Úr, a mi Isten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tok az Urat, Istenünket, és boruljatok le szent hegyé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ütörtök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tekints ránk végre-valahára, ne késlekedj, jöjj el szolgáidho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113-12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V. (Szamech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 gyűlöletes a megosztott szív nek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kedvemet találom törvényeid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zó rejtekhelyem vagy és pajzs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édben nagyon reményked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cátlan gonosztevők, távozzatok tőle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 parancsolatait megtarto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talmazz, amint ígérted, és élni fog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szégyeníts meg várakozásomb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Óvj és segíts, hogy megszabadulj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ig rendelkezéseidben gyönyörködj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avész mind, aki végzéseid útjáról leté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hazugságot forgat fejé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csó salaknak tartod a föld minden bűnös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meidben ezért telik kedv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 félelmetes vagy, testem is rem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eteidtől reszketve fél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8. zsoltár, 1-5. 8-11. 13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uzsálem siratás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rcsak te is felismernéd, ami békességedre vol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Lk 19, 42)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gányok törtek örökségedre, Istenün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gyalázták szent templom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ruzsálemet romba döntött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id holttestét az ég madarainak adták eledelü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íveid testét a föld vadjai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rüket úgy ontották Jeruzsálem körü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viz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nem volt, aki eltemesse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alázattá lettünk szomszédaink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nevetnek és csúfolnak a körülöttünk lakó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ddig még, Urunk?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 nélkül haragszol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agod úgy lángol, mint a tűz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yáink vétkét ne tartsd számon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galmad siessen segítségün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igen nagy a mi nyomorúság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íts rajtunk, szabadító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 dicsőségéért szabadíts meg minket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einket bocsásd meg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 szent nevedé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ért mondhatják a pogányok: „Hol az ő Istenük?”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ünk láttára legyenek tanúi a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zolgáid kiontott vérét számon kér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rabláncon sínylődők jajszava jusson eléd;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 karod erejéve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rtsd meg az életnek a halál fi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 pedig, a te néped és nyájad juha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örökké áld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ről nemzedékre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rdetjük dicsőség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ogasd meg szőlődet, Ur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 el, Uram, Jézus! (Jel 22, 20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yelj ránk, Izrael pászto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nyájadként vezeted József nép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a kerubokon trónolsz, jelenj meg ragyogva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raim, Benjamin és Manassze törzse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tasd meg hatalmadat, és jöjj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egszabadíts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 meg minket,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yogtasd ránk arcodat, és szabadok lesz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mindenható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dig haragszol még néped imádsága ellenére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nyek kenyerével táplálsz mi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talul könnyeink árját adtad nek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mszédaink előtt csúffá lett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nk gúnyolódnak rajt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 meg minket, mindenható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yogtasd ránk arcodat, és szabadok lesz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iptomból telepítetted át szőlő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ket űztél el, hogy elültethes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lyét jól megtisztított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ökeret vert, és betöltötte már a föl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borítja árnyéka a hegy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gai magasabbak a hatalmas cédrusokná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ái a tengerig elér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tásai meg a Folyami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romboltad le kerítés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kik arra járnak, mind leszüreteljék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pusztította az erdei vadk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magános vad lelegel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 meg minket, mindenható Ist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 le rán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sd, és látogasd meg ezt a szől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dd meg, amit jobbod ültete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emberfiát, akit magadhoz emel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űzzel égetik és feldúlj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rcod feddésétől elpusztulnak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bbod embere fölé tárd ki kezed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fia fölé, akit magadhoz emelté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hagyunk el többé, éltess még bennün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 segítségül hívjuk nev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íts meg minket, Urunk, mindenható Istenü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yogtasd ránk arcodat, és szabadok leszü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Szentjeid ujjongjanak, amikor szent hajlékodba indul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ütörtök, december 24-e előtt: Lelkem hozzád emelem, Uram; jöjj és szabadíts meg, Istenem, te vagy biztos menedé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Dávid házának adott isteni ígéret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isten neki adja atyjának, Dávidnak trónját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Lk 1, 32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 meg Dávidról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rról, hogy mennyit buzgólkod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megesküdött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adalmat tett Jákob erős Istenéne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Nem lépek addig házam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térek addig vetett ágyba nyugodni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engedem szunnyadni szemem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mpillámat álomra nem huny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nem találok lakóhelyet az Úr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lékot Jákob erős Istenének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azt hallottuk, hogy a frigyláda Efratában v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találtuk Jaar meze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uljunk hát sátorá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ruljunk le lábának zsámolya előt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útra, Urunk, nyugalmad helyé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j útra, te és hatalmad ládáj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ba öltözzenek papjai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jeid ujjongja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dnak, Dávidnak kedvéér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kented arcát meg ne ves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jeid ujjongjanak, amikor szent hajlékodba indul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ütörtök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hozzád emelem, Uram; jöjj és szabadíts meg, Istenem, te vagy biztos menedék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választotta az Úr magának Siont lakóhelyé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ütörtök, december 24-e előtt: Uram, jutalmazd meg a benned bízókat, hogy prófétáid igazaknak bizonyulja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küt tett az Úr Dávid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 esküt, nem vonja vissz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Véredből származó utódo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ltetek majd trónod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ha megtartják szövetségemet fiai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parancsokat, melyekre őket taníto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még az ő fiaik is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ónodon ülnek mindörökre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választotta az Úr magának Sio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kóhelyéül kívánt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Nyugalmam helye ez lesz ör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t akarok lakni, ez a kívánság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séggel gazdagon megáldo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gényeit jól tartom kenyérre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pjaira az üdvösség palástját terí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jei ujjongva ujjong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ávidnak ott hatalmas sarjat támasz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nyességet hintek fölkent királyom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t szégyennel borít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ő fején azonban korona ragyog.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választotta az Úr magának Siont lakóhelyé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ütörtök, december 24-e  előtt: Ant. Uram, jutalmazd meg a benned bízókat, hogy prófétáid igazaknak bizonyuljana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almat, tiszteletet és uralkodást adott neki az Úr, minden nép az ő szolgája le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ütörtök, december 24-e előtt: Urunk, tekints ránk végre-valahára, ne késlekedj, jöjj el szolgáidho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Jel 11, 17-18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2, 10b-12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ítél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át adunk nek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ható Urunk, Istenünk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vagy, aki voltál, és aki eljös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átvetted a főhatalmat, és uralkodol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borognak a nemze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eljött az ideje haragodna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ítéletnek a holtak fölö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talmazd meg szolgáid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rófétákat és a szent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 tisztelőit: a kicsinyeket és a nagyo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tt Istenünk üdvössége, ereje és ország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ölkentjének királysága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letaszították testvéreink vádlój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éjjel-nappal vádolta őket Istenünk trónja elő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őzték őt a Bárány vérév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anúságuk igéjéve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g életüket sem kímélt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haláli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örvendezzetek, ti menny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i, akik benne lak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t, tiszteletet és uralkodást adott neki az Úr, minden nép az ő szolgája le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ütörtök,  december  24-e  előtt:  Ant. 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unk, tekints ránk végre-valahára, ne késlekedj, jöjj el szolgáidhoz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 HÉT: PÉNT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 zsolozsmának megfelelő antifón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lefáradtam a kiáltozásba, míg Istenemre vár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8. zsoltár, 2-22. 30-37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ázadért való buzgóság emész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pével kevert bort adtak neki inni (Mt 27, 3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 enge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 víz már torkomig ér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neketlen iszapba süllyedt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incs hol megálln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izek mélyére kerültem, eltemet a hull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lefáradtam a kiáltozásba, torkom berekedt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Istenemre várok, szemem elsötét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jam szálánál is többen van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ok nélkül gyűlölnek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erőre kaptak üldözőim, gonosz ellenségei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t el sem vettem, azt kell megfizetnem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ismered, Uram, balgaságo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eim nincsenek rejtve előt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benned bíznak, ne piruljanak miattam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mindenható Iste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attam ne érje szégyen azo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keresnek téged, Izrael Isten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érted viselek gyalázat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omat érted borítja szégy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stvéreim előtt idegenné le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yám fiai sem ismernek r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ázadért való buzgóság emész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m hull a gyalázat, ha téged gyaláz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írtam, és böjtöléssel gyötörtem mag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z is gyalázatomra vá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zeklő szőrruhát öltöttem magam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zért is szóbeszéd ér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em beszélnek a kapukban ülő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or mellett is rólam énekel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lefáradtam a kiáltozásba, míg Istenemre vár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ni nekem epét adtak, és szomjúságomban ecettel itat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én, Uram, tehozzád imádkoz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gyelmed idején, Iste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s meg  mérhetetlen jóságod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d szerint segíts m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melj ki az iszapból, hogy el ne süllyedj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adj ki azok közül, akik gyűlö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vizek mélységé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 merítsen el a vizek hulláma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 húzzon le a mélysé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záruljon be fölöttem a verem szája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gass meg, Uram, jóságos szeretett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irgalmaddal fordulj hozz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dtól ne fordítsd el arc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etve hallgass meg, mert nagyon gyötrődö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 közel hozzám, és légy védelmező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lenségeimtől válts meg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ismered gyalázatom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úfos helyzetemet és szégyenem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d előtt vannak mind, akik gyötörnek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met a szégyen összetörte, ellankad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ártam, hogy valaki együttérez velem, de nem volt,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asztalókat kerestem, de nem talált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ni nekem epét adta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omjúságomban ecettel itat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ni nekem epét adtak, és szomjúságomban ecettel itat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sétek az Urat, és élni fog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omorult vagyok, és fájdalommal telv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segítséged, Uram, fölemel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nevét énekszóval áld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tel magasztalom ő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nak ez kedvesebb, mint az áldozati bik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mint az üsző, amelynek szarva és körme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ják ezt az alázatosak, és örülne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Ti, akik keresitek Istent, éledjen föl szívetek!”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hallgatja a szegény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oglyait nem hagyja maguk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e őt az ég és a föl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ngerek és minden, ami azokban mozo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en megszabadítja Sion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úda városait újra felépíti.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 lesz lakóhelyük, és az lesz birtoku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 örökli szolgáinak ivadéka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tt laknak majd, akik nevét szeret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sétek az Urat, és élni fogto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vezető vers, olvasmányok és könyörgés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!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dül csak ellened vétkeztem, könyörülj rajtam,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tek, december 24-e előtt: Az eljövendő Uralkodó Sionból érkezik: Urunknak, velünk lakó Istenünknek fogjuk őt nevez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uljatok meg lélekben és érzületben, s öltsétek magatokra az új embert! (Ef 4, 23-24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nyörülj rajta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ő jóságod szerin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thogy mérhetetlen a te irgalma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omat töröld le ról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d le bűnömet teljes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étkemtől tisztíts meg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ságomat belát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űnöm előttem lebeg szüntel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dül csak ellened vétkez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 színed előtt gonosz, olyat tett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feddhetetlen vagy döntéseid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s, amikor ítél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én bűnben szüle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yám már vétekben fogant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pedig a szívben élő hűséget kedvel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nyilatkoztattad nekem bölcsességed titka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nts meg izsóppal, és tiszta lesz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ss meg, és fehérebb leszek, mint a hó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, hogy vidámságot és örömet hallj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örvendezzenek megtört csontjai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ítsd el bűneimtől arco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töröld el minden vétke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szta szívet teremts bennem,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 és erős lelket önts belé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taszíts el színed el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nt lelkedet ne vond meg től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 meg újra az üdvösség öröm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észséges lelkületet erősítsd ben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étkeseknek megmutatom uta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bűnösök hozzád tér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 a vérontástól, Isten, szabadító Isten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sságodat ujjongva hirdeti nyelv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, ajk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dicséretedet hirdesse szava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zen te a véres áldozatot nem kedvel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ha égőáldozatot hoznék, nem vennéd szíves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előtt kedves áldozat a megtört l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nem veted meg a töredelme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lázatos szív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ságodban, Uram, tégy jót Sionna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pítsd fel újra Jeruzsálem falai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 majd neked tetsző áldozatot hoznak eléd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ltárodon fiatal tulkokat áldoz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dül csak ellened vétkeztem, könyörülj rajtam, Isten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éntek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jövendő Uralkodó Sionból érkezik: Urunknak, velünk lakó Istenünknek fogjuk őt nevez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Elismerjük, Urunk, gonoszságainkat, bizony vétkeztünk ellen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tek, december 24-e előtt: Legyetek állhatatosak, meglátjátok, fölétek hajlik az Úr segítő kez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Jer 14, 17-21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 siralma éhínség és háború idejé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zel van az Isten országa: Tartsatok bűnbánatot, és higgyetek az evangéliumban! (Mk 1, 1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em éjjel-nappal könnyet o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tud csillapodni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agy csapás sújtotta népem szűz leány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fölött nagy csapá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imegyek a mezőkre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ott karddal leöltek hevernek;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egyek a városb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me, éhségtől aléltakat találo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féta is, pap is eltávozott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meretlen, idegen ország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jon végleg elvetetted Júdá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gy tán megutálta lelked Sion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vertél meg minket ú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épség rajtunk nem maradt?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ékét vártuk, de nem jött semmi j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yógyulás idejét, és íme, a rettegés van itt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ismerjük, Urunk, gonoszságainkat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tyáink bűne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ony, vétkeztünk ellen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adj gyalázatra minket a te nevedér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 hozz szégyent fönséges trónusodra miattun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lékezz meg ról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 bontsd fel velünk kötött szövetséged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ismerjük, Urunk, gonoszságainkat, bizony vétkeztünk ellen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éntek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tek állhatatosak, meglátjátok, fölétek hajlik az Úr segítő kez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r az Isten; mi pedig háza népe és legelőjének nyája vagy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éntek, december 24-e előtt: Uramra tekintek, és megváltó Istenemet vár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ikor a következő zsoltárt, mint az Imádságra hívás zsoltárát már imádkoztuk, helyébe a 94. zsoltárt kell venni, 546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házába lépők örvendezés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parancsolja, hogy győzelmi éneket énekeljenek a megváltottak (Szt. Atanáz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jongjatok az Úrnak, minden föld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lgáljatok az Úrnak örvendezve;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ruljatok színe elé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dám énekszóval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udjátok meg, hogy az Úr az Ist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alkotott minket, övéi vagy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za népe és legelőjének nyá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Őt magasztalva lépjetek be kapujá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ekelve vonuljatok hajlékáb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neki, és áldjátok nevé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valóban jó az Úr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etete megmarad örökk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űsége nemzedékről nemzedék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Isten; mi pedig háza népe és legelőjének nyája vagy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éntek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ra tekintek, és megváltó Istenemet vár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Benedictus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 saját, az időszak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zenvedő igaz meghallgatásra talá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ézus hangosan felkiáltott: „Éli, Éli, lamma szabaktáni?”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(Mt 27, 4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Istenem, miért hagytál el engem?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ért maradsz távol megmentésemtő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naszos szavamtól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kiáltok naphosszat, és te nem hallgatsz reám,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áltok éjjel, és nincs nyugodalm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g te szent vag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ntélyed a te néped dicsőség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ned bizakodtak atyái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zakodtak, és te őket megmentet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d kiáltottak, és megszabadul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 vallottak szégyent, mert benned bíz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azonban féreg vagyok, nem ember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berek szégyene, akit a nép megv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csak rám néz, mind nev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húzza száját, fejét ingatva mondja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Az Úrban remélt, hát mentse m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a meg, ha úgy szereti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hoztál ki engem az anyaméh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anyám keblén te voltál reménységem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ád hagyatkoztam, amióta é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vagy Istenem anyám ölét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légy tőlem távol, mert itt a szenvedé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incs, aki segíts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rülvesz engem számtalan tul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ásáni bikák rohannak rá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m tátják száju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édáló, üvöltő oroszlán módjár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t a kiöntött víz, olyan le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csontom szertehullo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ívem, mint a viasz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olvadt benn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rkom kiszáradt, mint a cserép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elvem ínyemhez tapadt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alál porába fektet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tyák falkája ólálkodik körülöt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osztevők serege zár kör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lyuggatták kezemet-lába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számlálhatom minden csontom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Ők meg csak bámulnak, rajtam mulatna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osztják maguk közt ruhám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öntösömre sorsot vet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azonban, Uram, ne maradj távol!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ősségem, siess segítségemr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s meg a kard élét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gadd ki lelkem az ebek karmai közü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badíts ki az oroszlán torká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ikák szarva elől engem, nyomorult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dd hirdessem nevedet testvéreim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yülekezetben hadd áldjal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félitek az Urat, áldjá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tok őt, Jákob utóda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ve tisztelje őt Izrael minden törzs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em nézi l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nem veti meg a szegény nyomor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át nem rejti el elől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élykiáltását meghallgat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gy gyülekezetben téged dicsérl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stenfélők előtt teljesítem fogadalm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gyenek a szegények, és lakjanak jó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ják az Urat mind, akik keresi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Szívük élni fog mindörökké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ljon az Úrra, és térjen hozzá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öld minden hatá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ruljanak le előtte a nemzetek családjai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Úré a hatal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épeken ő uralko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előtte borul le a föld minden hatalmasság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őtte hajolnak meg mind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a porba visszatér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n lelkem is neki é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zetségem neki fog szolgál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széljenek az Úrról a jövendő nemzedéknek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jd születő népnek igazságosságát hirdessék: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Ezeket mind az Úr cselekedte!”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3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a zsolozsmának megfelelő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 a mi Urunk; a mi Istenünk minden pogány istennél nagyobb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tek, december 24-e előtt: Az eljövendő Uralkodó Sionból érkezik: Urunknak, velünk lakó Istenünknek fogjuk őt nevez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4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sodákat tevő Isten dicsér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nek választott nemzetsége vagytok: annak dicsőségét hirdessétek, aki a sötétségből meghívott benneteket csodálatos világosságára (vö. 1 Pét 2, 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Úr nev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az Úr szolgái, dicsérjétek ő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, akik az Úr házában állto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házának udvar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Urat, mert jó az Úr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t zengjetek fölséges nevének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Jákob házát magának választotta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lajdonába vette Izrael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n megismertem, hogy mily nagy a mi U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i Istenünk, minden pogány istennél nagyobb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mit akar az Úr, mindent végbevisz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gben és a földö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ngeren és a vizek mély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lhőket küld a föld széléről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llámokat szór, ha esik az eső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űreikből a szeleket ő indítja út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iptom elsőszülötteire lesúj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berre és jószágra egyará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k jelet és csodát tett benned, Egyipt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áraó és szolgái ellen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vert sok pogány nemzet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talmas királyokat leteríte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chon amorita királyt és Básán királyát, Ogo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fejedelmet Kánaán földjé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rszágukat örökségül ad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ökségül népének, Izrael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a mi Urunk; a mi Istenünk minden pogány istennél nagyobb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éntek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ljövendő Uralkodó Sionból érkezik: Urunknak, velünk lakó Istenünknek fogjuk őt nevez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rael háza, áldjad az Urat, zsoltárt zengj fölséges nevé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éntek,  december  24-e  előtt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gyetek állhatatosak, meglátjátok, fölétek hajlik az Úr segítő kez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ved, Uram, fennmarad örökr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dékről nemzedékre él a te emléked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azságot szolgáltat népének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könyörül szolgáin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emzetek bálványai ezüst és arany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beri kéz alkotása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szájuk, de nem beszéln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mük is, de mégsem látnak;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fülük, de nem halla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ájukban nincsen lehel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zzájuk hasonlók lesznek készítő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azok, akik bennük bíz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háza, áldjad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ron papi háza, áldjad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vi háza, áldjad az Ur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sszes istenfélők, áldjátok az Ura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tt legyen az Úr a Siono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, aki Jeruzsálemben lak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rael háza, áldjad az Urat, zsoltárt zengj fölséges nevének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éntek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yetek állhatatosak, meglátjátok, fölétek hajlik az Úr segítő keze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jön minden nemzet, és színed elé borul, U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tek, december 24-e előtt: Uramra tekintek, és megváltó Istenemet vár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Jel 15, 3-4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ódolat ének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y és csodálatos minden műv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ható Urunk, Istenü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űségesek és igazak útjai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mzetek Királya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ne félne, tisztelne téged, U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ne dicsérné nevede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gyedül csak te vagy a Szent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inden  nemzet, és színed elé boru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yilvánvalóvá lett, ahogyan ítél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jön minden nemzet, és színed elé borul, Urun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éntek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ra tekintek, és megváltó Istenemet vár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Magnificat-antifóna, fohászok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 HÉT: SZOMBA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ÁDSÁGRA HÍV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isd meg, Ur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ádságra hívás zsoltára, 546, antifóna, 266, vagy 545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VASMÁNYOS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el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266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nt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az Úrnak hálát jóságáért, az emberekkel tett csodáiér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álaadás a szabadulásér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 a tanítást Izrael fiainak adta, amikor békét hirdetett Jézus Krisztus által (ApCsel 10, 36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hálát az Úrnak, mert jó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örökké szeret min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szóljanak azok, akiket megváltott az Úr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et megmentett az ellenség kezébő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s akiket minden tájról összegyűjtö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eletről és napnyugatr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zakról és dél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yongtak a pusztában, a sivatagba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kott város felé utat nem talál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éhségtől és a szomjúságtól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inte elepedt a lelkük.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hoz kiáltottak gyötrelmük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szorult helyzetükből kiragadt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enes úton vezette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lakott városba juss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nak hálát az Úrnak jóságá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 fiaival tett nagy csodáiér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bő vizet adott a szomjazók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éhezőket jóllaka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ötétben, a halál árnyékában ül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yomorultan, vasra verv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llenszegültek Isten szavá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gasságbeli döntését megvetett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zért alázta meg szívüket szenvedésse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stek, és nem volt, aki fölsegítse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hoz kiáltottak gyötrelmük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szorult helyzetükből kiragadt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vezette őket a sötétből, a halál árnyékábó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ilincseiket összetör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nak az Úrnak hálát jóságá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kel tett nagy csodáiért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az érckapukat összetör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vas-zárakat összezúz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atok az Úrnak hálát jóságáért, az emberekkel tett nagy csodáiér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hatták az Úr nagy tetteit és csodá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gonoszság útján balgaságba est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bűneik miatt nyomorba jutottak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utáltak minden eledel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már a halál kapujához ér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hoz kiáltottak gyötrelmük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szorult helyzetükből kiragadt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küldte igéjét, és meggyógyította ő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letüket kimentette a pusztulásból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z Úrnak hálát adjanak jóságáé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kel tett nagy csodáiér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dicséret áldozatát bemutassá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ujjongással hirdessék tette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k hajóikon mély tengerre száll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nagy vizek hátán végezték munkájuka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ok láthatták az Úr nagy tettei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csodáit a mély tenger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vára szélvihar támad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ullámok tornyosulta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lemelkedtek az égig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d lezuhantak a mélységeki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 nagy veszedelmükben már kétségbees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inogtak, tántorogtak, mint a részeg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odaveszett minden bölcsességü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hoz kiáltottak gyötrelmük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i szorult helyzetükből kiragadt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llővé csendesítette a viha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hullámok elcsitult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Örültek is a nagy csendességnek;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gy vezette őket az óhajtott kikötőbe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z Úrnak hálát adjanak jóságáér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mberek fiaival tett nagy csodáiért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hogy magasztalják őt a nép gyülekezeté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vének tanácsában is dicsőítsé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hatták az Úr nagy tetteit és csodái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ják ezt az igazak és örvendeznek, és megértik az Úr szereteté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olyókat sivataggá tette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 forrásokat szomjas földdé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rmőföldet pedig szikessé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ott lakók bűnei miat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tán a pusztát tóvá változtat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iszáradt földet vizek forrásává. -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t telepítette le az éhezőke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lakóvárost alapítsa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vetették földjüket, telepítettek szől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bőséges termést hozott nek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áldotta őket, és megsokasod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jószágaik számát nem engedte fogyn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d ismét megfogyatkoztak, nyomorba jutott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yötrődtek bajtól, szenvedést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ki a fejedelmeket is megvetéssel sújtj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úttalan pusztán hagyja bolyongani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felemelte nyomorából a szegény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zetségüket, mint nyájat megsokasított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ják ezt az igazak, és örvendeznek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m bezárul minden gonosz ajk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olyan bölcs, hogy felfogja ez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értse az Úr szeretetét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átják ezt az igazak és örvendeznek, és megértik az Úr szeretet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vezető vers, olvasmány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GELI DICSÉRET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zonban elmarad, ha az Imádságra hívás közvetlenül az imaóra előtt va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267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mbat, december 24-e előtt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a Libanon felől közeledik, ragyogása olyan, mint a napf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145-152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X. (Kof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jes szívemből kiáltok, hallgass meg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ncsaidat én megtart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hozzád kiáltok, szabadíts meg eng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meidet én híven őrzö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szólít kiáltásom már hajnal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nagyon reménykedem igéid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ged kutat szemem virradat elő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szavaidról elmélkedj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 jóságodban könyörgésemre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téleteid szerint éltess engem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úl közel vannak már álnok üldözői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törvényedtől távol vanna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azonban  közel vagy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intelmed maga a hűsé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dtam én parancsaidról kezdet ó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t is, hogy mindörökre ad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mbat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ünk a Libanon felől közeledik, ragyogása olyan, mint a napfény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mbat,  december  24-e  előtt: 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matozzatok, egek, onnan felülről, és ti, felhők, hullassátok közénk az Igazat! Nyíljék meg a föld, és teremje az Üdvözít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tikum</w:t>
        <w:tab/>
        <w:t>Bölcs 9, 1-6. 9-11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am, adj nekem bölcsessége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yan ékesszólást és bölcsességet adok nektek, hogy egyetlen ellenfeletek sem tud ellenállni (Lk 21, 15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yáink Istene, jóságos Urun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géddel hívtad létre a mindenség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ölcsességeddel megalkottad az ember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gy uralkodjék minden teremtményen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yet te alkottá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 földkerekséget hűségbe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ban igazgass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egyenes szívvel hozza meg ítéleté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 nekem a bölcsességet, trónodon társad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gyermekeid közül ne zárj ki engem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szolgád vagyok, szolgálód gyermeke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enge, csak rövid ideig élő embe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 sem fogom igazságodat és törvénye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 mégoly tökéletes valaki az emberek fiai közöt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nincs meg benne bölcsességed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minek sem számí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álad a bölcsesség, aki művedet ismer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és jelen volt, amikor a földkerekséget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alkotta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 jól tudja, mi kedves a szemed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 egyezik meg parancsaidd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Őt küldd el szent egedből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ölséges trónod helyéről,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velem járjon, és velem munkálkodjé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tudjam, mi kedves előtted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rt ő mindent tud, és megért mindent,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fontoltan vezet tetteim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őriz hatalmáva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ombat, december 24-e előtt: An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matozzatok, egek, onnan felülről, és ti, felhők, hullassátok közénk az Igazat! Nyíljék meg a föld, és teremje az Üdvözítőt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antifón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mbat, december 24-e előtt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m, készülj fel, siess az Úr elé, mert íme, eljön hozzá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6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rgalmas Isten dicséret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lítom,  ... irgalmasságáért magasztalják Istent a pogányok  (Róm 15, 8. 9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jétek az Urat, minden népe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tok őt, minden nemzet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t erős fölöttünk az ő irgalm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z Úr hűsége örökké megmara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ombat, december 24-e előtt: Ant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pem, készülj fel, siess az Úr elé, mert íme, eljön hozzád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válaszos ének, Benedictus-antifóna, fohászok és könyörgés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KÖZI IMAÓR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tenem, jöjj segítségemre! Dicsőség az Atyá</w:t>
        <w:softHyphen/>
        <w:t>nak. Miképpen. Alleluj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MNUSZ, 268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SOLTÁROZ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fóna az Időszaki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8. zsoltár, 121-128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VI. (Ajin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osan teljesítem, ami jogos és igazságos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 szolgáltass ki rágalmazóimnak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rtfogold szolgádat, és vezess a jó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ok gőgös ne gyalázzon enge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lláim elernyednek, míg segítségedet vár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igazságodat, melyet megígérté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rtfogold szolgádat irgalmad szer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elkezéseidre taníts meg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ányi szolgád vagyok csupá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 értelmet, hogy tudjam végzéseid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éldás tettre itt van az idő, Ura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vényedet meggyaláztá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ncsaidat én nagyon szerete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anynál, a színaranynál jobb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sztán már ezért is parancsaidhoz igazodo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yűlölöm a hazugság minden útj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3. zsoltá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az igazak üdvösség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r tapasztaltátok, hogy milyen jó az Úr (1 Pét 2, 3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ldom az Urat minden időben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éretét szüntelenül zengi ajka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lkem az Úrban dicseksz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lják meg a szelídek, és örvendezze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sztaljátok az Urat velem együ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sőítsük az ő nevét mindnyája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restem az Urat, és ő meghallgatot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kiragadott engem minden rettegésb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kintsetek rá, és eláraszt a fény benneteke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rcotokat nem érheti szégy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gy szegény hozzá kiáltott, †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hallgatta 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szorongatásból kiszabadította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ndosan körülsáncol az Úr angyal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den istenfélő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egszabadítj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Ízleljétek és lássátok, mily édes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dog az az ember, aki benne bíz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ljétek az Urat, ti, szentjei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miben sem nélkülöz az istenfélő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módúak éheznek és nyomorogna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kik az Istent keresik, nem szűkölköd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öjjetek, fiaim, hallgassatok rám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félelmére oktatlak tite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 az az ember, aki élni vágyik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eretne jó napokat látni?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ékezd nyelvedet, hogy ne szóljon rosszat, *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jkadat, hogy ne beszéljen hazugságo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dulj el a rossztól, és tedd a jó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örekedj a békességre, és járj annak útján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szeme az igazakra tekin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füle meghallja kiáltásuka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cát a gonoszok ellen fordítja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még emlékük is eltűnjék a földrő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áltottak, és az Úr meghallgatt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minden szorongatásból kiszabadította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redelmes szívűekhez közel van az Úr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szabadulást hoz a megtört lelkűekn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gernyi csapás hull az igazakr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mindezekből kiszabadítja az Úr ők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őrzi minden csontjuka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gy azokból egy sem törhet össz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égez a gonosszal gonoszsága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akik gyűlölik az igazat, megbűnhődnek ért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Úr megváltja szolgái életét, *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nem bűnhődik senki, aki őbenne reménykedi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öbbi Napközi imaórához a Kiegészítő zsoltárok, 945. II. és III. sorozat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övid olvasmány, párvers és könyörgés a napnak megfelelő zsolozsmából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maóra befejezése az Általános részbe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51:00Z</dcterms:created>
  <dc:creator>Mityók János</dc:creator>
  <dc:description/>
  <dc:language>en-US</dc:language>
  <cp:lastModifiedBy>X</cp:lastModifiedBy>
  <dcterms:modified xsi:type="dcterms:W3CDTF">2002-10-11T17:51:00Z</dcterms:modified>
  <cp:revision>2</cp:revision>
  <dc:subject/>
  <dc:title> II</dc:title>
</cp:coreProperties>
</file>