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lelki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juk, e szentek Úr papjai vol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 s kenyér gondos átváltoztató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hező lelkek pásztorai, s biztos</w:t>
      </w:r>
    </w:p>
    <w:p>
      <w:pPr>
        <w:pStyle w:val="Csakszveg"/>
        <w:rPr>
          <w:rFonts w:ascii="Times New Roman" w:hAnsi="Times New Roman" w:cs="Times New Roman"/>
          <w:sz w:val="24"/>
        </w:rPr>
      </w:pPr>
      <w:r>
        <w:rPr>
          <w:rFonts w:cs="Times New Roman" w:ascii="Times New Roman" w:hAnsi="Times New Roman"/>
          <w:sz w:val="24"/>
        </w:rPr>
        <w:t>útmutató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továbbadták krisztusi kegyelm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ászorulóknak, felöltöztek szép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ták a mécset, lenge lángját óva,</w:t>
      </w:r>
    </w:p>
    <w:p>
      <w:pPr>
        <w:pStyle w:val="Csakszveg"/>
        <w:rPr/>
      </w:pPr>
      <w:r>
        <w:rPr>
          <w:rFonts w:cs="Times New Roman" w:ascii="Times New Roman" w:hAnsi="Times New Roman"/>
          <w:sz w:val="24"/>
        </w:rPr>
        <w:t>el ne aludj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rasztva ébren s felövezve várt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jön, s szívükön kopogt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tanva fürgén fussanak elébe,</w:t>
      </w:r>
    </w:p>
    <w:p>
      <w:pPr>
        <w:pStyle w:val="Csakszveg"/>
        <w:rPr>
          <w:rFonts w:ascii="Times New Roman" w:hAnsi="Times New Roman" w:cs="Times New Roman"/>
          <w:sz w:val="24"/>
        </w:rPr>
      </w:pPr>
      <w:r>
        <w:rPr>
          <w:rFonts w:cs="Times New Roman" w:ascii="Times New Roman" w:hAnsi="Times New Roman"/>
          <w:sz w:val="24"/>
        </w:rPr>
        <w:t>s nyissanak ajtó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főbb dicséret, Királyok Királ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Főpap, téged ünnepelj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neved áldja valamennyi élő</w:t>
      </w:r>
    </w:p>
    <w:p>
      <w:pPr>
        <w:pStyle w:val="Csakszveg"/>
        <w:rPr/>
      </w:pPr>
      <w:r>
        <w:rPr>
          <w:rFonts w:cs="Times New Roman" w:ascii="Times New Roman" w:hAnsi="Times New Roman"/>
          <w:sz w:val="24"/>
        </w:rPr>
        <w:t>számtalan évig.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vagytok a világ világossága. A hegyen épült várost nem lehet elrejte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Úgy világítson a ti világosságotok az embereknek, hogy jótetteiteket látva, dicsőítsék Atyát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Isten szava eleven, átható és minden kétélű kardnál élese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Zsid 13, 7-9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mlékezzetek meg elöljáróitokról, akik az Isten szavát hirdették nektek. Gondoljatok életútjuk végére, és kövessétek őket a hitben. Jézus Krisztus ugyanaz tegnap, ma és mindörökké. Ne hagyjátok, hogy különféle megtévesztő tanítások félrevezessenek bennet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Falaidra, Jeruzsálem * Őröket állítottam. Falaidra.</w:t>
      </w:r>
    </w:p>
    <w:p>
      <w:pPr>
        <w:pStyle w:val="Csakszveg"/>
        <w:rPr>
          <w:rFonts w:ascii="Times New Roman" w:hAnsi="Times New Roman" w:cs="Times New Roman"/>
          <w:sz w:val="24"/>
        </w:rPr>
      </w:pPr>
      <w:r>
        <w:rPr>
          <w:rFonts w:cs="Times New Roman" w:ascii="Times New Roman" w:hAnsi="Times New Roman"/>
          <w:sz w:val="24"/>
        </w:rPr>
        <w:t>F. Ne hallgassanak éjjel-nappal sohase, hanem hirdessék  az  Úr nevét.  * Őröket  állítottam.  Dicsőség  az Atyának. Falaid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Nem ti fogtok beszélni, hanem majd Atyátok Lelke szól belől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risztusnak, a jó Pásztornak, aki életét adta juhaiért, hálásan mondjunk dicséretet és könyörögjünk hozzá:</w:t>
      </w:r>
    </w:p>
    <w:p>
      <w:pPr>
        <w:pStyle w:val="Csakszveg"/>
        <w:rPr>
          <w:rFonts w:ascii="Times New Roman" w:hAnsi="Times New Roman" w:cs="Times New Roman"/>
          <w:sz w:val="24"/>
        </w:rPr>
      </w:pPr>
      <w:r>
        <w:rPr>
          <w:rFonts w:cs="Times New Roman" w:ascii="Times New Roman" w:hAnsi="Times New Roman"/>
          <w:sz w:val="24"/>
        </w:rPr>
        <w:t>Urunk, légy néped Pászto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a szent lelkipásztorokban megmutattad szerető irgalmasság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közbenjárásukra légy mindig irgalmas hozz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lelkipásztori küldetésedet helyetteseid által gyakorlod,</w:t>
      </w:r>
    </w:p>
    <w:p>
      <w:pPr>
        <w:pStyle w:val="Csakszveg"/>
        <w:rPr/>
      </w:pPr>
      <w:r>
        <w:rPr>
          <w:rFonts w:cs="Times New Roman" w:ascii="Times New Roman" w:hAnsi="Times New Roman"/>
          <w:sz w:val="24"/>
        </w:rPr>
        <w:t xml:space="preserve"> </w:t>
      </w:r>
      <w:r>
        <w:rPr>
          <w:rFonts w:cs="Times New Roman" w:ascii="Times New Roman" w:hAnsi="Times New Roman"/>
          <w:sz w:val="24"/>
        </w:rPr>
        <w:t>továbbra is te magad vezess minket elöljáróink ált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szentjeid által vezetted a népeket, és testi-lelki orvosuk let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ig legyenek, akik életünket és megszentelésünket szolgál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te szentjeid bölcsességével és szeretetével nevelted nyáj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s minket pásztoraink által mindig az életszentség útj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úgy rendelted, hogy Szent N. pápa, mint legfőbb pásztor vezesse híveidet, és mindnyájunk lelki javát szolgálja szavával és példájával. Közbenjárására oltalmazd Egyházadban a lelkipásztorokat és a gondjukra bízott nyájat, s vezesd őket az örök üdvösség útjá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 püspököt csodálatos kegyelmeddel a szent lelkipásztorok sorába emelted, mert lelkében  lángolt irántad a szeretet, és ragyogóan tündökölt a hit, amely meggyőzi a világot. Add, hogy közbenjárására állhatatosak maradjunk a hitben és a szeretetben, egykor pedig részesedjünk dicsőségé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házszervez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Szent N. (püspök) igehirdetése által őseinket meghívtad az evangélium csodálatos világosságára. Add, hogy közbenjárásától megsegítve egyre gyarapodjunk a kegyelemben és a mi Urunk, Jézus Krisztusnak, a te Fiadnak ismeretébe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híveid fényessége és lelkünk jó Pásztora, te adtad Egyházadnak Szent N. (püspököt), hogy tanító szavával vezesse és példájával nevelje népedet. Közbenjárásában bízva kérjük kegyelmedet: őrizd bennünk a hitet, amelyre szavával oktatott, és tarts meg utadon, amelyet példájával megmutatot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Szent N. (püspököt) az igazság és szeretet Lelkével töltötted el, hogy néped jó pásztora legyen. Add, hogy mi, akik ünnepét tisztelettel megüljük, őt követve tökéletesedjünk, és közbenjáró imádságában bízva minden rossztól megszabadulju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sszionári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végtelen irgalmaddal megadtad Szent N.-nek, hogy hirdesse Krisztus kimeríthetetlen gazdagságát. Közbenjárására add, hogy egyre jobban megismerjünk téged, mind több jót tegyünk, és jelenléted tudatában az evangélium igazságai szerint élj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tyám, amint te a világba küldtél, úgy küldöm én is őket a világ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Tim 4,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Ügyelj magadra és a tanításra. Légy állhatatos benne. Ha megteszed, magadat is, hallgatóidat is üdvösségre segí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Kiválasztotta szolgáját az Úr,</w:t>
      </w:r>
    </w:p>
    <w:p>
      <w:pPr>
        <w:pStyle w:val="Csakszveg"/>
        <w:rPr>
          <w:rFonts w:ascii="Times New Roman" w:hAnsi="Times New Roman" w:cs="Times New Roman"/>
          <w:sz w:val="24"/>
        </w:rPr>
      </w:pPr>
      <w:r>
        <w:rPr>
          <w:rFonts w:cs="Times New Roman" w:ascii="Times New Roman" w:hAnsi="Times New Roman"/>
          <w:sz w:val="24"/>
        </w:rPr>
        <w:t>F. Hogy legeltesse Jákobot, az ő örökség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ki titeket befogad, engem fogad be, aki pedig engem fogad be, azt fogadja be, aki küldött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Tim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álát adok Urunknak, Jézus Krisztusnak, aki erőt adott nekem, megbízhatónak tartott, és meghívott a szolgálat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Nem szégyellem az evangéliumot,</w:t>
      </w:r>
    </w:p>
    <w:p>
      <w:pPr>
        <w:pStyle w:val="Csakszveg"/>
        <w:rPr>
          <w:rFonts w:ascii="Times New Roman" w:hAnsi="Times New Roman" w:cs="Times New Roman"/>
          <w:sz w:val="24"/>
        </w:rPr>
      </w:pPr>
      <w:r>
        <w:rPr>
          <w:rFonts w:cs="Times New Roman" w:ascii="Times New Roman" w:hAnsi="Times New Roman"/>
          <w:sz w:val="24"/>
        </w:rPr>
        <w:t>F. Hiszen Isten üdvösséget hozó er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nek vagyunk munkatársai, ti pedig Isten szántóföldje, Isten épülete vagy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im 3,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 jól végzi szolgálatát, nagy megbecsülésre tesz szert, és bizalmat szerez magának a Krisztus Jézusra alapozott hi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Hogyha az Úr nem építi a házat,</w:t>
      </w:r>
    </w:p>
    <w:p>
      <w:pPr>
        <w:pStyle w:val="Csakszveg"/>
        <w:rPr>
          <w:rFonts w:ascii="Times New Roman" w:hAnsi="Times New Roman" w:cs="Times New Roman"/>
          <w:sz w:val="24"/>
        </w:rPr>
      </w:pPr>
      <w:r>
        <w:rPr>
          <w:rFonts w:cs="Times New Roman" w:ascii="Times New Roman" w:hAnsi="Times New Roman"/>
          <w:sz w:val="24"/>
        </w:rPr>
        <w:t>F. Hasztalan fárad az épít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lelki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ények tündöklő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szavunkat szív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míg rólad éne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csodáit hirde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ő, ki égi Főpap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hez forrasztotta m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andó létünket s 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békeszerződést köt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választott ki téged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művének szolgáj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irdesd, Atyja mily dics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népeknek oszd ki élet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Péter égi kulcs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tad, hogy nyáját összetart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tál is étkül szent i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iszta jó példát nek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lő Lélek tüz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ött el, így lettél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őpapunk, hogy osztoga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 bő táplálék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i papság volt a csúc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re felfutott u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d s jó példád egy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ap, tanító, áldoz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e most, bár menny a lakhely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ezz Egyházunkra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inden bárány jusson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boldog mezői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áromságnak üdv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hű szolgájának fej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ent szolgálat bére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 örömként felragyog!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lelki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Örömre virrad már a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jött a szent évfordu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en nagy lelkipásztor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ére buzdul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k híven őrzik nyáju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ézve fáradalma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elgetik dús rétek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re gazdag fű ter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ólálkodnak farkas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rcot bátran felveszik,</w:t>
      </w:r>
    </w:p>
    <w:p>
      <w:pPr>
        <w:pStyle w:val="Csakszveg"/>
        <w:rPr/>
      </w:pPr>
      <w:r>
        <w:rPr>
          <w:rFonts w:cs="Times New Roman" w:ascii="Times New Roman" w:hAnsi="Times New Roman"/>
          <w:sz w:val="24"/>
        </w:rPr>
        <w:t xml:space="preserve"> </w:t>
      </w:r>
      <w:r>
        <w:rPr>
          <w:rFonts w:cs="Times New Roman" w:ascii="Times New Roman" w:hAnsi="Times New Roman"/>
          <w:sz w:val="24"/>
        </w:rPr>
        <w:t>és szemmel tartva aklu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lvajt messze kerg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már a mennyben laknak 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ű, önzetlen pásztor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rtünk égi trón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 hathatósan esd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irályi főpap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dicsérve áld szav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 és Lelked egya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tlen századok során.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vangélium szolgája lettem Isten kegyelmi adomány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a te hajlékodban ki lakh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szent hegyeden ki pihen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feddhetetlenül él, és helyesen cseleks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őszinte szíve gondolat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i álnokságot nem terjeszt nyelvév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barátjának nem okoz ártal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mbertársára nem szór gyalázkod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gonoszt semminek sem néz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becsüli az istenfélő embert,</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ki nem szeg esküt akkor sem, ha kárt va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ölcsönzi pénzét uzsorakamat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nem fogad el vesztegetést ártatlan el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így cseleks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ha meg nem ino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z evangélium szolgája lettem Isten kegyelmi adományából.</w:t>
      </w:r>
    </w:p>
    <w:p>
      <w:pPr>
        <w:pStyle w:val="Csakszveg"/>
        <w:rPr>
          <w:rFonts w:ascii="Times New Roman" w:hAnsi="Times New Roman" w:cs="Times New Roman"/>
          <w:sz w:val="24"/>
        </w:rPr>
      </w:pPr>
      <w:r>
        <w:rPr>
          <w:rFonts w:cs="Times New Roman" w:ascii="Times New Roman" w:hAnsi="Times New Roman"/>
          <w:sz w:val="24"/>
        </w:rPr>
        <w:t>2. ant. Íme, a hű és okos szolga, akit háza népe fölé rendelt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 aki az Urat fél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öröme telik az Úr félelm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 lesz annak ivadéka a föld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ldást élvez az igazak nemzet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zát jólét és gazdagság tölti 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a örökre megmar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úgy világít, mint fény a sötét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s ő, irgalmas és igazság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ldog, aki szívesen ad kölcs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törvény szerint intézi dolg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ilárdan áll mind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emlékezete marad az igaz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ssz hírtől nem kell félni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 nyugodt, mert az Úrban bí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 erős, nem ismer félel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ellenségei szégyenben mara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őséges adományt oszt a szegények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a megmarad 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e dicsőségesen felemelked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átja ezt a gonosz, és bosszankod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át csikorgatja, és magát emész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űnösök vágya szertefoszl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Íme, a hű és okos szolga, akit háza népe fölé rendelt az Úr.</w:t>
      </w:r>
    </w:p>
    <w:p>
      <w:pPr>
        <w:pStyle w:val="Csakszveg"/>
        <w:rPr>
          <w:rFonts w:ascii="Times New Roman" w:hAnsi="Times New Roman" w:cs="Times New Roman"/>
          <w:sz w:val="24"/>
        </w:rPr>
      </w:pPr>
      <w:r>
        <w:rPr>
          <w:rFonts w:cs="Times New Roman" w:ascii="Times New Roman" w:hAnsi="Times New Roman"/>
          <w:sz w:val="24"/>
        </w:rPr>
        <w:t>3. ant. Juhaim hallgatni fognak szavamra, s egy nyáj lesz és egy 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l 15,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és csodálatos minden műv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Urunk,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sek és igazak útjai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Királ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félne, tisztelne téged, U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dicsérné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edül csak te vagy a Sz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n minden  nemzet, és színed elé borul, *</w:t>
      </w:r>
    </w:p>
    <w:p>
      <w:pPr>
        <w:pStyle w:val="Csakszveg"/>
        <w:rPr/>
      </w:pPr>
      <w:r>
        <w:rPr>
          <w:rFonts w:cs="Times New Roman" w:ascii="Times New Roman" w:hAnsi="Times New Roman"/>
          <w:sz w:val="24"/>
        </w:rPr>
        <w:t xml:space="preserve"> </w:t>
      </w:r>
      <w:r>
        <w:rPr>
          <w:rFonts w:cs="Times New Roman" w:ascii="Times New Roman" w:hAnsi="Times New Roman"/>
          <w:sz w:val="24"/>
        </w:rPr>
        <w:t>mert nyilvánvalóvá lett, ahogyan ítélt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haim hallgatni fognak szavamra, s egy nyáj lesz és egy 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5,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k közületek elöljárók, azokat mint magam is elöljáró és Krisztus szenvedéseinek tanúja, s egyszer majd nyilvánvalóvá váló dicsőségének is részese, kérem: legeltessétek az Istennek rátok bízott nyáját; viseljétek gondját, ne kényszerből, hanem önként, az Isten szándéka szerint; ne haszonlesésből, hanem buzgóságból. Ne zsarnokoskodjatok a választottak fölött, hanem legyetek a nyájnak példaképei.  Ha majd megjelenik a legfőbb Pásztor, elnyeritek a dicsőség hervadhatatlan koszorú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nek ez a barátja * Sokat imádkozik a népért. Testvéreinek.</w:t>
      </w:r>
    </w:p>
    <w:p>
      <w:pPr>
        <w:pStyle w:val="Csakszveg"/>
        <w:rPr>
          <w:rFonts w:ascii="Times New Roman" w:hAnsi="Times New Roman" w:cs="Times New Roman"/>
          <w:sz w:val="24"/>
        </w:rPr>
      </w:pPr>
      <w:r>
        <w:rPr>
          <w:rFonts w:cs="Times New Roman" w:ascii="Times New Roman" w:hAnsi="Times New Roman"/>
          <w:sz w:val="24"/>
        </w:rPr>
        <w:t>F. Életét adta testvéreiért. * Sokat imádkozik a népért. Dicsőség az Atyának. Testvérei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Íme, a hű és okos szolga, akit háza népe fölé rendelt Ura, hogy kinek-kinek kiadja kellő időben a részét az élelem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Krisztusom, jó Pásztorom! Hálát adok neked, hogy ilyen nagy dicsőségre emeltél engem; ezért kérlek, hogy a juhok, akiket rám bíztál, részesüljenek mindörökre velem együtt kegyelmed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risztus főpappá lett az emberekért mindabban, amivel Istennek tartozunk. Mondjunk méltó dicséretet neki, és alázatosan kérjük:</w:t>
      </w:r>
    </w:p>
    <w:p>
      <w:pPr>
        <w:pStyle w:val="Csakszveg"/>
        <w:rPr>
          <w:rFonts w:ascii="Times New Roman" w:hAnsi="Times New Roman" w:cs="Times New Roman"/>
          <w:sz w:val="24"/>
        </w:rPr>
      </w:pPr>
      <w:r>
        <w:rPr>
          <w:rFonts w:cs="Times New Roman" w:ascii="Times New Roman" w:hAnsi="Times New Roman"/>
          <w:sz w:val="24"/>
        </w:rPr>
        <w:t>Üdvözítsd, Urunk, a te nép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ki Egyházadat szent és kiváló elöljárókkal megörvendez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mindig bölcs vezetőket keresztény néped öröm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gbocsátottad néped bűneit, amikor a szent életű lelkipásztorok Mózes módjára hozzád fohászkod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benjárásukra tisztítsd és szenteld meg mindig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det testvéreik körében felavattad szolgálatodra, és rájuk árasztottad 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ltsd el a Szentlélekkel néped minden vezetőjét!</w:t>
      </w:r>
    </w:p>
    <w:p>
      <w:pPr>
        <w:pStyle w:val="Csakszveg"/>
        <w:rPr/>
      </w:pPr>
      <w:r>
        <w:rPr>
          <w:rFonts w:cs="Times New Roman" w:ascii="Times New Roman" w:hAnsi="Times New Roman"/>
          <w:sz w:val="24"/>
        </w:rPr>
        <w:t xml:space="preserve"> </w:t>
      </w:r>
      <w:r>
        <w:rPr>
          <w:rFonts w:cs="Times New Roman" w:ascii="Times New Roman" w:hAnsi="Times New Roman"/>
          <w:sz w:val="24"/>
        </w:rPr>
        <w:t>A szent lelkipásztoroknak te magad lettél jutal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kikért véredet hullattad, el ne veszítsen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ki Egyházad pásztorai által részesíted híveidet az örök él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sd az elhunytakat, akikért életedet adtad, hogy senki el ne ragadhassa őket kezed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Páp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úgy rendelted, hogy Szent N. pápa, mint legfőbb pásztor vezesse híveidet, és mindnyájunk lelki javát szolgálja szavával és példájával. Közbenjárására oltalmazd Egyházadban a lelkipásztorokat és a gondjukra bízott nyájat, s vezesd őket az örök üdvösség útjá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Püsp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 püspököt csodálatos kegyelmeddel a szent lelkipásztorok sorába emelted, mert lelkében lángolt irántad a szeretet, és ragyogóan tündökölt a hit, amely meggyőzi a világot. Add, hogy közbenjárására állhatatosak maradjunk a hitben és a szeretetben, egykor pedig részesedjünk dicsőségé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házszervez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 (püspök) igehirdetése által őseinket meghívtad az evangélium csodálatos világosságára. Add, hogy közbenjárásától megsegítve egyre gyarapodjunk a kegyelemben és a mi Urunk, Jézus Krisztusnak, a te Fiadnak ismeretébe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híveid fényessége és lelkünk jó Pásztora, te adtad Egyházadnak Szent N. (püspököt), hogy tanító szavával vezesse és példájával nevelje népedet. Közbenjárásában bízva kérjük kegyelmedet: őrizd bennünk a hitet, amelyre szavával oktatott, és tarts meg utadon, amelyet példájával megmutatot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Szent N. (püspököt) az igazság és szeretet Lelkével töltötted el, hogy néped jó pásztora legyen. Add, hogy mi, akik ünnepét tisztelettel megüljük, őt követve tökéletesedjünk, és közbenjáró imádságában bízva minden rossztól megszabadulju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sszionári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végtelen irgalmaddal megadtad Szent N.-nek, hogy hirdesse Krisztus kimeríthetetlen gazdagságát. Közbenjárására add, hogy egyre jobban megismerjünk téged, mind több jót tegyünk, és jelenléted tudatában az evangélium igazságai szerint élj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TANÍTÓ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ok közös zsolozsmája, 1140,  az alábbiak kivétel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mint a II. Esti dicséretben,  117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ak 3, 17-1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felülről származó bölcsesség először is tiszta, aztán békeszerető, méltányos, engedékeny, irgalom tölti el és gazdag termést hoz, nem részrehajló, nem képmutató. Az igazság gyümölcsét békében vetik el azok számára, akik békét teremt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igaz szája * Bölcsességet szól. Az igaz.</w:t>
      </w:r>
    </w:p>
    <w:p>
      <w:pPr>
        <w:pStyle w:val="Csakszveg"/>
        <w:rPr>
          <w:rFonts w:ascii="Times New Roman" w:hAnsi="Times New Roman" w:cs="Times New Roman"/>
          <w:sz w:val="24"/>
        </w:rPr>
      </w:pPr>
      <w:r>
        <w:rPr>
          <w:rFonts w:cs="Times New Roman" w:ascii="Times New Roman" w:hAnsi="Times New Roman"/>
          <w:sz w:val="24"/>
        </w:rPr>
        <w:t>F. És nyelve igazságot beszél. * Bölcsességet szól.</w:t>
      </w:r>
    </w:p>
    <w:p>
      <w:pPr>
        <w:pStyle w:val="Csakszveg"/>
        <w:rPr>
          <w:rFonts w:ascii="Times New Roman" w:hAnsi="Times New Roman" w:cs="Times New Roman"/>
          <w:sz w:val="24"/>
        </w:rPr>
      </w:pPr>
      <w:r>
        <w:rPr>
          <w:rFonts w:cs="Times New Roman" w:ascii="Times New Roman" w:hAnsi="Times New Roman"/>
          <w:sz w:val="24"/>
        </w:rPr>
        <w:t>Dicsőség az Atyának. Az iga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ki megtartja és tanítja a parancsokat, az nagy lesz a mennyek ország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Saját könyörgés; ha nincs, az alább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és Istenünk, te Szent N.-t jóságosan beavattad mennyei tanításod titkaiba. Közbenjárására add meg nekünk, hogy tanításodban hűségesen kitartsunk, és ezt életünkkel megvallju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Urunkat, a bölcsesség forrásá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17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esség könyvéből</w:t>
        <w:tab/>
        <w:t xml:space="preserve"> 7, 7-16. 22-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igazak boldogsága Istenn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ögtem, és megkaptam az okosságot; esdekeltem, és leszállt rám a bölcsesség lelke. Többre becsültem a jogarnál és trónnál, és hozzá mérten semminek tartottam a gazdagságot. A fölbecsülhetetlen drágakövet sem állítottam vele egy sorba, mert mellette minden arany csak egy marék homok, és vele összemérve, az ezüst csak sárnak számít. Jobban szerettem az egészségnél és a szépségnél, és birtoklását a világosságnál is többre tartottam; mert a fény, amely belőle  árad, nem alszik ki soha.</w:t>
      </w:r>
    </w:p>
    <w:p>
      <w:pPr>
        <w:pStyle w:val="Csakszveg"/>
        <w:rPr>
          <w:rFonts w:ascii="Times New Roman" w:hAnsi="Times New Roman" w:cs="Times New Roman"/>
          <w:sz w:val="24"/>
        </w:rPr>
      </w:pPr>
      <w:r>
        <w:rPr>
          <w:rFonts w:cs="Times New Roman" w:ascii="Times New Roman" w:hAnsi="Times New Roman"/>
          <w:sz w:val="24"/>
        </w:rPr>
        <w:t>De vele együtt a többi javak is mind hozzám jöttek, mérhetetlen gazdagság volt a kezében. Örültem mindennek, mert a bölcsesség volt a vezérük; nem tudtam, hogy a szülőanyjuk is az. Csalárdság nélkül sajátítottam el, irigység nélkül adom tovább, nem rejtem el gazdagságát. Hisz kifogyhatatlan kincs az emberek számára. Akik szert tettek rá, megszerezték Isten barátságát, mert ajánlották őket a fegyelem adományai.</w:t>
      </w:r>
    </w:p>
    <w:p>
      <w:pPr>
        <w:pStyle w:val="Csakszveg"/>
        <w:rPr>
          <w:rFonts w:ascii="Times New Roman" w:hAnsi="Times New Roman" w:cs="Times New Roman"/>
          <w:sz w:val="24"/>
        </w:rPr>
      </w:pPr>
      <w:r>
        <w:rPr>
          <w:rFonts w:cs="Times New Roman" w:ascii="Times New Roman" w:hAnsi="Times New Roman"/>
          <w:sz w:val="24"/>
        </w:rPr>
        <w:t xml:space="preserve">Adja meg nekem az Isten, hogy bölcsen beszéljek, és ahhoz méltóan gondolkodjam, aminek részese lettem! Mert ő irányítja a bölcsességet, és vezeti a bölcset. Hiszen kezében vagyunk mi magunk, a szavaink, egész értelmünk és minden ügyességünk. </w:t>
      </w:r>
    </w:p>
    <w:p>
      <w:pPr>
        <w:pStyle w:val="Csakszveg"/>
        <w:rPr/>
      </w:pPr>
      <w:r>
        <w:rPr>
          <w:rFonts w:cs="Times New Roman" w:ascii="Times New Roman" w:hAnsi="Times New Roman"/>
          <w:sz w:val="24"/>
        </w:rPr>
        <w:t>Benne ugyanis lélek van, amely értelmes, szent, a maga nemében egyetlen, sokrétű, finom, könnyed, mozgékony, átható, tiszta, világos, sérthetetlen, a jót kedveli, éles, akadályt nem ismer, jótékony, emberbarát, állhatatos, szilárd, bátor, mindenható, mindent lát és áthatja a szellemet, a gondolkodó, tiszta és legfinomabb lényeket. Mert a bölcsesség mozgékonyabb, mint bármi, ami mozog; tisztaságánál fogva mindenen áthatol.</w:t>
      </w:r>
    </w:p>
    <w:p>
      <w:pPr>
        <w:pStyle w:val="Csakszveg"/>
        <w:rPr>
          <w:rFonts w:ascii="Times New Roman" w:hAnsi="Times New Roman" w:cs="Times New Roman"/>
          <w:sz w:val="24"/>
        </w:rPr>
      </w:pPr>
      <w:r>
        <w:rPr>
          <w:rFonts w:cs="Times New Roman" w:ascii="Times New Roman" w:hAnsi="Times New Roman"/>
          <w:sz w:val="24"/>
        </w:rPr>
        <w:t>Hiszen Isten erejének lehelete és a Mindenható dicsőségének tiszta kicsordulása; ezért nem érheti soha semmi folt. Az örök világosság kisugárzása, és az Isten működésének tiszta tükre és jóságának képmása.</w:t>
      </w:r>
    </w:p>
    <w:p>
      <w:pPr>
        <w:pStyle w:val="Csakszveg"/>
        <w:rPr/>
      </w:pPr>
      <w:r>
        <w:rPr>
          <w:rFonts w:cs="Times New Roman" w:ascii="Times New Roman" w:hAnsi="Times New Roman"/>
          <w:sz w:val="24"/>
        </w:rPr>
        <w:t>Bár csak egy, mindent megtehet, s jóllehet magában marad, megújítja a mindenséget. Nemzedékről nemzedékre betér a szent lelkekbe, így  teremti meg Isten barátait és a prófétákat. Isten csak azt szereti, aki a bölcsességgel él, mert az ékesebb a napnál és fönségesebb minden csillagképnél. Ha a világossághoz hasonlítjuk, még annál is különb, mert azt felváltja az éjszaka, a bölcsességgel szemben azonban tehetetlen a gonosz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7, 7-8; Jak 1,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Könyörögtem, és megkaptam az okosságot; * Esdekeltem, és leszállt rám a bölcsesség lelke: többre becsültem a jogarnál és a trónnál.</w:t>
      </w:r>
    </w:p>
    <w:p>
      <w:pPr>
        <w:pStyle w:val="Csakszveg"/>
        <w:rPr/>
      </w:pPr>
      <w:r>
        <w:rPr>
          <w:rFonts w:cs="Times New Roman" w:ascii="Times New Roman" w:hAnsi="Times New Roman"/>
          <w:sz w:val="24"/>
        </w:rPr>
        <w:t>F. Ha valaki közületek bölcsességében szenved hiányt, kérje Istentől, aki szívesen ad mindenkinek anélkül, hogy a szemére vetné, s meg is kapja. * Esdekel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mosnak, a Szent Teodorik monostor apát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ükör” című munkáj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 180, 38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hit értelmét a Szentlélekben kell keres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ívő lélek! Ha hitedben lévő mélyebb titkok nyugtalanítják elmédet, bátran tedd fel a kérdést te is: Hogyan lehetséges mindez? De tedd ezt az igazság szeretetének vágyával, és ne akadékoskodó lelkülettel.</w:t>
      </w:r>
    </w:p>
    <w:p>
      <w:pPr>
        <w:pStyle w:val="Csakszveg"/>
        <w:rPr/>
      </w:pPr>
      <w:r>
        <w:rPr>
          <w:rFonts w:cs="Times New Roman" w:ascii="Times New Roman" w:hAnsi="Times New Roman"/>
          <w:sz w:val="24"/>
        </w:rPr>
        <w:t>Keresésed alakuljon át imádsággá, szeretetté, áhítattá és alázatos vággyá! Ne magasra törő eszmefuttatásokban kutatgasd az Isten fölségét, hanem üdvösségünk Istenének üdvösségszerző akaratában keresd üdvösségedet. És a nagy tanács Angyala majd ezt mondja néked: Amikor eljön a Vigasztaló, akit az Atyától küldök nektek, eszetekbe juttat mindent, és megtanít titeket minden igazságra (vö. Jn 14, 26; 16, 13). Mert hiszen: Ki ismeri az ember benső dolgait, ha nem a benne lakó emberi lélek? Hasonlóképpen Isten titkait sem ismeri senki, csak Isten Lelke</w:t>
        <w:br/>
        <w:t xml:space="preserve"> (1 Kor 2, 11).</w:t>
      </w:r>
    </w:p>
    <w:p>
      <w:pPr>
        <w:pStyle w:val="Csakszveg"/>
        <w:rPr/>
      </w:pPr>
      <w:r>
        <w:rPr>
          <w:rFonts w:cs="Times New Roman" w:ascii="Times New Roman" w:hAnsi="Times New Roman"/>
          <w:sz w:val="24"/>
        </w:rPr>
        <w:t>Törekedjél hát arra, hogy részesülj a Szentlélekben! Mert, hogyha hívod, eljön; sőt már valójában jelen is van, amikor hívjuk. És, ha hívásunkra megjön, Isten bőséges áldásával érkezik. Úgy jön, mint a folyam áradata, s megörvendezteti Isten városát.</w:t>
      </w:r>
    </w:p>
    <w:p>
      <w:pPr>
        <w:pStyle w:val="Csakszveg"/>
        <w:rPr>
          <w:rFonts w:ascii="Times New Roman" w:hAnsi="Times New Roman" w:cs="Times New Roman"/>
          <w:sz w:val="24"/>
        </w:rPr>
      </w:pPr>
      <w:r>
        <w:rPr>
          <w:rFonts w:cs="Times New Roman" w:ascii="Times New Roman" w:hAnsi="Times New Roman"/>
          <w:sz w:val="24"/>
        </w:rPr>
        <w:t>Ha érkezésekor téged alázatos csendben és az Isten szava iránti félő tiszteletben talál, megnyugszik rajtad. Akkor majd kinyilvánítja neked azt, aminek az ismeretét Istenünk és Atyánk megvonja e világ bölcseitől és okosaitól. Akkor kezd majd megvilágosodni előtted mindaz, amit ugyan megmondhatott volna az e földön élő örök Bölcsesség már az ő tanítványainak is, de azok akkor még nem voltak elég erősek hozzá mindaddig, míg el nem jött az Igazság Lelke, aki megtanította őket minden igazságra.</w:t>
      </w:r>
    </w:p>
    <w:p>
      <w:pPr>
        <w:pStyle w:val="Csakszveg"/>
        <w:rPr/>
      </w:pPr>
      <w:r>
        <w:rPr>
          <w:rFonts w:cs="Times New Roman" w:ascii="Times New Roman" w:hAnsi="Times New Roman"/>
          <w:sz w:val="24"/>
        </w:rPr>
        <w:t>Ennek az igazságnak felfogására és megértésére hiába is várnánk bármelyik ember ajkáról jövő szavakat. Hiszen még magának az Igazságnak az ajkáról sem tudták volna felfogni és megérteni azt még az apostolok sem. Éppen az örök Igazság mondja: Lélek az Isten (Jn 4, 24).</w:t>
      </w:r>
    </w:p>
    <w:p>
      <w:pPr>
        <w:pStyle w:val="Csakszveg"/>
        <w:rPr>
          <w:rFonts w:ascii="Times New Roman" w:hAnsi="Times New Roman" w:cs="Times New Roman"/>
          <w:sz w:val="24"/>
        </w:rPr>
      </w:pPr>
      <w:r>
        <w:rPr>
          <w:rFonts w:cs="Times New Roman" w:ascii="Times New Roman" w:hAnsi="Times New Roman"/>
          <w:sz w:val="24"/>
        </w:rPr>
        <w:t>És amint az imádkozóknak Istent lélekben és igazságban kell imádniuk, az őt felfogni és megérteni akaróknak nem másként, csak a Szentlélekben kell keresniök a hit értelmét és azt, hogy a tiszta és kendőzetlen igazságot megtapasztalják.</w:t>
      </w:r>
    </w:p>
    <w:p>
      <w:pPr>
        <w:pStyle w:val="Csakszveg"/>
        <w:rPr>
          <w:rFonts w:ascii="Times New Roman" w:hAnsi="Times New Roman" w:cs="Times New Roman"/>
          <w:sz w:val="24"/>
        </w:rPr>
      </w:pPr>
      <w:r>
        <w:rPr>
          <w:rFonts w:cs="Times New Roman" w:ascii="Times New Roman" w:hAnsi="Times New Roman"/>
          <w:sz w:val="24"/>
        </w:rPr>
        <w:t>E földi élet homályában és tudatlanságában a Szentlélek a lélekben szegényeknek a megvilágosító Világossága, ő a vonzó szeretet, ő a vonzó édesség, ő az ember útja Istenhez, ő a szerető szerelme, ő az áhítat, ő a jámborság.</w:t>
      </w:r>
    </w:p>
    <w:p>
      <w:pPr>
        <w:pStyle w:val="Csakszveg"/>
        <w:rPr>
          <w:rFonts w:ascii="Times New Roman" w:hAnsi="Times New Roman" w:cs="Times New Roman"/>
          <w:sz w:val="24"/>
        </w:rPr>
      </w:pPr>
      <w:r>
        <w:rPr>
          <w:rFonts w:cs="Times New Roman" w:ascii="Times New Roman" w:hAnsi="Times New Roman"/>
          <w:sz w:val="24"/>
        </w:rPr>
        <w:t>Ő nyilatkoztatja ki hitből a hitbe a hívőknek az Isten igazságát, midőn kegyelemért kegyelmet ad és a hallásból szerzett hit helyébe megvilágosított hitet 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t 13, 52; Péld 14, 3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inden írástudó, aki jártas a mennyek országának tanításában, * Hasonlít a házigazdához, aki kincseiből újat és régit hoz elő.</w:t>
      </w:r>
    </w:p>
    <w:p>
      <w:pPr>
        <w:pStyle w:val="Csakszveg"/>
        <w:rPr>
          <w:rFonts w:ascii="Times New Roman" w:hAnsi="Times New Roman" w:cs="Times New Roman"/>
          <w:sz w:val="24"/>
        </w:rPr>
      </w:pPr>
      <w:r>
        <w:rPr>
          <w:rFonts w:cs="Times New Roman" w:ascii="Times New Roman" w:hAnsi="Times New Roman"/>
          <w:sz w:val="24"/>
        </w:rPr>
        <w:t>F. Az okos ember szívében bölcsesség lakik, és bölcsességére megtanítja a tudatlanokat is. * Hasonlít a házigazdá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II. vatikáni zsinat Dei Verbum kezdetű, az isteni kinyilatkoztatásról szóló dogmatikai konstitúciój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 7-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i kinyilatkoztatás továbbadá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Urunk, akiben a fölséges Isten egész kinyilatkoztatása befejeződik, parancsot adott apostolainak, hogy hirdessék mindenkinek az evangéliumot, amelynek ígérete már a próféták ajkán elhangzott, amelyet ő maga váltott valóra és személyesen hirdetett, mint az üdvösségre vonatkozó minden igazságnak és erkölcsi tanításnak forrását, és így tegyenek mindenkit az isteni ajándékok részesévé.</w:t>
      </w:r>
    </w:p>
    <w:p>
      <w:pPr>
        <w:pStyle w:val="Csakszveg"/>
        <w:rPr/>
      </w:pPr>
      <w:r>
        <w:rPr>
          <w:rFonts w:cs="Times New Roman" w:ascii="Times New Roman" w:hAnsi="Times New Roman"/>
          <w:sz w:val="24"/>
        </w:rPr>
        <w:t>Ezt a parancsot hűségesen teljesítették is. Teljesítették az apostolok, akik szóbeli igehirdetéssel, példamutatással és az intézményekben átadták, amit Krisztus ajkáról hallottak, a vele való társalgásból és tetteiből merítettek, vagy a Szentlélek ihletéséből megtanultak. És teljesítették azok az apostolok vagy apostoltanítványok, akik szintén a Szentlélek sugalmazására írásba foglalták az üdvösség hírét.</w:t>
      </w:r>
    </w:p>
    <w:p>
      <w:pPr>
        <w:pStyle w:val="Csakszveg"/>
        <w:rPr/>
      </w:pPr>
      <w:r>
        <w:rPr>
          <w:rFonts w:cs="Times New Roman" w:ascii="Times New Roman" w:hAnsi="Times New Roman"/>
          <w:sz w:val="24"/>
        </w:rPr>
        <w:t>Az apostolok püspököket hagytak hátra utódaikul, és nekik adták át saját tanítói helyüket, hogy az evangélium az Egyházban mindig sértetlenül és elevenen megmaradjon. Amit pedig az apostolok áthagyományoztak, mindazt tartalmazza, ami az Isten népének szent életét és hitének gyarapodását szolgálja. Így az Egyház a maga tanításában, életében és istentiszteletében örök időkre megőrzi és minden nemzedéknek átadja mindazt, ami önnön lényege, és mindazt, amit hisz.</w:t>
      </w:r>
    </w:p>
    <w:p>
      <w:pPr>
        <w:pStyle w:val="Csakszveg"/>
        <w:rPr/>
      </w:pPr>
      <w:r>
        <w:rPr>
          <w:rFonts w:cs="Times New Roman" w:ascii="Times New Roman" w:hAnsi="Times New Roman"/>
          <w:sz w:val="24"/>
        </w:rPr>
        <w:t>Ez az apostoloktól származó hagyomány a Szentlélek segítségével kibontakozik az Egyházban, egyre teljesebb lesz az áthagyományozott tények és igék értelmi megragadása, akár a hívők elmélkedése és tanulmányozása folytán, amikor szívükben el-elgondolkodnak rajtuk; akár a lelki dolgok bensőséges és élményszerű megértése folytán; akár azok igehirdetése alapján, akik a püspöki utódlással együtt megkapták az igazság biztos megtalálásának karizmáját. Az Egyház ugyanis a századok folyamán állandóan az isteni igazság teljessége felé tart, amíg csak be nem teljesednek benne az Isten igéi.</w:t>
      </w:r>
    </w:p>
    <w:p>
      <w:pPr>
        <w:pStyle w:val="Csakszveg"/>
        <w:rPr/>
      </w:pPr>
      <w:r>
        <w:rPr>
          <w:rFonts w:cs="Times New Roman" w:ascii="Times New Roman" w:hAnsi="Times New Roman"/>
          <w:sz w:val="24"/>
        </w:rPr>
        <w:t>A szent atyák mondásai tanúskodnak e hagyomány éltető jelenlétéről. Gazdagsága átárad a hívő és imádkozó Egyház gyakorlati életébe.</w:t>
      </w:r>
    </w:p>
    <w:p>
      <w:pPr>
        <w:pStyle w:val="Csakszveg"/>
        <w:rPr>
          <w:rFonts w:ascii="Times New Roman" w:hAnsi="Times New Roman" w:cs="Times New Roman"/>
          <w:sz w:val="24"/>
        </w:rPr>
      </w:pPr>
      <w:r>
        <w:rPr>
          <w:rFonts w:cs="Times New Roman" w:ascii="Times New Roman" w:hAnsi="Times New Roman"/>
          <w:sz w:val="24"/>
        </w:rPr>
        <w:t>Ez a hagyomány adja tudtul az Egyháznak a szentkönyvek teljes felsorolását. Maga a Szentírás benne kap mélyebb értelmet, és válik szüntelenül hatékonnyá. Így az Isten, aki a múltban beszélt, szünet nélkül beszélget szeretett Fiának jegyesével; a Szentlélek pedig, aki által az Egyházban, és az Egyház által a világban fölhangzik az evangélium élő szava, elvezeti a hívőket a teljes igazságra, és az ő műve, hogy Krisztus igéje elevenen él benn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Pét 1, 25; Lk 1, 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z Úr szava örökre megmarad: * Ez az a tanítás, amelyet hirdettek nektek.</w:t>
      </w:r>
    </w:p>
    <w:p>
      <w:pPr>
        <w:pStyle w:val="Csakszveg"/>
        <w:rPr>
          <w:rFonts w:ascii="Times New Roman" w:hAnsi="Times New Roman" w:cs="Times New Roman"/>
          <w:sz w:val="24"/>
        </w:rPr>
      </w:pPr>
      <w:r>
        <w:rPr>
          <w:rFonts w:cs="Times New Roman" w:ascii="Times New Roman" w:hAnsi="Times New Roman"/>
          <w:sz w:val="24"/>
        </w:rPr>
        <w:t>F. Úgy, ahogyan ránk hagyományozták azok, akik kezdettől fogva szemtanúi és szolgái voltak az isteni szónak. * Ez a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i Mester, igazságnak Aty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i üdvünk törvényeit ho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így életünknek igaz, égi út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tad előnk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elmes Pásztor, egyetlen remén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ből erőt adsz Jegyesed szav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e kormányzod, hogy az igazsá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e lehess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te adsz nékünk ragyogó sok el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ind egy-egy fényes, tüzes égi csilla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győztes tudással hirdetik a bold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 igé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ből imádunk, örök égi Mest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a Lélek gyönyörű vilá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od elébünk e nagy tanító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kai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gaz doktor az is, kit ma áld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je a népnek utat jelző láng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neked égben dalolhatunk himnus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fényb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ölcs 7, 13-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bölcsességet csalárdság nélkül sajátítottam el, irigység nélkül adom tovább, nem rejtem el gazdagságát. Hisz kifogyhatatlan kincs az emberek számára. Akik szert tettek rá, megszerezték Isten barátságát, mert ajánlották őket a fegyelem adomány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 szentek bölcsességét * A népek emlegetik. A szentek.</w:t>
      </w:r>
    </w:p>
    <w:p>
      <w:pPr>
        <w:pStyle w:val="Csakszveg"/>
        <w:rPr>
          <w:rFonts w:ascii="Times New Roman" w:hAnsi="Times New Roman" w:cs="Times New Roman"/>
          <w:sz w:val="24"/>
        </w:rPr>
      </w:pPr>
      <w:r>
        <w:rPr>
          <w:rFonts w:cs="Times New Roman" w:ascii="Times New Roman" w:hAnsi="Times New Roman"/>
          <w:sz w:val="24"/>
        </w:rPr>
        <w:t>F. Dicséretüket az Egyház hirdeti. *A népek emlegetik. Dicsőség az Atyának. A szentek.</w:t>
      </w:r>
    </w:p>
    <w:p>
      <w:pPr>
        <w:pStyle w:val="Csakszveg"/>
        <w:rPr/>
      </w:pPr>
      <w:r>
        <w:rPr>
          <w:rFonts w:cs="Times New Roman" w:ascii="Times New Roman" w:hAnsi="Times New Roman"/>
          <w:sz w:val="24"/>
        </w:rPr>
        <w:t>Benedictus-ant. Az istenismerők ragyogni fognak, mint a fénylő égbolt, s akik igazságra tanítottak sokakat, tündökölnek örökkön-örökké, miként a csilla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Jóságos Istenünk, te Szent N. szívébe vésted mennyei tanításodat. Közbenjárására add meg nekünk is, hogy ugyanazt a tanítást hűségesen megtartsuk, és életünkkel megvalljuk.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Napunk, ki művei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fényeddel élte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ménknek is világ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ütt dicsérve áld szív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élő fáklyák fénye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d tüzéből szállt al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vszázadokra tündökölt,</w:t>
      </w:r>
    </w:p>
    <w:p>
      <w:pPr>
        <w:pStyle w:val="Csakszveg"/>
        <w:rPr/>
      </w:pPr>
      <w:r>
        <w:rPr>
          <w:rFonts w:cs="Times New Roman" w:ascii="Times New Roman" w:hAnsi="Times New Roman"/>
          <w:sz w:val="24"/>
        </w:rPr>
        <w:t xml:space="preserve"> </w:t>
      </w:r>
      <w:r>
        <w:rPr>
          <w:rFonts w:cs="Times New Roman" w:ascii="Times New Roman" w:hAnsi="Times New Roman"/>
          <w:sz w:val="24"/>
        </w:rPr>
        <w:t>feltárva üdvünk útj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Isten hinnünk átad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megtalált az emberé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lmed hű szolgáin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tiszta fénybe öltöz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t ma népünk ünnep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égi fényben tündökö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tes tudással gazda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dicsőségükben oszto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Ő járjon közben, ó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tisztán láthasson szem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dicső fény, t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hozzád elvivő ut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add meg, kérünk, jó At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tyának mása, egy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te Szentlélek, Vigaszta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egy uralkodó.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ak 3, 17-1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felülről származó bölcsesség először is tiszta, aztán békeszerető, méltányos, engedékeny, irgalom tölti el és  gazdag termést hoz, nem részrehajló, nem képmutató. Az igazság gyümölcsét békében vetik el azok számára, akik békét teremt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Egyházban * Szólásra nyitotta ajkát. Az Egyházban.</w:t>
      </w:r>
    </w:p>
    <w:p>
      <w:pPr>
        <w:pStyle w:val="Csakszveg"/>
        <w:rPr>
          <w:rFonts w:ascii="Times New Roman" w:hAnsi="Times New Roman" w:cs="Times New Roman"/>
          <w:sz w:val="24"/>
        </w:rPr>
      </w:pPr>
      <w:r>
        <w:rPr>
          <w:rFonts w:cs="Times New Roman" w:ascii="Times New Roman" w:hAnsi="Times New Roman"/>
          <w:sz w:val="24"/>
        </w:rPr>
        <w:t>F. Betöltötte őt az Úr a bölcsesség és az értelem lelkével. * Szólásra nyitotta ajkát. Dicsőség az Atyának. Az Egyház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Ó, hitünk nagy tanítója, Egyházunk fénye, Isten  törvényének buzgó kedvelője, Szent N., az Isten Fiánál könyörögj ér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ságos Istenünk, te Szent N. szívébe vésted mennyei tanításodat. Közbenjárására add meg nekünk is, hogy ugyanazt a tanítást hűségesen megtartsuk, és életünkkel megvallju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mint az II. Esti dicséretben,  119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leányaim, járuljatok az Úrhoz, és eláraszt a f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 magasabb az egeknél.</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Ki hasonlítható Istenünkhöz, az Úr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hagyatottat a porból magához vo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i a szegényt a sár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leányaim, járuljatok az Úrhoz, és eláraszt a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teljes szívünkből követünk téged, félve tisztelünk, és keressük arcodat, Uram. Ne engedd, hogy, megszégyenülj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ost teljes szívünkből követünk téged, félve tisztelünk, és keressük arcodat, Uram. Ne engedd, hogy megszégyenüljünk!</w:t>
      </w:r>
    </w:p>
    <w:p>
      <w:pPr>
        <w:pStyle w:val="Csakszveg"/>
        <w:rPr>
          <w:rFonts w:ascii="Times New Roman" w:hAnsi="Times New Roman" w:cs="Times New Roman"/>
          <w:sz w:val="24"/>
        </w:rPr>
      </w:pPr>
      <w:r>
        <w:rPr>
          <w:rFonts w:cs="Times New Roman" w:ascii="Times New Roman" w:hAnsi="Times New Roman"/>
          <w:sz w:val="24"/>
        </w:rPr>
        <w:t>3. ant. Ujjongjatok, Krisztus szent szüzei, az égi menyegző vég nélküli boldogság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mellyel megajándékozott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t Fi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Ujjongjatok, Krisztus szent szüzei, az égi menyegző vég nélküli boldogság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7, 32.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nőtlennek arra van gondja, ami az Úré, hogyan járjon az Úr kedvében. A nem házas asszony és a szűz arra gondol, ami az Úré, hogy testben és lélekben szent legy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Úr az én osztályrészem, * Mondja a lelkem. Az Úr.</w:t>
      </w:r>
    </w:p>
    <w:p>
      <w:pPr>
        <w:pStyle w:val="Csakszveg"/>
        <w:rPr>
          <w:rFonts w:ascii="Times New Roman" w:hAnsi="Times New Roman" w:cs="Times New Roman"/>
          <w:sz w:val="24"/>
        </w:rPr>
      </w:pPr>
      <w:r>
        <w:rPr>
          <w:rFonts w:cs="Times New Roman" w:ascii="Times New Roman" w:hAnsi="Times New Roman"/>
          <w:sz w:val="24"/>
        </w:rPr>
        <w:t>F. Jó az Úr ahhoz, aki őt keresi. * Mondja a lelkem. Dicsőség az Atyának.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szűz, vértanú: Íme, követi már az értünk keresztre feszített Bárányt a serény szűz, a szemérmesség és a tisztaság áldozati ajándék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Az okos szűz, aki készen várakozott, amikor megjött a Vőlegény, bement vele a menyegző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űz: Okos szüzek, hozzátok rendbe lámpásaitokat: Íme, jön a Vőlegény, menjetek el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Krisztus dicsérte a mennyek országáért vállalt szüzességet. Kérjük tehát ünneplő lélekkel, és mondjuk: Jézus, szüzek Királya, hallgass meg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te egyedül magadnak, mint az egyetlen Jegyesnek őrizted meg tiszta szűzként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azt szeplőtelenné és szentt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a szent szüzek égő lámpákkal vonultak elé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engedd, hogy neked szentelt szolgálóid mécseséből kifogyjon a hűség ola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Egyházad, mint tiszta szűz, minden időben megőrizte sértetlenül és tisztán a neked fogadott hű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minden kereszténynek a hit tisztaságát és ép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gadtad népednek, hogy Szent N. szűz ünnepnapján örvendezzék,</w:t>
      </w:r>
    </w:p>
    <w:p>
      <w:pPr>
        <w:pStyle w:val="Csakszveg"/>
        <w:rPr/>
      </w:pPr>
      <w:r>
        <w:rPr>
          <w:rFonts w:cs="Times New Roman" w:ascii="Times New Roman" w:hAnsi="Times New Roman"/>
          <w:sz w:val="24"/>
        </w:rPr>
        <w:t xml:space="preserve"> </w:t>
      </w:r>
      <w:r>
        <w:rPr>
          <w:rFonts w:cs="Times New Roman" w:ascii="Times New Roman" w:hAnsi="Times New Roman"/>
          <w:sz w:val="24"/>
        </w:rPr>
        <w:t>engedd, hogy közbenjárását is mindig élvezhes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efogadtad menyegződre a szent szüz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be kegyesen égi lakomádra a meghol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azt mondottad, hogy szívesen választod lakóhelyül a tiszta szíveket. Szűz Szent N. közbenjárására kérünk, kegyelmed alakítson minket, hogy méltó hajlékod lehess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hallgass meg minket, amikor Szent N. szűz erényeiről áhítattal emlékezve hozzád könyörgünk. Add, hogy az irántad való szeretet folytonosan növekedjék bennünk, és mindvégig állhatatosak maradjunk. A mi Urunk.</w:t>
      </w:r>
    </w:p>
    <w:p>
      <w:pPr>
        <w:pStyle w:val="Csakszveg"/>
        <w:rPr>
          <w:rFonts w:ascii="Times New Roman" w:hAnsi="Times New Roman" w:cs="Times New Roman"/>
          <w:sz w:val="24"/>
        </w:rPr>
      </w:pP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áraszd ránk bőséges irgalmadat, amikor Szent N. és Szent N. szűz emlékezetét áhítatos lélekkel örvendezve megüljük. Engedd, hogy egykor velük együtt élvezhessük nálad a boldog örökkévalóságo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Urunkat, a szüzek Királyá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A Bárányt, akit a szüzek követnek,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zengjen szívünk ünnep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des, boldog én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nek; ő már menny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hazába érkez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dicsérte idelen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ankadó, hű élete,</w:t>
      </w:r>
    </w:p>
    <w:p>
      <w:pPr>
        <w:pStyle w:val="Csakszveg"/>
        <w:rPr/>
      </w:pPr>
      <w:r>
        <w:rPr>
          <w:rFonts w:cs="Times New Roman" w:ascii="Times New Roman" w:hAnsi="Times New Roman"/>
          <w:sz w:val="24"/>
        </w:rPr>
        <w:t xml:space="preserve"> </w:t>
      </w:r>
      <w:r>
        <w:rPr>
          <w:rFonts w:cs="Times New Roman" w:ascii="Times New Roman" w:hAnsi="Times New Roman"/>
          <w:sz w:val="24"/>
        </w:rPr>
        <w:t>most meg már ott fenn zeng da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at áldó éne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re húzó test nyű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gyelme bátran tör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csábító hangj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át követve győzte 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űz kedvéért,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d győzelemre harca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vezz erővel, adj erőt,</w:t>
      </w:r>
    </w:p>
    <w:p>
      <w:pPr>
        <w:pStyle w:val="Csakszveg"/>
        <w:rPr/>
      </w:pPr>
      <w:r>
        <w:rPr>
          <w:rFonts w:cs="Times New Roman" w:ascii="Times New Roman" w:hAnsi="Times New Roman"/>
          <w:sz w:val="24"/>
        </w:rPr>
        <w:t xml:space="preserve"> </w:t>
      </w:r>
      <w:r>
        <w:rPr>
          <w:rFonts w:cs="Times New Roman" w:ascii="Times New Roman" w:hAnsi="Times New Roman"/>
          <w:sz w:val="24"/>
        </w:rPr>
        <w:t>hogy el ne vétsük útjai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től szült drága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ünk, áldunk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at és a Lelket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kön áldják mindene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nak szűzi szentj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ve zengje himnusz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követtek,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dicsért hű élet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ótiszta fénylő példaké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üzek szent Király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rossz lelkek kísért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lmezz minket, el ne hagyj!</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szívben tiszta szűz mar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tted kedves áldoz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meg érte bűn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mosva vétkes vágy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át rebegve kérlelünk,</w:t>
      </w:r>
    </w:p>
    <w:p>
      <w:pPr>
        <w:pStyle w:val="Csakszveg"/>
        <w:rPr/>
      </w:pPr>
      <w:r>
        <w:rPr>
          <w:rFonts w:cs="Times New Roman" w:ascii="Times New Roman" w:hAnsi="Times New Roman"/>
          <w:sz w:val="24"/>
        </w:rPr>
        <w:t xml:space="preserve"> </w:t>
      </w:r>
      <w:r>
        <w:rPr>
          <w:rFonts w:cs="Times New Roman" w:ascii="Times New Roman" w:hAnsi="Times New Roman"/>
          <w:sz w:val="24"/>
        </w:rPr>
        <w:t>kegyelmek Atyja, gyámol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gyarló lábunk botlad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öröngyös útra fényt derít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te Szűz szülöttj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néked, hódol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áldott Atyád, ki egy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Szentlélek tibennete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és okos szűz, tiszta szándékodért Isten szeplőtelen Igéje lett lelked vőlegény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nek művéről vall a mennybo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ppalok ezt zengik egymás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oktatja éj az éjszakát. –</w:t>
      </w:r>
    </w:p>
    <w:p>
      <w:pPr>
        <w:pStyle w:val="Csakszveg"/>
        <w:rPr/>
      </w:pPr>
      <w:r>
        <w:rPr>
          <w:rFonts w:cs="Times New Roman" w:ascii="Times New Roman" w:hAnsi="Times New Roman"/>
          <w:sz w:val="24"/>
        </w:rPr>
        <w:t>Nem olyan hang ez, nem olyan besz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 ne értenéd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en vert Isten sátort a nap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mint nászházból kilépő vőlegé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ujjongó dalia fut neki út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 egyik pereméről ind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ásik széléig ér a pályá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e elől rejtőzni nem le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és okos szűz, tiszta szándékodért Isten szeplőtelen Igéje lett lelked vőlegény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2. ant. Uramnak, Jézus Krisztusnak szerelméért a földi országot és minden evilági dolgot megvetet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mből ünnepi ének ár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mat a királynak z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em gyors, mint a gyorsíró vessz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bb vagy, mint akárki az emberek fiai köz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ség ömlik el ajkadon, *</w:t>
      </w:r>
    </w:p>
    <w:p>
      <w:pPr>
        <w:pStyle w:val="Csakszveg"/>
        <w:rPr/>
      </w:pPr>
      <w:r>
        <w:rPr>
          <w:rFonts w:cs="Times New Roman" w:ascii="Times New Roman" w:hAnsi="Times New Roman"/>
          <w:sz w:val="24"/>
        </w:rPr>
        <w:t xml:space="preserve"> </w:t>
      </w:r>
      <w:r>
        <w:rPr>
          <w:rFonts w:cs="Times New Roman" w:ascii="Times New Roman" w:hAnsi="Times New Roman"/>
          <w:sz w:val="24"/>
        </w:rPr>
        <w:t>mert Istened örökre megáldot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d fel derekadra kardodat, te bátor harc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nyes díszruhádban arass diad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j síkra az igazságért, hűségért, jóság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íjadon a húrt feszítse erős jobb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ílvessződ halálos él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ket taszít lábad elé, *</w:t>
      </w:r>
    </w:p>
    <w:p>
      <w:pPr>
        <w:pStyle w:val="Csakszveg"/>
        <w:rPr/>
      </w:pPr>
      <w:r>
        <w:rPr>
          <w:rFonts w:cs="Times New Roman" w:ascii="Times New Roman" w:hAnsi="Times New Roman"/>
          <w:sz w:val="24"/>
        </w:rPr>
        <w:t xml:space="preserve"> </w:t>
      </w:r>
      <w:r>
        <w:rPr>
          <w:rFonts w:cs="Times New Roman" w:ascii="Times New Roman" w:hAnsi="Times New Roman"/>
          <w:sz w:val="24"/>
        </w:rPr>
        <w:t>és a király ellenségeinek szívébe t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od, Isten, áll örökkön-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mánypálcád az igazság jog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d az igazságot, gyűlölöd a gonos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kent föl Isten, a te Isten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öm olajával társaid közül. -</w:t>
      </w:r>
    </w:p>
    <w:p>
      <w:pPr>
        <w:pStyle w:val="Csakszveg"/>
        <w:rPr/>
      </w:pPr>
      <w:r>
        <w:rPr>
          <w:rFonts w:cs="Times New Roman" w:ascii="Times New Roman" w:hAnsi="Times New Roman"/>
          <w:sz w:val="24"/>
        </w:rPr>
        <w:t xml:space="preserve"> </w:t>
      </w:r>
      <w:r>
        <w:rPr>
          <w:rFonts w:cs="Times New Roman" w:ascii="Times New Roman" w:hAnsi="Times New Roman"/>
          <w:sz w:val="24"/>
        </w:rPr>
        <w:t>Ruhád fahéjtól, áloétól és mirhától illat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fántcsont palotákból örömödre hárfa zend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eid között királylányok is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nő áll a jobbodon Ofir aranyával ékesít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Uramnak, Jézus Krisztusnak szerelméért a földi országot és minden evilági dolgot megvetett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Elbűvölte a Királyt szépséged, mert ő az Úr, a te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gass rám, leányom, és figyelj,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jtsd el népedet és atyád há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űvölte a királyt széps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d ő, jöjj, és hódolj előt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rusz leánya ajándékokkal siet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gazdagjai arcod fényét ker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ül a királylány csupa szép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nyal van átszőve ruh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pompás ruhában vezetik a király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vetik, és barátnői kísérik útján.</w:t>
      </w:r>
    </w:p>
    <w:p>
      <w:pPr>
        <w:pStyle w:val="Csakszveg"/>
        <w:rPr/>
      </w:pPr>
      <w:r>
        <w:rPr>
          <w:rFonts w:cs="Times New Roman" w:ascii="Times New Roman" w:hAnsi="Times New Roman"/>
          <w:sz w:val="24"/>
        </w:rPr>
        <w:t xml:space="preserve"> </w:t>
      </w:r>
      <w:r>
        <w:rPr>
          <w:rFonts w:cs="Times New Roman" w:ascii="Times New Roman" w:hAnsi="Times New Roman"/>
          <w:sz w:val="24"/>
        </w:rPr>
        <w:t>Hangos örömujjongás között vonul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onulnak a királyi palot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d helyett fiaid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ön fejedelmekké tesze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nevedet mindenkor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ek végtelen so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agasztaljanak téged a népek is *</w:t>
      </w:r>
    </w:p>
    <w:p>
      <w:pPr>
        <w:pStyle w:val="Csakszveg"/>
        <w:rPr/>
      </w:pPr>
      <w:r>
        <w:rPr>
          <w:rFonts w:cs="Times New Roman" w:ascii="Times New Roman" w:hAnsi="Times New Roman"/>
          <w:sz w:val="24"/>
        </w:rPr>
        <w:t xml:space="preserve"> </w:t>
      </w:r>
      <w:r>
        <w:rPr>
          <w:rFonts w:cs="Times New Roman" w:ascii="Times New Roman" w:hAnsi="Times New Roman"/>
          <w:sz w:val="24"/>
        </w:rPr>
        <w:t>századokon át, 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űvölte a Királyt szépséged, mert ő az Úr, a te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élet útját mutatod nekem,</w:t>
      </w:r>
    </w:p>
    <w:p>
      <w:pPr>
        <w:pStyle w:val="Csakszveg"/>
        <w:rPr>
          <w:rFonts w:ascii="Times New Roman" w:hAnsi="Times New Roman" w:cs="Times New Roman"/>
          <w:sz w:val="24"/>
        </w:rPr>
      </w:pPr>
      <w:r>
        <w:rPr>
          <w:rFonts w:cs="Times New Roman" w:ascii="Times New Roman" w:hAnsi="Times New Roman"/>
          <w:sz w:val="24"/>
        </w:rPr>
        <w:t>F. Örömmel töltesz el színed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első leveléből</w:t>
        <w:br/>
        <w:tab/>
        <w:t xml:space="preserve"> 7, 25-4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keresztény szüzes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A szüzeket illetően nincs külön parancsom az Úrtól, tanácsot azonban adok, mint olyan, aki az Úr irgalma folytán hitelt érdemel. Azt tartom: a mostani megpróbáltatások miatt ez az állapot ajánlható; jó, ha így marad az ember.</w:t>
      </w:r>
    </w:p>
    <w:p>
      <w:pPr>
        <w:pStyle w:val="Csakszveg"/>
        <w:rPr/>
      </w:pPr>
      <w:r>
        <w:rPr>
          <w:rFonts w:cs="Times New Roman" w:ascii="Times New Roman" w:hAnsi="Times New Roman"/>
          <w:sz w:val="24"/>
        </w:rPr>
        <w:t>Ha asszonyhoz vagy kötve, ne törekedj elválni, ha azonban nem kötötted magad asszonyhoz, ne keress fele</w:t>
        <w:softHyphen/>
        <w:t>séget. De ha megnősülsz, nem vétkezel, s ha a lány férjhez megy, nem követ el bűnt. Ám az ilyeneket testi nyugtalanság gyötri, s én meg akarlak kímélni benneteket.</w:t>
      </w:r>
    </w:p>
    <w:p>
      <w:pPr>
        <w:pStyle w:val="Csakszveg"/>
        <w:rPr/>
      </w:pPr>
      <w:r>
        <w:rPr>
          <w:rFonts w:cs="Times New Roman" w:ascii="Times New Roman" w:hAnsi="Times New Roman"/>
          <w:sz w:val="24"/>
        </w:rPr>
        <w:t>Azt mondom tehát, testvérek: az idő rövid, azért akinek van felesége, éljen úgy, mintha nem volna, aki sír, mintha nem sírna, aki örül, mintha nem örülne, aki vásárol, mintha meg sem tartaná, s aki használja a világ dolgait, mintha nem élne velük, mert ez a világ elmúlik.</w:t>
      </w:r>
    </w:p>
    <w:p>
      <w:pPr>
        <w:pStyle w:val="Csakszveg"/>
        <w:rPr>
          <w:rFonts w:ascii="Times New Roman" w:hAnsi="Times New Roman" w:cs="Times New Roman"/>
          <w:sz w:val="24"/>
        </w:rPr>
      </w:pPr>
      <w:r>
        <w:rPr>
          <w:rFonts w:cs="Times New Roman" w:ascii="Times New Roman" w:hAnsi="Times New Roman"/>
          <w:sz w:val="24"/>
        </w:rPr>
        <w:t>Azt szeretném, ha mentesek volnátok a gondtól. A nőtlennek arra van gondja, ami az Úré: Hogyan járjon az Úr kedvében. A nős azonban világi dolgokkal törődik: hogyan keresse felesége kedvét, ezért meg van osztva. A nem házas asszony és a szűz arra gondol, ami az Úré, hogy testben és lélekben szent legyen, míg a férjes nőt világi dolgok kötik le: hogyan járjon férje kedvében. Ezt javatokra mondom, nem azért, hogy tőrbe csaljalak, hanem hogy a feddhetetlen életre és az Úrhoz való osztatlan ragaszkodásra segítselek titeket.</w:t>
      </w:r>
    </w:p>
    <w:p>
      <w:pPr>
        <w:pStyle w:val="Csakszveg"/>
        <w:rPr>
          <w:rFonts w:ascii="Times New Roman" w:hAnsi="Times New Roman" w:cs="Times New Roman"/>
          <w:sz w:val="24"/>
        </w:rPr>
      </w:pPr>
      <w:r>
        <w:rPr>
          <w:rFonts w:cs="Times New Roman" w:ascii="Times New Roman" w:hAnsi="Times New Roman"/>
          <w:sz w:val="24"/>
        </w:rPr>
        <w:t>Ha valaki mégis úgy véli, hogy igazságtalanul bánna hajadon lányával, mert eljárt fölötte az idő, ha úgy van rendjén, tegye, amit akar. Nem vétkezik, kössenek csak házasságot. Akinek azonban szilárd a meggyőződése, s minden kényszerítő ok nélkül, teljesen szabadon úgy döntött, hogy megőrzi hajadon lányát, jól teszi. Tehát aki férjhez adja hajadon lányát, jól teszi, aki pedig nem adja férjhez, még jobban teszi.</w:t>
      </w:r>
    </w:p>
    <w:p>
      <w:pPr>
        <w:pStyle w:val="Csakszveg"/>
        <w:rPr/>
      </w:pPr>
      <w:r>
        <w:rPr>
          <w:rFonts w:cs="Times New Roman" w:ascii="Times New Roman" w:hAnsi="Times New Roman"/>
          <w:sz w:val="24"/>
        </w:rPr>
        <w:t>Az asszony le van kötve, amíg férje él, de ha férje meghal, felszabadul. Férjhez mehet, akihez akar, de csak az Úrban. Boldogabb azonban, ha úgy marad, ahogy van. Ez a tanácsom, és hiszem, hogy Isten Lelke szerint beszél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épséged elbűvölte a Királyt, aki alkotott téged: Istened és Királyod ő: * Királyod és Jegyesed.</w:t>
      </w:r>
    </w:p>
    <w:p>
      <w:pPr>
        <w:pStyle w:val="Csakszveg"/>
        <w:rPr>
          <w:rFonts w:ascii="Times New Roman" w:hAnsi="Times New Roman" w:cs="Times New Roman"/>
          <w:sz w:val="24"/>
        </w:rPr>
      </w:pPr>
      <w:r>
        <w:rPr>
          <w:rFonts w:cs="Times New Roman" w:ascii="Times New Roman" w:hAnsi="Times New Roman"/>
          <w:sz w:val="24"/>
        </w:rPr>
        <w:t>F. Az Isten-Király jegyzett el magának, ő adta a hozományod, ő ékesített fel, ő váltott meg, ő szentelt meg. * Királyod és Jegyes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Ciprián püspök és vértanúnak a „Szüzek öltözködéséről” írt értekezés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 3-4, 22. 23: CSEL 3, 189-190. 202-20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ház örömét növeli a szüzeknek bőséges szám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ost szólnunk kell a szüzekhez, akiknek minél magasztosabb a dicsőségük, annál nagyobb gondoskodás veszi őket körül. Ez az Egyház tövén fakadt virág, a kegyelmi élet dísze és ékessége, örvendetes jellemszépség, dicséretre és tiszteletre méltó, tiszta és mocsoktalan életmű, a mi szent Urunkhoz méltó istenképiség, Krisztus nyájának legragyogóbb csoportja. Általuk örvend és bennük bőségesebben virágzik az Anyaszentegyháznak dicsőséges termékenysége. Ahogyan gyarapszik a szüzek száma, úgy növekszik anyai öröme is. Hozzájuk szólunk. Őket buzdítjuk inkább jószívvel, mint hatalommal, amelynek - mi utolsók és legkisebbek is- szerénységgel teljes tudatában vagyunk. Ezért nem valami szabadosságot akarunk megbélyegezni, hanem inkább gondosságunkból eredő nagyobb óvatosság folytán fé-lünk a gonosz lélek mesterkedésétő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Ez az elővigyázatosság nem alaptalan. Nem hiábavaló az a félelem, amely az üdvösség útján aggódik, s az Úr éltető parancsai felett őrködik, hogy akik Krisztusnak szentelték magukat s a testi kívánságokról lemondtak és testüket-lelküket Istennek ajánlották fel, e nagy jutalmat váró művüket vigyék is véghez. Ne akarjanak ékeskedni s ne akarjanak tetszést aratni senki más, csak az Úr szemében. Tőle várják a szüzesség jutalmát.</w:t>
      </w:r>
    </w:p>
    <w:p>
      <w:pPr>
        <w:pStyle w:val="Csakszveg"/>
        <w:rPr>
          <w:rFonts w:ascii="Times New Roman" w:hAnsi="Times New Roman" w:cs="Times New Roman"/>
          <w:sz w:val="24"/>
        </w:rPr>
      </w:pPr>
      <w:r>
        <w:rPr>
          <w:rFonts w:cs="Times New Roman" w:ascii="Times New Roman" w:hAnsi="Times New Roman"/>
          <w:sz w:val="24"/>
        </w:rPr>
        <w:t>Őrizzétek, ó szüzek, őrizzétek, amit elkezdtetek. Vigyázzatok arra, amivé lesztek. Nagy jutalom vár rátok, az erény  nagyszerű díja, a tisztaság igen nagy ajándéka. Ti már megkezdtétek azt, ami reánk vár. Ti a feltámadás dicsőségét már ebben az életben birtokoljátok. Átmentek a világon a világnak szennye nélkül. Amikor tiszták és szüzek maradtok, Isten angyalaival vagytok egyenlőek. Csak maradjon meg és bizonyuljon tartósnak érintetlen szüzességtek. Amit bátor szívvel kezdtetek el, abban tartsatok is ki mindvégig. Ne a ruhát vagy az ékszert, hanem az erények díszét keressétek.</w:t>
      </w:r>
    </w:p>
    <w:p>
      <w:pPr>
        <w:pStyle w:val="Csakszveg"/>
        <w:rPr>
          <w:rFonts w:ascii="Times New Roman" w:hAnsi="Times New Roman" w:cs="Times New Roman"/>
          <w:sz w:val="24"/>
        </w:rPr>
      </w:pPr>
      <w:r>
        <w:rPr>
          <w:rFonts w:cs="Times New Roman" w:ascii="Times New Roman" w:hAnsi="Times New Roman"/>
          <w:sz w:val="24"/>
        </w:rPr>
        <w:t>Annak az apostolnak, akit választott edényének nevezett az Úr, s akit az égi parancsok hirdetésére küldött, ez a szava: Az első ember földből való, földi; a második ember a mennyből való. Amilyen a földből való, olyanok a földiek is, s amilyen a mennyből való, olyanok a mennyeiek is. Ezért ahogy a földi ember alakját magunkon hordozzuk, a mennyeinek az alakját is magunkon fogjuk hordozni (1 Kor 15, 47-49). Ezt a képet a szüzesség hordozza, az érintetlenség, az életszentség és az igazság viseli mag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7, 34; Zsolt 72,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nem házas asszony és a szűz * Arra gondol, ami az Úré, hogy testben és lélekben szent legyen.</w:t>
      </w:r>
    </w:p>
    <w:p>
      <w:pPr>
        <w:pStyle w:val="Csakszveg"/>
        <w:rPr>
          <w:rFonts w:ascii="Times New Roman" w:hAnsi="Times New Roman" w:cs="Times New Roman"/>
          <w:sz w:val="24"/>
        </w:rPr>
      </w:pPr>
      <w:r>
        <w:rPr>
          <w:rFonts w:cs="Times New Roman" w:ascii="Times New Roman" w:hAnsi="Times New Roman"/>
          <w:sz w:val="24"/>
        </w:rPr>
        <w:t>F. Szíve Istene és örökrésze mindig az Isten. * Arra gondo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I. vatikáni zsinat Perfectae caritatis kezdetű, a szerzetesi élet korszerű megújításáról szóló határozat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 1. 5. 6. 12. 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Egyház követi egyetlen Jegyesét, Krisztu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Egyházban ősidőktől kezdve mindig akadtak férfiak és nők, akik az evangéliumi tanácsokhoz igazodva akarták Krisztust nagyobb szabadságban követni és hűségesen utánozni. Mindegyik a maga módján Istennek szentelt életet élt. Sokan - a Szentlélek sugallatára - remetéskedtek, mások szerzetesi közösséget alakítottak ki, amelyeket az Egyház a maga tekintélyével szívesen fogadott és jóvá is hagyott. Ekképpen - isteni terv szerint - a szerzetes családoknak egész sora fejlődött ki csodás változatosságban. Ez nagy mértékben hozzájárult ahhoz, hogy az Egyház kész legyen minden jóra (vö. 2 Tim 3, 17), a krisztusi test felépítésének szolgálatára (vö. Ef 4, 12), sőt arra is, hogy a gyermekeinek jutott kegyelmi adományok pompájában úgy jelenjék meg, mint vőlegényének felékesített menyasszony (vö. Jel 21, 2). Az Egyház által itt is nyilvánvalóvá lett Isten sokrétű bölcsessége (vö. Ef 3, 10).</w:t>
      </w:r>
    </w:p>
    <w:p>
      <w:pPr>
        <w:pStyle w:val="Csakszveg"/>
        <w:rPr>
          <w:rFonts w:ascii="Times New Roman" w:hAnsi="Times New Roman" w:cs="Times New Roman"/>
          <w:sz w:val="24"/>
        </w:rPr>
      </w:pPr>
      <w:r>
        <w:rPr>
          <w:rFonts w:cs="Times New Roman" w:ascii="Times New Roman" w:hAnsi="Times New Roman"/>
          <w:sz w:val="24"/>
        </w:rPr>
        <w:t>Mindazok, akiket Isten az adományok ilyen sokféleségével az evangéliumi tanácsok szerint való életre hívott, s akik ebben a hivatásban hűségesen élnek, sajátos módon kötelezik el magukat az Úrnak, mert Krisztust követik, aki szűzen és szegényen a kereszthalálig menő engedelmességével (vö. Fil 2, 8) váltotta és szentelte meg a világot. Így ezek lelkes szeretettel - amelyet a Szentlélek áraszt a szívükbe - mindinkább Krisztusért élnek és az ő testéért, amely az Egyház (vö. Kol 1, 24). Következésképpen, minél bensőbben egyesülnek Krisztussal önmaguk és egész életük átadásával, annál virágzóbb lesz az Egyház élete s annál termékenyebb apostolsá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ennyi szerzetesi intézményben főleg azt tudatosítsák a tagok, hogy amikor az evangéliumi tanácsok útjára kötelezték el magukat, Isten hívására feleltek, tehát meghaltak a bűnnek, sőt lemondtak a világról is, hogy így egyedül Istennek éljenek. Egész életüket ugyanis az Isten szolgálatára adták oda, ez pedig egy sajátos konszekrációt hoz létre, amely mélyen a keresztségi konszekrációban gyökerezik és azt teljesebben fejezi ki.</w:t>
      </w:r>
    </w:p>
    <w:p>
      <w:pPr>
        <w:pStyle w:val="Csakszveg"/>
        <w:rPr/>
      </w:pPr>
      <w:r>
        <w:rPr>
          <w:rFonts w:cs="Times New Roman" w:ascii="Times New Roman" w:hAnsi="Times New Roman"/>
          <w:sz w:val="24"/>
        </w:rPr>
        <w:t>Akik az evangéliumi tanácsokra kötelezték el magukat, mindenekfölött keressék és szeressék Istent, aki előbb szeretett bennünket, és minden körülmények közt törekedjenek ápolni a Krisztussal Istenben elrejtett életet; ebből ered és kap ösztönzést az embertárs szeretete: a világ üdvösségének és az Egyház gyarapodásának vágya. Ez a szeretet viszont élteti és irányítja az evangéliumi tanácsok gyakorlatát is.</w:t>
      </w:r>
    </w:p>
    <w:p>
      <w:pPr>
        <w:pStyle w:val="Csakszveg"/>
        <w:rPr/>
      </w:pPr>
      <w:r>
        <w:rPr>
          <w:rFonts w:cs="Times New Roman" w:ascii="Times New Roman" w:hAnsi="Times New Roman"/>
          <w:sz w:val="24"/>
        </w:rPr>
        <w:t>A szerzetesek a mennyek országáért (Mt 19, 22) vállalják a tisztaságot, amelyben kiváló kegyelmi adományt kell látni. A szívet ugyanis rendkívüli mértékben szabaddá teszi (vö. 1 Kor 7, 32-35), hogy annál jobban égjen a szeretettől az Isten és az összes emberek iránt. Éppen ezért a mennyei javak sajátos emlékeztető jele és a legjobb eszköz arra, hogy a szerzetesek nagy készséggel szenteljék magukat az Isten szolgálatára és az apostolkodásra. Így ők minden Krisztus-hívő számára felidézik azt a hitvesi viszonyt, az Egyház kapcsolatát egyetlen jegyesével, Krisztussal, amelyet Isten  létesített és amely a jövendő világban fog teljesen megnyilvánul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mily  szép  vagy,  Krisztusnak  lefoglalt szűz, * Aki méltó  voltál elnyerni az Úr koronáját, az örök szüzesség jutalm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 Senki el nem veheti tőled a szüzesség pálmáját, és el sem szakíthat Isten Fiának szerelmétől. * Aki mél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gzős házba érkez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os szűz, égjen mécses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 rád királyi Jegyesed,</w:t>
      </w:r>
    </w:p>
    <w:p>
      <w:pPr>
        <w:pStyle w:val="Csakszveg"/>
        <w:rPr/>
      </w:pPr>
      <w:r>
        <w:rPr>
          <w:rFonts w:cs="Times New Roman" w:ascii="Times New Roman" w:hAnsi="Times New Roman"/>
          <w:sz w:val="24"/>
        </w:rPr>
        <w:t xml:space="preserve"> </w:t>
      </w:r>
      <w:r>
        <w:rPr>
          <w:rFonts w:cs="Times New Roman" w:ascii="Times New Roman" w:hAnsi="Times New Roman"/>
          <w:sz w:val="24"/>
        </w:rPr>
        <w:t>kit áld az égi szép ser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 kórus társ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 s hív már a Vőleg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ére von, mint jegye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nyer szűz élet pályab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életre megtan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dal minket megseg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tudjunk ellenállni min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llenségünk bűnre hív.</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Legyen szószólónk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példája, csill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segítse szent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áműzöttet mind haz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áldunk, tiszt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jó szívvel zeng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űz győzelmét,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vigadjon boldog ég velün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űz: Himnusz Szüzek Királya, Jézusunk, 119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Krisztust szabad akarattal megvallom, Krisztust szívemből szomjazom, szüntelen Krisztussal lenni vágy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Áldjátok az Urat, szüzek, a tiszta élet Magvetője már megkoronázza ajándékát bennetek.</w:t>
      </w:r>
    </w:p>
    <w:p>
      <w:pPr>
        <w:pStyle w:val="Csakszveg"/>
        <w:rPr>
          <w:rFonts w:ascii="Times New Roman" w:hAnsi="Times New Roman" w:cs="Times New Roman"/>
          <w:sz w:val="24"/>
        </w:rPr>
      </w:pPr>
      <w:r>
        <w:rPr>
          <w:rFonts w:cs="Times New Roman" w:ascii="Times New Roman" w:hAnsi="Times New Roman"/>
          <w:sz w:val="24"/>
        </w:rPr>
        <w:t>3. ant. Örvendjenek dicsőségüknek a szentek, mert fényes győzelmet arattak testük és vérük 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Én 8,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engernyi víz sem olthatja el a szerelmet, egész folyamok sem tudnák elsodorni. Ha valaki háza egész vagyonát felkínálná is a szerelemért, azt is keveselln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m rólad mondta: * A te arcodat nézem. Szívem. </w:t>
      </w:r>
    </w:p>
    <w:p>
      <w:pPr>
        <w:pStyle w:val="Csakszveg"/>
        <w:rPr>
          <w:rFonts w:ascii="Times New Roman" w:hAnsi="Times New Roman" w:cs="Times New Roman"/>
          <w:sz w:val="24"/>
        </w:rPr>
      </w:pPr>
      <w:r>
        <w:rPr>
          <w:rFonts w:cs="Times New Roman" w:ascii="Times New Roman" w:hAnsi="Times New Roman"/>
          <w:sz w:val="24"/>
        </w:rPr>
        <w:t>F. A te arcodat keresem, Uram. * A te arcodat nézem. Dicsőség az Atyának. Szív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szűz, vértanú: Boldog szűz, aki megtagadta önmagát, felvette keresztjét és buzgón követte az Urat, a szüzek Jegyesét és a vértanúk Fejedelm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Íme, az okos szűz, aki Krisztushoz költözött, és úgy tündöklik a szüzek karában, mint égitestek között a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űz: Az Úrnak szentelt szüzek, áldjátok az Ura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a szüzek Jegyesét és koszorúját, boldogan köszöntsük és alázatosan kérjük:</w:t>
      </w:r>
    </w:p>
    <w:p>
      <w:pPr>
        <w:pStyle w:val="Csakszveg"/>
        <w:rPr>
          <w:rFonts w:ascii="Times New Roman" w:hAnsi="Times New Roman" w:cs="Times New Roman"/>
          <w:sz w:val="24"/>
        </w:rPr>
      </w:pPr>
      <w:r>
        <w:rPr>
          <w:rFonts w:cs="Times New Roman" w:ascii="Times New Roman" w:hAnsi="Times New Roman"/>
          <w:sz w:val="24"/>
        </w:rPr>
        <w:t>Jézus, szüzek koszorúja, hallgass meg minket!</w:t>
      </w:r>
    </w:p>
    <w:p>
      <w:pPr>
        <w:pStyle w:val="Csakszveg"/>
        <w:rPr/>
      </w:pPr>
      <w:r>
        <w:rPr>
          <w:rFonts w:cs="Times New Roman" w:ascii="Times New Roman" w:hAnsi="Times New Roman"/>
          <w:sz w:val="24"/>
        </w:rPr>
        <w:t xml:space="preserve"> </w:t>
      </w:r>
      <w:r>
        <w:rPr>
          <w:rFonts w:cs="Times New Roman" w:ascii="Times New Roman" w:hAnsi="Times New Roman"/>
          <w:sz w:val="24"/>
        </w:rPr>
        <w:t>Krisztus, téged a szent szüzek egyetlen Jegyesükként szer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hogy minket se válasszon el semmi a te szereteted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át, édesanyádat, a szüzek Királynőjévé koroná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közbenjárására add, hogy mindig tiszta szívvel szolgáljunk neked!</w:t>
      </w:r>
    </w:p>
    <w:p>
      <w:pPr>
        <w:pStyle w:val="Csakszveg"/>
        <w:rPr/>
      </w:pPr>
      <w:r>
        <w:rPr>
          <w:rFonts w:cs="Times New Roman" w:ascii="Times New Roman" w:hAnsi="Times New Roman"/>
          <w:sz w:val="24"/>
        </w:rPr>
        <w:t xml:space="preserve"> </w:t>
      </w:r>
      <w:r>
        <w:rPr>
          <w:rFonts w:cs="Times New Roman" w:ascii="Times New Roman" w:hAnsi="Times New Roman"/>
          <w:sz w:val="24"/>
        </w:rPr>
        <w:t>Szolgálóleányaid közbenjárására, akik egész és osztatlan szívvel mindig arra törekedtek, hogy testben-lélekben szentek legy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z a mulandó világ soha el ne szakítson bennünket tő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mennyei Jegyesünk, akinek érkezésére az okos szüzek várakoztak,</w:t>
      </w:r>
    </w:p>
    <w:p>
      <w:pPr>
        <w:pStyle w:val="Csakszveg"/>
        <w:rPr/>
      </w:pPr>
      <w:r>
        <w:rPr>
          <w:rFonts w:cs="Times New Roman" w:ascii="Times New Roman" w:hAnsi="Times New Roman"/>
          <w:sz w:val="24"/>
        </w:rPr>
        <w:t xml:space="preserve"> </w:t>
      </w:r>
      <w:r>
        <w:rPr>
          <w:rFonts w:cs="Times New Roman" w:ascii="Times New Roman" w:hAnsi="Times New Roman"/>
          <w:sz w:val="24"/>
        </w:rPr>
        <w:t>add, hogy mi is reménykedve virrasszunk, amíg el nem jös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N. közbenjárására, aki bölcs szűz volt, egy az okosak köz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bölcsességet és tiszta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zt mondottad, hogy szívesen választod lakóhelyül a tiszta szíveket. Szűz Szent N. közbenjárására kérünk, kegyelmed alakítson minket, hogy méltó hajlékod lehess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hallgass meg minket, amikor Szent N. szűz erényeiről áhítattal emlékezve hozzád könyörgünk. Add, hogy az irántad való szeretet folytonosan növekedjék bennünk, és mindvégig állhatatosak maradju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áraszd ránk bőséges irgalmadat, amikor Szent N. és Szent N. szűz emlékezetét áhítatos lélekkel örvendezve megüljük. Engedd, hogy egykor velük együtt élvezhessük nálad a boldog örökkévalóságo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iegészítő zsoltároknál a 121.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Nekem jó az Istennel lennem, és az Úristenbe helyeznem bizakodás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8, 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láttam, hogy nem juthatok másként a bölcsesség birtokába, csak ha Isten megadja. Már az is okosság volt tudni, hogy kinek az adomán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Íme, a bölcs szűz,</w:t>
      </w:r>
    </w:p>
    <w:p>
      <w:pPr>
        <w:pStyle w:val="Csakszveg"/>
        <w:rPr>
          <w:rFonts w:ascii="Times New Roman" w:hAnsi="Times New Roman" w:cs="Times New Roman"/>
          <w:sz w:val="24"/>
        </w:rPr>
      </w:pPr>
      <w:r>
        <w:rPr>
          <w:rFonts w:cs="Times New Roman" w:ascii="Times New Roman" w:hAnsi="Times New Roman"/>
          <w:sz w:val="24"/>
        </w:rPr>
        <w:t>F. Akit az Úr ébren talá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Oltalmazz, Uram, amint ígérted, és élni fogok; ne szégyeníts meg várakozás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7, 2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szüzeket illetően nincs külön parancsom az Úrtól, tanácsot azonban adok, mint olyan, aki az Úr irgalma folytán hitelt érdem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Íme, a bölcs szűz,</w:t>
      </w:r>
    </w:p>
    <w:p>
      <w:pPr>
        <w:pStyle w:val="Csakszveg"/>
        <w:rPr>
          <w:rFonts w:ascii="Times New Roman" w:hAnsi="Times New Roman" w:cs="Times New Roman"/>
          <w:sz w:val="24"/>
        </w:rPr>
      </w:pPr>
      <w:r>
        <w:rPr>
          <w:rFonts w:cs="Times New Roman" w:ascii="Times New Roman" w:hAnsi="Times New Roman"/>
          <w:sz w:val="24"/>
        </w:rPr>
        <w:t>F. Egy az okosok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Ó, mily szép a tiszta nemzedék a dicső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l 19, 6.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Átvette uralmát Urunk, mindenható Istenünk: örvendezzünk, ujjongjunk és dicsőítsük őt, mert elérkezett a Bárány menyegzőjének napja, már fel is készült menyasszon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egtaláltam, akit szeret a lelkem,</w:t>
      </w:r>
    </w:p>
    <w:p>
      <w:pPr>
        <w:pStyle w:val="Csakszveg"/>
        <w:rPr>
          <w:rFonts w:ascii="Times New Roman" w:hAnsi="Times New Roman" w:cs="Times New Roman"/>
          <w:sz w:val="24"/>
        </w:rPr>
      </w:pPr>
      <w:r>
        <w:rPr>
          <w:rFonts w:cs="Times New Roman" w:ascii="Times New Roman" w:hAnsi="Times New Roman"/>
          <w:sz w:val="24"/>
        </w:rPr>
        <w:t>F. Belekapaszkodtam, és nem engedem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irálya,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fogant dicső A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etlen, ki szül szűz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imánkat kegyes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liliom közt versz tany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rötted táncos szűzi ka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ékességes Vőleg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yeseid jutalma 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re jársz, követnek 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 nem hallgat ének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gel járnak nyomod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zeng hálaének ajkuk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forróbban, mint előb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íveidnek adj er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adjon tőlünk ideg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vétek ront az ember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ra kit szült tiszta Szűz,</w:t>
      </w:r>
    </w:p>
    <w:p>
      <w:pPr>
        <w:pStyle w:val="Csakszveg"/>
        <w:rPr/>
      </w:pPr>
      <w:r>
        <w:rPr>
          <w:rFonts w:cs="Times New Roman" w:ascii="Times New Roman" w:hAnsi="Times New Roman"/>
          <w:sz w:val="24"/>
        </w:rPr>
        <w:t xml:space="preserve"> </w:t>
      </w: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ságomat neked őrzöm, lámpámat fénylőn tartom; Jegyesem, eléd si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tem, amikor azt mondták nekem: *</w:t>
      </w:r>
    </w:p>
    <w:p>
      <w:pPr>
        <w:pStyle w:val="Csakszveg"/>
        <w:rPr/>
      </w:pPr>
      <w:r>
        <w:rPr>
          <w:rFonts w:cs="Times New Roman" w:ascii="Times New Roman" w:hAnsi="Times New Roman"/>
          <w:sz w:val="24"/>
        </w:rPr>
        <w:t xml:space="preserve"> „</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ár itt is áll a láb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uidban, ó, Jeruzsá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szei szépen egybeill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 az Úr nevének áldást mond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re békét esd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 legyen azzal, aki szeret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és barátaim miatt így könyörgök: *</w:t>
      </w:r>
    </w:p>
    <w:p>
      <w:pPr>
        <w:pStyle w:val="Csakszveg"/>
        <w:rPr/>
      </w:pPr>
      <w:r>
        <w:rPr>
          <w:rFonts w:cs="Times New Roman" w:ascii="Times New Roman" w:hAnsi="Times New Roman"/>
          <w:sz w:val="24"/>
        </w:rPr>
        <w:t xml:space="preserve"> „</w:t>
      </w:r>
      <w:r>
        <w:rPr>
          <w:rFonts w:cs="Times New Roman" w:ascii="Times New Roman" w:hAnsi="Times New Roman"/>
          <w:sz w:val="24"/>
        </w:rPr>
        <w:t>Békesség te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és Urunk háza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ságomat neked őrzöm, lámpámat fénylőn tartom; Jegyesem, eléd si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tiszta szívűek, mert meglátják az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ogyha az Úr nem építi a ház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ztalan fárad az épít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nem őrzi a váro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zője hasztalan virra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ába keltek hajnal előtt, s feküsztök késő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ába esztek verejtékes kenye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hentében  is  megáldja  az  Úr, akit sze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Úr ajándéka a gyerm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yaméh drága gyümölc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nyílvesszők a harcos kez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ejük teljében a fiak olyan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velük fegyverkezve indul a harc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llenségeivel pörbe szál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nem szégyen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tiszta szívűek, mert meglátják az Ist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ásom szilárd, mert az Úr az al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ásom szilárd, mert az Úr az alapja.</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pPr>
      <w:r>
        <w:rPr>
          <w:rFonts w:cs="Times New Roman" w:ascii="Times New Roman" w:hAnsi="Times New Roman"/>
          <w:sz w:val="24"/>
        </w:rPr>
        <w:t xml:space="preserve">  </w:t>
      </w:r>
      <w:r>
        <w:rPr>
          <w:rFonts w:cs="Times New Roman" w:ascii="Times New Roman" w:hAnsi="Times New Roman"/>
          <w:sz w:val="24"/>
        </w:rPr>
        <w:tab/>
        <w:t>1 Kor 7, 32.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nőtlennek arra van gondja, ami az Úré: hogyan járjon az Úr kedvében. A nem házas asszony és a szűz arra gondol, ami az Úré, hogy testben és lélekben szent legy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 szüzek a Király elé indulnak * Hangos örömujjongás között. A szüzek.</w:t>
      </w:r>
    </w:p>
    <w:p>
      <w:pPr>
        <w:pStyle w:val="Csakszveg"/>
        <w:rPr>
          <w:rFonts w:ascii="Times New Roman" w:hAnsi="Times New Roman" w:cs="Times New Roman"/>
          <w:sz w:val="24"/>
        </w:rPr>
      </w:pPr>
      <w:r>
        <w:rPr>
          <w:rFonts w:cs="Times New Roman" w:ascii="Times New Roman" w:hAnsi="Times New Roman"/>
          <w:sz w:val="24"/>
        </w:rPr>
        <w:t>F. Bevonulnak a Király templomába. *  Hangos örömujjongás között. Dicsőség az Atyának. A szü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szűz, vértanú: Egyetlen áldozatban kettős korona elnyerését ünnepeljük: a tisztaságét és az istenszeretetét. Szüzességét is megőrizte, a vértanúságot is elnyer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űz: Jöjj, Krisztus jegyese, vedd a koronát, amelyet az Úr készített neked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űz: Ez az Istent keresők népe, amely Urunk arcát kívánja szemlél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ézus Krisztus dicsérte a mennyek országáért vállalt szüzességet. Kérjük tehát ünneplő lélekkel, és mondjuk: Jézus, szüzek Királya, hallgass meg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te egyedül magadnak, mint az egyetlen Jegyesnek őrizted meg tiszta szűzként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azt szeplőtelenné és szentt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a szent szüzek égő lámpákkal vonultak elé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engedd, hogy neked szentelt szolgálóid mécseséből kifogyjon a hűség ola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Egyházad, mint tiszta szűz, minden időben megőrizte sértetlenül és tisztán a neked fogadott hűségét,</w:t>
      </w:r>
    </w:p>
    <w:p>
      <w:pPr>
        <w:pStyle w:val="Csakszveg"/>
        <w:rPr/>
      </w:pPr>
      <w:r>
        <w:rPr>
          <w:rFonts w:cs="Times New Roman" w:ascii="Times New Roman" w:hAnsi="Times New Roman"/>
          <w:sz w:val="24"/>
        </w:rPr>
        <w:t xml:space="preserve"> </w:t>
      </w:r>
      <w:r>
        <w:rPr>
          <w:rFonts w:cs="Times New Roman" w:ascii="Times New Roman" w:hAnsi="Times New Roman"/>
          <w:sz w:val="24"/>
        </w:rPr>
        <w:t>add meg minden kereszténynek a hit tisztaságát és ép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gadtad népednek, hogy Szent N. szűz ünnepnapján örvendezz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közbenjárását is mindig élvezhes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befogadtad menyegződre a szent szüzeket,</w:t>
      </w:r>
    </w:p>
    <w:p>
      <w:pPr>
        <w:pStyle w:val="Csakszveg"/>
        <w:rPr/>
      </w:pPr>
      <w:r>
        <w:rPr>
          <w:rFonts w:cs="Times New Roman" w:ascii="Times New Roman" w:hAnsi="Times New Roman"/>
          <w:sz w:val="24"/>
        </w:rPr>
        <w:t xml:space="preserve"> </w:t>
      </w:r>
      <w:r>
        <w:rPr>
          <w:rFonts w:cs="Times New Roman" w:ascii="Times New Roman" w:hAnsi="Times New Roman"/>
          <w:sz w:val="24"/>
        </w:rPr>
        <w:t>engedd be kegyesen égi lakomádra a megholta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zt mondottad, hogy szívesen választod lakóhelyül a tiszta szíveket. Szűz Szent N. közbenjárására kérünk, kegyelmed alakítson minket, hogy méltó hajlékod lehess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Urunk, Istenünk, hallgass meg minket, amikor Szent N. szűz erényeiről áhítattal emlékezve hozzád könyörgünk. Add, hogy az irántad való szeretet folytonosan növekedjék bennünk, és mindvégig állhatatosak maradju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áraszd ránk bőséges irgalmadat, amikor Szent N. és Szent N. szűz emlékezetét áhítatos lélekkel örvendezve megüljük. Engedd, hogy egykor velük együtt élvezhessük nálad a boldog örökkévalóságo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 FÉRFIA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2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Dicsérjétek Istenünket, ti, összes szentj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 magasabb az egek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 hasonlítható Istenünkhöz, az Úr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hagyatottat a porból magához vonja, *</w:t>
      </w:r>
    </w:p>
    <w:p>
      <w:pPr>
        <w:pStyle w:val="Csakszveg"/>
        <w:rPr/>
      </w:pPr>
      <w:r>
        <w:rPr>
          <w:rFonts w:cs="Times New Roman" w:ascii="Times New Roman" w:hAnsi="Times New Roman"/>
          <w:sz w:val="24"/>
        </w:rPr>
        <w:t xml:space="preserve"> </w:t>
      </w:r>
      <w:r>
        <w:rPr>
          <w:rFonts w:cs="Times New Roman" w:ascii="Times New Roman" w:hAnsi="Times New Roman"/>
          <w:sz w:val="24"/>
        </w:rPr>
        <w:t>fölemeli a szegényt a sár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ünket, ti, összes szentjei!</w:t>
      </w:r>
    </w:p>
    <w:p>
      <w:pPr>
        <w:pStyle w:val="Csakszveg"/>
        <w:rPr>
          <w:rFonts w:ascii="Times New Roman" w:hAnsi="Times New Roman" w:cs="Times New Roman"/>
          <w:sz w:val="24"/>
        </w:rPr>
      </w:pPr>
      <w:r>
        <w:rPr>
          <w:rFonts w:cs="Times New Roman" w:ascii="Times New Roman" w:hAnsi="Times New Roman"/>
          <w:sz w:val="24"/>
        </w:rPr>
        <w:t>2. ant. Boldogok, akik éhezik és szomjazzák az igazságot, mert majd eltelnek ve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sérd, lelk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Urat dicsérem, amíg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t zengek Istenemnek, amíg csak lesz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jedelmekben ne bízz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ás emberfiában s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tud segíteni.</w:t>
      </w:r>
    </w:p>
    <w:p>
      <w:pPr>
        <w:pStyle w:val="Csakszveg"/>
        <w:rPr/>
      </w:pPr>
      <w:r>
        <w:rPr>
          <w:rFonts w:cs="Times New Roman" w:ascii="Times New Roman" w:hAnsi="Times New Roman"/>
          <w:sz w:val="24"/>
        </w:rPr>
        <w:t xml:space="preserve"> </w:t>
      </w:r>
      <w:r>
        <w:rPr>
          <w:rFonts w:cs="Times New Roman" w:ascii="Times New Roman" w:hAnsi="Times New Roman"/>
          <w:sz w:val="24"/>
        </w:rPr>
        <w:t>Lelke elszáll, és visszatér a por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ég aznap megsemmisül minden ter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boldog, akinek segítője Jákob Iste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nek Istenben, az Úrban van remény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lkotta az eget és a föl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gert és mindazt, ami benne 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űségét megőrzi mind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édi az elnyomottnak jo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hezőnek ő ad kenye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szabadítja az Úr a fogly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nyitja a vakok sze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fölemeli azt, aki eles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szereti az igaz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jövevényt megvédi az Úr, </w:t>
      </w:r>
    </w:p>
    <w:p>
      <w:pPr>
        <w:pStyle w:val="Csakszveg"/>
        <w:rPr/>
      </w:pPr>
      <w:r>
        <w:rPr>
          <w:rFonts w:cs="Times New Roman" w:ascii="Times New Roman" w:hAnsi="Times New Roman"/>
          <w:sz w:val="24"/>
        </w:rPr>
        <w:t xml:space="preserve"> </w:t>
      </w:r>
      <w:r>
        <w:rPr>
          <w:rFonts w:cs="Times New Roman" w:ascii="Times New Roman" w:hAnsi="Times New Roman"/>
          <w:sz w:val="24"/>
        </w:rPr>
        <w:t>támogatja az árvát és az özvegy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elpusztítja a gonoszok út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kodik az Úr 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Istened, ó, Sion, nemzedékről nemzedé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Boldogok, akik éhezik és szomjazzák az igazságot, mert majd eltelnek vele.</w:t>
      </w:r>
    </w:p>
    <w:p>
      <w:pPr>
        <w:pStyle w:val="Csakszveg"/>
        <w:rPr>
          <w:rFonts w:ascii="Times New Roman" w:hAnsi="Times New Roman" w:cs="Times New Roman"/>
          <w:sz w:val="24"/>
        </w:rPr>
      </w:pPr>
      <w:r>
        <w:rPr>
          <w:rFonts w:cs="Times New Roman" w:ascii="Times New Roman" w:hAnsi="Times New Roman"/>
          <w:sz w:val="24"/>
        </w:rPr>
        <w:t>3. ant. Áldott legyen az Isten, aki kiválasztott minket, hogy szentek és feddhetetlenek legyünk előtte a szeret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 aki kiválasztott minket, hogy szentek és feddhetetlenek legyünk előtte a szeret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l 3, 7-8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t akkor előnynek tartottam, azt Krisztusért hátránynak tekintem. Sőt, Uramnak, Krisztus Jézusnak fönséges ismeretéhez mérten mindent hátránynak tartok. Érte mindent elvetettem, sőt szemétnek tekintettem, csakhogy Krisztust elnyerhess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te őt az Úr, * És felékesítette. Szerette.</w:t>
      </w:r>
    </w:p>
    <w:p>
      <w:pPr>
        <w:pStyle w:val="Csakszveg"/>
        <w:rPr>
          <w:rFonts w:ascii="Times New Roman" w:hAnsi="Times New Roman" w:cs="Times New Roman"/>
          <w:sz w:val="24"/>
        </w:rPr>
      </w:pPr>
      <w:r>
        <w:rPr>
          <w:rFonts w:cs="Times New Roman" w:ascii="Times New Roman" w:hAnsi="Times New Roman"/>
          <w:sz w:val="24"/>
        </w:rPr>
        <w:t>F. A dicsőség ruháját adta reá. * És felékesítette. Dicsőség az Atyának. Szer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Hasonlóvá teszem őt a bölcs emberhez, aki sziklaalapra építette ház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férfi: Az Úr szeme óvja az istenfélő embert, aki az ő irgalmában bí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érjük mennyei Atyánkat, minden szentség forrását, hogy szentjeinek példája nyomán és közbenjárására minket is szent életre vezessen:</w:t>
      </w:r>
    </w:p>
    <w:p>
      <w:pPr>
        <w:pStyle w:val="Csakszveg"/>
        <w:rPr>
          <w:rFonts w:ascii="Times New Roman" w:hAnsi="Times New Roman" w:cs="Times New Roman"/>
          <w:sz w:val="24"/>
        </w:rPr>
      </w:pPr>
      <w:r>
        <w:rPr>
          <w:rFonts w:cs="Times New Roman" w:ascii="Times New Roman" w:hAnsi="Times New Roman"/>
          <w:sz w:val="24"/>
        </w:rPr>
        <w:t>Szentek legyünk, mert szent vagy,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azt akartad, hogy gyermekeidnek hívjanak bennünket és azok is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szent Egyházad az egész földkerekségen dicsőítsen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azt akartad, hogy mindig a neked tetsző úton jár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gyarapodjunk jócselekedetek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Krisztus által kiengesztelődtél 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minket szent nevedben, hogy mindnyájan egyek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égi lakomádra hívtál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z égből szállott kenyér által teljesebb szeretetre jus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bocsásd meg a bűnösök vétk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ngedd, hogy a megholtak színed látására juss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egyedül te vagy igazán szent, és nélküled senki sem lehet jó. Szent N. közbenjárására alakíts minket tetszésed szerint, hogy egykor részesei legyünk örök dicsőségedne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Istenünk, segíts minket, hogy szentjeid példájától ösztönözve megjavuljunk, és Szent N. emlékezetét úgy tiszteljük, hogy szüntelenül kövessük tettei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szentjeid megdicsőítésével szeretetednek új meg új bizonyítékait adod nekünk. Kérünk, hogy közbenjárásuk segítsen, példájuk ösztönözzön egyszülött Fiad hűséges követésére. Aki veled él.</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rz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rra tanítottad Egyházadat, hogy szeressünk téged és embertársainkat, mert ezzel egész törvényedet megtartjuk. Segíts,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t, aki csodálatos szentjeiben,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Szent N. ünnepén, dicsérjük Istenü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ó Jézus, jó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ben örök koszorú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kegyesen figyelj re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allgasd meg esdeklő im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itvallódat e nap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ta fényes jutal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óta évenként a né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zgón megüli ünnep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viszontagság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űs békességben mar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ében töretlen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össég útján halad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 tűnő öröm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ét nem csábította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égi angyalo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vígságban ünnep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jük, kegyelmed adj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kövessük lépé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dő imái er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id bűnét mossa 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on, Krisztus, kegyes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téged és Atyád,</w:t>
      </w:r>
    </w:p>
    <w:p>
      <w:pPr>
        <w:pStyle w:val="Csakszveg"/>
        <w:rPr/>
      </w:pPr>
      <w:r>
        <w:rPr>
          <w:rFonts w:cs="Times New Roman" w:ascii="Times New Roman" w:hAnsi="Times New Roman"/>
          <w:sz w:val="24"/>
        </w:rPr>
        <w:t xml:space="preserve"> </w:t>
      </w:r>
      <w:r>
        <w:rPr>
          <w:rFonts w:cs="Times New Roman" w:ascii="Times New Roman" w:hAnsi="Times New Roman"/>
          <w:sz w:val="24"/>
        </w:rPr>
        <w:t>s a Lelket, a Vigasztaló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Több szent férfi: Himnusz  Krisztusnak  híres  követőit, 12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t kért tőled, és te, Uram, megadtad neki; dicsőséget és díszt árasztottál re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zsoltár, 2-8.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unk, hatalmadnak örvend a királ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ujjongva ujjong segítséged mia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 vágyát betöltött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agadtad meg ajka óha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üntetted boldogító áldásodd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arany koronát tettél a fej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t kért tőled, és te megadtad neki *</w:t>
      </w:r>
    </w:p>
    <w:p>
      <w:pPr>
        <w:pStyle w:val="Csakszveg"/>
        <w:rPr/>
      </w:pPr>
      <w:r>
        <w:rPr>
          <w:rFonts w:cs="Times New Roman" w:ascii="Times New Roman" w:hAnsi="Times New Roman"/>
          <w:sz w:val="24"/>
        </w:rPr>
        <w:t xml:space="preserve"> </w:t>
      </w:r>
      <w:r>
        <w:rPr>
          <w:rFonts w:cs="Times New Roman" w:ascii="Times New Roman" w:hAnsi="Times New Roman"/>
          <w:sz w:val="24"/>
        </w:rPr>
        <w:t>a napok hosszú sorá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d alatt nagy az ő dicső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ságot és díszt árasztasz re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sá teszed őt mind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mel töltöd el színed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a király az Úrra hagyatko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séges irgalma nem hagyja inog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elj föl, Urunk, hatalmadd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 pedig énekl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t zengünk nagy tetteidr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et kért tőled, és te, Uram, megadtad neki; dicsőséget és díszt árasztottál re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pPr>
      <w:r>
        <w:rPr>
          <w:rFonts w:cs="Times New Roman" w:ascii="Times New Roman" w:hAnsi="Times New Roman"/>
          <w:sz w:val="24"/>
        </w:rPr>
        <w:t xml:space="preserve"> </w:t>
      </w:r>
      <w:r>
        <w:rPr>
          <w:rFonts w:cs="Times New Roman" w:ascii="Times New Roman" w:hAnsi="Times New Roman"/>
          <w:sz w:val="24"/>
        </w:rPr>
        <w:t>Az igaz ember útja olyan, mint a hajnal pirkadása, egyre világosabb, míg fényes nap nem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dolog az Urat álda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kel magasztalni nevedet, Fölség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hajnalban hirdetni jóság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jszaka zengeni hű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zhúrú lanton és hárfazenév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era mellett énekelve.</w:t>
      </w:r>
    </w:p>
    <w:p>
      <w:pPr>
        <w:pStyle w:val="Csakszveg"/>
        <w:rPr/>
      </w:pPr>
      <w:r>
        <w:rPr>
          <w:rFonts w:cs="Times New Roman" w:ascii="Times New Roman" w:hAnsi="Times New Roman"/>
          <w:sz w:val="24"/>
        </w:rPr>
        <w:t xml:space="preserve"> </w:t>
      </w:r>
      <w:r>
        <w:rPr>
          <w:rFonts w:cs="Times New Roman" w:ascii="Times New Roman" w:hAnsi="Times New Roman"/>
          <w:sz w:val="24"/>
        </w:rPr>
        <w:t>Mert örömmel töltenek el alkotásai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ed művei láttán örvendez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nagyszerűek a te művei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ataid mily mélységes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oktalan ember föl nem fog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érti meg őket az esz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rjadhatnak a bűnösök, akár a fű,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irágozhatnak a gonosztev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rsuk mégis örökös pusztulá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onban, Uram, fölséges vagy 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ember útja olyan, mint a hajnal pirkadása, egyre világosabb, míg fényes nap nem l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pPr>
      <w:r>
        <w:rPr>
          <w:rFonts w:cs="Times New Roman" w:ascii="Times New Roman" w:hAnsi="Times New Roman"/>
          <w:sz w:val="24"/>
        </w:rPr>
        <w:t xml:space="preserve">  </w:t>
      </w:r>
      <w:r>
        <w:rPr>
          <w:rFonts w:cs="Times New Roman" w:ascii="Times New Roman" w:hAnsi="Times New Roman"/>
          <w:sz w:val="24"/>
        </w:rPr>
        <w:t>Virul az igaz, akár a pálma, úgy növekszik, mint a Libanon cédru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íme, ellenségei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íme, ellenségeid elv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pusztulnak mind a gonosztev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t adsz nekem, bikáéhoz hasonló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ölkentél színtiszta olajj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 ellenségeimre lené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rám törő gonoszok vesztéről hall a fü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 az igaz, akár a pálm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növekszik, mint a Libanon cédru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ban van elültet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ének csarnokában bont vir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ümölcsöt érlel öreg korában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ékeny marad, szépen zöldellő.</w:t>
      </w:r>
    </w:p>
    <w:p>
      <w:pPr>
        <w:pStyle w:val="Csakszveg"/>
        <w:rPr/>
      </w:pPr>
      <w:r>
        <w:rPr>
          <w:rFonts w:cs="Times New Roman" w:ascii="Times New Roman" w:hAnsi="Times New Roman"/>
          <w:sz w:val="24"/>
        </w:rPr>
        <w:t xml:space="preserve"> </w:t>
      </w:r>
      <w:r>
        <w:rPr>
          <w:rFonts w:cs="Times New Roman" w:ascii="Times New Roman" w:hAnsi="Times New Roman"/>
          <w:sz w:val="24"/>
        </w:rPr>
        <w:t>Hirdeti, hogy igaz az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 menedékem, nincs benne hamis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ul az igaz, akár a pálma, úgy növekszik, mint a Libanon cédru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Egyenes utakon vezette az Úr az igazat.</w:t>
      </w:r>
    </w:p>
    <w:p>
      <w:pPr>
        <w:pStyle w:val="Csakszveg"/>
        <w:rPr>
          <w:rFonts w:ascii="Times New Roman" w:hAnsi="Times New Roman" w:cs="Times New Roman"/>
          <w:sz w:val="24"/>
        </w:rPr>
      </w:pPr>
      <w:r>
        <w:rPr>
          <w:rFonts w:cs="Times New Roman" w:ascii="Times New Roman" w:hAnsi="Times New Roman"/>
          <w:sz w:val="24"/>
        </w:rPr>
        <w:t>F. És megmutatta neki Isten orszá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esség könyvéből</w:t>
        <w:tab/>
        <w:t xml:space="preserve"> 5, 1-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ak valóban Isten fi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ítéletkor az igaz teljes biztonsággal áll szemben azokkal, akik sanyargatták, és lebecsülték a fáradozását. Amikor ezt látják, iszonyú félelem fogja el őket, és nem tudnak hová lenni annak nem várt üdvössége miatt. Bánkódva szólnak egymáshoz, és sóhajtoznak lelkük fé</w:t>
        <w:softHyphen/>
        <w:t>lelmében:</w:t>
      </w:r>
    </w:p>
    <w:p>
      <w:pPr>
        <w:pStyle w:val="Csakszveg"/>
        <w:rPr/>
      </w:pPr>
      <w:r>
        <w:rPr>
          <w:rFonts w:cs="Times New Roman" w:ascii="Times New Roman" w:hAnsi="Times New Roman"/>
          <w:sz w:val="24"/>
        </w:rPr>
        <w:t>„</w:t>
      </w:r>
      <w:r>
        <w:rPr>
          <w:rFonts w:cs="Times New Roman" w:ascii="Times New Roman" w:hAnsi="Times New Roman"/>
          <w:sz w:val="24"/>
        </w:rPr>
        <w:t>Ez az, akit egykor kinevettünk és akiből gúnyt űztünk. Mi esztelenek! Életmódját őrültségnek tartottuk és halálát dicstelennek. Hogy lehet az, hogy Isten fiai közé sorolták és a szentek között van az osztályrésze?</w:t>
      </w:r>
    </w:p>
    <w:p>
      <w:pPr>
        <w:pStyle w:val="Csakszveg"/>
        <w:rPr/>
      </w:pPr>
      <w:r>
        <w:rPr>
          <w:rFonts w:cs="Times New Roman" w:ascii="Times New Roman" w:hAnsi="Times New Roman"/>
          <w:sz w:val="24"/>
        </w:rPr>
        <w:t>Így hát mi letértünk az igazság útjáról, nekünk nem világított az igazság fénye és számunkra nem kelt föl a nap. A kimerülésig jártuk a bűn és a romlás ösvényeit, úttalan pusztaságokban kóboroltunk, az Úr útját azonban nem ismertük fel.</w:t>
      </w:r>
    </w:p>
    <w:p>
      <w:pPr>
        <w:pStyle w:val="Csakszveg"/>
        <w:rPr>
          <w:rFonts w:ascii="Times New Roman" w:hAnsi="Times New Roman" w:cs="Times New Roman"/>
          <w:sz w:val="24"/>
        </w:rPr>
      </w:pPr>
      <w:r>
        <w:rPr>
          <w:rFonts w:cs="Times New Roman" w:ascii="Times New Roman" w:hAnsi="Times New Roman"/>
          <w:sz w:val="24"/>
        </w:rPr>
        <w:t>Mi hasznát láttuk a gőgnek és mit nyertünk gazdagságunkkal és nagyzásunkkal? Ez mind tovatűnt, mint valami árnyék, mint a szálló mende-monda; mint a hajó, amely átszeli a hullámzó vizet, s az utat, amerre elhaladt, nem lehet megtalálni, sem gerincének nyomát a habokon; vagy ahogy a levegőben repülő madár útjának semmi nyoma sem található: szárnycsapásai felkavarják s könnyed röptének suhogása átszeli a lenge léget, de aztán, hogy elrepült, mögötte semmi nem marad; vagy mint a célba lőtt nyíl mögött az átszelt levegő rögtön ismét egybefolyik, úgyhogy pályáját többé nem lehet felismerni; mi is, alighogy megszülettünk, máris meghaltunk, és az erénynek semmi jelét nem tudtuk felmutatni, a gonoszságunkban pusztultunk el.”</w:t>
      </w:r>
    </w:p>
    <w:p>
      <w:pPr>
        <w:pStyle w:val="Csakszveg"/>
        <w:rPr/>
      </w:pPr>
      <w:r>
        <w:rPr>
          <w:rFonts w:cs="Times New Roman" w:ascii="Times New Roman" w:hAnsi="Times New Roman"/>
          <w:sz w:val="24"/>
        </w:rPr>
        <w:t>Igen, az istentelenek reménye olyan, mint a szél forgatta pelyva, mint a könnyű hab, amit a vihar kerget, mint a füst, amit eloszlat a szél, mint a vendég emléke, aki csak egy napig maradt. Az igazak azonban örökké élnek, és az Úrban van a jutalmuk, és a Magasságbeli viseli gondju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Jn 3, 7. 8. 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ki se vezessen félre titeket! Az igaz ember az igazság szerint cselekszik. * Aki bűnt követ el, az a sátántól való, mert a sátán kezdettől fogva bűnös.</w:t>
      </w:r>
    </w:p>
    <w:p>
      <w:pPr>
        <w:pStyle w:val="Csakszveg"/>
        <w:rPr>
          <w:rFonts w:ascii="Times New Roman" w:hAnsi="Times New Roman" w:cs="Times New Roman"/>
          <w:sz w:val="24"/>
        </w:rPr>
      </w:pPr>
      <w:r>
        <w:rPr>
          <w:rFonts w:cs="Times New Roman" w:ascii="Times New Roman" w:hAnsi="Times New Roman"/>
          <w:sz w:val="24"/>
        </w:rPr>
        <w:t>F. Ebből ismerhetők fel Isten gyermekei és a sátán fiai. * Aki bű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filippiekhez írt level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29-2, 1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azt a lelkületet ápoljátok magatokban,</w:t>
        <w:br/>
        <w:t>amely Krisztus Jézusban v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Nektek az a kegyelem jutott, hogy ne csak higgyetek Krisztusban, hanem szenvedjetek is érte. Hiszen ugyanazt a harcot kell megvívnotok, amit nálam láttatok, és amiről most hallotok.</w:t>
      </w:r>
    </w:p>
    <w:p>
      <w:pPr>
        <w:pStyle w:val="Csakszveg"/>
        <w:rPr/>
      </w:pPr>
      <w:r>
        <w:rPr>
          <w:rFonts w:cs="Times New Roman" w:ascii="Times New Roman" w:hAnsi="Times New Roman"/>
          <w:sz w:val="24"/>
        </w:rPr>
        <w:t>Ha ér valamit a Krisztusban adott buzdítás, a szeretetből fakadó intelem, a lelki közösség, a bensőség és együttérzés, akkor tegyétek teljessé örömömet azzal, hogy egyetértetek, ugyanúgy szerettek és közös lelkesedéssel ugyanarra törekszetek. Semmit se tegyetek vetélkedésből vagy hiú dicsőségvágyból. Inkább mindenki alázatosan a másikat tartsa magánál kiválóbbnak. Senki ne keresse csak a maga javát, hanem a másét is.</w:t>
      </w:r>
    </w:p>
    <w:p>
      <w:pPr>
        <w:pStyle w:val="Csakszveg"/>
        <w:rPr/>
      </w:pPr>
      <w:r>
        <w:rPr>
          <w:rFonts w:cs="Times New Roman" w:ascii="Times New Roman" w:hAnsi="Times New Roman"/>
          <w:sz w:val="24"/>
        </w:rPr>
        <w:t>Ugyanazt a lelkületet ápoljátok magatokban, amely Krisztus Jézusban volt. Ő, isteni mivoltában, Istennel való egyenlőségét nem tartotta olyan dolognak, amelyhez mint zsákmányhoz ragaszkodjék, hanem szolgai alakot öltve kiüresítette önmagát, az emberekhez lett hasonló, külsejében olyan volt, mint egy ember. Megalázta önmagát, engedelmes lett a halálig, mégpedig a kereszthalálig. Ezért Isten felmagasztalta őt, és olyan nevet adott neki, amely fölségesebb minden névnél, hogy Jézus nevére hajoljon meg minden térd a mennyben, a földön és az alvilágban, és minden nyelv hirdesse az Atyaisten dicsőségére, hogy Jézus Krisztus az Úr.</w:t>
      </w:r>
    </w:p>
    <w:p>
      <w:pPr>
        <w:pStyle w:val="Csakszveg"/>
        <w:rPr>
          <w:rFonts w:ascii="Times New Roman" w:hAnsi="Times New Roman" w:cs="Times New Roman"/>
          <w:sz w:val="24"/>
        </w:rPr>
      </w:pPr>
      <w:r>
        <w:rPr>
          <w:rFonts w:cs="Times New Roman" w:ascii="Times New Roman" w:hAnsi="Times New Roman"/>
          <w:sz w:val="24"/>
        </w:rPr>
        <w:t>Kedveseim, ti mindig engedelmesek voltatok: félve-remegve munkáljátok hát üdvösségeteket, nemcsak amikor köztetek vagyok, hanem sokkal inkább most, hogy távol kell lennem. Hiszen Isten maga ébreszti bennetek a szándékot, s hajtja végre a tettet tetszésének megfele-lően.</w:t>
      </w:r>
    </w:p>
    <w:p>
      <w:pPr>
        <w:pStyle w:val="Csakszveg"/>
        <w:rPr/>
      </w:pPr>
      <w:r>
        <w:rPr>
          <w:rFonts w:cs="Times New Roman" w:ascii="Times New Roman" w:hAnsi="Times New Roman"/>
          <w:sz w:val="24"/>
        </w:rPr>
        <w:t>Zúgolódás és huzavona nélkül tegyetek meg mindent, hogy kifogástalanok és tiszták legyetek, Istennek ártatlan gyermekei a gonosz és romlott nemzedékben, amelyben úgy kell ragyognotok, mint a csillagoknak a mindenségben. Ragaszkodjatok az életet tápláló tanításhoz, hogy Krisztus Jézus napján dicsőségemre váljatok. Akkor nem futottam hiába és nem fáradtam fölösleges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l 2, 12-13; Jn 15,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ve-remegve munkáljátok üdvösségeteket: * Hiszen Isten maga ébreszti bennetek a szándékot, s hajtja végre a tettet tetszésének megfelelően.</w:t>
      </w:r>
    </w:p>
    <w:p>
      <w:pPr>
        <w:pStyle w:val="Csakszveg"/>
        <w:rPr/>
      </w:pPr>
      <w:r>
        <w:rPr>
          <w:rFonts w:cs="Times New Roman" w:ascii="Times New Roman" w:hAnsi="Times New Roman"/>
          <w:sz w:val="24"/>
        </w:rPr>
        <w:t>F. Azt mondja az Úr: Nélkülem semmit sem tehettek. * Hiszen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 aki házasságban é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nt Péter apostol első leveléből  </w:t>
        <w:tab/>
        <w:t>3, 7-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at, Krisztust szentül tiszteljétek szívetek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i, férjek, megértően éljetek együtt az asszonyokkal mint a gyengébb nemmel; adjátok meg nekik a tiszteletet, mint a kegyelmi életben örököstársatoknak, hogy az imádságnak ne legyen bennetek akadálya.</w:t>
      </w:r>
    </w:p>
    <w:p>
      <w:pPr>
        <w:pStyle w:val="Csakszveg"/>
        <w:rPr/>
      </w:pPr>
      <w:r>
        <w:rPr>
          <w:rFonts w:cs="Times New Roman" w:ascii="Times New Roman" w:hAnsi="Times New Roman"/>
          <w:sz w:val="24"/>
        </w:rPr>
        <w:t>Végül mindnyájan legyetek egyetértők, együttérzők, testvériesek, irgalmasok, alázatosak. Ne fizessetek a rosszért rosszal, se a szidalomért szidalommal. Mondjatok inkább áldást, mert arra kaptatok meghívást, hogy az áldás legyen az örökségetek. Mert aki az életnek örülni szeretne, és jó napokat látni, az óvja nyelvét a rossztól, ajkát a hamis szótól. Forduljon el a gonosztól, tegye a jót, keresse a békét, járjon utána. Mert az Úrnak rajta a szeme az igazon, hallja imádságát, s a tekintete a gonosztevő ellen fordul.</w:t>
      </w:r>
    </w:p>
    <w:p>
      <w:pPr>
        <w:pStyle w:val="Csakszveg"/>
        <w:rPr/>
      </w:pPr>
      <w:r>
        <w:rPr>
          <w:rFonts w:cs="Times New Roman" w:ascii="Times New Roman" w:hAnsi="Times New Roman"/>
          <w:sz w:val="24"/>
        </w:rPr>
        <w:t>Ki árthat nektek, ha buzgók vagytok a jóban? De még ha szenvedtek is a jóságért, boldogok vagytok. Ne féljetek fenyegetéseiktől, és ne engedjétek, hogy megzavarjanak benneteket! Urunkat, Krisztust szentül tiszteljétek szívetekben, legyetek mindig készen rá, hogy mindenkinek megfeleljetek, aki csak kérdezi, mi az alapja reményeteknek. De ezt szelíden, tiszteletet tanúsítva és jó lelkiismerettel tegyétek, hogy akik Krisztusban való szép életetekért elhíresztelnek benneteket, a rágalmaikkal szégyenben maradjanak. Jobb ugyanis, hogy inkább a jótetteitekért szenvedjetek, ha az Isten úgy akarja, mintsem gonoszságaitok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Pét 1, 13. 15; Lev 11, 4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tek lélekben készségesek, a titeket meghívó szent Istenhez méltóan * Magatok is váljatok szentt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az Úr vagyok, a ti Istenetek: mivel én szent vagyok, ti is szentek legyetek. * Magatok is váljatok szentt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yszájú Szent János püspöknek az Apostolok Cselekedeteihez fűzött homíliá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 20, 4: PG 60, 162-16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aradhat rejtekben a keresztény ember világos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m hideg, de valósággal fagyos lelkű az olyan keresztény, aki mások üdvösségével nem törődik.</w:t>
      </w:r>
    </w:p>
    <w:p>
      <w:pPr>
        <w:pStyle w:val="Csakszveg"/>
        <w:rPr/>
      </w:pPr>
      <w:r>
        <w:rPr>
          <w:rFonts w:cs="Times New Roman" w:ascii="Times New Roman" w:hAnsi="Times New Roman"/>
          <w:sz w:val="24"/>
        </w:rPr>
        <w:t>Nem mentegetheted magad, hogy szegény vagy: hiszen aki a két garast dobta be a perselybe, vádolni fog téged. Péter is bevallotta: Aranyom, ezüstöm nincs (ApCsel 3, 6). Pál apostol szintén szegény volt, olyan szegény, hogy sokszor éhezett, a szükséges élelme sem volt meg.</w:t>
      </w:r>
    </w:p>
    <w:p>
      <w:pPr>
        <w:pStyle w:val="Csakszveg"/>
        <w:rPr>
          <w:rFonts w:ascii="Times New Roman" w:hAnsi="Times New Roman" w:cs="Times New Roman"/>
          <w:sz w:val="24"/>
        </w:rPr>
      </w:pPr>
      <w:r>
        <w:rPr>
          <w:rFonts w:cs="Times New Roman" w:ascii="Times New Roman" w:hAnsi="Times New Roman"/>
          <w:sz w:val="24"/>
        </w:rPr>
        <w:t>Nem hozhatod fel alacsony származásodat sem, hiszen az apostolok is névtelen, köznépből való emberek voltak. Nem hozhatod fel műveletlenségedet, hiszen ők írástudatlanok voltak. Nem védekezhetsz azzal, hogy beteges vagy: Timóteus is az volt, gyakorta elővette a betegség.</w:t>
      </w:r>
    </w:p>
    <w:p>
      <w:pPr>
        <w:pStyle w:val="Csakszveg"/>
        <w:rPr>
          <w:rFonts w:ascii="Times New Roman" w:hAnsi="Times New Roman" w:cs="Times New Roman"/>
          <w:sz w:val="24"/>
        </w:rPr>
      </w:pPr>
      <w:r>
        <w:rPr>
          <w:rFonts w:cs="Times New Roman" w:ascii="Times New Roman" w:hAnsi="Times New Roman"/>
          <w:sz w:val="24"/>
        </w:rPr>
        <w:t>Mindenki képes embertársán segíteni, ha meg akarja tenni, ami rajta áll.</w:t>
      </w:r>
    </w:p>
    <w:p>
      <w:pPr>
        <w:pStyle w:val="Csakszveg"/>
        <w:rPr>
          <w:rFonts w:ascii="Times New Roman" w:hAnsi="Times New Roman" w:cs="Times New Roman"/>
          <w:sz w:val="24"/>
        </w:rPr>
      </w:pPr>
      <w:r>
        <w:rPr>
          <w:rFonts w:cs="Times New Roman" w:ascii="Times New Roman" w:hAnsi="Times New Roman"/>
          <w:sz w:val="24"/>
        </w:rPr>
        <w:t>Nem veszitek-e észre, hogy a gyümölcstelen fák mennyire erősek, milyen szépek, magasak, milyen sudár egyenes a növésük és sima a törzsük? . . . De ha kertünk volna, ugye, az effélék helyett inkább gránátalmafát ültetnénk, meg bőven termő olajfát, mert amazokban csak gyönyörködünk, hasznuk azonban nincsen, vagy ha van is valami hasznuk, az jelentéktelen.</w:t>
      </w:r>
    </w:p>
    <w:p>
      <w:pPr>
        <w:pStyle w:val="Csakszveg"/>
        <w:rPr/>
      </w:pPr>
      <w:r>
        <w:rPr>
          <w:rFonts w:cs="Times New Roman" w:ascii="Times New Roman" w:hAnsi="Times New Roman"/>
          <w:sz w:val="24"/>
        </w:rPr>
        <w:t>Ilyenek azok, akik csak a maguk érdekét nézik, de még ilyenek sem, mert elégetésre valók csupán, míg a gyümölcstelen fák építkezésre azért még alkalmasak és védelmet nyújtanak. Ilyenek voltak azok a tiszta, ékes, önmegtartóztató szüzek is, de mivel senkinek sem használtak, tűzre vetik őket. Ilyenek azok, akik nem táplálják Krisztust.</w:t>
      </w:r>
    </w:p>
    <w:p>
      <w:pPr>
        <w:pStyle w:val="Csakszveg"/>
        <w:rPr>
          <w:rFonts w:ascii="Times New Roman" w:hAnsi="Times New Roman" w:cs="Times New Roman"/>
          <w:sz w:val="24"/>
        </w:rPr>
      </w:pPr>
      <w:r>
        <w:rPr>
          <w:rFonts w:cs="Times New Roman" w:ascii="Times New Roman" w:hAnsi="Times New Roman"/>
          <w:sz w:val="24"/>
        </w:rPr>
        <w:t>Fontold meg csak, egyiküket sem vádolják bűne miatt, sem paráználkodásért, sem esküszegésért; nem, egyik miatt sem; a vád ellenük: másoknak nem voltak hasznára. Van más példa is, az, aki elásta a talentumot. Feddhetetlennek tűnt az élete, csak éppen másoknak nem volt hasznára.</w:t>
      </w:r>
    </w:p>
    <w:p>
      <w:pPr>
        <w:pStyle w:val="Csakszveg"/>
        <w:rPr>
          <w:rFonts w:ascii="Times New Roman" w:hAnsi="Times New Roman" w:cs="Times New Roman"/>
          <w:sz w:val="24"/>
        </w:rPr>
      </w:pPr>
      <w:r>
        <w:rPr>
          <w:rFonts w:cs="Times New Roman" w:ascii="Times New Roman" w:hAnsi="Times New Roman"/>
          <w:sz w:val="24"/>
        </w:rPr>
        <w:t>Hogyan lehet keresztény az ilyen? Mondd csak, ha a kovász elvegyítve a lisztbe, nem változtatja át az egészet, hát kovász az ilyen? És ha a balzsam nem árasztja illatát a hozzá közelítőkre, balzsam-e még a neve?</w:t>
      </w:r>
    </w:p>
    <w:p>
      <w:pPr>
        <w:pStyle w:val="Csakszveg"/>
        <w:rPr>
          <w:rFonts w:ascii="Times New Roman" w:hAnsi="Times New Roman" w:cs="Times New Roman"/>
          <w:sz w:val="24"/>
        </w:rPr>
      </w:pPr>
      <w:r>
        <w:rPr>
          <w:rFonts w:cs="Times New Roman" w:ascii="Times New Roman" w:hAnsi="Times New Roman"/>
          <w:sz w:val="24"/>
        </w:rPr>
        <w:t>Ne mondd, én képtelen vagyok másokat kereszténnyé tenni. Ha csakugyan keresztény lennél, ez a képtelenséged lenne a képtelenség. A természet rendje törvényszerűen megvalósul; és ez itt is áll, hiszen ez a dolog a keresztény ember természetében gyökeredzik.</w:t>
      </w:r>
    </w:p>
    <w:p>
      <w:pPr>
        <w:pStyle w:val="Csakszveg"/>
        <w:rPr/>
      </w:pPr>
      <w:r>
        <w:rPr>
          <w:rFonts w:cs="Times New Roman" w:ascii="Times New Roman" w:hAnsi="Times New Roman"/>
          <w:sz w:val="24"/>
        </w:rPr>
        <w:t>Ne sértsd meg Istent: ha azt mondanád, hogy a nap nem képes világítani, megsértenéd, és ha azt állítod, hogy a keresztény nem képes másokon segíteni, akkor is megbántod és hazugnak mondod. Mert könnyebben állítható az, hogy a nap nem melegít és nem világít, mint az, hogy a keresztény nem világoskodik. Könnyebben megtörténhet, hogy a világosság sötétséggé lesz, mintsem hogy a kereszténnyel ilyen történjék.</w:t>
      </w:r>
    </w:p>
    <w:p>
      <w:pPr>
        <w:pStyle w:val="Csakszveg"/>
        <w:rPr>
          <w:rFonts w:ascii="Times New Roman" w:hAnsi="Times New Roman" w:cs="Times New Roman"/>
          <w:sz w:val="24"/>
        </w:rPr>
      </w:pPr>
      <w:r>
        <w:rPr>
          <w:rFonts w:cs="Times New Roman" w:ascii="Times New Roman" w:hAnsi="Times New Roman"/>
          <w:sz w:val="24"/>
        </w:rPr>
        <w:t>Ne mondd hát, hogy ez a dolog lehetetlen, mert az ellenkezője a lehetetlen! Ne illesd hát gyalázattal az Istent! Ha a magunk kötelességét jól megtesszük, az eredmény mindenképpen bekövetkezik: természetes törvényszerűséggel fog bekövetkezni. Nem lehet rejtve a keresztény ember világossága, nem lehet véka alá tenni egy ilyen messzire világító fényforr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5, 8-9; Mt 5, 14.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ban most már eljutottatok a világosságra: éljetek úgy, mint a világosság fiai. * A világosság gyümölcse csupa jóság, igazságosság és egyenesség.</w:t>
      </w:r>
    </w:p>
    <w:p>
      <w:pPr>
        <w:pStyle w:val="Csakszveg"/>
        <w:rPr/>
      </w:pPr>
      <w:r>
        <w:rPr>
          <w:rFonts w:cs="Times New Roman" w:ascii="Times New Roman" w:hAnsi="Times New Roman"/>
          <w:sz w:val="24"/>
        </w:rPr>
        <w:t>F. Ti vagytok a világ világossága. Világosságotok világítson az embereknek. *A világos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96, 1. 4. 9: PL 38, 584, 586, 58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etszentségre szóló általános meg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 követni akar, tagadja meg magát, vegye fel keresztjét és kövessen (Mt 16, 24). Keménynek és súlyosnak tűnik, amit az Úr parancsolt, hogy ha valaki őt követni akarja, tagadja meg magát. De nem kemény és súlyos, amit az parancsol, aki segít is, hogy meglegyen, amit parancsol.</w:t>
      </w:r>
    </w:p>
    <w:p>
      <w:pPr>
        <w:pStyle w:val="Csakszveg"/>
        <w:rPr/>
      </w:pPr>
      <w:r>
        <w:rPr>
          <w:rFonts w:cs="Times New Roman" w:ascii="Times New Roman" w:hAnsi="Times New Roman"/>
          <w:sz w:val="24"/>
        </w:rPr>
        <w:t>Mert az is igaz, amit neki mondunk a zsoltárban: Ajkaid igéi miatt lépteimet kemény ösvényeidhez szabom (vö. Zsolt 16, 4). És az is igaz, amit ő maga mondott: Az én igám édes, és az én terhem könnyű. (Mt 11, 30). Ami ugyanis kemény a parancsban, a szeretet azt könnyűvé teszi.</w:t>
      </w:r>
    </w:p>
    <w:p>
      <w:pPr>
        <w:pStyle w:val="Csakszveg"/>
        <w:rPr>
          <w:rFonts w:ascii="Times New Roman" w:hAnsi="Times New Roman" w:cs="Times New Roman"/>
          <w:sz w:val="24"/>
        </w:rPr>
      </w:pPr>
      <w:r>
        <w:rPr>
          <w:rFonts w:cs="Times New Roman" w:ascii="Times New Roman" w:hAnsi="Times New Roman"/>
          <w:sz w:val="24"/>
        </w:rPr>
        <w:t>Mit jelent az, hogy vegye fel keresztjét? (Mt 16, 24). Tűrjön el minden kellemetlenséget: és így kövessen engem. Amikor ugyanis elkezd engem követni szabályaim és törvényeim útján, sok ellentmondója, visszatartója, ellenzője lesz, és ezek még Krisztus tanítványai közül is lesznek. Krisztussal együtt jártak azok is, akik megtiltották a vakoknak, hogy kiáltsanak. Tehát akár fenyegetéseket, akár csábításokat, akár bármiféle tilalmakat tűrj el, hordozd, ha követni akarod; tekintsd keresztnek és ne rogyj össze alatta.</w:t>
      </w:r>
    </w:p>
    <w:p>
      <w:pPr>
        <w:pStyle w:val="Csakszveg"/>
        <w:rPr/>
      </w:pPr>
      <w:r>
        <w:rPr>
          <w:rFonts w:cs="Times New Roman" w:ascii="Times New Roman" w:hAnsi="Times New Roman"/>
          <w:sz w:val="24"/>
        </w:rPr>
        <w:t>És így ebben a szent, jó, kiengesztelt, megváltott, vagy helyesebben megváltandó világban, most azonban még remény által megváltott világban, mert megváltásunk még reménybeli (Róm 8, 24): tehát ebben a világban, vagyis az Egyházban, amely követi Krisztust, - mindenkinek mondta: Aki követni akar, tagadja meg magát (Mt 16, 24).</w:t>
      </w:r>
    </w:p>
    <w:p>
      <w:pPr>
        <w:pStyle w:val="Csakszveg"/>
        <w:rPr>
          <w:rFonts w:ascii="Times New Roman" w:hAnsi="Times New Roman" w:cs="Times New Roman"/>
          <w:sz w:val="24"/>
        </w:rPr>
      </w:pPr>
      <w:r>
        <w:rPr>
          <w:rFonts w:cs="Times New Roman" w:ascii="Times New Roman" w:hAnsi="Times New Roman"/>
          <w:sz w:val="24"/>
        </w:rPr>
        <w:t>Nem úgy van ez, hogy ezt a szüzeknek meg kell hallaniok és a házasoknak nem; vagy az özvegyeknek igen és a férjes asszonyoknak nem; vagy a szerzeteseknek igen, a nős férfiaknak nem; vagy a klerikusoknak igen és a világban élő keresztények nem: hanem az egész Egyház, az egész test, s annak minden egyes tagja, a maga megkülönböztetett és ráruházott feladatával kövesse Krisztust.</w:t>
      </w:r>
    </w:p>
    <w:p>
      <w:pPr>
        <w:pStyle w:val="Csakszveg"/>
        <w:rPr>
          <w:rFonts w:ascii="Times New Roman" w:hAnsi="Times New Roman" w:cs="Times New Roman"/>
          <w:sz w:val="24"/>
        </w:rPr>
      </w:pPr>
      <w:r>
        <w:rPr>
          <w:rFonts w:cs="Times New Roman" w:ascii="Times New Roman" w:hAnsi="Times New Roman"/>
          <w:sz w:val="24"/>
        </w:rPr>
        <w:t>Kövesse maga az egész egyetlen Egyház, kövesse a galamb, kövesse a menyasszony, kövesse a Jegyes vérével megváltott és gazdagon felékesített Egyház. Helye van itt a szűzi érintetlenségnek, helye van itt az özvegyi megtartóztatásnak, helye van itt a házastársi szemérmetességnek.</w:t>
      </w:r>
    </w:p>
    <w:p>
      <w:pPr>
        <w:pStyle w:val="Csakszveg"/>
        <w:rPr>
          <w:rFonts w:ascii="Times New Roman" w:hAnsi="Times New Roman" w:cs="Times New Roman"/>
          <w:sz w:val="24"/>
        </w:rPr>
      </w:pPr>
      <w:r>
        <w:rPr>
          <w:rFonts w:cs="Times New Roman" w:ascii="Times New Roman" w:hAnsi="Times New Roman"/>
          <w:sz w:val="24"/>
        </w:rPr>
        <w:t>Mármost mindazok a tagok, akiknek helyük van itt, a rájuk kötelező módon kövessék Krisztust nemük és életformájuk szerint, tagadják meg magukat, és minden előítélet nélkül vegyék fel keresztjüket, azaz tűrjenek el a világban Krisztusért mindent, amit a világ rájuk hoz. Szeressék őt, egyedül ő nem szed rá, egyedül ő nem téveszt meg, egyedül ő nem csap be. Szeressék őt, mert valóságos a jutalom, amit ígér. De mivel azt nem most rögtön adja, ezért meginoghat a hit. Légy szilárd, légy állhatatos, tűrd el, viseld el azt, hogy távol van még a jutalom, és így vedd fel a kereszte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ki az Isten színe előtt az erényeket hősies fokban gyakorolta, és egész szívvel dicsérte az Urat: * Ő az, aki közbenjár minden nép bűneiért.</w:t>
      </w:r>
    </w:p>
    <w:p>
      <w:pPr>
        <w:pStyle w:val="Csakszveg"/>
        <w:rPr>
          <w:rFonts w:ascii="Times New Roman" w:hAnsi="Times New Roman" w:cs="Times New Roman"/>
          <w:sz w:val="24"/>
        </w:rPr>
      </w:pPr>
      <w:r>
        <w:rPr>
          <w:rFonts w:cs="Times New Roman" w:ascii="Times New Roman" w:hAnsi="Times New Roman"/>
          <w:sz w:val="24"/>
        </w:rPr>
        <w:t>F. Íme, a feddhetetlen ember, Isten igaz tisztelője, távol tartotta magát minden rossz cselekedettől, és állhatatos maradt ártatlanságában. * Ő az, aki közbenjár minden nép bűneiért.</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tündöklő koron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főbb Igazság m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hitvalló szolgái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jóval jutalmazo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d néped esdeklé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értük könyörgő Szent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d szét a vétek lánc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múló földi lét so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sághoz szíve nem tap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 szívével egyed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tszésedet keresve é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ten, kegyes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allott szíve és sza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taposta győzt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őgös ellenség had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ben s erényben tündökö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ban el nem lankad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józan tisztaságban é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vendégeként vig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áldja jó Aty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gyszülött örök Fi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Lelket, aki vigasz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nem szűnő időkön á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dám örömnek otthon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vallók hangja hatja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hoz hű férfi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nyerték bő jutalmu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játok most dicsér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lelve szálló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fáradt vándorok vagy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tok küldjük sóhaj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ért égett szív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édes lett a zord keres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retettől lángolón</w:t>
      </w:r>
    </w:p>
    <w:p>
      <w:pPr>
        <w:pStyle w:val="Csakszveg"/>
        <w:rPr/>
      </w:pPr>
      <w:r>
        <w:rPr>
          <w:rFonts w:cs="Times New Roman" w:ascii="Times New Roman" w:hAnsi="Times New Roman"/>
          <w:sz w:val="24"/>
        </w:rPr>
        <w:t xml:space="preserve"> </w:t>
      </w:r>
      <w:r>
        <w:rPr>
          <w:rFonts w:cs="Times New Roman" w:ascii="Times New Roman" w:hAnsi="Times New Roman"/>
          <w:sz w:val="24"/>
        </w:rPr>
        <w:t>szolgáltatok nem lankadó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táni kéz így mit sem á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csalása messze szál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valló életmódo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honába juttat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már a mennyben fényl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kéri szívünk től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ttünk hősök volt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menjünk hát után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háromságé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át adja meg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llettünk ti állj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hont kapjunk nálato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Az Úr örök dicsőséget szerzett nekik, és örök hírnévvel ajándékozza meg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2.  ant. Isten szolgái, áldjátok az Urat mindörökké!</w:t>
      </w:r>
    </w:p>
    <w:p>
      <w:pPr>
        <w:pStyle w:val="Csakszveg"/>
        <w:rPr>
          <w:rFonts w:ascii="Times New Roman" w:hAnsi="Times New Roman" w:cs="Times New Roman"/>
          <w:sz w:val="24"/>
        </w:rPr>
      </w:pPr>
      <w:r>
        <w:rPr>
          <w:rFonts w:cs="Times New Roman" w:ascii="Times New Roman" w:hAnsi="Times New Roman"/>
          <w:sz w:val="24"/>
        </w:rPr>
        <w:t>3. ant. Örvendenek dicsőségüknek a szentek, vigadva térnek nyugov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12,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k, Isten irgalmára kérlek beneteket: Adjátok testeteket élő, szent, Istennek tetsző áldozatul. Ez legyen szellemetek hódolata. Ne hasonuljatok a világhoz, hanem gondolkodástokban megújulva alakuljatok át, hogy felismerjétek, mi az Isten akarata, mi a helyes, mi a kedves előtte, és mi a tökél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Isten törvénye * Él a szívében. Isten.</w:t>
      </w:r>
    </w:p>
    <w:p>
      <w:pPr>
        <w:pStyle w:val="Csakszveg"/>
        <w:rPr>
          <w:rFonts w:ascii="Times New Roman" w:hAnsi="Times New Roman" w:cs="Times New Roman"/>
          <w:sz w:val="24"/>
        </w:rPr>
      </w:pPr>
      <w:r>
        <w:rPr>
          <w:rFonts w:cs="Times New Roman" w:ascii="Times New Roman" w:hAnsi="Times New Roman"/>
          <w:sz w:val="24"/>
        </w:rPr>
        <w:t>F. Nem is tétováznak léptei. * Él a szívében. Dicsőség az Atyának.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ki az igazsághoz szabja tetteit, a világosságra megy, hadd derüljön fény a tetteire, amelyeket Istenben vitt vég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férfi: Boldogok a békességben élők, boldogok a tiszta szívűek, mert meglátják az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agasztaljuk Krisztust, szent Istenünket, és kérjük tőle, hogy szentségben járjunk színe előtt életünk minden napján. Mondjuk hangos szóval:</w:t>
      </w:r>
    </w:p>
    <w:p>
      <w:pPr>
        <w:pStyle w:val="Csakszveg"/>
        <w:rPr/>
      </w:pPr>
      <w:r>
        <w:rPr>
          <w:rFonts w:cs="Times New Roman" w:ascii="Times New Roman" w:hAnsi="Times New Roman"/>
          <w:sz w:val="24"/>
        </w:rPr>
        <w:t>Urunk, egyedül te vagy a Sz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hasonló lettél hozzánk és vállaltad minden kísértésünket, de bűnbe nem est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zz nekünk, Urunk, Jéz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indnyájunkat meghívtál a tökéletes szeretet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lj meg minket, Urunk, Jézus!</w:t>
      </w:r>
    </w:p>
    <w:p>
      <w:pPr>
        <w:pStyle w:val="Csakszveg"/>
        <w:rPr/>
      </w:pPr>
      <w:r>
        <w:rPr>
          <w:rFonts w:cs="Times New Roman" w:ascii="Times New Roman" w:hAnsi="Times New Roman"/>
          <w:sz w:val="24"/>
        </w:rPr>
        <w:t xml:space="preserve"> </w:t>
      </w:r>
      <w:r>
        <w:rPr>
          <w:rFonts w:cs="Times New Roman" w:ascii="Times New Roman" w:hAnsi="Times New Roman"/>
          <w:sz w:val="24"/>
        </w:rPr>
        <w:t>Te úgy akartad, hogy a föld sója és a világ világossága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osíts meg minket, Urunk, Jéz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szolgálni jöttél, és nem azért, hogy neked szolgál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ogy alázatosan szolgáljunk testvéreinknek és neked, Urunk, Jéz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 Atya dicsőségének fénye és lényének képmás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ogy meglássuk dicsőséges arcodat, Urunk, Jéz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egyedül te vagy igazán szent, és nélküled senki sem lehet jó. Szent N. közbenjárására alakíts minket tetszésed szerint, hogy egykor részesei legyünk örök dicsőségedne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segíts minket, hogy szentjeid példájától ösztönözve megjavuljunk, és Szent N. emlékezetét úgy tiszteljük, hogy szüntelenül kövessük tettei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szentjeid megdicsőítésével szeretetednek új meg új bizonyítékait adod nekünk. Kérünk, hogy közbenjárásuk segítsen, példájuk ösztönözzön egyszülött Fiad hűséges követésére.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z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rra tanítottad Egyházadat, hogy szeressünk téged és embertársainkat, mert ezzel egész törvényedet megtartjuk. Add,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 Aki megtartja Krisztus tanítását, abban az Isten szeretete valóban tökél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al 6,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t az ember vet, azt is aratja. Aki tehát test szerint vet, testéből is arat majd romlást. Aki ellenben a lélek szerint vet, lelkéből arat örök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lídeket törvénnyel vezeti az Úr,</w:t>
      </w:r>
    </w:p>
    <w:p>
      <w:pPr>
        <w:pStyle w:val="Csakszveg"/>
        <w:rPr>
          <w:rFonts w:ascii="Times New Roman" w:hAnsi="Times New Roman" w:cs="Times New Roman"/>
          <w:sz w:val="24"/>
        </w:rPr>
      </w:pPr>
      <w:r>
        <w:rPr>
          <w:rFonts w:cs="Times New Roman" w:ascii="Times New Roman" w:hAnsi="Times New Roman"/>
          <w:sz w:val="24"/>
        </w:rPr>
        <w:t>F. Az alázatosaknak ösvényét tanít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z jut be a mennyek országába, aki teljesíti mennyei Atyám akarat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9,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Én is futok, de nem céltalanul, az ökölvívásban nem a levegőt csapkodom, hanem megzabolázom és rabságba vetem test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Boldog ember, akit te oktatsz, Uram,</w:t>
      </w:r>
    </w:p>
    <w:p>
      <w:pPr>
        <w:pStyle w:val="Csakszveg"/>
        <w:rPr>
          <w:rFonts w:ascii="Times New Roman" w:hAnsi="Times New Roman" w:cs="Times New Roman"/>
          <w:sz w:val="24"/>
        </w:rPr>
      </w:pPr>
      <w:r>
        <w:rPr>
          <w:rFonts w:cs="Times New Roman" w:ascii="Times New Roman" w:hAnsi="Times New Roman"/>
          <w:sz w:val="24"/>
        </w:rPr>
        <w:t>F. Akit törvényedre megtaníta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Istenünk, rajtad kívül, szem nem látta, amit azoknak készítettél, akik reád várako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il 4, 8. 9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arra irányuljanak gondolataitok, ami igaz, tisztességes, igazságos, ami ártatlan, kedves, dicséretre méltó, ami erényes és magasztos. És veletek lesz a béke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Örvendjenek mind, akik benned bíznak,</w:t>
      </w:r>
    </w:p>
    <w:p>
      <w:pPr>
        <w:pStyle w:val="Csakszveg"/>
        <w:rPr>
          <w:rFonts w:ascii="Times New Roman" w:hAnsi="Times New Roman" w:cs="Times New Roman"/>
          <w:sz w:val="24"/>
        </w:rPr>
      </w:pPr>
      <w:r>
        <w:rPr>
          <w:rFonts w:cs="Times New Roman" w:ascii="Times New Roman" w:hAnsi="Times New Roman"/>
          <w:sz w:val="24"/>
        </w:rPr>
        <w:t>F.  Ujjongjanak szünet nélkül, mert te véded őke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megváltó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eknek fényes pályab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szívesebben halld szav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eljesítsd hő óhaj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 tett nevedről ez a sz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ndökletes hitvallom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ívő nép buzgón dics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 ennek évi ünnep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i lét ügyét-ba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n haladva élte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íg hozzád mindig hű mar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össég útjára le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esendő jó sora</w:t>
      </w:r>
    </w:p>
    <w:p>
      <w:pPr>
        <w:pStyle w:val="Csakszveg"/>
        <w:rPr/>
      </w:pPr>
      <w:r>
        <w:rPr>
          <w:rFonts w:cs="Times New Roman" w:ascii="Times New Roman" w:hAnsi="Times New Roman"/>
          <w:sz w:val="24"/>
        </w:rPr>
        <w:t xml:space="preserve"> </w:t>
      </w:r>
      <w:r>
        <w:rPr>
          <w:rFonts w:cs="Times New Roman" w:ascii="Times New Roman" w:hAnsi="Times New Roman"/>
          <w:sz w:val="24"/>
        </w:rPr>
        <w:t>szívét nem kápráztatta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égi angyalo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t jutalmát élve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minket jóságos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nnek járjuk nyomdok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érdeméért megbocsá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rló szolgáid vétk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egyelmes nagy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d s Atyádnak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Szentléleknek egyará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tlen századok sorá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nak híres követőit zengj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ittel fénylő sok magasztos tett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 földdel együtt ünnepelve itt 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nevük áld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ájas alázat, tiszta élet út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fegyelemben bűntelenül járt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nem a lelkük földről szabadul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t a magas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sietve bajban védelmün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yhülést hoznak szívünk mély seb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nyeink törlik, új erőket a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nge tagok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n ez áldás szava minden ajkon,</w:t>
      </w:r>
    </w:p>
    <w:p>
      <w:pPr>
        <w:pStyle w:val="Csakszveg"/>
        <w:rPr/>
      </w:pPr>
      <w:r>
        <w:rPr>
          <w:rFonts w:cs="Times New Roman" w:ascii="Times New Roman" w:hAnsi="Times New Roman"/>
          <w:sz w:val="24"/>
        </w:rPr>
        <w:t xml:space="preserve"> </w:t>
      </w:r>
      <w:r>
        <w:rPr>
          <w:rFonts w:cs="Times New Roman" w:ascii="Times New Roman" w:hAnsi="Times New Roman"/>
          <w:sz w:val="24"/>
        </w:rPr>
        <w:t>szívbéli hálánk soha el ne fogyj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eretettel elibénk siet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eni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Urunkat illeti a fen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ben imádás és örök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ki világát törvényéhez szab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jól igazítja.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telen maradt és tökéletesnek bizonyult; nagy az ő dicsőség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a te hajlékodban ki lakh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szent hegyeden ki pihen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feddhetetlenül él, és helyesen cseleks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őszinte szíve gondolat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i álnokságot nem terjeszt nyelvével, </w:t>
      </w:r>
    </w:p>
    <w:p>
      <w:pPr>
        <w:pStyle w:val="Csakszveg"/>
        <w:rPr/>
      </w:pPr>
      <w:r>
        <w:rPr>
          <w:rFonts w:cs="Times New Roman" w:ascii="Times New Roman" w:hAnsi="Times New Roman"/>
          <w:sz w:val="24"/>
        </w:rPr>
        <w:t xml:space="preserve"> </w:t>
      </w:r>
      <w:r>
        <w:rPr>
          <w:rFonts w:cs="Times New Roman" w:ascii="Times New Roman" w:hAnsi="Times New Roman"/>
          <w:sz w:val="24"/>
        </w:rPr>
        <w:t>felebarátjának nem okoz ártal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mbertársára nem szór gyalázkod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gonoszt semminek sem néz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m becsüli az istenfélő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i nem szeg esküt akkor sem, ha kárt va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ölcsönzi pénzét uzsorakamatra, *</w:t>
      </w:r>
    </w:p>
    <w:p>
      <w:pPr>
        <w:pStyle w:val="Csakszveg"/>
        <w:rPr/>
      </w:pPr>
      <w:r>
        <w:rPr>
          <w:rFonts w:cs="Times New Roman" w:ascii="Times New Roman" w:hAnsi="Times New Roman"/>
          <w:sz w:val="24"/>
        </w:rPr>
        <w:t xml:space="preserve"> </w:t>
      </w:r>
      <w:r>
        <w:rPr>
          <w:rFonts w:cs="Times New Roman" w:ascii="Times New Roman" w:hAnsi="Times New Roman"/>
          <w:sz w:val="24"/>
        </w:rPr>
        <w:t>s nem fogad el vesztegetést ártatlan ellen.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így cseleks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ha meg nem ino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telen maradt és tökéletesnek bizonyult; nagy az ő dicső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kegyelme és irgalma vár az ő szentjeire, és oltalma választottjai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oldog ember, aki az Urat fél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öröme telik az Úr félelm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 lesz annak ivadéka a föld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ldást élvez az igazak nemzet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zát jólét és gazdagság tölti 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a örökre megmar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úgy világít, mint fény a sötét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s ő, irgalmas és igazság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ldog, aki szívesen ad kölcsö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 törvény szerint intézi dolga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ilárdan áll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emlékezete marad az igaz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ssz hírtől nem kell félni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 nyugodt, mert az Úrban bí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 erős, nem ismer félel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ellenségei szégyenben mara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őséges adományt oszt a szegények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a megmarad 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e dicsőségesen felemelked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átja ezt a gonosz, és bosszankod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át csikorgatja, és magát emész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űnösök vágya szertefoszl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kegyelme és irgalma vár az ő szentjeire, és oltalma választottjaira.</w:t>
      </w:r>
    </w:p>
    <w:p>
      <w:pPr>
        <w:pStyle w:val="Csakszveg"/>
        <w:rPr>
          <w:rFonts w:ascii="Times New Roman" w:hAnsi="Times New Roman" w:cs="Times New Roman"/>
          <w:sz w:val="24"/>
        </w:rPr>
      </w:pPr>
      <w:r>
        <w:rPr>
          <w:rFonts w:cs="Times New Roman" w:ascii="Times New Roman" w:hAnsi="Times New Roman"/>
          <w:sz w:val="24"/>
        </w:rPr>
        <w:t>3. ant.  A szentek új éneket énekeltek Isten és a Bárány trónja előtt, a föld pedig visszhangozta szavu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l 15, 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és csodálatos minden műv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Urunk,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sek és igazak útjai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Királ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félne, tisztelne téged, U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ne dicsérné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edül csak te vagy a Sz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jön minden  nemzet, és színed elé borul, *</w:t>
      </w:r>
    </w:p>
    <w:p>
      <w:pPr>
        <w:pStyle w:val="Csakszveg"/>
        <w:rPr/>
      </w:pPr>
      <w:r>
        <w:rPr>
          <w:rFonts w:cs="Times New Roman" w:ascii="Times New Roman" w:hAnsi="Times New Roman"/>
          <w:sz w:val="24"/>
        </w:rPr>
        <w:t xml:space="preserve"> </w:t>
      </w:r>
      <w:r>
        <w:rPr>
          <w:rFonts w:cs="Times New Roman" w:ascii="Times New Roman" w:hAnsi="Times New Roman"/>
          <w:sz w:val="24"/>
        </w:rPr>
        <w:t>mert nyilvánvalóvá lett, ahogyan ítélt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új éneket énekeltek Isten és a Bárány trónja előtt, a föld pedig visszhangozta szavu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8, 28-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udjuk, hogy akik Istent szeretik, azoknak minden javukra válik, hiszen ő saját elhatározásából választotta ki őket. Akiket ugyanis eleve ismert, azokat eleve arra rendelte, hogy Fiának képmását öltsék magukra, így lesz ő elsőszülött a sok testvér között. Akiket előre erre rendelt, azokat meg is hívta, akiket meghívott, azokat megigazulttá tette, akiket pedig megigazulttá tett, azokat meg is dicsőí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igaz, * És kedveli az igazságot. Az Úr.</w:t>
      </w:r>
    </w:p>
    <w:p>
      <w:pPr>
        <w:pStyle w:val="Csakszveg"/>
        <w:rPr>
          <w:rFonts w:ascii="Times New Roman" w:hAnsi="Times New Roman" w:cs="Times New Roman"/>
          <w:sz w:val="24"/>
        </w:rPr>
      </w:pPr>
      <w:r>
        <w:rPr>
          <w:rFonts w:cs="Times New Roman" w:ascii="Times New Roman" w:hAnsi="Times New Roman"/>
          <w:sz w:val="24"/>
        </w:rPr>
        <w:t>F. Arca a méltányosságot nézi. * És kedveli az igazságot. Dicsőség az Atyának. Az Úr.</w:t>
      </w:r>
    </w:p>
    <w:p>
      <w:pPr>
        <w:pStyle w:val="Csakszveg"/>
        <w:rPr>
          <w:rFonts w:ascii="Times New Roman" w:hAnsi="Times New Roman" w:cs="Times New Roman"/>
          <w:sz w:val="24"/>
        </w:rPr>
      </w:pPr>
      <w:r>
        <w:rPr>
          <w:rFonts w:cs="Times New Roman" w:ascii="Times New Roman" w:hAnsi="Times New Roman"/>
          <w:sz w:val="24"/>
        </w:rPr>
        <w:t>Magnificat-ant. Derék és hűséges szolga, menj be Urad örömébe.</w:t>
      </w:r>
    </w:p>
    <w:p>
      <w:pPr>
        <w:pStyle w:val="Csakszveg"/>
        <w:rPr>
          <w:rFonts w:ascii="Times New Roman" w:hAnsi="Times New Roman" w:cs="Times New Roman"/>
          <w:sz w:val="24"/>
        </w:rPr>
      </w:pPr>
      <w:r>
        <w:rPr>
          <w:rFonts w:cs="Times New Roman" w:ascii="Times New Roman" w:hAnsi="Times New Roman"/>
          <w:sz w:val="24"/>
        </w:rPr>
        <w:t>Több szent férfi: Mindhalálig hűségesek voltak, és elnyerték az Úrtól az élet koron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érjük mennyei Atyánkat, minden szentség forrását, hogy szentjeinek példája nyomán és közbenjárására minket is szent életre vezessen:</w:t>
      </w:r>
    </w:p>
    <w:p>
      <w:pPr>
        <w:pStyle w:val="Csakszveg"/>
        <w:rPr>
          <w:rFonts w:ascii="Times New Roman" w:hAnsi="Times New Roman" w:cs="Times New Roman"/>
          <w:sz w:val="24"/>
        </w:rPr>
      </w:pPr>
      <w:r>
        <w:rPr>
          <w:rFonts w:cs="Times New Roman" w:ascii="Times New Roman" w:hAnsi="Times New Roman"/>
          <w:sz w:val="24"/>
        </w:rPr>
        <w:t>Szentek legyünk, mert szent vagy,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azt akartad, hogy gyermekeidnek hívjanak bennünket és azok is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szent Egyházad az egész földkerekségen dicsőítsen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azt akartad, hogy mindig a neked tetsző úton jár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gyarapodjunk jócselekedetek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Krisztus által kiengesztelődtél 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minket szent nevedben, hogy mindnyájan egyek l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te égi lakomádra hívtál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z égből szállott kenyér által teljesebb szeretetre jus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tyánk, bocsásd meg a bűnösök vétk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ngedd, hogy a megholtak színed látására juss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egyedül te vagy igazán szent, és nélküled senki sem lehet jó. Szent N. közbenjárására alakíts minket tetszésed szerint, hogy egykor részesei legyünk örök dicsőségedne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indenható Istenünk, segíts minket, hogy szentjeid példájától ösztönözve megjavuljunk, és Szent N. emlékezetét úgy tiszteljük, hogy szüntelenül kövessük tettei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örök Isten, te szentjeid megdicsőítésével szeretetednek új meg új bizonyítékait adod nekünk. Kérünk, hogy  közbenjárásuk segítsen,  példájuk  ösztönözzön egyszülött Fiad hűséges követésére.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z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rra tanítottad Egyházadat, hogy szeressünk téged és embertársainkat, mert ezzel egész törvényedet megtartjuk. Add,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SSZONYO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mint a II. Esti dicséretben, 1244, vagy 12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aki szolgálóleányában kiárasztotta irgalmassá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 magasabb az egek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 hasonlítható Istenünkhöz, az Úr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elhagyatottat a porból magához vo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i a szegényt a sár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aki szolgálóleányában kiárasztotta irgalmasságát.</w:t>
      </w:r>
    </w:p>
    <w:p>
      <w:pPr>
        <w:pStyle w:val="Csakszveg"/>
        <w:rPr>
          <w:rFonts w:ascii="Times New Roman" w:hAnsi="Times New Roman" w:cs="Times New Roman"/>
          <w:sz w:val="24"/>
        </w:rPr>
      </w:pPr>
      <w:r>
        <w:rPr>
          <w:rFonts w:cs="Times New Roman" w:ascii="Times New Roman" w:hAnsi="Times New Roman"/>
          <w:sz w:val="24"/>
        </w:rPr>
        <w:t>2. ant. Dicsérd, Jeruzsálem, az Urat, mert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mert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Gyönyörűségét leli benned az Úr, és örül majd néked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nyörűségét leli benned az Úr, és örül majd néked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pPr>
      <w:r>
        <w:rPr>
          <w:rFonts w:cs="Times New Roman" w:ascii="Times New Roman" w:hAnsi="Times New Roman"/>
          <w:sz w:val="24"/>
        </w:rPr>
        <w:t xml:space="preserve"> </w:t>
      </w:r>
      <w:r>
        <w:rPr>
          <w:rFonts w:cs="Times New Roman" w:ascii="Times New Roman" w:hAnsi="Times New Roman"/>
          <w:sz w:val="24"/>
        </w:rPr>
        <w:tab/>
        <w:t xml:space="preserve"> Fil 3, 7-8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t akkor előnynek tartottam, azt Krisztusért hátránynak tekintem. Sőt, Uramnak, Krisztus Jézusnak fönséges ismeretéhez mérten mindent hátránynak tartok. Érte mindent elvetettem, sőt szemétnek tekintettem, csakhogy Krisztust elnyerhess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Ujjongok és örvendezek * Jóságod miatt. Ujjongok.</w:t>
      </w:r>
    </w:p>
    <w:p>
      <w:pPr>
        <w:pStyle w:val="Csakszveg"/>
        <w:rPr>
          <w:rFonts w:ascii="Times New Roman" w:hAnsi="Times New Roman" w:cs="Times New Roman"/>
          <w:sz w:val="24"/>
        </w:rPr>
      </w:pPr>
      <w:r>
        <w:rPr>
          <w:rFonts w:cs="Times New Roman" w:ascii="Times New Roman" w:hAnsi="Times New Roman"/>
          <w:sz w:val="24"/>
        </w:rPr>
        <w:t>F. Mert tekintetre méltattad alázatosságomat. * Jóságod miatt. Dicsőség az Atyának. Ujjon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Magasztaljátok keze munkájáért, a városkapuknál dicsérjék tett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asszony: Dicsekedjetek szent nevével, az Urat kereső szívek örvendezz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ögjünk az Úrhoz Egyházáért a szent asszonyok által és mondjuk:</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rtanú asszonyok által, akik a lélek erejével legyőzték a testi hal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erőt Egyházadnak a kísértések idej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jes asszonyok által, akik szent házasságukban az életszentség útján előrehalad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Egyházadnak apostoli termékenységet!</w:t>
      </w:r>
    </w:p>
    <w:p>
      <w:pPr>
        <w:pStyle w:val="Csakszveg"/>
        <w:rPr/>
      </w:pPr>
      <w:r>
        <w:rPr>
          <w:rFonts w:cs="Times New Roman" w:ascii="Times New Roman" w:hAnsi="Times New Roman"/>
          <w:sz w:val="24"/>
        </w:rPr>
        <w:t xml:space="preserve"> </w:t>
      </w:r>
      <w:r>
        <w:rPr>
          <w:rFonts w:cs="Times New Roman" w:ascii="Times New Roman" w:hAnsi="Times New Roman"/>
          <w:sz w:val="24"/>
        </w:rPr>
        <w:t>Az özvegyasszonyok által, akik magányosságukat imádsággal és vendégszeretettel az életszentség magaslatára emelt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a szeretet szentsége legyen a világ szám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desanyák által, akik Isten országa és az emberi közösség javára gyermekeknek adtak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által minden ember ter</w:t>
        <w:softHyphen/>
        <w:t>mészetfeletti életre és üdvösségre szüless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ennyi szent asszony által, akik kiérdemelték, hogy arcod fényét megláss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halottai ennek a fénynek örökké örvendezz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Saját könyörgés; ha nincs, akkor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évről évre örömmel tartjuk a mai napon Szent N. asszony ünnepét. Add, hogy jó példáját vallásos életünkkel kövessü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Istenünk, áraszd ki ránk Szentlelkedet, hogy megismerjünk és szeressünk téged. Ez a Lélek töltötte be szolgálódat, Szent N.-t is. Add, hogy őt szorgosan követve neked igaz szívvel szolgáljunk, és így hitünkben és életünkben kedved teljé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kérünk, oltalmazzon minket a mennyből Szent N. és Szent N. közbenjárása, akiknek áldozatos élete üdvös példát mutat mindnyájunknak. A mi Urunk.</w:t>
      </w:r>
    </w:p>
    <w:p>
      <w:pPr>
        <w:pStyle w:val="Csakszveg"/>
        <w:rPr>
          <w:rFonts w:ascii="Times New Roman" w:hAnsi="Times New Roman" w:cs="Times New Roman"/>
          <w:sz w:val="24"/>
        </w:rPr>
      </w:pPr>
      <w:r>
        <w:rPr>
          <w:rFonts w:cs="Times New Roman" w:ascii="Times New Roman" w:hAnsi="Times New Roman"/>
          <w:sz w:val="24"/>
        </w:rPr>
        <w:t>Szerzetes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rra tanítottad Egyházadat, hogy szeressünk téged és embertársainkat, mert ezzel egész törvényedet megtartjuk. Segíts,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t, aki csodálatos szentjeiben,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Szent N. ünnepén, dicsérjük Istenü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sszonyról szó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érdemekben gazda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iszta, szent volt élete,</w:t>
      </w:r>
    </w:p>
    <w:p>
      <w:pPr>
        <w:pStyle w:val="Csakszveg"/>
        <w:rPr/>
      </w:pPr>
      <w:r>
        <w:rPr>
          <w:rFonts w:cs="Times New Roman" w:ascii="Times New Roman" w:hAnsi="Times New Roman"/>
          <w:sz w:val="24"/>
        </w:rPr>
        <w:t xml:space="preserve"> </w:t>
      </w:r>
      <w:r>
        <w:rPr>
          <w:rFonts w:cs="Times New Roman" w:ascii="Times New Roman" w:hAnsi="Times New Roman"/>
          <w:sz w:val="24"/>
        </w:rPr>
        <w:t>már angyalok közt ünnep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valló szívvel esdek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könnyek közt sza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rasztva böjttel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en, kitartón várva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íszt, földi rangot megv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án tört lelke föl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kéletes volt és iga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állt a csillagok fö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 szent asszony jótett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övelték háza kinc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vezze hát most boldog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 örök jutalm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égy, Hármas-egy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inket - mert ő kérve ké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ek közt boldog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unk ha földön véget ér.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 asszonyokról szól szav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érdemekben gazda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iszta, szent volt élet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angyaloknak társ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valló szívvel esdek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könnyek közt szav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rrasztva böjttel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en, kitartón várva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íszt, rangot ez mind megv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án tört lelkük föl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kéletes volt mind s iga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álltak csillagok fö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entül élő asszon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övelték házuk kinc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vezzék hát most boldog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 örök jutalmait!</w:t>
      </w:r>
    </w:p>
    <w:p>
      <w:pPr>
        <w:pStyle w:val="Csakszveg"/>
        <w:rPr>
          <w:rFonts w:ascii="Times New Roman" w:hAnsi="Times New Roman" w:cs="Times New Roman"/>
          <w:sz w:val="24"/>
        </w:rPr>
      </w:pPr>
      <w:r>
        <w:rPr>
          <w:rFonts w:cs="Times New Roman" w:ascii="Times New Roman" w:hAnsi="Times New Roman"/>
          <w:sz w:val="24"/>
        </w:rPr>
        <w:t>Áldott légy, Hármas-egy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zent esdeklésük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ek közt boldog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unk ha földön véget ér.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kinyitja a száját, bölcsen beszél, jóságos tanítás árad a nyelvér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nek művéről vall a mennybolt.</w:t>
      </w:r>
    </w:p>
    <w:p>
      <w:pPr>
        <w:pStyle w:val="Csakszveg"/>
        <w:rPr/>
      </w:pPr>
      <w:r>
        <w:rPr>
          <w:rFonts w:cs="Times New Roman" w:ascii="Times New Roman" w:hAnsi="Times New Roman"/>
          <w:sz w:val="24"/>
        </w:rPr>
        <w:t xml:space="preserve"> </w:t>
      </w:r>
      <w:r>
        <w:rPr>
          <w:rFonts w:cs="Times New Roman" w:ascii="Times New Roman" w:hAnsi="Times New Roman"/>
          <w:sz w:val="24"/>
        </w:rPr>
        <w:t>A nappalok ezt zengik egymás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oktatja éj az éjszak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olyan hang ez, nem olyan besz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 ne értenéd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en vert Isten sátort a nap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mint nászházból kilépő vőlegé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ujjongó dalia fut neki út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 egyik pereméről ind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ásik széléig ér a pályá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e elől rejtőzni nem leh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Ha kinyitja a száját, bölcsen beszél, jóságos tanítás árad a nyelvéről.</w:t>
      </w:r>
    </w:p>
    <w:p>
      <w:pPr>
        <w:pStyle w:val="Csakszveg"/>
        <w:rPr>
          <w:rFonts w:ascii="Times New Roman" w:hAnsi="Times New Roman" w:cs="Times New Roman"/>
          <w:sz w:val="24"/>
        </w:rPr>
      </w:pPr>
      <w:r>
        <w:rPr>
          <w:rFonts w:cs="Times New Roman" w:ascii="Times New Roman" w:hAnsi="Times New Roman"/>
          <w:sz w:val="24"/>
        </w:rPr>
        <w:t>2. ant. Az istenfélő asszonyok reméltek az Úrban, és szívükben éneket zeng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zsoltár, 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ívemből ünnepi ének ár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mat a királynak z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lvem gyors, mint a gyorsíró vessz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bb vagy, mint akárki az emberek fiai közül, </w:t>
      </w:r>
    </w:p>
    <w:p>
      <w:pPr>
        <w:pStyle w:val="Csakszveg"/>
        <w:rPr/>
      </w:pPr>
      <w:r>
        <w:rPr>
          <w:rFonts w:cs="Times New Roman" w:ascii="Times New Roman" w:hAnsi="Times New Roman"/>
          <w:sz w:val="24"/>
        </w:rPr>
        <w:t xml:space="preserve"> </w:t>
      </w:r>
      <w:r>
        <w:rPr>
          <w:rFonts w:cs="Times New Roman" w:ascii="Times New Roman" w:hAnsi="Times New Roman"/>
          <w:sz w:val="24"/>
        </w:rPr>
        <w:t>kedvesség ömlik el ajkad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stened örökre megáldott t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d fel derekadra kardodat, te bátor harc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nyes díszruhádban arass diad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llj síkra az igazságért, hűségért, jóság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íjadon a húrt feszítse erős jobb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ílvessződ halálos él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ket taszít lábad el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irály ellenségeinek szívébe t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ónod, Isten, áll örökkön-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mánypálcád az igazság jog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d az igazságot, gyűlölöd a gonoszságo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kent föl Isten, a te Istened, *</w:t>
      </w:r>
    </w:p>
    <w:p>
      <w:pPr>
        <w:pStyle w:val="Csakszveg"/>
        <w:rPr/>
      </w:pPr>
      <w:r>
        <w:rPr>
          <w:rFonts w:cs="Times New Roman" w:ascii="Times New Roman" w:hAnsi="Times New Roman"/>
          <w:sz w:val="24"/>
        </w:rPr>
        <w:t xml:space="preserve"> </w:t>
      </w:r>
      <w:r>
        <w:rPr>
          <w:rFonts w:cs="Times New Roman" w:ascii="Times New Roman" w:hAnsi="Times New Roman"/>
          <w:sz w:val="24"/>
        </w:rPr>
        <w:t>az öröm olajával társaid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hád fahéjtól, áloétól és mirhától illat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fántcsont palotákból örömödre hárfa zend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eid között királylányok is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nő áll a jobbodon Ofir aranyával ékesít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félő asszonyok reméltek az Úrban, és szívükben éneket zeng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os örömujjongás között bevonulnak az Úr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llgass rám, leányom, és figyelj,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lítsd füledet szavam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ejtsd el népedet és atyád há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űvölte a királyt széps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d ő, jöjj, és hódolj előt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rusz leánya ajándékokkal siet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ép gazdagjai arcod fényét keres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ül a királylány csupa szép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nyal van átszőve ruh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npompás ruhában vezetik a király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vetik, és barátnői kísérik útján.</w:t>
      </w:r>
    </w:p>
    <w:p>
      <w:pPr>
        <w:pStyle w:val="Csakszveg"/>
        <w:rPr/>
      </w:pPr>
      <w:r>
        <w:rPr>
          <w:rFonts w:cs="Times New Roman" w:ascii="Times New Roman" w:hAnsi="Times New Roman"/>
          <w:sz w:val="24"/>
        </w:rPr>
        <w:t xml:space="preserve"> </w:t>
      </w:r>
      <w:r>
        <w:rPr>
          <w:rFonts w:cs="Times New Roman" w:ascii="Times New Roman" w:hAnsi="Times New Roman"/>
          <w:sz w:val="24"/>
        </w:rPr>
        <w:t>Hangos örömujjongás között vonul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onulnak a királyi palotába.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id helyett fiaid lesz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ész földön fejedelmekké teszed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pedig nevedet mindenkor hirde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dékek végtelen so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agasztaljanak téged a népek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zadokon át, örökkön-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gos örömujjongás között bevonulnak az Úrhoz.</w:t>
      </w:r>
    </w:p>
    <w:p>
      <w:pPr>
        <w:pStyle w:val="Csakszveg"/>
        <w:rPr>
          <w:rFonts w:ascii="Times New Roman" w:hAnsi="Times New Roman" w:cs="Times New Roman"/>
          <w:sz w:val="24"/>
        </w:rPr>
      </w:pPr>
      <w:r>
        <w:rPr>
          <w:rFonts w:cs="Times New Roman" w:ascii="Times New Roman" w:hAnsi="Times New Roman"/>
          <w:sz w:val="24"/>
        </w:rPr>
        <w:t>V. Szívem gondolata legyen kedves előtted.</w:t>
      </w:r>
    </w:p>
    <w:p>
      <w:pPr>
        <w:pStyle w:val="Csakszveg"/>
        <w:rPr>
          <w:rFonts w:ascii="Times New Roman" w:hAnsi="Times New Roman" w:cs="Times New Roman"/>
          <w:sz w:val="24"/>
        </w:rPr>
      </w:pPr>
      <w:r>
        <w:rPr>
          <w:rFonts w:cs="Times New Roman" w:ascii="Times New Roman" w:hAnsi="Times New Roman"/>
          <w:sz w:val="24"/>
        </w:rPr>
        <w:t>F. Én Uram, segítőm és megváltó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kalmas szövegek vehetők a Szent férfiak közös zsolozsmájából, 1210-12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ik olvasmány, férjes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éldabeszédek könyvéből</w:t>
        <w:tab/>
        <w:t xml:space="preserve"> 31, 10-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félő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Derék asszonyt ki talál? Értéke a gyöngyét messze meghaladja. Férje (egész) szívével ráhagyatkozik, és nem jár rosszul vele. Mindig a javára van, sose a kárára, életének minden napján.</w:t>
      </w:r>
    </w:p>
    <w:p>
      <w:pPr>
        <w:pStyle w:val="Csakszveg"/>
        <w:rPr>
          <w:rFonts w:ascii="Times New Roman" w:hAnsi="Times New Roman" w:cs="Times New Roman"/>
          <w:sz w:val="24"/>
        </w:rPr>
      </w:pPr>
      <w:r>
        <w:rPr>
          <w:rFonts w:cs="Times New Roman" w:ascii="Times New Roman" w:hAnsi="Times New Roman"/>
          <w:sz w:val="24"/>
        </w:rPr>
        <w:t>Előteremti a gyapjút és a kendert, és mindent beszerez, ügyes kézzel. Olyan, mint a kalmárok hajója: messze földről szállítja az élelmet. Bár még éjszaka van, már fölkel, és ellátja a háza népét eledellel, szolgálólányait egy egész napra valóval.</w:t>
      </w:r>
    </w:p>
    <w:p>
      <w:pPr>
        <w:pStyle w:val="Csakszveg"/>
        <w:rPr>
          <w:rFonts w:ascii="Times New Roman" w:hAnsi="Times New Roman" w:cs="Times New Roman"/>
          <w:sz w:val="24"/>
        </w:rPr>
      </w:pPr>
      <w:r>
        <w:rPr>
          <w:rFonts w:cs="Times New Roman" w:ascii="Times New Roman" w:hAnsi="Times New Roman"/>
          <w:sz w:val="24"/>
        </w:rPr>
        <w:t>Szántóföld után néz és meg is szerzi, szőlőt telepít a keze munkájából. Jól körülköti derekát az övével, és nekifeszíti karját a munkának. Tudja, hogy jó hasznot hajt, éjnek idején sem alszik ki lámpája.</w:t>
      </w:r>
    </w:p>
    <w:p>
      <w:pPr>
        <w:pStyle w:val="Csakszveg"/>
        <w:rPr/>
      </w:pPr>
      <w:r>
        <w:rPr>
          <w:rFonts w:cs="Times New Roman" w:ascii="Times New Roman" w:hAnsi="Times New Roman"/>
          <w:sz w:val="24"/>
        </w:rPr>
        <w:t>Kinyújtja a karját a guzsaly után, és a kezével megfogja az orsót.  Kiterjeszti kezét az elnyomott fölé, a szűkölködőnek meg a karját nyújtja. Nem kell  féltenie háza népét a hótól: egész háza népét ellátta kettős ruhával, és takarókat is csinált magának.</w:t>
      </w:r>
    </w:p>
    <w:p>
      <w:pPr>
        <w:pStyle w:val="Csakszveg"/>
        <w:rPr/>
      </w:pPr>
      <w:r>
        <w:rPr>
          <w:rFonts w:cs="Times New Roman" w:ascii="Times New Roman" w:hAnsi="Times New Roman"/>
          <w:sz w:val="24"/>
        </w:rPr>
        <w:t>Ruhája bársonyos len és bíbor gyapjú. Férjét a kapuknál igen nagyra tartják, hogyha tanácsban ül az ország véneivel. Ingeket is készít és eladja őket, öveket is árul a kereskedőnek.</w:t>
      </w:r>
    </w:p>
    <w:p>
      <w:pPr>
        <w:pStyle w:val="Csakszveg"/>
        <w:rPr>
          <w:rFonts w:ascii="Times New Roman" w:hAnsi="Times New Roman" w:cs="Times New Roman"/>
          <w:sz w:val="24"/>
        </w:rPr>
      </w:pPr>
      <w:r>
        <w:rPr>
          <w:rFonts w:cs="Times New Roman" w:ascii="Times New Roman" w:hAnsi="Times New Roman"/>
          <w:sz w:val="24"/>
        </w:rPr>
        <w:t>Az erő érzete veszi körül, vidáman néz a jövendő elé. Ha kinyitja a száját, bölcsen beszél, jóságos tanítás (árad) a nyelvéről. Szemmel tartja háza népének munkáját, a tétlen lustaság nem kenyere.</w:t>
      </w:r>
    </w:p>
    <w:p>
      <w:pPr>
        <w:pStyle w:val="Csakszveg"/>
        <w:rPr>
          <w:rFonts w:ascii="Times New Roman" w:hAnsi="Times New Roman" w:cs="Times New Roman"/>
          <w:sz w:val="24"/>
        </w:rPr>
      </w:pPr>
      <w:r>
        <w:rPr>
          <w:rFonts w:cs="Times New Roman" w:ascii="Times New Roman" w:hAnsi="Times New Roman"/>
          <w:sz w:val="24"/>
        </w:rPr>
        <w:t>Kiállnak fiai, s boldognak hirdetik, a férje is fölkel és így dicséri: „Sok asszony megmutatta, milyen derék, de te felülmúlod őket, mind valamennyit!”</w:t>
      </w:r>
    </w:p>
    <w:p>
      <w:pPr>
        <w:pStyle w:val="Csakszveg"/>
        <w:rPr/>
      </w:pPr>
      <w:r>
        <w:rPr>
          <w:rFonts w:cs="Times New Roman" w:ascii="Times New Roman" w:hAnsi="Times New Roman"/>
          <w:sz w:val="24"/>
        </w:rPr>
        <w:t>Csalfa dolog a báj, a szépség mulandó, de az okos asszonynak kijár a dicséret. Magasztaljátok keze munkájáért, a városkapuknál dicsérjék tett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Péld 31, 17. 18; Zsolt 45,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körülköti derekát az övével, és nekifeszíti karját a munkának. * Ezért éjnek idején sem alszik ki lámpá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 megrendülni, mert Isten lakik benne, Isten oltalmazza már kora hajnalban. * Ezért éj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férjes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éter apostol leveléből   3, 1-6. 8-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t szentül tiszteljétek szívetek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asszonyok engedelmeskedjenek férjüknek, hogy ha némelyek közülük nem hisznek is az Isten szavának, a feleségük magaviselete szavak nélkül is megnyerje őket, amikor látják tiszteletet érdemlő, tiszta életeteket. Ékességüket ne külsőségekben keressék, abban, hogy hullámos a hajuk, arany ékszereket aggatnak magukra vagy drága ruhákat viselnek. Az Isten szemében az ember rejtett énje az értékes, a szív a maga békés szelídségében és zavartalan nyugalmában. Hajdan így ékesítették magukat a szent asszonyok is: reméltek az Istenben és engedelmeskedtek a férjüknek. Így engedelmeskedett Sára is Ábrahámnak, akit urának nevezett. Az ő leányai vagytok, ha jót tesztek, és semmiféle fenyegetéstől nem riadtok vissza.</w:t>
      </w:r>
    </w:p>
    <w:p>
      <w:pPr>
        <w:pStyle w:val="Csakszveg"/>
        <w:rPr/>
      </w:pPr>
      <w:r>
        <w:rPr>
          <w:rFonts w:cs="Times New Roman" w:ascii="Times New Roman" w:hAnsi="Times New Roman"/>
          <w:sz w:val="24"/>
        </w:rPr>
        <w:t>Végül mindnyájan legyetek egyetértők, együttérzők, tetvériesek, irgalmasok,  alázatosak.  Ne fizessetek a ro</w:t>
        <w:softHyphen/>
        <w:t>sszért rosszal, se a szidalomért szidalommal. Mondjatok inkább áldást, mert arra kaptatok meghívást, hogy az áldás legyen az örökségetek. Mert aki az életnek örülni szeretne, és jó napokat látni, az óvja nyelvét a rossztól, ajkát a hamis szótól. Forduljon el a gonosztól, tegye a jót, keresse a békét, járjon utána. Mert az Úrnak rajta a szeme az igazon, hallja imádságát, s tekintete a gonosztevő ellen fordul.</w:t>
      </w:r>
    </w:p>
    <w:p>
      <w:pPr>
        <w:pStyle w:val="Csakszveg"/>
        <w:rPr/>
      </w:pPr>
      <w:r>
        <w:rPr>
          <w:rFonts w:cs="Times New Roman" w:ascii="Times New Roman" w:hAnsi="Times New Roman"/>
          <w:sz w:val="24"/>
        </w:rPr>
        <w:t>Ki árthat nektek, ha buzgók vagytok a jóban? De még ha szenvedtek is a jóságért, boldogok vagytok. Ne féljetek fenyegetéseiktől és ne engedjétek, hogy megzavarjanak benneteket! Urunkat, Krisztust szentül tiszteljétek szívetekben, legyetek mindig készen rá, hogy mindenkinek megfeleljetek, aki csak kérdezi, mi az alapja reményeteknek. De ezt szelíden, tiszteletet tanúsítva és jó lelkiismerettel tegyétek, hogy akik Krisztusban való szép életetekért elhíresztelnek benneteket, a rágalmaikkal szégyenben maradjanak. Jobb ugyanis, hogy inkább a jótetteitekért szenvedjetek, ha az Isten úgy akarja, mint sem gonoszságaitok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il 2, 2. 3. 4; 1 Tessz 5, 14-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eressétek egymást, és tekintse egyik a másikat magánál kiválóbbnak; * Senki se keresse csak a maga javát, hanem a másét is.</w:t>
      </w:r>
    </w:p>
    <w:p>
      <w:pPr>
        <w:pStyle w:val="Csakszveg"/>
        <w:rPr>
          <w:rFonts w:ascii="Times New Roman" w:hAnsi="Times New Roman" w:cs="Times New Roman"/>
          <w:sz w:val="24"/>
        </w:rPr>
      </w:pPr>
      <w:r>
        <w:rPr>
          <w:rFonts w:cs="Times New Roman" w:ascii="Times New Roman" w:hAnsi="Times New Roman"/>
          <w:sz w:val="24"/>
        </w:rPr>
        <w:t>F. Gondozzátok a betegeket, tanúsítsatok mindenki iránt türelmet, törekedjetek mindig jót tenni egymással és mindenkivel. * Senki 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lkalmas szövegek vehetők a Szent férfiak közös zsolozsmájából, 1214-1217.</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 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nak ékes, nemes szolgálóját</w:t>
      </w:r>
    </w:p>
    <w:p>
      <w:pPr>
        <w:pStyle w:val="Csakszveg"/>
        <w:rPr/>
      </w:pPr>
      <w:r>
        <w:rPr>
          <w:rFonts w:cs="Times New Roman" w:ascii="Times New Roman" w:hAnsi="Times New Roman"/>
          <w:sz w:val="24"/>
        </w:rPr>
        <w:t xml:space="preserve"> </w:t>
      </w:r>
      <w:r>
        <w:rPr>
          <w:rFonts w:cs="Times New Roman" w:ascii="Times New Roman" w:hAnsi="Times New Roman"/>
          <w:sz w:val="24"/>
        </w:rPr>
        <w:t>zengzetes ének hangjai dalol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erős asszonyt, kire az Írás 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i áld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a jóság csorduló forrá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nek, reménynek, szeretetnek hív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lyel testvérség köteléke é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bővül az é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deme láttán a mi bűneinket,</w:t>
      </w:r>
    </w:p>
    <w:p>
      <w:pPr>
        <w:pStyle w:val="Csakszveg"/>
        <w:rPr/>
      </w:pPr>
      <w:r>
        <w:rPr>
          <w:rFonts w:cs="Times New Roman" w:ascii="Times New Roman" w:hAnsi="Times New Roman"/>
          <w:sz w:val="24"/>
        </w:rPr>
        <w:t xml:space="preserve"> </w:t>
      </w:r>
      <w:r>
        <w:rPr>
          <w:rFonts w:cs="Times New Roman" w:ascii="Times New Roman" w:hAnsi="Times New Roman"/>
          <w:sz w:val="24"/>
        </w:rPr>
        <w:t>rossz tetteinket, Jézus ne tekints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neked szóljon szívünkből az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va a lelk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Atyánkat illeti a fen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szülöttét is tisztelet,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tető Lelkük egyenlő hatal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k áldjá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risztusnak ékes, nemes szolgáló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i az Egyház, életét dicsér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ős asszonyoknak, kikre az Írás 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i áld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lfa világnak kikerülve tőr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jesítették az Atya törvén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des az illat, mit Fiától kap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szerte kiárad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őzve a testen imáikban él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i javakkal keveset törőd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örök élet jutalmára vágyv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tek utá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Urunkat illeti a fen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ben imádás és örök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t, ki világát törvényéhez szab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jól igazítja.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 ant. Lelkem szorosan átölel téged, és a jobbod szilárdan tart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Erőssé t ett  téged  az  Úr  keze,  áldott  leszel ezért mindörö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  Ujjongok és örvendezem jóságod miatt,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12,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k, Isten irgalmára kérlek benneteket: Adjátok testeteket élő, szent, Istennek tetsző áldozatul. Ez legyen szellemetek hódolata. Ne hasonuljatok a világhoz, hanem gondolkodástokban megújulva alakuljatok át, hogy felismerjétek, mi az Isten akarata, mi a helyes, mi a kedves előtte, és mi a tökélete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ltalmazta őt * És reátekintett.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 megrendülni, mert Isten lakik benne. * És reátekintett. Dicsőség az Atyának. Is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 mennyek országa hasonló a kereskedőhöz, aki igazgyöngyöt keresett. Amikor egy nagyon értékeset talált, eladta mindenét, és megvette a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inden szent asszonnyal együtt tegyünk hitet Üdvözítőnk mellett és mondjuk:</w:t>
      </w:r>
    </w:p>
    <w:p>
      <w:pPr>
        <w:pStyle w:val="Csakszveg"/>
        <w:rPr>
          <w:rFonts w:ascii="Times New Roman" w:hAnsi="Times New Roman" w:cs="Times New Roman"/>
          <w:sz w:val="24"/>
        </w:rPr>
      </w:pPr>
      <w:r>
        <w:rPr>
          <w:rFonts w:cs="Times New Roman" w:ascii="Times New Roman" w:hAnsi="Times New Roman"/>
          <w:sz w:val="24"/>
        </w:rPr>
        <w:t>Jöjj el, Urunk, Jéz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a bűnös asszonynak sokat megbocsátottál, mert nagyon szer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s meg nekünk is, mert sokat vétkez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utaidon szent asszonyok szolgáltak 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téged követve járjuk életünk útját!</w:t>
      </w:r>
    </w:p>
    <w:p>
      <w:pPr>
        <w:pStyle w:val="Csakszveg"/>
        <w:rPr/>
      </w:pPr>
      <w:r>
        <w:rPr>
          <w:rFonts w:cs="Times New Roman" w:ascii="Times New Roman" w:hAnsi="Times New Roman"/>
          <w:sz w:val="24"/>
        </w:rPr>
        <w:t xml:space="preserve"> </w:t>
      </w:r>
      <w:r>
        <w:rPr>
          <w:rFonts w:cs="Times New Roman" w:ascii="Times New Roman" w:hAnsi="Times New Roman"/>
          <w:sz w:val="24"/>
        </w:rPr>
        <w:t>Urunk, Jézus, amikor tanítottál, Mária hallgatott téged, Márta pedig szolgált 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hitben és tevékeny szeretetben mi is téged szolgál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aki testvérednek, nővérednek és anyádnak nevezted mindazokat, akik akaratodat teljesítik,</w:t>
      </w:r>
    </w:p>
    <w:p>
      <w:pPr>
        <w:pStyle w:val="Csakszveg"/>
        <w:rPr/>
      </w:pPr>
      <w:r>
        <w:rPr>
          <w:rFonts w:cs="Times New Roman" w:ascii="Times New Roman" w:hAnsi="Times New Roman"/>
          <w:sz w:val="24"/>
        </w:rPr>
        <w:t xml:space="preserve"> </w:t>
      </w:r>
      <w:r>
        <w:rPr>
          <w:rFonts w:cs="Times New Roman" w:ascii="Times New Roman" w:hAnsi="Times New Roman"/>
          <w:sz w:val="24"/>
        </w:rPr>
        <w:t>segíts, hogy szavainkkal és tetteinkkel mindig megnyerjük tetszés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kkor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évről évre örömmel tartjuk a mai napon Szent N. asszony ünnepét. Add, hogy jó példáját vallásos életünkkel kövessü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áraszd ki ránk Szentlelkedet, hogy megismerjünk és szeressünk téged. Ez a Lélek töltötte be szolgálódat, Szent N-t is. Add, hogy őt szorgosan követve neked igaz szívvel szolgáljunk, és így hitünkben és életünkben kedved teljé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kérünk, oltalmazzon minket a mennyből Szent N. és Szent N. közbenjárása, akiknek áldozatos élete üdvös példát mutat mindnyájunk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zetes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arra tanítottad Egyházadat, hogy szeressünk téged és embertársainkat, mert ezzel egész törvényedet megtartjuk. Segíts,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iegészítő zsoltároknál a 121.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Szolgáimra és szolgálóimra kiárasztom Lelk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al 6,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t az ember vet, azt is aratja. Aki tehát test szerint vet, testéből is arat majd romlást. Aki ellenben a lélek szerint vet, lelkéből arat örök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ok boldogok, akik bűntelenül élnek,</w:t>
      </w:r>
    </w:p>
    <w:p>
      <w:pPr>
        <w:pStyle w:val="Csakszveg"/>
        <w:rPr>
          <w:rFonts w:ascii="Times New Roman" w:hAnsi="Times New Roman" w:cs="Times New Roman"/>
          <w:sz w:val="24"/>
        </w:rPr>
      </w:pPr>
      <w:r>
        <w:rPr>
          <w:rFonts w:cs="Times New Roman" w:ascii="Times New Roman" w:hAnsi="Times New Roman"/>
          <w:sz w:val="24"/>
        </w:rPr>
        <w:t>F. Akik az Úr törvényének útján jár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Szívem és testem áhítozik az élő Isten ut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9, 26. 27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Én is futok, de nem céltalanul, az ökölvívásban nem a levegőt csapkodom, hanem megzabolázom és rabságba vetem test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egtaláltam, akit szeret a lelkem,</w:t>
      </w:r>
    </w:p>
    <w:p>
      <w:pPr>
        <w:pStyle w:val="Csakszveg"/>
        <w:rPr>
          <w:rFonts w:ascii="Times New Roman" w:hAnsi="Times New Roman" w:cs="Times New Roman"/>
          <w:sz w:val="24"/>
        </w:rPr>
      </w:pPr>
      <w:r>
        <w:rPr>
          <w:rFonts w:cs="Times New Roman" w:ascii="Times New Roman" w:hAnsi="Times New Roman"/>
          <w:sz w:val="24"/>
        </w:rPr>
        <w:t>F. Belekapaszkodtam, és nem engedem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Én a kedvesemé vagyok, és ő az enyé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il 4, 8. 9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arra irányuljanak gondolataitok, ami igaz, tisztességes, igazságos, ami ártatlan, kedves, dicséretre méltó, ami erényes és magasztos. És veletek lesz a béke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Uram, neked dalolok,</w:t>
      </w:r>
    </w:p>
    <w:p>
      <w:pPr>
        <w:pStyle w:val="Csakszveg"/>
        <w:rPr>
          <w:rFonts w:ascii="Times New Roman" w:hAnsi="Times New Roman" w:cs="Times New Roman"/>
          <w:sz w:val="24"/>
        </w:rPr>
      </w:pPr>
      <w:r>
        <w:rPr>
          <w:rFonts w:cs="Times New Roman" w:ascii="Times New Roman" w:hAnsi="Times New Roman"/>
          <w:sz w:val="24"/>
        </w:rPr>
        <w:t>F. Éneklek és szeplőtelen úton jár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fias szívű, erő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zonyt dicséri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ét, erény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 világon hird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ét: szent vágy sebezt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esendő kincs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bbal tiporva égbe tö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átrak ösvényén halad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ét böjtökkel fékez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 édes ét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plálja lelkét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eléri így a menny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erősek ereje,</w:t>
      </w:r>
    </w:p>
    <w:p>
      <w:pPr>
        <w:pStyle w:val="Csakszveg"/>
        <w:rPr/>
      </w:pPr>
      <w:r>
        <w:rPr>
          <w:rFonts w:cs="Times New Roman" w:ascii="Times New Roman" w:hAnsi="Times New Roman"/>
          <w:sz w:val="24"/>
        </w:rPr>
        <w:t xml:space="preserve"> </w:t>
      </w:r>
      <w:r>
        <w:rPr>
          <w:rFonts w:cs="Times New Roman" w:ascii="Times New Roman" w:hAnsi="Times New Roman"/>
          <w:sz w:val="24"/>
        </w:rPr>
        <w:t>minden nagy dolgok kútfej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zavára légy kegy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lld meg esdő ének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reményt ki adsz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 híved lesz pártfogó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  sorsában  osztozun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risztus, ég és föld örök Alkotó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így zeng: csak te vagy Üdvözítő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ódoló néped kegyelemmel éltes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t oldv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öngyöd hűn őrzik e ragyogó kelyh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re gyöngébb nők, de a lelkük éb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emérmét hős diadalra, Mest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te vezér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Érzelem gyengéd lobogása benn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demekkel telt koronád kivív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nt az Ország már befogadta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zengik a himnu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 dicséret az örök Aty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szülöttjét is énekkel köszöntjü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t, ki Tűzként jött, magasztaljuk áld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adással.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lód örömét találja üdvözítő segítségedben,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tem, amikor azt mondták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ár itt is áll a láb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uidban, ó, Jeruzsálem.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szei szépen egybeill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 az Úr nevének áldást mond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re békét esdjetek! *</w:t>
      </w:r>
    </w:p>
    <w:p>
      <w:pPr>
        <w:pStyle w:val="Csakszveg"/>
        <w:rPr/>
      </w:pPr>
      <w:r>
        <w:rPr>
          <w:rFonts w:cs="Times New Roman" w:ascii="Times New Roman" w:hAnsi="Times New Roman"/>
          <w:sz w:val="24"/>
        </w:rPr>
        <w:t xml:space="preserve"> </w:t>
      </w:r>
      <w:r>
        <w:rPr>
          <w:rFonts w:cs="Times New Roman" w:ascii="Times New Roman" w:hAnsi="Times New Roman"/>
          <w:sz w:val="24"/>
        </w:rPr>
        <w:t>Béke legyen azzal, aki szeret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és barátaim miatt így könyörgö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te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és Urunk háza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Szolgálód örömét találja üdvözítő segítségedben, Uram.</w:t>
      </w:r>
    </w:p>
    <w:p>
      <w:pPr>
        <w:pStyle w:val="Csakszveg"/>
        <w:rPr>
          <w:rFonts w:ascii="Times New Roman" w:hAnsi="Times New Roman" w:cs="Times New Roman"/>
          <w:sz w:val="24"/>
        </w:rPr>
      </w:pPr>
      <w:r>
        <w:rPr>
          <w:rFonts w:cs="Times New Roman" w:ascii="Times New Roman" w:hAnsi="Times New Roman"/>
          <w:sz w:val="24"/>
        </w:rPr>
        <w:t>2. ant. Mint a sziklákra épült szilárd alap, olyan az Úr parancsa, az istenfélő asszony szí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nem építi a ház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ztalan fárad az épít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nem őrzi a váro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zője hasztalan virra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ába keltek hajnal előtt, s feküsztök késő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ába esztek verejtékes kenye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hentében is megáldja az Úr, akit sze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jándéka a gyerm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nyaméh drága gyümölc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nyílvesszők a harcos kezében, *</w:t>
      </w:r>
    </w:p>
    <w:p>
      <w:pPr>
        <w:pStyle w:val="Csakszveg"/>
        <w:rPr/>
      </w:pPr>
      <w:r>
        <w:rPr>
          <w:rFonts w:cs="Times New Roman" w:ascii="Times New Roman" w:hAnsi="Times New Roman"/>
          <w:sz w:val="24"/>
        </w:rPr>
        <w:t xml:space="preserve"> </w:t>
      </w:r>
      <w:r>
        <w:rPr>
          <w:rFonts w:cs="Times New Roman" w:ascii="Times New Roman" w:hAnsi="Times New Roman"/>
          <w:sz w:val="24"/>
        </w:rPr>
        <w:t>erejük teljében a fiak olyan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velük fegyverkezve indul a harc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llenségeivel pörbe szál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nem szégyen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int a sziklára épült szilárd alap, olyan az Úr parancsa az istenfélő asszony szí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Erőssé tette őt az Úr keze, áldott lesz azért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den bölcsességgel és okosságga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sé tette őt az Úr keze, áldott lesz azért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Róm 8, 28-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udjuk, hogy akik Istent szeretik, azoknak minden javukra válik, hiszen ő saját elhatározásából választotta ki őket. Akiket ugyanis eleve ismert, azokat eleve arra rendelte, hogy Fiának képmását öltsék magukra, így lesz ő elsőszülött a sok testvér között. Akiket előre erre rendelt, azokat meg is hívta, akiket meghívott, azokat megigazulttá tette, akiket pedig megigazulttá tett, azokat meg is dicsőí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Úr kiválasztotta őt magának, * Öröktől fogva kiválasztotta. Az Úr.</w:t>
      </w:r>
    </w:p>
    <w:p>
      <w:pPr>
        <w:pStyle w:val="Csakszveg"/>
        <w:rPr>
          <w:rFonts w:ascii="Times New Roman" w:hAnsi="Times New Roman" w:cs="Times New Roman"/>
          <w:sz w:val="24"/>
        </w:rPr>
      </w:pPr>
      <w:r>
        <w:rPr>
          <w:rFonts w:cs="Times New Roman" w:ascii="Times New Roman" w:hAnsi="Times New Roman"/>
          <w:sz w:val="24"/>
        </w:rPr>
        <w:t>F. Sátrában adott neki lakóhelyet. * Öröktől fogva kiválasztotta. Dicsőség az Atyának.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Szívem ujjong az Úrban: kitárul a szívem, mert örömmel tölt el segíts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ögjünk az Úrhoz Egyházáért a szent asszonyok által és mondjuk:</w:t>
      </w:r>
    </w:p>
    <w:p>
      <w:pPr>
        <w:pStyle w:val="Csakszveg"/>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rtanú asszonyok által, akik a lélek erejével legyőzték a testi hal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erőt Egyházadnak a kísértések idej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jes asszonyok által, akik szent házasságukban az életszentség útján előrehaladtak,</w:t>
      </w:r>
    </w:p>
    <w:p>
      <w:pPr>
        <w:pStyle w:val="Csakszveg"/>
        <w:rPr/>
      </w:pPr>
      <w:r>
        <w:rPr>
          <w:rFonts w:cs="Times New Roman" w:ascii="Times New Roman" w:hAnsi="Times New Roman"/>
          <w:sz w:val="24"/>
        </w:rPr>
        <w:t xml:space="preserve"> </w:t>
      </w:r>
      <w:r>
        <w:rPr>
          <w:rFonts w:cs="Times New Roman" w:ascii="Times New Roman" w:hAnsi="Times New Roman"/>
          <w:sz w:val="24"/>
        </w:rPr>
        <w:t>adj Egyházadnak apostoli termékenység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zvegyasszonyok által, akik magányosságukat imádsággal és vendégszeretettel az életszentség magaslatára emelt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a szeretet szentsége legyen a világ szám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desanyák által, akik Isten országa és az  emberi közösség javára gyermekeknek adtak é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Egyházad által minden ember ter- mészetfeletti életre és üdvösségre szüless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ennyi szent asszony által, akik kiérdemelték, hogy arcod fényét meglássák,</w:t>
      </w:r>
    </w:p>
    <w:p>
      <w:pPr>
        <w:pStyle w:val="Csakszveg"/>
        <w:rPr/>
      </w:pPr>
      <w:r>
        <w:rPr>
          <w:rFonts w:cs="Times New Roman" w:ascii="Times New Roman" w:hAnsi="Times New Roman"/>
          <w:sz w:val="24"/>
        </w:rPr>
        <w:t xml:space="preserve"> </w:t>
      </w:r>
      <w:r>
        <w:rPr>
          <w:rFonts w:cs="Times New Roman" w:ascii="Times New Roman" w:hAnsi="Times New Roman"/>
          <w:sz w:val="24"/>
        </w:rPr>
        <w:t>add, hogy Egyházad halottai ennek a fénynek örökké örvendezz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kkor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évről évre örömmel tartjuk a mai napon Szent N. asszony ünnepét. Add, hogy jó példáját vallásos életünkkel kövessü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áraszd ki ránk Szentlelkedet, hogy megismerjünk és szeressünk téged. Ez a Lélek töltötte be szolgálódat, Szent N.-t is. Add, hogy őt szorgosan követve neked igaz szívvel szolgáljunk, és így hitünkben és életünkben kedved teljé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kérünk, oltalmazzon minket a mennyből Szent N. és Szent N. közbenjárása, akiknek áldozatos élete üdvös példát mutat mindnyájunk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zetes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ótékonykod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arra tanítottad Egyházadat, hogy szeressünk téged és embertársainkat, mert ezzel egész törvényedet megtartjuk. Segíts,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vel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 </w:t>
      </w:r>
      <w:r>
        <w:rPr>
          <w:rFonts w:cs="Times New Roman" w:ascii="Times New Roman" w:hAnsi="Times New Roman"/>
          <w:sz w:val="24"/>
        </w:rPr>
        <w:t>SZERZETESE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nt férfiak, 1203, vagy Szent asszonyok közös zsolozsmája, 1229, az alábbiak kivétel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2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ki nem mond le mindenéről, amije csak van, nem lehet az én tanítványo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szerzetes: Ő nyer áldást az Úrtól és üdvösséget szabadító Istenétől, mert ez az istenkeresők nép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zetesnő: Örökre eljegyezte magának az Úr, hűséggel és szeretett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p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 apátban elénk állítottad az evangéliumi tökéletesség eszményképét. Add, hogy e világ forgatagában egész szívvel ragaszkodjunk mennyei országod kincseihez.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Istent, aki csodálatos szentjeiben,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Szent N. ünnepén, dicsérjük Istenü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II. Esti dicséretben, 12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Szent Pál apostolnak az efezusiakhoz írt leveléből </w:t>
        <w:br/>
        <w:tab/>
        <w:t>4, 1-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nyájan Krisztus testének építésére kapjuk a kegyel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estvéreim! Kérlek benneteket, én, aki fogoly vagyok az Úrban, hogy éljetek méltón ahhoz a hivatáshoz, amelyet kaptatok, teljes alázatban, szelídségben és türelemben. Viseljétek el egymást szeretettel. Törekedjetek rá, hogy a béke kötelékével fenntartsátok a lelki egységet! Egy a Test és egy a Lélek, mint ahogy hivatástok is egy reményre szól. Egy az Úr, egy a hit, egy a keresztség. Egy az Isten, mindnyájunk Atyja, aki mindennek fölötte áll, mindent áthat és mindenben benne van.</w:t>
      </w:r>
    </w:p>
    <w:p>
      <w:pPr>
        <w:pStyle w:val="Csakszveg"/>
        <w:rPr/>
      </w:pPr>
      <w:r>
        <w:rPr>
          <w:rFonts w:cs="Times New Roman" w:ascii="Times New Roman" w:hAnsi="Times New Roman"/>
          <w:sz w:val="24"/>
        </w:rPr>
        <w:t>Mindegyikünk Krisztus ajándékozásának mértéke szerint részesült a kegyelemben. Ezért mondja az Írás: „Fölment a magasba, magával vitte a foglyokat, s osztott az embereknek ajándékokat.” Azt pedig, hogy fölment, mi mást jelent, mint hogy előbb le is szállt a lenti földi tájakra? Aki leszállt, az emelkedett minden ég fölé, hogy betöltse a mindenséget.</w:t>
      </w:r>
    </w:p>
    <w:p>
      <w:pPr>
        <w:pStyle w:val="Csakszveg"/>
        <w:rPr/>
      </w:pPr>
      <w:r>
        <w:rPr>
          <w:rFonts w:cs="Times New Roman" w:ascii="Times New Roman" w:hAnsi="Times New Roman"/>
          <w:sz w:val="24"/>
        </w:rPr>
        <w:t>Ő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érve a krisztusi teljességet. Akkor majd nem leszünk éretlenek, akiket a megtévesztő emberi tanítás és a tévedésbe ejtő álnokság minden szele magával sodor. Inkább igazságban kell élnünk és szeretetben, hogy egyre inkább összeforrjunk a Fővel: Krisztussal. Ő az, aki az egész testet egybefogja és összetartja a különféle ízületek segítségével, hogy a tagok betöltsék az erejükhöz szabott feladatkört. Így növekszik a test, és építi fel magát a szeretetben.</w:t>
      </w:r>
    </w:p>
    <w:p>
      <w:pPr>
        <w:pStyle w:val="Csakszveg"/>
        <w:rPr>
          <w:rFonts w:ascii="Times New Roman" w:hAnsi="Times New Roman" w:cs="Times New Roman"/>
          <w:sz w:val="24"/>
        </w:rPr>
      </w:pPr>
      <w:r>
        <w:rPr>
          <w:rFonts w:cs="Times New Roman" w:ascii="Times New Roman" w:hAnsi="Times New Roman"/>
          <w:sz w:val="24"/>
        </w:rPr>
        <w:t>Azt mondom tehát, sőt figyelmeztetlek titeket az Úrban, ne éljetek úgy, mint a pogányok, akik hiúságokon járatják az eszüket. Sötétség borult elméjükre és elidegenedtek az istenes élettől tudatlanságukban, amely szívük megátalkodottságának következménye. Lelkileg eltompulva kicsapongásokra adták magukat, és kapzsiságból mindenféle ocsmányságot űznek.</w:t>
      </w:r>
    </w:p>
    <w:p>
      <w:pPr>
        <w:pStyle w:val="Csakszveg"/>
        <w:rPr>
          <w:rFonts w:ascii="Times New Roman" w:hAnsi="Times New Roman" w:cs="Times New Roman"/>
          <w:sz w:val="24"/>
        </w:rPr>
      </w:pPr>
      <w:r>
        <w:rPr>
          <w:rFonts w:cs="Times New Roman" w:ascii="Times New Roman" w:hAnsi="Times New Roman"/>
          <w:sz w:val="24"/>
        </w:rPr>
        <w:t>Ti azonban nem ezt tanultátok Krisztustól, ha valóban őrá hallgattatok és megtanultátok, hogy Jézusban van az igazság. Korábbi életmódotokkal ellentétben vessétek le tehát a régi embert, akit a megtévesztő kívánság romlásba dönt. Újuljatok meg lélekben és érzületben, s öltsétek magatokra az új embert, aki az Istenhez hasonlóvá alkotott, megigazult és valóban szent teremtm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Mt 19, 29.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indaz, aki nevemért elhagyja otthonát, testvéreit, nővéreit, apját, anyját, feleségét, gyermekeit vagy földjét, *  Százannyit kap, és az örök élet lesz az öröksége.</w:t>
      </w:r>
    </w:p>
    <w:p>
      <w:pPr>
        <w:pStyle w:val="Csakszveg"/>
        <w:rPr>
          <w:rFonts w:ascii="Times New Roman" w:hAnsi="Times New Roman" w:cs="Times New Roman"/>
          <w:sz w:val="24"/>
        </w:rPr>
      </w:pPr>
      <w:r>
        <w:rPr>
          <w:rFonts w:cs="Times New Roman" w:ascii="Times New Roman" w:hAnsi="Times New Roman"/>
          <w:sz w:val="24"/>
        </w:rPr>
        <w:t>F. Nézd, aki mindenét elhagyta és követett téged, mi lesz a jutalma? *  Százannyit k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szerzetesn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Lk 10, 42. 3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egy a szükséges! * Ő a jobbik részt választotta, nem is veszti el soha.</w:t>
      </w:r>
    </w:p>
    <w:p>
      <w:pPr>
        <w:pStyle w:val="Csakszveg"/>
        <w:rPr>
          <w:rFonts w:ascii="Times New Roman" w:hAnsi="Times New Roman" w:cs="Times New Roman"/>
          <w:sz w:val="24"/>
        </w:rPr>
      </w:pPr>
      <w:r>
        <w:rPr>
          <w:rFonts w:cs="Times New Roman" w:ascii="Times New Roman" w:hAnsi="Times New Roman"/>
          <w:sz w:val="24"/>
        </w:rPr>
        <w:t>F. Odaült az Úr lábához, és hallgatta szavait. * Ő a jobbik ré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ent Gergely pályának az evangéliumokról mondott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b. 2, hom. 36, 11-13: PL 76, 1272-127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ban, de nem a világ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uzdítani szeretnélek benneteket, hogy hagyjatok el ti is mindent, de mégsem merem. Ha viszont nem tudtok lemondani a világ minden javáról, akkor legalább úgy tartsátok meg azokat, hogy miattuk ne ragadjatok meg a világban. Birtokoljátok ugyan a földi dolgokat, de azok ne birtokoljanak titeket. A lelketek legyen az úr mindenek fölött, ami a tiétek, nehogy a földi dolgoktól meghódítva, azok ragadják hatalmukba lelketeket.</w:t>
      </w:r>
    </w:p>
    <w:p>
      <w:pPr>
        <w:pStyle w:val="Csakszveg"/>
        <w:rPr/>
      </w:pPr>
      <w:r>
        <w:rPr>
          <w:rFonts w:cs="Times New Roman" w:ascii="Times New Roman" w:hAnsi="Times New Roman"/>
          <w:sz w:val="24"/>
        </w:rPr>
        <w:t>Használjuk tehát az ideigvalókat, vágyakozzunk viszont az örökkévalók után; az ideigvalók legyenek velünk e vándorutunkon, az örökkévalók pedig majd óhajtott célba érésünkkor. Tekintsük szinte mellékesnek evilág dolgait, de annál jobban törekedjünk és figyeljünk az eljövendőkre.</w:t>
      </w:r>
    </w:p>
    <w:p>
      <w:pPr>
        <w:pStyle w:val="Csakszveg"/>
        <w:rPr>
          <w:rFonts w:ascii="Times New Roman" w:hAnsi="Times New Roman" w:cs="Times New Roman"/>
          <w:sz w:val="24"/>
        </w:rPr>
      </w:pPr>
      <w:r>
        <w:rPr>
          <w:rFonts w:cs="Times New Roman" w:ascii="Times New Roman" w:hAnsi="Times New Roman"/>
          <w:sz w:val="24"/>
        </w:rPr>
        <w:t>Irtsuk ki gyökeresen a bűnöket, nemcsak tetteinkből, hanem a szív érzéseiből is. Ne tartson minket távol az Úr lakomájától a test gyönyöre, kiváncsiság, aggodalom vagy hiú becsvágy. Ami tisztes dolog van itt a világban, arra mindig ügyeljünk, hogy szolgálja ugyan a testünket a földi dolog, de a lelkünknek sose ártson.</w:t>
      </w:r>
    </w:p>
    <w:p>
      <w:pPr>
        <w:pStyle w:val="Csakszveg"/>
        <w:rPr/>
      </w:pPr>
      <w:r>
        <w:rPr>
          <w:rFonts w:cs="Times New Roman" w:ascii="Times New Roman" w:hAnsi="Times New Roman"/>
          <w:sz w:val="24"/>
        </w:rPr>
        <w:t>Testvérek, tehát nem merjük nektek azt tanácsolni, hogy hagyjatok el mindent. Ha úgy tetszik, mindent megtartotok és mégis mindent elhagytok, ha úgy használjátok fel az ideigvalókat, hogy egész lélekkel az örökkévalókra törekedtek. Mert evilágot hasznára fordítja az ember, de szinte mégsem használja azt az, aki a szükséges dolgokat élete szolgálatára fordítja ugyan, de nem hagyja, hogy azok uralkodnak fölötte. Így csak külsőleg szolgálja őt a világ, de a lélek belső szárnyalását nem akadályozza. Akik tehát így élnek, azoknak az összes földi dolog valóban nem a vágyukat elégíti ki, hanem csak szolgálja az életüket. Semmi se korlátozza tehát a lelketek vágyát, és semmi földi kívánság se béklyózzon le titeket.</w:t>
      </w:r>
    </w:p>
    <w:p>
      <w:pPr>
        <w:pStyle w:val="Csakszveg"/>
        <w:rPr/>
      </w:pPr>
      <w:r>
        <w:rPr>
          <w:rFonts w:cs="Times New Roman" w:ascii="Times New Roman" w:hAnsi="Times New Roman"/>
          <w:sz w:val="24"/>
        </w:rPr>
        <w:t>Ha megkedvelnél valami földi jót, forduljon lelked a tökéletesebb javak felé: az égiek felé; ha riasztana valami földi rossz: tárd lelked elé az örök kárhozatot, hogy lelked meg ne zavarja többé sem a földi jó, sem a földi rossz, amit itt láthatsz.</w:t>
      </w:r>
    </w:p>
    <w:p>
      <w:pPr>
        <w:pStyle w:val="Csakszveg"/>
        <w:rPr/>
      </w:pPr>
      <w:r>
        <w:rPr>
          <w:rFonts w:cs="Times New Roman" w:ascii="Times New Roman" w:hAnsi="Times New Roman"/>
          <w:sz w:val="24"/>
        </w:rPr>
        <w:t>Mindezek megvalósításában segít bennünket az, aki Közbenjáró az Isten és az emberek között, maga Jézus Krisztus; Ővele gyorsabban elérünk majd mindent, ha igaz szeretettel ragaszkodunk hozzá, aki az Atyával és a  Szentlélekkel él és uralkodik, Isten mindörökkön-örökké.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Kor 7, 29. 30. 31; 2.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idő rövid! Ezért akinek felesége van, éljen úgy, mintha nem volna! Aki használja a világ dolgait, mintha nem élne velük! * Mert ez a világ elmúlik.</w:t>
      </w:r>
    </w:p>
    <w:p>
      <w:pPr>
        <w:pStyle w:val="Csakszveg"/>
        <w:rPr>
          <w:rFonts w:ascii="Times New Roman" w:hAnsi="Times New Roman" w:cs="Times New Roman"/>
          <w:sz w:val="24"/>
        </w:rPr>
      </w:pPr>
      <w:r>
        <w:rPr>
          <w:rFonts w:cs="Times New Roman" w:ascii="Times New Roman" w:hAnsi="Times New Roman"/>
          <w:sz w:val="24"/>
        </w:rPr>
        <w:t>F. Mi ugyanis nem a világ lelkét kaptuk. * Mert 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unk, Megváltónk, gondviselő Jós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szentelhesd Atyádnak az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nzod a Lélek csodás erej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titkos igékk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keresztvízből s igaz Istenük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jászülettek, azt akarod, Kriszt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kegyelmednek szeretetgyümölc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őven arass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lsz, és követnek örvendező szív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hagynak mindent szívesen teér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eresztnek királyi ösvényén</w:t>
      </w:r>
    </w:p>
    <w:p>
      <w:pPr>
        <w:pStyle w:val="Csakszveg"/>
        <w:rPr/>
      </w:pPr>
      <w:r>
        <w:rPr>
          <w:rFonts w:cs="Times New Roman" w:ascii="Times New Roman" w:hAnsi="Times New Roman"/>
          <w:sz w:val="24"/>
        </w:rPr>
        <w:t xml:space="preserve">  </w:t>
      </w:r>
      <w:r>
        <w:rPr>
          <w:rFonts w:cs="Times New Roman" w:ascii="Times New Roman" w:hAnsi="Times New Roman"/>
          <w:sz w:val="24"/>
        </w:rPr>
        <w:t>csak neked é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tűztől lángolt ez a Szent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erővel ragaszkodott hozz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erények áldott teljes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gyta elér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n dicséret Atyádnak és né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üzes Lelked magasztalja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Háromság a kevésnyi jóért</w:t>
      </w:r>
    </w:p>
    <w:p>
      <w:pPr>
        <w:pStyle w:val="Csakszveg"/>
        <w:rPr/>
      </w:pPr>
      <w:r>
        <w:rPr>
          <w:rFonts w:cs="Times New Roman" w:ascii="Times New Roman" w:hAnsi="Times New Roman"/>
          <w:sz w:val="24"/>
        </w:rPr>
        <w:t xml:space="preserve">  </w:t>
      </w:r>
      <w:r>
        <w:rPr>
          <w:rFonts w:cs="Times New Roman" w:ascii="Times New Roman" w:hAnsi="Times New Roman"/>
          <w:sz w:val="24"/>
        </w:rPr>
        <w:t>százszorosan mér.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ki teljesíti mennyei Atyám akaratát, az nekem mind testvérem, nővérem és anyá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Örökrészem az Úr, aki jó az őt kereső lélek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Szent N.-nek erőt adtál, hogy mindhalálig kövesse a szegény és alázatos Krisztust. Közbenjárására segíts, hogy hivatásunkban hűségesen kitartsunk, és eljussunk a tökéletességre, amelyet megmutattál nekünk szent Fiadban, Jézus Krisztusban.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p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 apátban elénk állítottad az evangéliumi tökéletesség eszményképét. Add, hogy e világ forgatagában egész szívvel ragaszkodjunk mennyei országod kincseihez.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mel kél a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t ünnepeljük 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éged tisztelt, jó Aty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ve hozzád költ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ban biztos útra le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landó kincs, öröm mia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t világunk nyújt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évedett meg útjai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d szolgálva, önma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tadta választott jel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int Krisztus tiszta jegye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üzek méltó társa l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d kívánt csak tetsze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en hozzád ragaszkod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át, lelkét és tett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 izzította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lenn virágzó szer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hozzád fűzte él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 lélekkel, győztesen</w:t>
      </w:r>
    </w:p>
    <w:p>
      <w:pPr>
        <w:pStyle w:val="Csakszveg"/>
        <w:rPr/>
      </w:pPr>
      <w:r>
        <w:rPr>
          <w:rFonts w:cs="Times New Roman" w:ascii="Times New Roman" w:hAnsi="Times New Roman"/>
          <w:sz w:val="24"/>
        </w:rPr>
        <w:t xml:space="preserve"> </w:t>
      </w:r>
      <w:r>
        <w:rPr>
          <w:rFonts w:cs="Times New Roman" w:ascii="Times New Roman" w:hAnsi="Times New Roman"/>
          <w:sz w:val="24"/>
        </w:rPr>
        <w:t>haladt a csillagok fe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omába lépjünk lelk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vár!  Ő  és  egy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Lélek lesz majd él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Hármat áldjuk boldoga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agnificat-ant. Ti, akik mindent elhagytatok értem és követtetek engem, százannyit kaptok, és elnyeritek az örök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 Ahol a testvérek együtt dicsérik Istent, ott áldást osz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TÉKONYKODÓ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nt férfiak, 1203, vagy Szent asszonyok közös zsolozsmája, 1229, az alábbiak kivétel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Jól jár, aki könyörül a szegényen; aki hisz az Úrban, és szívesen gyakorolja az irgalmasságot.</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nt János apostol első leveléből </w:t>
        <w:tab/>
        <w:t>4, 7-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ssük egymást, mert a szeretet Istentől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retteim, szeressük egymást, mert a szeretet Istentől van, és mindenki, aki szeret, Istentől való és ismeri Istent. Aki nem szeret, nem ismeri az Istent, mert az Isten szeretet. Az Isten szeretete abban nyilvánult meg, hogy az Isten elküldte a világba egyszülött Fiát, hogy általa éljünk. A szeretetnek nem az a lényege, hogy mi szeretjük Istent, hanem hogy ő előbb szeretett minket, és elküldte a Fiát bűneinkért engesztelésül.</w:t>
      </w:r>
    </w:p>
    <w:p>
      <w:pPr>
        <w:pStyle w:val="Csakszveg"/>
        <w:rPr>
          <w:rFonts w:ascii="Times New Roman" w:hAnsi="Times New Roman" w:cs="Times New Roman"/>
          <w:sz w:val="24"/>
        </w:rPr>
      </w:pPr>
      <w:r>
        <w:rPr>
          <w:rFonts w:cs="Times New Roman" w:ascii="Times New Roman" w:hAnsi="Times New Roman"/>
          <w:sz w:val="24"/>
        </w:rPr>
        <w:t>Szeretteim, ha az Isten így szeretett minket, nekünk is szeretnünk kell egymást. Istent soha senki nem látta. Ha szeretjük egymást, bennünk marad az Isten, és a szeretete tökéletes lesz bennünk. Abból tudjuk, hogy benne élünk, ő meg bennünk, hogy a Lelkéből adott nekünk.</w:t>
      </w:r>
    </w:p>
    <w:p>
      <w:pPr>
        <w:pStyle w:val="Csakszveg"/>
        <w:rPr>
          <w:rFonts w:ascii="Times New Roman" w:hAnsi="Times New Roman" w:cs="Times New Roman"/>
          <w:sz w:val="24"/>
        </w:rPr>
      </w:pPr>
      <w:r>
        <w:rPr>
          <w:rFonts w:cs="Times New Roman" w:ascii="Times New Roman" w:hAnsi="Times New Roman"/>
          <w:sz w:val="24"/>
        </w:rPr>
        <w:t>Láttuk és tanúságot teszünk róla, hogy az Atya elküldte a Fiút a Világ Üdvözítőjéül. Aki vallja, hogy Jézus az Isten Fia, abban bennemarad az Isten, és ő is az Istenben. Megismertük a szeretetet, amelyet Isten oltott belénk, és hittünk benne. Az Isten szeretet, és aki kitart a szeretetben, az az Istenben marad, s az Isten is benne marad.</w:t>
      </w:r>
    </w:p>
    <w:p>
      <w:pPr>
        <w:pStyle w:val="Csakszveg"/>
        <w:rPr>
          <w:rFonts w:ascii="Times New Roman" w:hAnsi="Times New Roman" w:cs="Times New Roman"/>
          <w:sz w:val="24"/>
        </w:rPr>
      </w:pPr>
      <w:r>
        <w:rPr>
          <w:rFonts w:cs="Times New Roman" w:ascii="Times New Roman" w:hAnsi="Times New Roman"/>
          <w:sz w:val="24"/>
        </w:rPr>
        <w:t>Abban teljesedett ki bennünk a szeretet, hogy örömmel és bizalommal várjuk az ítélet napját, mert amilyen (nyugodt) ő, olyanok vagyunk mi is ezen a világon. A szeretetben nincs félelem. A tökéletes szeretet kizárja a félelmet, mert a félelem büntetés. Aki tehát fél, abban nem tökéletes a szeretet. Azért szeretjük (az Istent), mert ő előbb szeretett minket.</w:t>
      </w:r>
    </w:p>
    <w:p>
      <w:pPr>
        <w:pStyle w:val="Csakszveg"/>
        <w:rPr/>
      </w:pPr>
      <w:r>
        <w:rPr>
          <w:rFonts w:cs="Times New Roman" w:ascii="Times New Roman" w:hAnsi="Times New Roman"/>
          <w:sz w:val="24"/>
        </w:rPr>
        <w:t>Ha valaki azt állítja, hogy: „Szeretem az Istent”, de testvérét gyűlöli, hazudik. Mert, aki nem szereti testvérét, akit lát, nem szeretheti az Istent sem, akit nem lát. Ezt a parancsot kaptuk tőle: Aki Istent szereti, szeresse testvérét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pPr>
      <w:r>
        <w:rPr>
          <w:rFonts w:cs="Times New Roman" w:ascii="Times New Roman" w:hAnsi="Times New Roman"/>
          <w:sz w:val="24"/>
        </w:rPr>
        <w:t xml:space="preserve"> </w:t>
      </w:r>
      <w:r>
        <w:rPr>
          <w:rFonts w:cs="Times New Roman" w:ascii="Times New Roman" w:hAnsi="Times New Roman"/>
          <w:sz w:val="24"/>
        </w:rPr>
        <w:tab/>
        <w:t xml:space="preserve"> 1 Jn 5, 3; Sir 23, 3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az Isten iránti szeretet, hogy megtartjuk parancsait. * Parancsai nem nehezek.</w:t>
      </w:r>
    </w:p>
    <w:p>
      <w:pPr>
        <w:pStyle w:val="Csakszveg"/>
        <w:rPr>
          <w:rFonts w:ascii="Times New Roman" w:hAnsi="Times New Roman" w:cs="Times New Roman"/>
          <w:sz w:val="24"/>
        </w:rPr>
      </w:pPr>
      <w:r>
        <w:rPr>
          <w:rFonts w:cs="Times New Roman" w:ascii="Times New Roman" w:hAnsi="Times New Roman"/>
          <w:sz w:val="24"/>
        </w:rPr>
        <w:t>F. Nincs édesebb, mint az Úr törvényeinek megtartása. * Parancsa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yszájú Szent János püspöknek a Római levélhez fűzött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 15, 6: PG 60, 547-54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rgalmas felebaráti szeretetet írja elő Kriszt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a Fiát is odaadta, te viszont még kenyeret sem adsz neki, aki magát éretted áldozta föl, akit érted öltek meg.</w:t>
      </w:r>
    </w:p>
    <w:p>
      <w:pPr>
        <w:pStyle w:val="Csakszveg"/>
        <w:rPr/>
      </w:pPr>
      <w:r>
        <w:rPr>
          <w:rFonts w:cs="Times New Roman" w:ascii="Times New Roman" w:hAnsi="Times New Roman"/>
          <w:sz w:val="24"/>
        </w:rPr>
        <w:t>Az Atya miattad nem kegyelmezett neki, jóllehet a saját Fia volt; te pedig elnézel a feje fölött, amikor ellankad az éhségtől; hozzá még abból akarsz magadnak hasznot csinálni, ami az övé, és mindezt a saját érdekedben teszed.</w:t>
      </w:r>
    </w:p>
    <w:p>
      <w:pPr>
        <w:pStyle w:val="Csakszveg"/>
        <w:rPr/>
      </w:pPr>
      <w:r>
        <w:rPr>
          <w:rFonts w:cs="Times New Roman" w:ascii="Times New Roman" w:hAnsi="Times New Roman"/>
          <w:sz w:val="24"/>
        </w:rPr>
        <w:t>Ennél a gonoszságnál van-e alábbvaló? Halálra adták érted, megölték éretted, körüljár éhezve éretted; abból adnál, ami az övé, hogy abból magadnak is legyen hasznod: és még így sem adsz.</w:t>
      </w:r>
    </w:p>
    <w:p>
      <w:pPr>
        <w:pStyle w:val="Csakszveg"/>
        <w:rPr>
          <w:rFonts w:ascii="Times New Roman" w:hAnsi="Times New Roman" w:cs="Times New Roman"/>
          <w:sz w:val="24"/>
        </w:rPr>
      </w:pPr>
      <w:r>
        <w:rPr>
          <w:rFonts w:cs="Times New Roman" w:ascii="Times New Roman" w:hAnsi="Times New Roman"/>
          <w:sz w:val="24"/>
        </w:rPr>
        <w:t>Van-e olyan kőszikla, amely érzéketlenebb lenne, mint az, akit ennyi indíték ösztönöz, és mégis megmarad ördögi embertelenségben? Mert ő nem tartotta elégnek a halált és a keresztfát; elvállalta azt is, hogy szegény legyen, jövevény, tehát ruhátlan is; elvállalta, hogy megkötözve börtönbe vessék és türelmesen hordozza a betegséget. Gondolta, így legalább megnyer magának téged.</w:t>
      </w:r>
    </w:p>
    <w:p>
      <w:pPr>
        <w:pStyle w:val="Csakszveg"/>
        <w:rPr/>
      </w:pPr>
      <w:r>
        <w:rPr>
          <w:rFonts w:cs="Times New Roman" w:ascii="Times New Roman" w:hAnsi="Times New Roman"/>
          <w:sz w:val="24"/>
        </w:rPr>
        <w:t xml:space="preserve">Ha már nem viszonzásképpen adsz, mert annyit szenvedtem érted, legalább szegénységemért szánj meg. Ha pedig nem akarsz szegénységemért megszánni, akkor induljon meg a lelked betegségem miatt, essék meg rajtad a szíved börtönöm miatt. De ha még ezek sem hangolnak emberséges szeretetre, lágyulj meg attól, hogy milyen keveset kérek. Mert nem kívánok tőled semmi költséget, csak éppen egy darab kenyeret, hajlékot, néhány jó, vigasztaló szót. </w:t>
      </w:r>
    </w:p>
    <w:p>
      <w:pPr>
        <w:pStyle w:val="Csakszveg"/>
        <w:rPr/>
      </w:pPr>
      <w:r>
        <w:rPr>
          <w:rFonts w:cs="Times New Roman" w:ascii="Times New Roman" w:hAnsi="Times New Roman"/>
          <w:sz w:val="24"/>
        </w:rPr>
        <w:t>Ha még ezek után is szívtelen maradsz, talán a mennyek országáért jóságosabb leszel; esetleg a fizetségért, amelyet kilátásba helyeztem. Vagy talán még ezek sem elég nyomós érvek neked?</w:t>
      </w:r>
    </w:p>
    <w:p>
      <w:pPr>
        <w:pStyle w:val="Csakszveg"/>
        <w:rPr>
          <w:rFonts w:ascii="Times New Roman" w:hAnsi="Times New Roman" w:cs="Times New Roman"/>
          <w:sz w:val="24"/>
        </w:rPr>
      </w:pPr>
      <w:r>
        <w:rPr>
          <w:rFonts w:cs="Times New Roman" w:ascii="Times New Roman" w:hAnsi="Times New Roman"/>
          <w:sz w:val="24"/>
        </w:rPr>
        <w:t>Talán maga a természetes jóérzés fog meghatni, hogy amikor ruhátlant látsz, eszedbe jusson az én ruhátlanságom, hiszen mezítelenül szenvedtem a kereszten éretted. Ha nem hat meg téged a természetes jóérzés, akkor talán majd az, hogy mennyire szegény és ruhátlan lettem.</w:t>
      </w:r>
    </w:p>
    <w:p>
      <w:pPr>
        <w:pStyle w:val="Csakszveg"/>
        <w:rPr/>
      </w:pPr>
      <w:r>
        <w:rPr>
          <w:rFonts w:cs="Times New Roman" w:ascii="Times New Roman" w:hAnsi="Times New Roman"/>
          <w:sz w:val="24"/>
        </w:rPr>
        <w:t>Akkor is, most is érted kötöztek meg, hogy akár azok a bilincseim, akár a mostaniak indítsanak valamiképpen könyörületre irántam. Böjtöltem érted, most megint éhezem érted. Szomjaztam a keresztfán függve; most a szegényekben szomjazom, hogy vagy azzal, vagy ezzel vonzzalak téged magamhoz, és emberszeretővé tegyelek, tulajdon üdvösséged érdekében.</w:t>
      </w:r>
    </w:p>
    <w:p>
      <w:pPr>
        <w:pStyle w:val="Csakszveg"/>
        <w:rPr>
          <w:rFonts w:ascii="Times New Roman" w:hAnsi="Times New Roman" w:cs="Times New Roman"/>
          <w:sz w:val="24"/>
        </w:rPr>
      </w:pPr>
      <w:r>
        <w:rPr>
          <w:rFonts w:cs="Times New Roman" w:ascii="Times New Roman" w:hAnsi="Times New Roman"/>
          <w:sz w:val="24"/>
        </w:rPr>
        <w:t>Ezernyi jótéteménnyel leköteleztelek. Ennek fejében kérlek, viszonozd ezt valamivel, de nem mint adósomtól követelek, hanem nagylelkűségedet szeretném megkoronázni, amikor ezekért a csekélységekért országomat adom neked.</w:t>
      </w:r>
    </w:p>
    <w:p>
      <w:pPr>
        <w:pStyle w:val="Csakszveg"/>
        <w:rPr>
          <w:rFonts w:ascii="Times New Roman" w:hAnsi="Times New Roman" w:cs="Times New Roman"/>
          <w:sz w:val="24"/>
        </w:rPr>
      </w:pPr>
      <w:r>
        <w:rPr>
          <w:rFonts w:cs="Times New Roman" w:ascii="Times New Roman" w:hAnsi="Times New Roman"/>
          <w:sz w:val="24"/>
        </w:rPr>
        <w:t>Mert nem azt mondom én: „Szüntesd meg szegénységemet”, sem azt nem kérem: „Tégy gazdaggá, bár éretted lettem koldusszegény”, hanem csak egy darab kenyeret kérek tőled, meg ruhát és vigasztaló jó szót szükségemben.</w:t>
      </w:r>
    </w:p>
    <w:p>
      <w:pPr>
        <w:pStyle w:val="Csakszveg"/>
        <w:rPr>
          <w:rFonts w:ascii="Times New Roman" w:hAnsi="Times New Roman" w:cs="Times New Roman"/>
          <w:sz w:val="24"/>
        </w:rPr>
      </w:pPr>
      <w:r>
        <w:rPr>
          <w:rFonts w:cs="Times New Roman" w:ascii="Times New Roman" w:hAnsi="Times New Roman"/>
          <w:sz w:val="24"/>
        </w:rPr>
        <w:t>Ha börtönbe vetettek, nem követelem tőled, hogy vedd le rólam a bilincseket és hozz ki engem onnan; azt az egyet kérem csupán, hogy látogass meg engem, akit éretted kötöztek meg; és kielégít látogatásod. Bőséges viszonzásul a mennyországot adom neked. Ámbár én téged súlyos bilincsekből szabadítottalak ki, nekem az is elég, hogy hajlandó vagy meglátogatni engem bilincseimben.</w:t>
      </w:r>
    </w:p>
    <w:p>
      <w:pPr>
        <w:pStyle w:val="Csakszveg"/>
        <w:rPr/>
      </w:pPr>
      <w:r>
        <w:rPr>
          <w:rFonts w:cs="Times New Roman" w:ascii="Times New Roman" w:hAnsi="Times New Roman"/>
          <w:sz w:val="24"/>
        </w:rPr>
        <w:t>Van ugyan rá hatalmam, hogy enélkül is megadjam a mennyei koszorút, mégis lekötelezett akarok lenni irántad, hogy bizonyos önbizalom is járuljon koronádho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t 25, 35. 4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Éhes voltam és adtatok ennem; szomjas voltam és adtatok innom; idegen voltam és befogadtatok: * Bizony mondom nektek, amit e legkisebb testvéreim közül eggyel is tettetek, velem tettétek.</w:t>
      </w:r>
    </w:p>
    <w:p>
      <w:pPr>
        <w:pStyle w:val="Csakszveg"/>
        <w:rPr>
          <w:rFonts w:ascii="Times New Roman" w:hAnsi="Times New Roman" w:cs="Times New Roman"/>
          <w:sz w:val="24"/>
        </w:rPr>
      </w:pPr>
      <w:r>
        <w:rPr>
          <w:rFonts w:cs="Times New Roman" w:ascii="Times New Roman" w:hAnsi="Times New Roman"/>
          <w:sz w:val="24"/>
        </w:rPr>
        <w:t>F. Aki megszánja a szegényt, az Úrnak ad kölcsön. * Bizony mond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rról tudják majd meg rólatok, hogy a  tanítványaim vagytok, ha szeretettel vagytok egymás irá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aját könyörgés; ha nincs, akkor az alább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arra tanítottad Egyházadat, hogy szeressünk téged és embertársainkat, mert ezzel egész törvényedet megtartjuk. Segíts, hogy Szent N. példáját követve gyakoroljuk az irgalmas szeretet tetteit, és eljussunk szentjeid közé, akiket egykor áldottnak nevezel.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agnificat-ant. Bizony mondom nektek: Amit e legkisebb testvéreim közül eggyel is tettetek, velem tettétek. Gyertek, Atyám áldottai, vegyétek birtokba a világ kezdetétől nektek készített orsz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NEVELŐ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Szent férfiak, 1203, vagy Szent asszonyok közös zsolozsmája, 1229, az  alábbiak kivétel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Fiam, tartsd meg atyád parancsát, ne vedd semmibe anyád tanítását: egyszer s mindenkorra kösd a szíve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yszájú Szent János püspöknek a Máté-evangéliumról mondott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 59: PG 58, 580. 58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ődnünk kell a gyermekek javáv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mikor az Úr azt mondja: Angyalaik az égben szüntelenül látják mennyei Atyám arcát (Mt 18, 10), és amikor így szól: Azért jöttem én, és Ez Atyám akarata: serényebbekké teszi azokat, akiknek feladatuk lesz a gyermekek gondját viselni.</w:t>
      </w:r>
    </w:p>
    <w:p>
      <w:pPr>
        <w:pStyle w:val="Csakszveg"/>
        <w:rPr>
          <w:rFonts w:ascii="Times New Roman" w:hAnsi="Times New Roman" w:cs="Times New Roman"/>
          <w:sz w:val="24"/>
        </w:rPr>
      </w:pPr>
      <w:r>
        <w:rPr>
          <w:rFonts w:cs="Times New Roman" w:ascii="Times New Roman" w:hAnsi="Times New Roman"/>
          <w:sz w:val="24"/>
        </w:rPr>
        <w:t>Látod, mekkora védőfalat vont a gyermekek köré: végromlással fenyegeti megbotránkoztatóikat, viszont mérhetetlen javakat ígér azoknak, akik felkarolják őket és törődnek velük; végül pedig megerősíti ezt azzal a példával, amelyet ő és az Atya ad. Kövessük ezt a példát mi is. Ne vonakodjunk testvéreink érdekében semmilyen, még alacsonyrendűnek és fáradságosnak tűnő szolgálattól sem; mert ha segíteni kell, még ha szürke kis senki volna is az, akinek érdekében fáradozunk, még ha kimerítő volna is, ha hegyeket és meredek szakadékokat kellene bejárnunk, akkor is mindent el kell vállalnunk testvérünk üdvéért. Mert Istennek annyira drága a lélek, hogy saját Fiát sem kímélte érdekében (Róm 8, 32). Éppen ezért esedezve kérem, hogy hajnalhasadtakor, mihelyt kilépünk házunkból, az legyen egyetlen kitűzött célunk és legeslegelső igyekezetünk, hogy a veszélyben forgót kimentsük.</w:t>
      </w:r>
    </w:p>
    <w:p>
      <w:pPr>
        <w:pStyle w:val="Csakszveg"/>
        <w:rPr/>
      </w:pPr>
      <w:r>
        <w:rPr>
          <w:rFonts w:cs="Times New Roman" w:ascii="Times New Roman" w:hAnsi="Times New Roman"/>
          <w:sz w:val="24"/>
        </w:rPr>
        <w:t>Semmi sem ér fel a lélekkel. Azt mondja az Úr: Mit használ az embernek, ha az egész világot megnyeri is, lelkének azonban kárát vallja? (vö. Mk 8, 36.) Mert bizony mindent tönkretesz és sárba ránt a bírvágy, és kioltja az istenfélelmet. Mint valami zsarnok egy várat, úgy keríti hatalmába az emberek lelkét. A bírvágy az, amiért elhanyagoljuk gyemekeink meg a magunk üdvét is, azt az egyet tartva szem előtt, hogyan lehetnénk jobb módúak, hogy így gazdagságot hagyjunk másoknak, ezek azután megint másoknak, ezek ismét utódaiknak, és majd megint újabbaknak. Ilyenformán - hogy úgy mondjam - csak továbbadói leszünk javainknak és vagyonunknak, de nem igazi birtokosai. Ez nagy esztelenség. Innen van az, hogy a gyermekek alávalóbbak lesznek a szolgáknál. Mert a szolgát büntetjük, ha nem is az ő, hanem a magunk érdekében; a gyermekek viszont még ennyi gondoskodásban sem részesülnek: íme, a mi szemünkben a szolgáknál is alávalóbbak!</w:t>
      </w:r>
    </w:p>
    <w:p>
      <w:pPr>
        <w:pStyle w:val="Csakszveg"/>
        <w:rPr>
          <w:rFonts w:ascii="Times New Roman" w:hAnsi="Times New Roman" w:cs="Times New Roman"/>
          <w:sz w:val="24"/>
        </w:rPr>
      </w:pPr>
      <w:r>
        <w:rPr>
          <w:rFonts w:cs="Times New Roman" w:ascii="Times New Roman" w:hAnsi="Times New Roman"/>
          <w:sz w:val="24"/>
        </w:rPr>
        <w:t>De mit mondok, a szolgáknál? Hiszen az állaténál is kevesebb a gyermek értéke. A szamarakkal és lovakkal többet törődünk, mint a gyermekekkel. Aztán meg, ha valaki egy öszvér tulajdonosa, több gondja van arra, hogy a legjobb hajcsárt szegődtesse mellé, hogy az ne legyen se tapasztalatlan, se tolvaj, se részeges vagy a mesterségben járatlan; ha viszont a gyermek mellé kell nevelőt fogadni, csak úgy felületesen választunk valakit, aki éppen akad. Pedig bizony ennél a mesterségnél nincs fontosabb.</w:t>
      </w:r>
    </w:p>
    <w:p>
      <w:pPr>
        <w:pStyle w:val="Csakszveg"/>
        <w:rPr/>
      </w:pPr>
      <w:r>
        <w:rPr>
          <w:rFonts w:cs="Times New Roman" w:ascii="Times New Roman" w:hAnsi="Times New Roman"/>
          <w:sz w:val="24"/>
        </w:rPr>
        <w:t>Mert mi volna ahhoz fogható, mint a lelket irányítani, és kifejleszteni a fiatalok szellemi képességeit és jellemét. Ezért, akinek az a hivatása, kell, hogy tökéletesebben lássa el feladatát, mint akár a festőművész, akár a szobrász. Mi pedig ezzel semmit sem törődünk, csak azt az egyet figyeljük, hogyan tanulja a beszéd művészetét. És ezt megint csak nem másért, mint a vagyonszerzés érdekében szorgalmazzuk. Nem azért tanul a gyerek beszélni, hogy jó szónok legyen, hanem azért, hogy sok pénzt szerezzen. Mert ha módjában lenne enélkül is megtollasodni, gondot se fordítanának taníttatására.</w:t>
      </w:r>
    </w:p>
    <w:p>
      <w:pPr>
        <w:pStyle w:val="Csakszveg"/>
        <w:rPr/>
      </w:pPr>
      <w:r>
        <w:rPr>
          <w:rFonts w:cs="Times New Roman" w:ascii="Times New Roman" w:hAnsi="Times New Roman"/>
          <w:sz w:val="24"/>
        </w:rPr>
        <w:t>Látod, ugye, milyen nagy a vagyon zsarnoksága? Miképp hatol be mindenhová, és az embereket, mint megkötözött rabszolgákat, oda hurcolja kénye-kedve szerint, ahova akarja. De mi hasznunk van abból, hogy ennyiszer felhánytorgatjuk ezt? Mi szavakkal támadjuk ezt a kényuralmat, az pedig tettekkel hatalmasodik rajtuk. De mégis, és mindezzel dacolva, szünet nélkül továbbra is ostorozzuk szavainkkal. És ha valamit is elérünk: nyerünk vele mi is, meg ti is. Ha ugyan kitartotok a jó feltételetekben, mert a magam részéről én mindent megtettem.</w:t>
      </w:r>
    </w:p>
    <w:p>
      <w:pPr>
        <w:pStyle w:val="Csakszveg"/>
        <w:rPr>
          <w:rFonts w:ascii="Times New Roman" w:hAnsi="Times New Roman" w:cs="Times New Roman"/>
          <w:sz w:val="24"/>
        </w:rPr>
      </w:pPr>
      <w:r>
        <w:rPr>
          <w:rFonts w:cs="Times New Roman" w:ascii="Times New Roman" w:hAnsi="Times New Roman"/>
          <w:sz w:val="24"/>
        </w:rPr>
        <w:t>Isten óvjon mindnyájatokat ettől a betegségtől, nekünk pedig adja meg, hogy bennetek legyen dicsőségünk. Mert övé a dicsőség és a hatalom, mindörökkön-örökké.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éld 23, 26; 1, 9; 5, 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Fiam, add nekem a szívedet, és irányítsd útjaimra szemedet, * Hogy elnyerd üdvösségedet.</w:t>
      </w:r>
    </w:p>
    <w:p>
      <w:pPr>
        <w:pStyle w:val="Csakszveg"/>
        <w:rPr>
          <w:rFonts w:ascii="Times New Roman" w:hAnsi="Times New Roman" w:cs="Times New Roman"/>
          <w:sz w:val="24"/>
        </w:rPr>
      </w:pPr>
      <w:r>
        <w:rPr>
          <w:rFonts w:cs="Times New Roman" w:ascii="Times New Roman" w:hAnsi="Times New Roman"/>
          <w:sz w:val="24"/>
        </w:rPr>
        <w:t>F. Figyelj, fiam bölcsességemre, és okosságomnak nyisd ki a füledet. * Hogy elnyerd.</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enedictus-ant. Aki irgalmasságot gyakorol, olyan mint a jó Pásztor, tanítja és oktatja nyá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át könyörgés; ha nincs, akkor az alább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N.-t arra rendelted Egyházadban, hogy az embereknek megmutassa az üdvösség útját. Segíts, hogy példája nyomán tanítómesterünket, Krisztust kövessük, és embertársainkkal együtt eljussunk hozzád.</w:t>
      </w:r>
    </w:p>
    <w:p>
      <w:pPr>
        <w:pStyle w:val="Csakszveg"/>
        <w:rPr>
          <w:rFonts w:ascii="Times New Roman" w:hAnsi="Times New Roman" w:cs="Times New Roman"/>
          <w:sz w:val="24"/>
        </w:rPr>
      </w:pPr>
      <w:r>
        <w:rPr>
          <w:rFonts w:cs="Times New Roman" w:ascii="Times New Roman" w:hAnsi="Times New Roman"/>
          <w:sz w:val="24"/>
        </w:rPr>
        <w:t>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Engedjétek hozzám a gyermekeket, mert ilyeneké a mennyek orsz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EDICTUS- ÉS MAGNIFICAT-ANTIFÓN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 Esti dicsérethez jelzett Magnificat-antifónákat tetszés szerint lehet venni a szentek emléknapjainak Esti dicséretében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SZENTELÉS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Esti dicsé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jetek Jeruzsálemmel, és ujjongjatok benne mind, akik őt szereti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geli dicsé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eus, gyere le hamar! Ma a te házadban kell megszállnom. Erre gyorsan lemászott, és boldogan házába fogadta Jézust. Ma üdvösség köszöntött erre a házr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Esti dicsé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enteli hajlékát az Úr: itt van az Isten háza, ahol az ő nevét segítségül hívjuk, amint írva van: Ott lesz az én nevem, -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tekintetre méltatta alázatos szolgálóleányát, és nagyot tett velem a Hatalma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gy: </w:t>
      </w:r>
    </w:p>
    <w:p>
      <w:pPr>
        <w:pStyle w:val="Csakszveg"/>
        <w:rPr/>
      </w:pPr>
      <w:r>
        <w:rPr>
          <w:rFonts w:cs="Times New Roman" w:ascii="Times New Roman" w:hAnsi="Times New Roman"/>
          <w:sz w:val="24"/>
        </w:rPr>
        <w:t xml:space="preserve"> </w:t>
      </w:r>
      <w:r>
        <w:rPr>
          <w:rFonts w:cs="Times New Roman" w:ascii="Times New Roman" w:hAnsi="Times New Roman"/>
          <w:sz w:val="24"/>
        </w:rPr>
        <w:t>Boldognak hirdet engem minden nemzedék, mert Isten tekintetre méltatta alázatos szolgálóleán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össég kapuja Éva miatt mindenkinek bezárult, Szűz Mária által azonban kitáru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Esti dicséret:</w:t>
      </w:r>
    </w:p>
    <w:p>
      <w:pPr>
        <w:pStyle w:val="Csakszveg"/>
        <w:rPr/>
      </w:pPr>
      <w:r>
        <w:rPr>
          <w:rFonts w:cs="Times New Roman" w:ascii="Times New Roman" w:hAnsi="Times New Roman"/>
          <w:sz w:val="24"/>
        </w:rPr>
        <w:t xml:space="preserve">  </w:t>
      </w:r>
      <w:r>
        <w:rPr>
          <w:rFonts w:cs="Times New Roman" w:ascii="Times New Roman" w:hAnsi="Times New Roman"/>
          <w:sz w:val="24"/>
        </w:rPr>
        <w:t>Boldog vagy, Mária, mert hitted, hogy beteljesedik benned mindaz, amit az Úr mondott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OLO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i választottatok engem, hanem én választottalak benneteket, és arra rendeltelek, hogy menjetek, teremjetek gyümölcsöt, maradandó gyümölcsö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városnak, Jeruzsálemnek alapkövein a Bárány tizenkét apostolának a neve volt; világossága pedig a Bár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pPr>
      <w:r>
        <w:rPr>
          <w:rFonts w:cs="Times New Roman" w:ascii="Times New Roman" w:hAnsi="Times New Roman"/>
          <w:sz w:val="24"/>
        </w:rPr>
        <w:t xml:space="preserve">  </w:t>
      </w:r>
      <w:r>
        <w:rPr>
          <w:rFonts w:cs="Times New Roman" w:ascii="Times New Roman" w:hAnsi="Times New Roman"/>
          <w:sz w:val="24"/>
        </w:rPr>
        <w:t>A világ megújulásakor, amikor az Emberfia dicsőséges trónjára ül, ti is ott ültök majd vele tizenkét trónon, és ítélkezni fogtok Izrael tizenkét törzse föl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VÉRTANÚ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Esti dicséret: </w:t>
      </w:r>
    </w:p>
    <w:p>
      <w:pPr>
        <w:pStyle w:val="Csakszveg"/>
        <w:rPr/>
      </w:pPr>
      <w:r>
        <w:rPr>
          <w:rFonts w:cs="Times New Roman" w:ascii="Times New Roman" w:hAnsi="Times New Roman"/>
          <w:sz w:val="24"/>
        </w:rPr>
        <w:t xml:space="preserve"> </w:t>
      </w:r>
      <w:r>
        <w:rPr>
          <w:rFonts w:cs="Times New Roman" w:ascii="Times New Roman" w:hAnsi="Times New Roman"/>
          <w:sz w:val="24"/>
        </w:rPr>
        <w:t>Azoké a mennyek országa, akik nem becsülték sokra a földi életet. Így a mennyei jutalomra érdemesültek, és fehérre 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ggeli dicsé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üldözést szenvednek az igazságért, mert övék a mennyek orsz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akik Krisztus nyomában jártak, ujjonganak a mennyben; és mert vérük ontásáig szerették Krisztust, vele uralkodnak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VÉRTANÚ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 férfi:</w:t>
      </w:r>
    </w:p>
    <w:p>
      <w:pPr>
        <w:pStyle w:val="Csakszveg"/>
        <w:rPr/>
      </w:pPr>
      <w:r>
        <w:rPr>
          <w:rFonts w:cs="Times New Roman" w:ascii="Times New Roman" w:hAnsi="Times New Roman"/>
          <w:sz w:val="24"/>
        </w:rPr>
        <w:t xml:space="preserve">  </w:t>
      </w:r>
      <w:r>
        <w:rPr>
          <w:rFonts w:cs="Times New Roman" w:ascii="Times New Roman" w:hAnsi="Times New Roman"/>
          <w:sz w:val="24"/>
        </w:rPr>
        <w:t>Ez a szent mindhalálig harcolt Istenének törvényéért; nem félt a gonoszok szavától, mert életének alapja szilárd kőszikla v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 n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körülköti derekát az övével, és nekifeszíti karját a munkának; ezért éjnek idején sem alszik ki lámp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pPr>
      <w:r>
        <w:rPr>
          <w:rFonts w:cs="Times New Roman" w:ascii="Times New Roman" w:hAnsi="Times New Roman"/>
          <w:sz w:val="24"/>
        </w:rPr>
        <w:t xml:space="preserve">  </w:t>
      </w:r>
      <w:r>
        <w:rPr>
          <w:rFonts w:cs="Times New Roman" w:ascii="Times New Roman" w:hAnsi="Times New Roman"/>
          <w:sz w:val="24"/>
        </w:rPr>
        <w:t>Aki gyűlöli életét ebben a világban, az megmenti azt az örök élet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országban van a szentek otthona, nyugalmuk pedig az örökkévalóság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IPÁSZTORO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ápa vagy püspök: </w:t>
      </w:r>
    </w:p>
    <w:p>
      <w:pPr>
        <w:pStyle w:val="Csakszveg"/>
        <w:rPr/>
      </w:pPr>
      <w:r>
        <w:rPr>
          <w:rFonts w:cs="Times New Roman" w:ascii="Times New Roman" w:hAnsi="Times New Roman"/>
          <w:sz w:val="24"/>
        </w:rPr>
        <w:t xml:space="preserve"> </w:t>
      </w:r>
      <w:r>
        <w:rPr>
          <w:rFonts w:cs="Times New Roman" w:ascii="Times New Roman" w:hAnsi="Times New Roman"/>
          <w:sz w:val="24"/>
        </w:rPr>
        <w:t>A Magasságbeli főpapja és az erények tükre, híveid jó pásztora, elnyerted az Úr tets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óp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kinek mindene lettem, hogy mindenkit üdvözíts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i fogtok beszélni, hanem majd Atyátok Lelke szól belől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a hű és okos szolga, akit háza népe fölé rendelt Ura, hogy kinek-kinek kiadja kellő időben a részét az élelem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pPr>
      <w:r>
        <w:rPr>
          <w:rFonts w:cs="Times New Roman" w:ascii="Times New Roman" w:hAnsi="Times New Roman"/>
          <w:sz w:val="24"/>
        </w:rPr>
        <w:t xml:space="preserve">  </w:t>
      </w:r>
      <w:r>
        <w:rPr>
          <w:rFonts w:cs="Times New Roman" w:ascii="Times New Roman" w:hAnsi="Times New Roman"/>
          <w:sz w:val="24"/>
        </w:rPr>
        <w:t>Krisztusom, jó Pásztorom! Hálát adok neked, hogy ilyen nagy dicsőségre emeltél engem; ezért kérlek, hogy a juhok, akiket rám bíztál, részesüljenek mindörökre velem együtt kegyelmed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TANÍTÓ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megtartja és tanítja a parancsokat, az nagy lesz a mennyek ország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pPr>
      <w:r>
        <w:rPr>
          <w:rFonts w:cs="Times New Roman" w:ascii="Times New Roman" w:hAnsi="Times New Roman"/>
          <w:sz w:val="24"/>
        </w:rPr>
        <w:t xml:space="preserve">  </w:t>
      </w:r>
      <w:r>
        <w:rPr>
          <w:rFonts w:cs="Times New Roman" w:ascii="Times New Roman" w:hAnsi="Times New Roman"/>
          <w:sz w:val="24"/>
        </w:rPr>
        <w:t>Az istenismerők ragyogni fognak, mint a fénylő égbolt, s akik igazságra tanítottak sokakat, tündökölnek örökkön-örökké, miként a csilla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Ó, hitünk nagy tanítója, Egyházunk fénye, Isten törvényének buzgó kedvelője, Szent  N., az Isten Fiánál könyörögj értün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vér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követi már az értünk keresztre feszített Bárányt a serény szűz, a szemérmesség és a tisztaság áldozati ajándék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okos szűz, aki készen várakozott, amikor megjött a Vőlegény, bement vele a menyegző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os szüzek, hozzátok rendbe lámpásaitokat: Íme, jön a Vőlegény, menjetek el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űz, vértanú: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szűz, aki megtagadta önmagát, felvette keresztjét és buzgón követte az Urat, a szüzek Jegyesét és a vértanúk Fejedelm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az okos szűz, aki Krisztushoz költözött, és úgy tündöklik a szüzek karában, mint égitestek között a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nak szentelt szüzek, áldjátok az Urat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vér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áldozatban kettős korona elnyerését ünnepeljük: a tisztaságét és az istenszeretetét. Szüzességét is megőrizte, a vértanúságot is elnyer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 Krisztus jegyese, vedd a koronát, amelyet az Úr készített neked mind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z Istent keresők népe, amely Urunk arcát kívánja szemlél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A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onlóvá teszem őt a bölcs emberhez, aki sziklaalapra építette há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szeme óvja az istenfélő embert, aki az ő irgalmában bí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az igazsághoz szabja tetteit, a világosságra megy, hadd derüljön fény a tetteire, amelyeket Istenben vitt vég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békességben élők, boldogok a tiszta szívűek, mert meglátják az Ist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ék és hűséges szolga, menj be Urad öröm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halálig hűségesek voltak, és elnyerték az Úrtól az élet koron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SSZONYO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sszo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átok keze munkájáért, a városkapuknál dicsérjék tett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szent asszo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ekedjetek szent nevével, az Urat kereső szívek örvendezz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ek országa hasonló a kereskedőhöz, aki igazgyöngyöt keresett. Amikor egy nagyon értékeset talált, eladta mindenét, és megvette a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 ujjong az Úrban: kitárul a szívem, mert örömmel tölt el segíts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ZETESE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nem mond le mindenéről, amije csak van, nem lehet az én tanítványo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szerzet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nyer áldást az Úrtól, és üdvösséget szabadító Istenétől, mert ez az istenkeresők nép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zetesn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eljegyezte magának az Úr, hűséggel és szeretett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teljesíti mennyei Atyám akaratát, az nekem mind testvérem, nővérem és anyám,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észem az Úr, aki jó az őt kereső lélekh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pPr>
      <w:r>
        <w:rPr>
          <w:rFonts w:cs="Times New Roman" w:ascii="Times New Roman" w:hAnsi="Times New Roman"/>
          <w:sz w:val="24"/>
        </w:rPr>
        <w:t xml:space="preserve">  </w:t>
      </w:r>
      <w:r>
        <w:rPr>
          <w:rFonts w:cs="Times New Roman" w:ascii="Times New Roman" w:hAnsi="Times New Roman"/>
          <w:sz w:val="24"/>
        </w:rPr>
        <w:t>Ti, akik mindent elhagytatok értem és követtetek engem, százannyit kaptok, és elnyeritek az örök éle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hol a testvérek együtt dicsérik Istent, ott áldást oszt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RGALMAS SZERETET SZENTJEI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jár, aki könyörül a szegényen; aki hisz az Úrban, szívesen gyakorolja az irgalmass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ól tudják majd meg rólatok, hogy a tanítványaim vagytok, ha szeretettel vagytok egymás irá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pPr>
      <w:r>
        <w:rPr>
          <w:rFonts w:cs="Times New Roman" w:ascii="Times New Roman" w:hAnsi="Times New Roman"/>
          <w:sz w:val="24"/>
        </w:rPr>
        <w:t xml:space="preserve">  </w:t>
      </w:r>
      <w:r>
        <w:rPr>
          <w:rFonts w:cs="Times New Roman" w:ascii="Times New Roman" w:hAnsi="Times New Roman"/>
          <w:sz w:val="24"/>
        </w:rPr>
        <w:t>Bizony mondom nektek: Amit e legkisebb testvéreim közül eggyel is tettetek, velem tettétek. Gyertek, Atyám áldottai, vegyétek birtokba a világ kezdetétől nektek készített orsz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NEVELŐK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pPr>
      <w:r>
        <w:rPr>
          <w:rFonts w:cs="Times New Roman" w:ascii="Times New Roman" w:hAnsi="Times New Roman"/>
          <w:sz w:val="24"/>
        </w:rPr>
        <w:t xml:space="preserve">  </w:t>
      </w:r>
      <w:r>
        <w:rPr>
          <w:rFonts w:cs="Times New Roman" w:ascii="Times New Roman" w:hAnsi="Times New Roman"/>
          <w:sz w:val="24"/>
        </w:rPr>
        <w:t>Fiam, tartsd meg atyád parancsát, ne vedd semmibe anyád tanítását: egyszer s mindenkorra kösd a szíve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irgalmasságot gyakorol, olyan mint a jó Pásztor, tanítja és oktatja ny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jétek hozzám a gyermekeket, mert ilyeneké a mennyek orsz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OZSMA A MEGHALTAK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rályt, akinek minden él,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mádságra hívás zsoltára, mint az Általános rész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ők előtt te élsz,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forrás vagy egymag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zd, minket bűnök terhe ny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ra szánt sereg vagy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az ember vétkez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elhangzott szent ítéle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porba visszatér a p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így engeszteljen tég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e adtál néki gondos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 éltető lehel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 testen túl is fennmar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létünknek magva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ás ez és rem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újra felvirulhat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 elsőként feltámad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visz tehozzád Krisztus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unyt szolgád élvezze maj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 élet otthon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eresztvíz önt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ölkent teremtő Lelked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unyt szolgálód nyerje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 élet otthon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keresztvíz önt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ölkent teremtő Lelked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Benned meghalt testvér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vezzék házad él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keresztvíz önt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ölkent teremtő Lelked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szíts nekünk is szent ha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földedről már távoz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áldjunk mindörökkön 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élunk, teremtő Istenün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ből alkottál engem, és testet adtál nekem. Támassz fel, Uram s Megváltóm, az idők vég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 zsoltár, 2-14. 17-1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gyva vágytam az Úr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lehajolt hozz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lgatta jajszav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kivont a sírgödörből, az undok iszapból.</w:t>
      </w:r>
    </w:p>
    <w:p>
      <w:pPr>
        <w:pStyle w:val="Csakszveg"/>
        <w:rPr/>
      </w:pPr>
      <w:r>
        <w:rPr>
          <w:rFonts w:cs="Times New Roman" w:ascii="Times New Roman" w:hAnsi="Times New Roman"/>
          <w:sz w:val="24"/>
        </w:rPr>
        <w:t xml:space="preserve"> </w:t>
      </w:r>
      <w:r>
        <w:rPr>
          <w:rFonts w:cs="Times New Roman" w:ascii="Times New Roman" w:hAnsi="Times New Roman"/>
          <w:sz w:val="24"/>
        </w:rPr>
        <w:t>Sziklára állított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után lábamba erőt önt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dalt adott a szám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nek zengő én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rettenve látják ezt sok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telnek az Úr iránt bizalomm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bizalmát az Úrba v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t sem vár a kevély és álnok embertől.</w:t>
      </w:r>
    </w:p>
    <w:p>
      <w:pPr>
        <w:pStyle w:val="Csakszveg"/>
        <w:rPr/>
      </w:pPr>
      <w:r>
        <w:rPr>
          <w:rFonts w:cs="Times New Roman" w:ascii="Times New Roman" w:hAnsi="Times New Roman"/>
          <w:sz w:val="24"/>
        </w:rPr>
        <w:t xml:space="preserve"> </w:t>
      </w:r>
      <w:r>
        <w:rPr>
          <w:rFonts w:cs="Times New Roman" w:ascii="Times New Roman" w:hAnsi="Times New Roman"/>
          <w:sz w:val="24"/>
        </w:rPr>
        <w:t>Uram, én Istenem, sok nagy csodát tettél miérett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hozzád hasonl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hirdetni s elbeszélni akarná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alálnám se szerét, se szám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 véres, sem ételáldozat nem kellett nek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ülemet azonban megnyito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ő- s engesztelő áldozatot sem követelté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tam akkor: „Íme, eljövö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nyvtekercsben rólam írva ál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tegyem a te akarat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vágyo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ed örömmel tölti el szív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Dicsőség az Atyá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Dicsőség az Atyának dicsőítő verset minden zsoltár és kantikum végén el kell monda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ből alkottál engem, és testet adtál nekem. Támassz fel, Uram s Megváltóm, az idők vég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Uram, irgalmasan; siess segítségem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gazságodat hirdetem a nagy gyülekezet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kamat be nem zárom, Uram, jól tud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dat nem rejtem el szívem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det és segítségedet elbeszé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itkolom irgalmasságodat és hűsége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gyülekezet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ne vond meg tőlem irgalm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eted és hűséged őrizzen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nnyi baj vett körü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számlálni sem leh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olértek engem bűnei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látni sem tud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a vétkem, mint hajszál a fejem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 is ellankad egész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Uram, irgalmasan, *</w:t>
      </w:r>
    </w:p>
    <w:p>
      <w:pPr>
        <w:pStyle w:val="Csakszveg"/>
        <w:rPr/>
      </w:pPr>
      <w:r>
        <w:rPr>
          <w:rFonts w:cs="Times New Roman" w:ascii="Times New Roman" w:hAnsi="Times New Roman"/>
          <w:sz w:val="24"/>
        </w:rPr>
        <w:t xml:space="preserve"> </w:t>
      </w:r>
      <w:r>
        <w:rPr>
          <w:rFonts w:cs="Times New Roman" w:ascii="Times New Roman" w:hAnsi="Times New Roman"/>
          <w:sz w:val="24"/>
        </w:rPr>
        <w:t>Uram, siess segítségem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nak és örvendjenek benned az istenkereső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 az Úr!” - kiáltsák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segítségedet vár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 vagyok és nyomoru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Úr gondomat visel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őm és megmentőm te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Istenem, ne késlekedj!</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Uram, irgalmasan; siess segítségem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re szomjas a lelkem, az élő Istenre: Mikor mehetek, hogy lássam az Úr arc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szarvas sóvárog a forrásvíz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áhít a lelkem, téged, Istenem.</w:t>
      </w:r>
    </w:p>
    <w:p>
      <w:pPr>
        <w:pStyle w:val="Csakszveg"/>
        <w:rPr/>
      </w:pPr>
      <w:r>
        <w:rPr>
          <w:rFonts w:cs="Times New Roman" w:ascii="Times New Roman" w:hAnsi="Times New Roman"/>
          <w:sz w:val="24"/>
        </w:rPr>
        <w:t xml:space="preserve"> </w:t>
      </w:r>
      <w:r>
        <w:rPr>
          <w:rFonts w:cs="Times New Roman" w:ascii="Times New Roman" w:hAnsi="Times New Roman"/>
          <w:sz w:val="24"/>
        </w:rPr>
        <w:t>Isten után szomjazik a lelkem, az élő Isten utá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or mehetek, hogy megjelenj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színe 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jjel-nappal könny a kenyer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t hallom naponta: „Hol a te Iste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rra gondolok, elmém azon mereng, *</w:t>
      </w:r>
    </w:p>
    <w:p>
      <w:pPr>
        <w:pStyle w:val="Csakszveg"/>
        <w:rPr/>
      </w:pPr>
      <w:r>
        <w:rPr>
          <w:rFonts w:cs="Times New Roman" w:ascii="Times New Roman" w:hAnsi="Times New Roman"/>
          <w:sz w:val="24"/>
        </w:rPr>
        <w:t xml:space="preserve"> </w:t>
      </w:r>
      <w:r>
        <w:rPr>
          <w:rFonts w:cs="Times New Roman" w:ascii="Times New Roman" w:hAnsi="Times New Roman"/>
          <w:sz w:val="24"/>
        </w:rPr>
        <w:t>hogyan vonultam be a csodás hajlék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házá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özben ujjongott és éneke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nneplő soka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csüggedsz,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vagy nyugtal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zzál az Úrban: fogom még álda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com szabadítóját, Isten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omorkodik bennem a lélek, </w:t>
      </w:r>
    </w:p>
    <w:p>
      <w:pPr>
        <w:pStyle w:val="Csakszveg"/>
        <w:rPr/>
      </w:pPr>
      <w:r>
        <w:rPr>
          <w:rFonts w:cs="Times New Roman" w:ascii="Times New Roman" w:hAnsi="Times New Roman"/>
          <w:sz w:val="24"/>
        </w:rPr>
        <w:t xml:space="preserve"> </w:t>
      </w:r>
      <w:r>
        <w:rPr>
          <w:rFonts w:cs="Times New Roman" w:ascii="Times New Roman" w:hAnsi="Times New Roman"/>
          <w:sz w:val="24"/>
        </w:rPr>
        <w:t>hozzád röpül ezért gondolat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ordán és a Hermon távoli hegyes tájai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sognak zuhatagjaid, örvény kiált az örvény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kavargó hullámod átzuhog fölöttem.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Árassza rám az Úr irgalmát naphossz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i zeng éjjel hálad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áldom éltető Istenemet.</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Így szólok az Úrhoz: „Oltalmazóm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feledkeztél meg ról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kell bánatban éln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ségeimtől gyötör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serűség marja benső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kínzóim gúnyol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naponta azt mondják: „Hol a te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csüggedsz, lelkem, *</w:t>
      </w:r>
    </w:p>
    <w:p>
      <w:pPr>
        <w:pStyle w:val="Csakszveg"/>
        <w:rPr/>
      </w:pPr>
      <w:r>
        <w:rPr>
          <w:rFonts w:cs="Times New Roman" w:ascii="Times New Roman" w:hAnsi="Times New Roman"/>
          <w:sz w:val="24"/>
        </w:rPr>
        <w:t xml:space="preserve"> </w:t>
      </w:r>
      <w:r>
        <w:rPr>
          <w:rFonts w:cs="Times New Roman" w:ascii="Times New Roman" w:hAnsi="Times New Roman"/>
          <w:sz w:val="24"/>
        </w:rPr>
        <w:t>miért vagy nyugtal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zzál az Úrban: fogom még álda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com szabadítóját, Isten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re szomjas a lelkem, az élő Istenre: Mikor mehetek, hogy lássam az Úr arc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végtelen nagy a te irgalm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ddel éltess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első leveléből</w:t>
        <w:br/>
        <w:t xml:space="preserve">   15, 12-3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feltámadása a hívők reményének al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Ha azt hirdetjük, hogy Krisztus feltámadt a halálból, hogyan állíthatják némelyek közületek, hogy nincs feltámadás? Ha nincs feltámadás, akkor Krisztus sem támadt fel. Ha pedig Krisztus nem támadt fel, nincs értelme a mi tanításunknak, és nincs értelme a ti hiteteknek sem. Ráadásul még Isten hamis tanúinak is bizonyulunk, mert Istenről azt tanúsítjuk, hogy Krisztust feltámasztotta, holott nem támasztotta fel, ha a halottak egyáltalán nem támadnak fel. Ha ugyanis a halottak nem támadnak fel, akkor Krisztus sem támadt fel. Ha pedig Krisztus sem támadt fel, semmit sem ér a hitetek, mert még mindig bűneitekben vagytok. Sőt azok is elvesztek, akik Krisztusban haltak meg.</w:t>
      </w:r>
    </w:p>
    <w:p>
      <w:pPr>
        <w:pStyle w:val="Csakszveg"/>
        <w:rPr>
          <w:rFonts w:ascii="Times New Roman" w:hAnsi="Times New Roman" w:cs="Times New Roman"/>
          <w:sz w:val="24"/>
        </w:rPr>
      </w:pPr>
      <w:r>
        <w:rPr>
          <w:rFonts w:cs="Times New Roman" w:ascii="Times New Roman" w:hAnsi="Times New Roman"/>
          <w:sz w:val="24"/>
        </w:rPr>
        <w:t>Ha csak ebben az életben reménykedünk Krisztusban, minden embernél szánalomra méltóbbak vagyunk.</w:t>
      </w:r>
    </w:p>
    <w:p>
      <w:pPr>
        <w:pStyle w:val="Csakszveg"/>
        <w:rPr>
          <w:rFonts w:ascii="Times New Roman" w:hAnsi="Times New Roman" w:cs="Times New Roman"/>
          <w:sz w:val="24"/>
        </w:rPr>
      </w:pPr>
      <w:r>
        <w:rPr>
          <w:rFonts w:cs="Times New Roman" w:ascii="Times New Roman" w:hAnsi="Times New Roman"/>
          <w:sz w:val="24"/>
        </w:rPr>
        <w:t>De Krisztus feltámadt a halálból elsőként a halottak közül. Mivel egy ember idézte elő a halált, a halottak is egy ember révén támadnak fel. Amint ugyanis Ádámban mindenki meghal, úgy Krisztuban mindenki életre is kel. Mindenki, amikor sorra kerül: először Krisztus, majd az ő eljövetelekor mindnyájan, akik Krisztushoz tartoznak. Azután következik a vég, amikor is (Krisztus) átadja az Istennek, az Atyának az uralmat, miután minden felsőbbséget, hatalmat és erőt megsemmisített.</w:t>
      </w:r>
    </w:p>
    <w:p>
      <w:pPr>
        <w:pStyle w:val="Csakszveg"/>
        <w:rPr/>
      </w:pPr>
      <w:r>
        <w:rPr>
          <w:rFonts w:cs="Times New Roman" w:ascii="Times New Roman" w:hAnsi="Times New Roman"/>
          <w:sz w:val="24"/>
        </w:rPr>
        <w:t>Addig kell ugyanis uralkodnia, amíg ellenségeit mind lába alá nem veti. Utolsó ellenségként a halál semmisül meg, hiszen „mindent lába alá vetett.” Amikor arról van szó, hogy „minden alá van neki vetve”, természetesen kivétel az, aki mindent alávetett neki. S ha majd minden alá lesz neki vetve, maga a Fiú is aláveti magát annak, aki mindent alávetett neki, hogy Isten legyen minden mindenben.</w:t>
      </w:r>
    </w:p>
    <w:p>
      <w:pPr>
        <w:pStyle w:val="Csakszveg"/>
        <w:rPr>
          <w:rFonts w:ascii="Times New Roman" w:hAnsi="Times New Roman" w:cs="Times New Roman"/>
          <w:sz w:val="24"/>
        </w:rPr>
      </w:pPr>
      <w:r>
        <w:rPr>
          <w:rFonts w:cs="Times New Roman" w:ascii="Times New Roman" w:hAnsi="Times New Roman"/>
          <w:sz w:val="24"/>
        </w:rPr>
        <w:t>Különben mi értelme van annak, hogy a halottakért megkeresztelkednek? Ha a halottak egyáltalán nem támadnak fel, miért keresztelkednek meg értük? Miért tesszük ki mi is magunkat szüntelenül veszélynek? Mindennap készen vagyok meghalni, hiszen büszkeségem vagytok, testvérek, Urunkban, Krisztus Jézusban. Mit használ nekem, hogy Efezusban - emberi módon szólva - vadállatokkal küzdöttem? Ha a halottak nem támadnak fel, akkor „együnk, igyunk, mert holnap úgyis meghalunk”. Ne hagyjátok magatokat félrevezetni! A gonosz beszéd megrontja a jó erkölcsöt. Legyetek józanok, és ne vétkezzetek. Némelyek ugyanis nem ismerik az Istent. Azért mondom ezt, hogy szégyelljétek magato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Kor 15,25-26; vö. Jel 20, 13.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pPr>
      <w:r>
        <w:rPr>
          <w:rFonts w:cs="Times New Roman" w:ascii="Times New Roman" w:hAnsi="Times New Roman"/>
          <w:sz w:val="24"/>
        </w:rPr>
        <w:t xml:space="preserve">  </w:t>
      </w:r>
      <w:r>
        <w:rPr>
          <w:rFonts w:cs="Times New Roman" w:ascii="Times New Roman" w:hAnsi="Times New Roman"/>
          <w:sz w:val="24"/>
        </w:rPr>
        <w:t>Krisztusnak addig kell uralkodnia, amíg ellenségeit mind lába alá nem veti.  * Utolsó ellenségként a halál semmisül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a halál és az alvilág is visszaadja halottait, a halált és az alvilágot a tüzes tóba vetik.* Utolsó ellenség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első levelé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5, 35-5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lottak feltámadása és az Úr eljövete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Kérdezhetné valaki, hogyan támadnak fel a halottak? Milyen testben jönnek majd elő? Ostoba! Amit elvetsz, nem hajt csírát, hacsak el nem rothad. Amit elvetsz, még nem növény, az csak azután fejlődik, hanem puszta mag, például búzaszem vagy más egyéb. Isten testet ad neki tetszése szerint, minden magnak neki megfelelő testet. Nem minden test egyforma, hanem más az emberé, más az állaté, más a madáré, más a halé. S van égi test meg földi test, de másként ragyog az égi, másként a földi. Más a nap ragyogása, más a hold fényessége, más a csillagok tündöklése, sőt az egyik csillag fénye is különbözik a másikétól. Ilyen a halottak feltámadása is.</w:t>
      </w:r>
    </w:p>
    <w:p>
      <w:pPr>
        <w:pStyle w:val="Csakszveg"/>
        <w:rPr>
          <w:rFonts w:ascii="Times New Roman" w:hAnsi="Times New Roman" w:cs="Times New Roman"/>
          <w:sz w:val="24"/>
        </w:rPr>
      </w:pPr>
      <w:r>
        <w:rPr>
          <w:rFonts w:cs="Times New Roman" w:ascii="Times New Roman" w:hAnsi="Times New Roman"/>
          <w:sz w:val="24"/>
        </w:rPr>
        <w:t>Romlásra vetik el - romlatlannak támad föl. Dicstelenül vetik el - dicsőségben támad föl. Erőtlenségben vetik el - erőben támad föl. Erőtlenségben vetik el - erőben támad föl. Érzéki testet vetnek el - szellemi test támad föl. Ha van érzéki test, van szellemi is. Ahogy az Írás mondja: „Ádám, az első ember élő lénnyé lett”, az utolsó Ádám pedig éltető lélekké. De nem a szellemi az első, hanem az érzéki, aztán következik a szellemi.</w:t>
      </w:r>
    </w:p>
    <w:p>
      <w:pPr>
        <w:pStyle w:val="Csakszveg"/>
        <w:rPr>
          <w:rFonts w:ascii="Times New Roman" w:hAnsi="Times New Roman" w:cs="Times New Roman"/>
          <w:sz w:val="24"/>
        </w:rPr>
      </w:pPr>
      <w:r>
        <w:rPr>
          <w:rFonts w:cs="Times New Roman" w:ascii="Times New Roman" w:hAnsi="Times New Roman"/>
          <w:sz w:val="24"/>
        </w:rPr>
        <w:t>Az első ember földből való, földi; a második ember a mennyből való, mennyei. Amilyen a földből való, olyanok a földiek is, s amilyen a mennyből való, olyanok a mennyeiek is.</w:t>
      </w:r>
    </w:p>
    <w:p>
      <w:pPr>
        <w:pStyle w:val="Csakszveg"/>
        <w:rPr/>
      </w:pPr>
      <w:r>
        <w:rPr>
          <w:rFonts w:cs="Times New Roman" w:ascii="Times New Roman" w:hAnsi="Times New Roman"/>
          <w:sz w:val="24"/>
        </w:rPr>
        <w:t>Ezért ahogy a földi ember alakját magunkon hordozzuk, a mennyeinek az alakját is magunkon fogjuk hordozni. Az még hozzáfűzöm, testvérek, hogy a test és vér nem örökölheti Isten országát, sem a romlandóság a romolhatatlanságot.</w:t>
      </w:r>
    </w:p>
    <w:p>
      <w:pPr>
        <w:pStyle w:val="Csakszveg"/>
        <w:rPr/>
      </w:pPr>
      <w:r>
        <w:rPr>
          <w:rFonts w:cs="Times New Roman" w:ascii="Times New Roman" w:hAnsi="Times New Roman"/>
          <w:sz w:val="24"/>
        </w:rPr>
        <w:t>Nos, titkot közlök veletek: Nem halunk ugyan meg mindnyájan, de mindnyájan elváltozunk, hirtelenül, egy szempillantás alatt, a végső harsonaszóra. amikor az megszólal, a halottak feltámadnak a romlatlanságra, mi pedig elváltozunk. Ennek a romlandó testnek fel kell öltenie a romlatlanságot, ennek a halandónak a halhatatlanságot. Amikor a romlandó magára ölti a romlatlanságot, a halandó a halhatatlanságot, akkor teljesedik az Írás szava: „A győzelem elnyelte a halált. Halál, hol a te győzelmed? Halál, hol a te fullánkod?” A halál fullánkja a bűn, a bűn ereje pedig a törvény. De legyen hála Istennek, mert ő győzelemre segít minket Jézus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pPr>
      <w:r>
        <w:rPr>
          <w:rFonts w:cs="Times New Roman" w:ascii="Times New Roman" w:hAnsi="Times New Roman"/>
          <w:sz w:val="24"/>
        </w:rPr>
        <w:t xml:space="preserve">  </w:t>
      </w:r>
      <w:r>
        <w:rPr>
          <w:rFonts w:cs="Times New Roman" w:ascii="Times New Roman" w:hAnsi="Times New Roman"/>
          <w:sz w:val="24"/>
        </w:rPr>
        <w:tab/>
        <w:t>Vö. Jób 19, 25. 26.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hogy Megváltóm él, és a végső napon feltámadok a földből,  * És saját testemben látom majd Istent, az én Üdvözítő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magam látom majd őt, és nem más; saját szemeim szemlélik majd. * És sa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második leveléből4, 16 - 5, 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halandó testünk enyészetnek indul,</w:t>
        <w:br/>
        <w:t>lelkünket a mennyben örök otthon vár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Nem veszítjük el kedvünket, mert bár a külső ember romlásnak indult bennünk, a belső napról napra megújul. A mostani pillanatnyi könnyű szenvedés ugyanis a menyei örök dicsőség túláradó mértékét szerzi meg nekünk. Csak ne a láthatóra, hanem a láthatatlanra fordítsuk figyelmünket. Mert a látható mulandó, a láthatatlan azonban örök.</w:t>
      </w:r>
    </w:p>
    <w:p>
      <w:pPr>
        <w:pStyle w:val="Csakszveg"/>
        <w:rPr>
          <w:rFonts w:ascii="Times New Roman" w:hAnsi="Times New Roman" w:cs="Times New Roman"/>
          <w:sz w:val="24"/>
        </w:rPr>
      </w:pPr>
      <w:r>
        <w:rPr>
          <w:rFonts w:cs="Times New Roman" w:ascii="Times New Roman" w:hAnsi="Times New Roman"/>
          <w:sz w:val="24"/>
        </w:rPr>
        <w:t>Tudjuk ugyanis, hogy ha földi sátrunk összedől, Istentől kapunk lakást: örök otthont a mennyben, amit nem emberi kéz épített. Azért is sóhajtozunk itt, mert szeretnénk beköltözni mennyei otthonunkba. Ha beköltözünk, többé nem látszunk ruhátlannak. Amíg tehát e sátorban lakunk, szorongva sóhajtozunk, mert nem azt akarjuk, hogy levetkőztessenek, hanem, hogy felöltöztessenek, s így ami halandó, azt elnyelje az élet. Maga Isten készített erre elő, a Lelket adva nekünk foglalóul.</w:t>
      </w:r>
    </w:p>
    <w:p>
      <w:pPr>
        <w:pStyle w:val="Csakszveg"/>
        <w:rPr>
          <w:rFonts w:ascii="Times New Roman" w:hAnsi="Times New Roman" w:cs="Times New Roman"/>
          <w:sz w:val="24"/>
        </w:rPr>
      </w:pPr>
      <w:r>
        <w:rPr>
          <w:rFonts w:cs="Times New Roman" w:ascii="Times New Roman" w:hAnsi="Times New Roman"/>
          <w:sz w:val="24"/>
        </w:rPr>
        <w:t>Ezért tölt el a bizalom minket, s nem feledkezünk meg róla, hogy míg e testben vándorként élünk, távol járunk az Úrtól. A hitben élünk, a szemlélet még nem osztályrészünk. Ám bizalom tölt el bennünket, így jobban szeretnénk megválni a testtől és hazaérkezni az Úrhoz. Ezért is igyekszünk kedvében járni, akár közel vagyunk hozzá, akár távol járunk tőle. Mindnyájunknak meg kell ugyanis jelennünk Krisztus ítélőszéke előtt, hogy ki-ki megkapja, amit testi életében kiérdemelt, aszerint, hogy jót vagy gonoszat 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solt 50, 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pPr>
      <w:r>
        <w:rPr>
          <w:rFonts w:cs="Times New Roman" w:ascii="Times New Roman" w:hAnsi="Times New Roman"/>
          <w:sz w:val="24"/>
        </w:rPr>
        <w:t xml:space="preserve">  </w:t>
      </w:r>
      <w:r>
        <w:rPr>
          <w:rFonts w:cs="Times New Roman" w:ascii="Times New Roman" w:hAnsi="Times New Roman"/>
          <w:sz w:val="24"/>
        </w:rPr>
        <w:t>Uram, ne tetteim szerint ítélj meg, mert semmi hozzád méltót nem cselekedtem. Ezért esedezem Felségedhez, *  Istenem, gonoszságomat töröld le ról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mosd le bűneimet teljesen, vétkeimtől tisztíts meg engem!  *  Istenem, gonoszságom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iochiai Szent Anasztáz püspök szónoklat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tio 5, de Resurrectione Christi, 6-7. 9: PG 89, 1358-1359. 1361-136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átalakítja gyarló testü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azért halt meg és támadt fel, hogy halottnak, élőnek Ura legyen (Róm 14,9). De Isten nem a halottak Istene, hanem az élőké (Mt 22, 32).</w:t>
      </w:r>
    </w:p>
    <w:p>
      <w:pPr>
        <w:pStyle w:val="Csakszveg"/>
        <w:rPr/>
      </w:pPr>
      <w:r>
        <w:rPr>
          <w:rFonts w:cs="Times New Roman" w:ascii="Times New Roman" w:hAnsi="Times New Roman"/>
          <w:sz w:val="24"/>
        </w:rPr>
        <w:t>Tehát a halottak, akik felett a feltámadt Krisztus uralkodik, többé már nem halottak, hanem élők. Azért Ura az élőknek, hogy éljenek és többé már ne féljenek a haláltól, miként a halálból feltámadt Krisztus többé nem hal meg (Róm 6,9).</w:t>
      </w:r>
    </w:p>
    <w:p>
      <w:pPr>
        <w:pStyle w:val="Csakszveg"/>
        <w:rPr>
          <w:rFonts w:ascii="Times New Roman" w:hAnsi="Times New Roman" w:cs="Times New Roman"/>
          <w:sz w:val="24"/>
        </w:rPr>
      </w:pPr>
      <w:r>
        <w:rPr>
          <w:rFonts w:cs="Times New Roman" w:ascii="Times New Roman" w:hAnsi="Times New Roman"/>
          <w:sz w:val="24"/>
        </w:rPr>
        <w:t>Így, akiket Krisztus feltámasztott és a romlástól megszabadított, többé már halált nem látnak, részesednek majd Krisztus feltámadásából, ahogy Krisztus is részese volt az ő haláluknak.</w:t>
      </w:r>
    </w:p>
    <w:p>
      <w:pPr>
        <w:pStyle w:val="Csakszveg"/>
        <w:rPr/>
      </w:pPr>
      <w:r>
        <w:rPr>
          <w:rFonts w:cs="Times New Roman" w:ascii="Times New Roman" w:hAnsi="Times New Roman"/>
          <w:sz w:val="24"/>
        </w:rPr>
        <w:t>Hiszen azért jött el a földre, hogy összetörje az érckapukat, és a vas-zárakat összezúzza (vö. Iz 45, 2; Zsolt 106, 16), és hogy életünket a romlásból önmagához felemelje, és a szolgaság helyett szabadságot ajándékozzon nekünk.</w:t>
      </w:r>
    </w:p>
    <w:p>
      <w:pPr>
        <w:pStyle w:val="Csakszveg"/>
        <w:rPr>
          <w:rFonts w:ascii="Times New Roman" w:hAnsi="Times New Roman" w:cs="Times New Roman"/>
          <w:sz w:val="24"/>
        </w:rPr>
      </w:pPr>
      <w:r>
        <w:rPr>
          <w:rFonts w:cs="Times New Roman" w:ascii="Times New Roman" w:hAnsi="Times New Roman"/>
          <w:sz w:val="24"/>
        </w:rPr>
        <w:t>Ezért, ha a jelen üdvrendet még most sem látjuk tökéletesnek - hiszen az emberek még mindig meghalnak és testük az enyészetben porrá lesz -, ez mégse legyen hitetlenségünk okozója. Az említett eljövendő javakat zálogként már most is magunkban hordozzuk az emberi nem zsengéje, Krisztus által. Általa jutunk a magas mennybe, és vele együtt foglaljuk el helyünket. Ő magával együtt vitt fel bennünket a dicsőségbe, amint Pál apostol  tanítja: Krisztusban vele együtt feltámasztott minket, és  vele együtt maga mellé ültetett a mennyben (Ef 2, 6).</w:t>
      </w:r>
    </w:p>
    <w:p>
      <w:pPr>
        <w:pStyle w:val="Csakszveg"/>
        <w:rPr>
          <w:rFonts w:ascii="Times New Roman" w:hAnsi="Times New Roman" w:cs="Times New Roman"/>
          <w:sz w:val="24"/>
        </w:rPr>
      </w:pPr>
      <w:r>
        <w:rPr>
          <w:rFonts w:cs="Times New Roman" w:ascii="Times New Roman" w:hAnsi="Times New Roman"/>
          <w:sz w:val="24"/>
        </w:rPr>
        <w:t>Mindezek beteljesedését azonban csak akkor érjük el, amikor elérkezik az Atyától előre meghatározott idő. Akkor majd levetjük a fejletlen gyermekállapotot, és eljutunk a keresztény nagykorúság tökéletességére (vö. Ef 4,13). Úgy látta jónak az örök Atya, hogy megerősödjék bennünk a tőle kapott hivatás, és többé már vissza ne essünk az éretlen gyermek állapotába.</w:t>
      </w:r>
    </w:p>
    <w:p>
      <w:pPr>
        <w:pStyle w:val="Csakszveg"/>
        <w:rPr>
          <w:rFonts w:ascii="Times New Roman" w:hAnsi="Times New Roman" w:cs="Times New Roman"/>
          <w:sz w:val="24"/>
        </w:rPr>
      </w:pPr>
      <w:r>
        <w:rPr>
          <w:rFonts w:cs="Times New Roman" w:ascii="Times New Roman" w:hAnsi="Times New Roman"/>
          <w:sz w:val="24"/>
        </w:rPr>
        <w:t>Mivel pedig  az Úr szellemi testben támadt fel, hiszen mi mást akarna mondani Pál apostol, amikor a testről ezt tanítja: érzéki testet vetnek el, szellemi test támad fel (1 Kor 15, 44), ezért az előttünk járó Krisztus dicsőséges átalakulását követi a mi átalakulásunk is.</w:t>
      </w:r>
    </w:p>
    <w:p>
      <w:pPr>
        <w:pStyle w:val="Csakszveg"/>
        <w:rPr>
          <w:rFonts w:ascii="Times New Roman" w:hAnsi="Times New Roman" w:cs="Times New Roman"/>
          <w:sz w:val="24"/>
        </w:rPr>
      </w:pPr>
      <w:r>
        <w:rPr>
          <w:rFonts w:cs="Times New Roman" w:ascii="Times New Roman" w:hAnsi="Times New Roman"/>
          <w:sz w:val="24"/>
        </w:rPr>
        <w:t>Az Apostol itt arról írt, amit nagyon jól tudott, hogy Krisztus által az egész emberi természet sorsa megváltozik, hiszen ő átalakítja gyarló testünket, hogy azt megdicsőült testéhez hasonlóvá tegye (Fil 3,21).</w:t>
      </w:r>
    </w:p>
    <w:p>
      <w:pPr>
        <w:pStyle w:val="Csakszveg"/>
        <w:rPr>
          <w:rFonts w:ascii="Times New Roman" w:hAnsi="Times New Roman" w:cs="Times New Roman"/>
          <w:sz w:val="24"/>
        </w:rPr>
      </w:pPr>
      <w:r>
        <w:rPr>
          <w:rFonts w:cs="Times New Roman" w:ascii="Times New Roman" w:hAnsi="Times New Roman"/>
          <w:sz w:val="24"/>
        </w:rPr>
        <w:t>Ha tehát ez az átalakulás a testnek szellemivé való változása, akkor a megdicsőült test Krisztus megdicsőült testéhez lesz hasonló, mert szellemi testtel támadt fel Krisztus; amit elvetettek dicstelenségben (vö. 1 Kor 15, 43), azt ő dicsőségesre változtatta át.</w:t>
      </w:r>
    </w:p>
    <w:p>
      <w:pPr>
        <w:pStyle w:val="Csakszveg"/>
        <w:rPr>
          <w:rFonts w:ascii="Times New Roman" w:hAnsi="Times New Roman" w:cs="Times New Roman"/>
          <w:sz w:val="24"/>
        </w:rPr>
      </w:pPr>
      <w:r>
        <w:rPr>
          <w:rFonts w:cs="Times New Roman" w:ascii="Times New Roman" w:hAnsi="Times New Roman"/>
          <w:sz w:val="24"/>
        </w:rPr>
        <w:t>Krisztus saját testében az emberi természet első zsengéjét vitte a mennyei Atyához, de majd az egész  mindenséget oda fogja vezetni. Hiszen ezt megígérte, amikor így szólt: Én pedig, ha majd fölemelnek a földről, mindenkit magamhoz vonzok (Jn 12, 3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n 5, 28-29; 1 Kor 15, 5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pPr>
      <w:r>
        <w:rPr>
          <w:rFonts w:cs="Times New Roman" w:ascii="Times New Roman" w:hAnsi="Times New Roman"/>
          <w:sz w:val="24"/>
        </w:rPr>
        <w:t xml:space="preserve">  </w:t>
      </w:r>
      <w:r>
        <w:rPr>
          <w:rFonts w:cs="Times New Roman" w:ascii="Times New Roman" w:hAnsi="Times New Roman"/>
          <w:sz w:val="24"/>
        </w:rPr>
        <w:t>A halottak meghallják az Isten Fiának szavát, és előjönnek a sírjukból. * Akik jót tettek, azért, hogy feltámadjanak az életre, akik gonoszat tettek, azért hogy feltámadjanak a kárhozat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megszólal az ítélet harsonája, egy szempillantás alatt mindnyájan elváltozunk.  * Akik jót tet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Braulio zaragozai püspök level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ist. 19: PL 80, 665-666)</w:t>
        <w:br/>
        <w:t>A feltámadt Krisztus minden hívő remény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minden hívő reménye, a világból eltávozottakat nem holtaknak, hanem alvóknak nevezi, amikor így beszél a meghalt Lázárról: Barátunk, Lázár elaludt (Jn 11, 11).</w:t>
      </w:r>
    </w:p>
    <w:p>
      <w:pPr>
        <w:pStyle w:val="Csakszveg"/>
        <w:rPr>
          <w:rFonts w:ascii="Times New Roman" w:hAnsi="Times New Roman" w:cs="Times New Roman"/>
          <w:sz w:val="24"/>
        </w:rPr>
      </w:pPr>
      <w:r>
        <w:rPr>
          <w:rFonts w:cs="Times New Roman" w:ascii="Times New Roman" w:hAnsi="Times New Roman"/>
          <w:sz w:val="24"/>
        </w:rPr>
        <w:t>A szent Apostol is óva int attól, hogy reményünket vesztve gyászoljuk az elhunytakat. Az evangélium szava szerint a Krisztusban hívők nem halnak meg örökre; ezért hitünk alapján bizonyosak vagyunk, hogy amint Krisztus, úgy mi sem halunk meg örökre.</w:t>
      </w:r>
    </w:p>
    <w:p>
      <w:pPr>
        <w:pStyle w:val="Csakszveg"/>
        <w:rPr>
          <w:rFonts w:ascii="Times New Roman" w:hAnsi="Times New Roman" w:cs="Times New Roman"/>
          <w:sz w:val="24"/>
        </w:rPr>
      </w:pPr>
      <w:r>
        <w:rPr>
          <w:rFonts w:cs="Times New Roman" w:ascii="Times New Roman" w:hAnsi="Times New Roman"/>
          <w:sz w:val="24"/>
        </w:rPr>
        <w:t>Az Úr parancsára megszólal a főangyal hívó szava, és harsonazengés közben maga az Úr alászáll a mennyből, és akik Krisztusban haltak meg, feltámadnak.</w:t>
      </w:r>
    </w:p>
    <w:p>
      <w:pPr>
        <w:pStyle w:val="Csakszveg"/>
        <w:rPr/>
      </w:pPr>
      <w:r>
        <w:rPr>
          <w:rFonts w:cs="Times New Roman" w:ascii="Times New Roman" w:hAnsi="Times New Roman"/>
          <w:sz w:val="24"/>
        </w:rPr>
        <w:t>A feltámadás reménye éltessen bennünket, mert akiket itt elveszítettünk, azokat ott majd viszontlátjuk; csak az a fontos, hogy megfelelő legyen a krisztusi hitük, vagyis engedelmeskedjünk is parancsainak, hiszen minden hatalom az övé, és neki könnyebb feltámasztani az elhunytakat, mint nekünk az alvókat felkölteni. Íme, mindezt hittel elfogadjuk, de valami megmagyarázhatatlan érzés újra meg újra sírásra fakaszt, és az elhunyt szeretteink utáni vágyódás a hitre hangolt szívünket megtöri. Ó jaj, nyomorúságos emberi állapot. Minden hiábavaló az életünkben Krisztus nélkül.</w:t>
      </w:r>
    </w:p>
    <w:p>
      <w:pPr>
        <w:pStyle w:val="Csakszveg"/>
        <w:rPr/>
      </w:pPr>
      <w:r>
        <w:rPr>
          <w:rFonts w:cs="Times New Roman" w:ascii="Times New Roman" w:hAnsi="Times New Roman"/>
          <w:sz w:val="24"/>
        </w:rPr>
        <w:t>Ó halál, te elválasztod azokat, akik egymáshoz tartoznak, és kemény, kegyetlen kézzel eltéped egymástól a barátokat! Pedig már-már meg van törve a te erőd is. Kegyetlen uralmadat már összetörte az, aki Ozeás próféta mennydörgő szózatával így fenyegetett meg téged: Ó halál, a te halálod leszek! (Oz 13, 14) Ezért az Apostollal együtt örvendünk: Halál, hol a te győzelmed? Halál, hol a te fullánkod? (1 Kor 15, 55).</w:t>
      </w:r>
    </w:p>
    <w:p>
      <w:pPr>
        <w:pStyle w:val="Csakszveg"/>
        <w:rPr/>
      </w:pPr>
      <w:r>
        <w:rPr>
          <w:rFonts w:cs="Times New Roman" w:ascii="Times New Roman" w:hAnsi="Times New Roman"/>
          <w:sz w:val="24"/>
        </w:rPr>
        <w:t>Aki legyőzött téged, az váltott meg minket: drága életét a gonoszok kezére adta, hogy ellenségeit barátaivá tegye. Hosszadalmas lenne és sokáig tartana csak felsorolni is mindazt, amit a Szentírásban mindannyiunk vigasztalásaként olvashatunk. Legyen hát elég nekünk a feltámadás reménye, és az, hogy irányítsuk tekintetünket feltámadt Megváltónk dicsőségére és higgyük, hogy őbenne már mi is feltámadtunk, amint az Apostol mondja: Ha Krisztussal meghaltunk, hisszük, hogy vele együtt élünk is (Róm 6,8).</w:t>
      </w:r>
    </w:p>
    <w:p>
      <w:pPr>
        <w:pStyle w:val="Csakszveg"/>
        <w:rPr>
          <w:rFonts w:ascii="Times New Roman" w:hAnsi="Times New Roman" w:cs="Times New Roman"/>
          <w:sz w:val="24"/>
        </w:rPr>
      </w:pPr>
      <w:r>
        <w:rPr>
          <w:rFonts w:cs="Times New Roman" w:ascii="Times New Roman" w:hAnsi="Times New Roman"/>
          <w:sz w:val="24"/>
        </w:rPr>
        <w:t>Nem vagyunk ugyanis a saját magunkéi, hanem annak tulajdona, aki megváltott minket; kell tehát, hogy az ő akaratától függjön mindig a mi akaratunk is; ezért mondjuk az imádságban: Legyen meg a te akaratod! (Mt 6, 10). Ezért gyászunkban Jóbbal együtt kell mondanunk: Az Úr adta, az Úr elvette, legyen áldott az Úr neve (Jób 1, 21). Ismételgessük Jóbnak ezeket a szavait itt, hogy a földön semmiben sem különbözve tőle, odaát is együtt legyünk vel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pPr>
      <w:r>
        <w:rPr>
          <w:rFonts w:cs="Times New Roman" w:ascii="Times New Roman" w:hAnsi="Times New Roman"/>
          <w:sz w:val="24"/>
        </w:rPr>
        <w:t xml:space="preserve">  </w:t>
      </w:r>
      <w:r>
        <w:rPr>
          <w:rFonts w:cs="Times New Roman" w:ascii="Times New Roman" w:hAnsi="Times New Roman"/>
          <w:sz w:val="24"/>
        </w:rPr>
        <w:tab/>
        <w:t>1 Tessz 4, 13-14; Jer 22, 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hunytak miatt ne szomorkodjatok, mint a többiek, akiknek nincs reményük.  * Ha Jézus, mint ahogy hisszük, meghalt és feltámadt, akkor Isten vele együtt feltámasztja azokat is, akik Jézusban hunytak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sirassátok azt, aki már meghalt, és ne gyászoljátok! *  Ha Jézu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remény és irgalo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Élet és Feltámad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d eseng szívünk, szav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szólít a kemény h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ínhalál gyötrelm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végigszenvedted te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ejed lehajtva csend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nak adtad lelk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ni nem hagysz egyed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dhoz vonsz, jó Pászto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ütt veled szenvedhe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tyánk ölén veled hal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árod áldott két kar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átvert szívedbe foglal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halálos ágyuk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egség, fájdalom gyötö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et feltártad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rontva poklok ajtaj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fájdalmunkban felemelj,</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ső óránkon üdvözít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unyt testvérünk, jó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estben békén megpih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jen már nálad boldog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re áldja szent nev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unyt nővérünk, jó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estben békén megpihent,</w:t>
      </w:r>
    </w:p>
    <w:p>
      <w:pPr>
        <w:pStyle w:val="Csakszveg"/>
        <w:rPr/>
      </w:pPr>
      <w:r>
        <w:rPr>
          <w:rFonts w:cs="Times New Roman" w:ascii="Times New Roman" w:hAnsi="Times New Roman"/>
          <w:sz w:val="24"/>
        </w:rPr>
        <w:t xml:space="preserve"> </w:t>
      </w:r>
      <w:r>
        <w:rPr>
          <w:rFonts w:cs="Times New Roman" w:ascii="Times New Roman" w:hAnsi="Times New Roman"/>
          <w:sz w:val="24"/>
        </w:rPr>
        <w:t>éljen már nálad boldog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re áldja szent nev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elhunyt testvér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megpihentek csend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fényedben élj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örökre áldják szent nev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ört csontjaim örvendezzenek az Úr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ő jóságod szeri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hogy mérhetetlen a te irgalm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oszságomat töröld le ról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d le bűnömet telje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vétkemtől tisztíts meg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oszságomat belát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öm előttem lebeg szüntelen.</w:t>
      </w:r>
    </w:p>
    <w:p>
      <w:pPr>
        <w:pStyle w:val="Csakszveg"/>
        <w:rPr/>
      </w:pPr>
      <w:r>
        <w:rPr>
          <w:rFonts w:cs="Times New Roman" w:ascii="Times New Roman" w:hAnsi="Times New Roman"/>
          <w:sz w:val="24"/>
        </w:rPr>
        <w:t xml:space="preserve"> </w:t>
      </w:r>
      <w:r>
        <w:rPr>
          <w:rFonts w:cs="Times New Roman" w:ascii="Times New Roman" w:hAnsi="Times New Roman"/>
          <w:sz w:val="24"/>
        </w:rPr>
        <w:t>Egyedül csak ellened vétkez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színed előtt gonosz, olyat tet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eddhetetlen vagy döntéseid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s, amikor ítél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én bűnben szület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ám már vétekben fogant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pedig a szívben élő hűséget kedveled, *</w:t>
      </w:r>
    </w:p>
    <w:p>
      <w:pPr>
        <w:pStyle w:val="Csakszveg"/>
        <w:rPr/>
      </w:pPr>
      <w:r>
        <w:rPr>
          <w:rFonts w:cs="Times New Roman" w:ascii="Times New Roman" w:hAnsi="Times New Roman"/>
          <w:sz w:val="24"/>
        </w:rPr>
        <w:t xml:space="preserve"> </w:t>
      </w:r>
      <w:r>
        <w:rPr>
          <w:rFonts w:cs="Times New Roman" w:ascii="Times New Roman" w:hAnsi="Times New Roman"/>
          <w:sz w:val="24"/>
        </w:rPr>
        <w:t>és kinyilatkoztattad nekem bölcsességed titkai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nts meg izsóppal, és tiszta lesz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s meg, és fehérebb leszek, mint a h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vidámságot és örömet hallj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örvendezzenek megtört csontjai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ítsd el bűneimtől arco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öröld el minden vétkem.</w:t>
      </w:r>
    </w:p>
    <w:p>
      <w:pPr>
        <w:pStyle w:val="Csakszveg"/>
        <w:rPr/>
      </w:pPr>
      <w:r>
        <w:rPr>
          <w:rFonts w:cs="Times New Roman" w:ascii="Times New Roman" w:hAnsi="Times New Roman"/>
          <w:sz w:val="24"/>
        </w:rPr>
        <w:t xml:space="preserve"> </w:t>
      </w:r>
      <w:r>
        <w:rPr>
          <w:rFonts w:cs="Times New Roman" w:ascii="Times New Roman" w:hAnsi="Times New Roman"/>
          <w:sz w:val="24"/>
        </w:rPr>
        <w:t>Tiszta szívet teremts bennem,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és erős lelket önts belé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taszíts el színed el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 lelkedet ne vond meg tő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újra az üdvösség örö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észséges lelkületet erősítsd benn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tkeseknek megmutatom ut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bűnösök hozzád t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s meg a vérontástól, Isten, szabadító Ist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osságodat ujjongva hirdeti nyelv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isd meg, Uram, ajk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dicséretedet hirdesse szav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te a véres áldozatot nem kedveled, *</w:t>
      </w:r>
    </w:p>
    <w:p>
      <w:pPr>
        <w:pStyle w:val="Csakszveg"/>
        <w:rPr/>
      </w:pPr>
      <w:r>
        <w:rPr>
          <w:rFonts w:cs="Times New Roman" w:ascii="Times New Roman" w:hAnsi="Times New Roman"/>
          <w:sz w:val="24"/>
        </w:rPr>
        <w:t xml:space="preserve"> </w:t>
      </w:r>
      <w:r>
        <w:rPr>
          <w:rFonts w:cs="Times New Roman" w:ascii="Times New Roman" w:hAnsi="Times New Roman"/>
          <w:sz w:val="24"/>
        </w:rPr>
        <w:t>s ha égőáldozatot hoznék, nem vennéd szív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őtt kedves áldozat a megtört l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nem veted meg a töredelmes és alázatos szív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dban, Uram, tégy jót Sionn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ítsd fel újra Jeruzsálem fal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ajd neked tetsző áldozatot hoznak eléd, *</w:t>
      </w:r>
    </w:p>
    <w:p>
      <w:pPr>
        <w:pStyle w:val="Csakszveg"/>
        <w:rPr/>
      </w:pPr>
      <w:r>
        <w:rPr>
          <w:rFonts w:cs="Times New Roman" w:ascii="Times New Roman" w:hAnsi="Times New Roman"/>
          <w:sz w:val="24"/>
        </w:rPr>
        <w:t xml:space="preserve"> </w:t>
      </w:r>
      <w:r>
        <w:rPr>
          <w:rFonts w:cs="Times New Roman" w:ascii="Times New Roman" w:hAnsi="Times New Roman"/>
          <w:sz w:val="24"/>
        </w:rPr>
        <w:t>és oltárodon fiatal tulkokat áldo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ört csontjaim örvendezzenek az Úr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kol hatalmától mentsd meg, Uram, lelk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z 38, 10-14. 17-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szóltam: „Már életem napjainak közep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ulnom kell az alvilág kapui 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tattam, életemből mennyi van még hát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mondt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átom meg az Urat az élők földj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látok többé embe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lakói köz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átramat lebontják, elveszik től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hogy lebontják sátrukat a pásztoro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Életem fonalát mintha takács vágta volna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ig kezdődött szövése, máris megszakad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től estig végzel ve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rradatig reménykedt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ha oroszlán marcangoln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csonto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től estig végzel vel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fecskefióka, úgy csipogok, *</w:t>
      </w:r>
    </w:p>
    <w:p>
      <w:pPr>
        <w:pStyle w:val="Csakszveg"/>
        <w:rPr/>
      </w:pPr>
      <w:r>
        <w:rPr>
          <w:rFonts w:cs="Times New Roman" w:ascii="Times New Roman" w:hAnsi="Times New Roman"/>
          <w:sz w:val="24"/>
        </w:rPr>
        <w:t xml:space="preserve"> </w:t>
      </w:r>
      <w:r>
        <w:rPr>
          <w:rFonts w:cs="Times New Roman" w:ascii="Times New Roman" w:hAnsi="Times New Roman"/>
          <w:sz w:val="24"/>
        </w:rPr>
        <w:t>sírva nyögök, mint a ger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em elbágyad egész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özben a magasba teki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onban kimentettél, hogy el ne vessz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átad mögé dobtad minden bűnö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nem az alvilág dicsőít t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halál sem magaszt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a sírba hull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dben nem remélnek több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z élő, csak az élő dicsér, mint ma én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edet az apák hirdessék fiai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ram, szabadíts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énekelhessük dalai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tünk minden napján az Úr ház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pPr>
      <w:r>
        <w:rPr>
          <w:rFonts w:cs="Times New Roman" w:ascii="Times New Roman" w:hAnsi="Times New Roman"/>
          <w:sz w:val="24"/>
        </w:rPr>
        <w:t xml:space="preserve"> </w:t>
      </w:r>
      <w:r>
        <w:rPr>
          <w:rFonts w:cs="Times New Roman" w:ascii="Times New Roman" w:hAnsi="Times New Roman"/>
          <w:sz w:val="24"/>
        </w:rPr>
        <w:t>A pokol hatalmától mentsd meg, Uram, lelke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Urat dicsérem, amíg él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sérd, lelk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Urat dicsérem, amíg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t zengek Istenemnek, amíg csak leszek!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jedelmekben ne bízza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ás emberfiában s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m tud segíte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 elszáll, és visszatér a por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ég aznap megsemmisül minden ter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boldog, akinek segítője Jákob Iste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nek Istenben, az Úrban van remény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lkotta az eget és a föld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gert és mindazt, ami benne 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űségét megőrzi mindörök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édi az elnyomottnak jo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hezőnek ő ad kenye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iszabadítja az Úr a fogly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nyitja a vakok sze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fölemeli azt, aki eles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szereti az igaz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jövevényt megvédi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ogatja az árvát és az özvegy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elpusztítja a gonoszok út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lkodik az Úr örökk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Istened, ó, Sion, nemzedékről nemzedé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Urat dicsérem, amíg él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élek az Urat dicsér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z Urat szentély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a hatalmas égboltozaton!</w:t>
      </w:r>
    </w:p>
    <w:p>
      <w:pPr>
        <w:pStyle w:val="Csakszveg"/>
        <w:rPr/>
      </w:pPr>
      <w:r>
        <w:rPr>
          <w:rFonts w:cs="Times New Roman" w:ascii="Times New Roman" w:hAnsi="Times New Roman"/>
          <w:sz w:val="24"/>
        </w:rPr>
        <w:t xml:space="preserve"> </w:t>
      </w:r>
      <w:r>
        <w:rPr>
          <w:rFonts w:cs="Times New Roman" w:ascii="Times New Roman" w:hAnsi="Times New Roman"/>
          <w:sz w:val="24"/>
        </w:rPr>
        <w:t>Dicsérjétek hatalmas tetteiér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mert nagysága végte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őt harsonaszó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lanttal, citer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dobbal és körtáncc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citerával és fuvoláva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sérjétek őt zengő cimbalommal, </w:t>
      </w:r>
    </w:p>
    <w:p>
      <w:pPr>
        <w:pStyle w:val="Csakszveg"/>
        <w:rPr/>
      </w:pPr>
      <w:r>
        <w:rPr>
          <w:rFonts w:cs="Times New Roman" w:ascii="Times New Roman" w:hAnsi="Times New Roman"/>
          <w:sz w:val="24"/>
        </w:rPr>
        <w:t xml:space="preserve"> </w:t>
      </w:r>
      <w:r>
        <w:rPr>
          <w:rFonts w:cs="Times New Roman" w:ascii="Times New Roman" w:hAnsi="Times New Roman"/>
          <w:sz w:val="24"/>
        </w:rPr>
        <w:t>dicsérjétek búgó cimbalom hangjáva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élek az Urat dicsér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lélek az Urat dicsér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Tessz 4,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 Jézus, mint ahogy hisszük, meghalt és feltámadt, akkor Isten vele együtt feltámasztja azokat is, akik Jézusban hunytak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Uram, * Mert megmentettél. Magasztall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pPr>
      <w:r>
        <w:rPr>
          <w:rFonts w:cs="Times New Roman" w:ascii="Times New Roman" w:hAnsi="Times New Roman"/>
          <w:sz w:val="24"/>
        </w:rPr>
        <w:t xml:space="preserve">  </w:t>
      </w:r>
      <w:r>
        <w:rPr>
          <w:rFonts w:cs="Times New Roman" w:ascii="Times New Roman" w:hAnsi="Times New Roman"/>
          <w:sz w:val="24"/>
        </w:rPr>
        <w:t>Gyászomat örömre fordítottad. * Mert megmentettél. Dicsőség az Atyának. Magasztall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vagyok a feltámadás és az élet. Aki hisz bennem, még ha meghal is, élni fog. Az, aki úgy él, hogy hisz bennem, nem hal meg örö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ögjünk Istenhez, mindenható Atyánkhoz, aki Jézus Krisztust feltámasztotta a halálból, sőt a mi halandó testünket is életre kelti egykor, és kérjük:</w:t>
      </w:r>
    </w:p>
    <w:p>
      <w:pPr>
        <w:pStyle w:val="Csakszveg"/>
        <w:rPr>
          <w:rFonts w:ascii="Times New Roman" w:hAnsi="Times New Roman" w:cs="Times New Roman"/>
          <w:sz w:val="24"/>
        </w:rPr>
      </w:pPr>
      <w:r>
        <w:rPr>
          <w:rFonts w:cs="Times New Roman" w:ascii="Times New Roman" w:hAnsi="Times New Roman"/>
          <w:sz w:val="24"/>
        </w:rPr>
        <w:t>Urunk, adj nekünk életet Krisztusban!</w:t>
      </w:r>
    </w:p>
    <w:p>
      <w:pPr>
        <w:pStyle w:val="Csakszveg"/>
        <w:rPr/>
      </w:pPr>
      <w:r>
        <w:rPr>
          <w:rFonts w:cs="Times New Roman" w:ascii="Times New Roman" w:hAnsi="Times New Roman"/>
          <w:sz w:val="24"/>
        </w:rPr>
        <w:t xml:space="preserve"> </w:t>
      </w:r>
      <w:r>
        <w:rPr>
          <w:rFonts w:cs="Times New Roman" w:ascii="Times New Roman" w:hAnsi="Times New Roman"/>
          <w:sz w:val="24"/>
        </w:rPr>
        <w:t>Szent Atyánk, a keresztség által Fiad halálának és feltámadásának részesei lettünk, segíts az új élet útján járn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a meghalunk is, mindig éljünk Krisztu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viselő Atyánk, te mennyből alászállott élő kenyeret adtál nekünk, hogy azt mindig tiszta lélekkel vegyük magunk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az örök életet, és támassz fel minket az utolsó nap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te angyalt küldtél, hogy megerősítse Fiadat a halálküzdelem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unk óráján minket is vigasztalj boldog reménységg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 három ifjút kimentetted a tüzes kemencéből,</w:t>
      </w:r>
    </w:p>
    <w:p>
      <w:pPr>
        <w:pStyle w:val="Csakszveg"/>
        <w:rPr/>
      </w:pPr>
      <w:r>
        <w:rPr>
          <w:rFonts w:cs="Times New Roman" w:ascii="Times New Roman" w:hAnsi="Times New Roman"/>
          <w:sz w:val="24"/>
        </w:rPr>
        <w:t xml:space="preserve"> </w:t>
      </w:r>
      <w:r>
        <w:rPr>
          <w:rFonts w:cs="Times New Roman" w:ascii="Times New Roman" w:hAnsi="Times New Roman"/>
          <w:sz w:val="24"/>
        </w:rPr>
        <w:t>szabadítsd meg elhunyt testvéreink lelkét a büntetéstől, amelyet bűneikért szenved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ők és holtak Istene, te Jézust feltámasztottad a halál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aszd fel meghalt testvéreinket, és vezess el minket velük együtt az örök dicsőség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llgasd meg esedezésünket, jóságos Istenünk, hogy amint erős hittel valljuk szent Fiad feltámadását a halálból, gyermeked, N. feltámadását várva a mi reményünk is erősödjé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pPr>
      <w:r>
        <w:rPr>
          <w:rFonts w:cs="Times New Roman" w:ascii="Times New Roman" w:hAnsi="Times New Roman"/>
          <w:sz w:val="24"/>
        </w:rPr>
        <w:t>Istenünk, te híveid dicsősége és szentjeid örök élete vagy. Szent Fiad megváltó halálának és feltámadásának kegyelméből add meg gyermekednek, N.-nek, hogy amint feltámadásunk hitét megvallotta, az örök boldogság örömeibe is eljuss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Hallgasd meg, Istenünk könyörgésünket, amellyel irgalmasságodért esedezünk. Gyermekedet, N.-t, akit földi életében néped közösségébe felvettél, vezesd a béke és a világosság országába, szentjeid körébe.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Istenünk, te úgy akartad, hogy egyszülött Fiad legyőzze a halált és fölmenjen a mennybe. Add kegyelmedet gyermekeidnek, N.-nek és N.-nek, hogy a földi élet halandóságát legyőzve örökre szemléljenek téged, aki alkottad és megváltottad ő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t testvérek, rokonok és jótevők:</w:t>
      </w:r>
    </w:p>
    <w:p>
      <w:pPr>
        <w:pStyle w:val="Csakszveg"/>
        <w:rPr>
          <w:rFonts w:ascii="Times New Roman" w:hAnsi="Times New Roman" w:cs="Times New Roman"/>
          <w:sz w:val="24"/>
        </w:rPr>
      </w:pPr>
      <w:r>
        <w:rPr>
          <w:rFonts w:cs="Times New Roman" w:ascii="Times New Roman" w:hAnsi="Times New Roman"/>
          <w:sz w:val="24"/>
        </w:rPr>
        <w:t>Istenünk, te megbocsátod bűneinket, és szíveden viseled az emberek üdvösségét. Kérjük jóságodat, hogy testvéreink, rokonaink és jótevőink, akik elköltöztek ebből a világból, a Boldogságos Szűz Máriának és az összes szenteknek közbenjárására eljussanak az örök boldogság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mind a három imaórát mondják, a Délelőtti imaórához vehető az első, a negyedik és az ötödik versszak; a Déli imaórához a második, a negyedik és az ötödik; a Délutáni imaórához pedig a harmadik, a negyedik és az ötödik verssz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attad Lázárt, és veled</w:t>
      </w:r>
    </w:p>
    <w:p>
      <w:pPr>
        <w:pStyle w:val="Csakszveg"/>
        <w:rPr>
          <w:rFonts w:ascii="Times New Roman" w:hAnsi="Times New Roman" w:cs="Times New Roman"/>
          <w:sz w:val="24"/>
        </w:rPr>
      </w:pPr>
      <w:r>
        <w:rPr>
          <w:rFonts w:cs="Times New Roman" w:ascii="Times New Roman" w:hAnsi="Times New Roman"/>
          <w:sz w:val="24"/>
        </w:rPr>
        <w:t>két nővér szíve szenvedett;</w:t>
      </w:r>
    </w:p>
    <w:p>
      <w:pPr>
        <w:pStyle w:val="Csakszveg"/>
        <w:rPr>
          <w:rFonts w:ascii="Times New Roman" w:hAnsi="Times New Roman" w:cs="Times New Roman"/>
          <w:sz w:val="24"/>
        </w:rPr>
      </w:pPr>
      <w:r>
        <w:rPr>
          <w:rFonts w:cs="Times New Roman" w:ascii="Times New Roman" w:hAnsi="Times New Roman"/>
          <w:sz w:val="24"/>
        </w:rPr>
        <w:t>irgalmad visszahívta őt,</w:t>
      </w:r>
    </w:p>
    <w:p>
      <w:pPr>
        <w:pStyle w:val="Csakszveg"/>
        <w:rPr>
          <w:rFonts w:ascii="Times New Roman" w:hAnsi="Times New Roman" w:cs="Times New Roman"/>
          <w:sz w:val="24"/>
        </w:rPr>
      </w:pPr>
      <w:r>
        <w:rPr>
          <w:rFonts w:cs="Times New Roman" w:ascii="Times New Roman" w:hAnsi="Times New Roman"/>
          <w:sz w:val="24"/>
        </w:rPr>
        <w:t>mert óhajuknak enged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nzóidért kereszteden</w:t>
      </w:r>
    </w:p>
    <w:p>
      <w:pPr>
        <w:pStyle w:val="Csakszveg"/>
        <w:rPr>
          <w:rFonts w:ascii="Times New Roman" w:hAnsi="Times New Roman" w:cs="Times New Roman"/>
          <w:sz w:val="24"/>
        </w:rPr>
      </w:pPr>
      <w:r>
        <w:rPr>
          <w:rFonts w:cs="Times New Roman" w:ascii="Times New Roman" w:hAnsi="Times New Roman"/>
          <w:sz w:val="24"/>
        </w:rPr>
        <w:t>jósággal kérted szent Atyád,</w:t>
      </w:r>
    </w:p>
    <w:p>
      <w:pPr>
        <w:pStyle w:val="Csakszveg"/>
        <w:rPr>
          <w:rFonts w:ascii="Times New Roman" w:hAnsi="Times New Roman" w:cs="Times New Roman"/>
          <w:sz w:val="24"/>
        </w:rPr>
      </w:pPr>
      <w:r>
        <w:rPr>
          <w:rFonts w:cs="Times New Roman" w:ascii="Times New Roman" w:hAnsi="Times New Roman"/>
          <w:sz w:val="24"/>
        </w:rPr>
        <w:t>s midőn kérlelt a jobb lator,</w:t>
      </w:r>
    </w:p>
    <w:p>
      <w:pPr>
        <w:pStyle w:val="Csakszveg"/>
        <w:rPr>
          <w:rFonts w:ascii="Times New Roman" w:hAnsi="Times New Roman" w:cs="Times New Roman"/>
          <w:sz w:val="24"/>
        </w:rPr>
      </w:pPr>
      <w:r>
        <w:rPr>
          <w:rFonts w:cs="Times New Roman" w:ascii="Times New Roman" w:hAnsi="Times New Roman"/>
          <w:sz w:val="24"/>
        </w:rPr>
        <w:t>hallhatta irgalmad szav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eszt tövén apostolod</w:t>
      </w:r>
    </w:p>
    <w:p>
      <w:pPr>
        <w:pStyle w:val="Csakszveg"/>
        <w:rPr>
          <w:rFonts w:ascii="Times New Roman" w:hAnsi="Times New Roman" w:cs="Times New Roman"/>
          <w:sz w:val="24"/>
        </w:rPr>
      </w:pPr>
      <w:r>
        <w:rPr>
          <w:rFonts w:cs="Times New Roman" w:ascii="Times New Roman" w:hAnsi="Times New Roman"/>
          <w:sz w:val="24"/>
        </w:rPr>
        <w:t>anyául kapta Máriát,</w:t>
      </w:r>
    </w:p>
    <w:p>
      <w:pPr>
        <w:pStyle w:val="Csakszveg"/>
        <w:rPr>
          <w:rFonts w:ascii="Times New Roman" w:hAnsi="Times New Roman" w:cs="Times New Roman"/>
          <w:sz w:val="24"/>
        </w:rPr>
      </w:pPr>
      <w:r>
        <w:rPr>
          <w:rFonts w:cs="Times New Roman" w:ascii="Times New Roman" w:hAnsi="Times New Roman"/>
          <w:sz w:val="24"/>
        </w:rPr>
        <w:t>hogy minket majd a Szűzanya</w:t>
      </w:r>
    </w:p>
    <w:p>
      <w:pPr>
        <w:pStyle w:val="Csakszveg"/>
        <w:rPr>
          <w:rFonts w:ascii="Times New Roman" w:hAnsi="Times New Roman" w:cs="Times New Roman"/>
          <w:sz w:val="24"/>
        </w:rPr>
      </w:pPr>
      <w:r>
        <w:rPr>
          <w:rFonts w:cs="Times New Roman" w:ascii="Times New Roman" w:hAnsi="Times New Roman"/>
          <w:sz w:val="24"/>
        </w:rPr>
        <w:t>segítsen végső harcon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Urunk, add meg nekünk,</w:t>
      </w:r>
    </w:p>
    <w:p>
      <w:pPr>
        <w:pStyle w:val="Csakszveg"/>
        <w:rPr>
          <w:rFonts w:ascii="Times New Roman" w:hAnsi="Times New Roman" w:cs="Times New Roman"/>
          <w:sz w:val="24"/>
        </w:rPr>
      </w:pPr>
      <w:r>
        <w:rPr>
          <w:rFonts w:cs="Times New Roman" w:ascii="Times New Roman" w:hAnsi="Times New Roman"/>
          <w:sz w:val="24"/>
        </w:rPr>
        <w:t>kikért szent véred lett a bér:</w:t>
      </w:r>
    </w:p>
    <w:p>
      <w:pPr>
        <w:pStyle w:val="Csakszveg"/>
        <w:rPr/>
      </w:pPr>
      <w:r>
        <w:rPr>
          <w:rFonts w:cs="Times New Roman" w:ascii="Times New Roman" w:hAnsi="Times New Roman"/>
          <w:sz w:val="24"/>
        </w:rPr>
        <w:t>halálfélelmünk váltsa fel</w:t>
      </w:r>
    </w:p>
    <w:p>
      <w:pPr>
        <w:pStyle w:val="Csakszveg"/>
        <w:rPr>
          <w:rFonts w:ascii="Times New Roman" w:hAnsi="Times New Roman" w:cs="Times New Roman"/>
          <w:sz w:val="24"/>
        </w:rPr>
      </w:pPr>
      <w:r>
        <w:rPr>
          <w:rFonts w:cs="Times New Roman" w:ascii="Times New Roman" w:hAnsi="Times New Roman"/>
          <w:sz w:val="24"/>
        </w:rPr>
        <w:t>öröm, hogy lelkünk benn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férf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d jó szolgádat, Istenünk,</w:t>
      </w:r>
    </w:p>
    <w:p>
      <w:pPr>
        <w:pStyle w:val="Csakszveg"/>
        <w:rPr>
          <w:rFonts w:ascii="Times New Roman" w:hAnsi="Times New Roman" w:cs="Times New Roman"/>
          <w:sz w:val="24"/>
        </w:rPr>
      </w:pPr>
      <w:r>
        <w:rPr>
          <w:rFonts w:cs="Times New Roman" w:ascii="Times New Roman" w:hAnsi="Times New Roman"/>
          <w:sz w:val="24"/>
        </w:rPr>
        <w:t>kit nem köt már a föld pora,</w:t>
      </w:r>
    </w:p>
    <w:p>
      <w:pPr>
        <w:pStyle w:val="Csakszveg"/>
        <w:rPr>
          <w:rFonts w:ascii="Times New Roman" w:hAnsi="Times New Roman" w:cs="Times New Roman"/>
          <w:sz w:val="24"/>
        </w:rPr>
      </w:pPr>
      <w:r>
        <w:rPr>
          <w:rFonts w:cs="Times New Roman" w:ascii="Times New Roman" w:hAnsi="Times New Roman"/>
          <w:sz w:val="24"/>
        </w:rPr>
        <w:t>hogy ott, hol többé nincs halál,</w:t>
      </w:r>
    </w:p>
    <w:p>
      <w:pPr>
        <w:pStyle w:val="Csakszveg"/>
        <w:rPr>
          <w:rFonts w:ascii="Times New Roman" w:hAnsi="Times New Roman" w:cs="Times New Roman"/>
          <w:sz w:val="24"/>
        </w:rPr>
      </w:pPr>
      <w:r>
        <w:rPr>
          <w:rFonts w:cs="Times New Roman" w:ascii="Times New Roman" w:hAnsi="Times New Roman"/>
          <w:sz w:val="24"/>
        </w:rPr>
        <w:t>dicsérjen, élet szent Ura.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d szolgálódat, Istenünk,</w:t>
      </w:r>
    </w:p>
    <w:p>
      <w:pPr>
        <w:pStyle w:val="Csakszveg"/>
        <w:rPr/>
      </w:pPr>
      <w:r>
        <w:rPr>
          <w:rFonts w:cs="Times New Roman" w:ascii="Times New Roman" w:hAnsi="Times New Roman"/>
          <w:sz w:val="24"/>
        </w:rPr>
        <w:t>kit nem köt már a föld pora,</w:t>
      </w:r>
    </w:p>
    <w:p>
      <w:pPr>
        <w:pStyle w:val="Csakszveg"/>
        <w:rPr>
          <w:rFonts w:ascii="Times New Roman" w:hAnsi="Times New Roman" w:cs="Times New Roman"/>
          <w:sz w:val="24"/>
        </w:rPr>
      </w:pPr>
      <w:r>
        <w:rPr>
          <w:rFonts w:cs="Times New Roman" w:ascii="Times New Roman" w:hAnsi="Times New Roman"/>
          <w:sz w:val="24"/>
        </w:rPr>
        <w:t>hogy ott, hol többé nincs halál,</w:t>
      </w:r>
    </w:p>
    <w:p>
      <w:pPr>
        <w:pStyle w:val="Csakszveg"/>
        <w:rPr>
          <w:rFonts w:ascii="Times New Roman" w:hAnsi="Times New Roman" w:cs="Times New Roman"/>
          <w:sz w:val="24"/>
        </w:rPr>
      </w:pPr>
      <w:r>
        <w:rPr>
          <w:rFonts w:cs="Times New Roman" w:ascii="Times New Roman" w:hAnsi="Times New Roman"/>
          <w:sz w:val="24"/>
        </w:rPr>
        <w:t>dicsérjen, élet szent Ura.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lítsd, Urunk, szolgáidat,</w:t>
      </w:r>
    </w:p>
    <w:p>
      <w:pPr>
        <w:pStyle w:val="Csakszveg"/>
        <w:rPr>
          <w:rFonts w:ascii="Times New Roman" w:hAnsi="Times New Roman" w:cs="Times New Roman"/>
          <w:sz w:val="24"/>
        </w:rPr>
      </w:pPr>
      <w:r>
        <w:rPr>
          <w:rFonts w:cs="Times New Roman" w:ascii="Times New Roman" w:hAnsi="Times New Roman"/>
          <w:sz w:val="24"/>
        </w:rPr>
        <w:t>kik elhagyták a föld körét,</w:t>
      </w:r>
    </w:p>
    <w:p>
      <w:pPr>
        <w:pStyle w:val="Csakszveg"/>
        <w:rPr>
          <w:rFonts w:ascii="Times New Roman" w:hAnsi="Times New Roman" w:cs="Times New Roman"/>
          <w:sz w:val="24"/>
        </w:rPr>
      </w:pPr>
      <w:r>
        <w:rPr>
          <w:rFonts w:cs="Times New Roman" w:ascii="Times New Roman" w:hAnsi="Times New Roman"/>
          <w:sz w:val="24"/>
        </w:rPr>
        <w:t>hogy nálad, hol már nincs halál,</w:t>
      </w:r>
    </w:p>
    <w:p>
      <w:pPr>
        <w:pStyle w:val="Csakszveg"/>
        <w:rPr>
          <w:rFonts w:ascii="Times New Roman" w:hAnsi="Times New Roman" w:cs="Times New Roman"/>
          <w:sz w:val="24"/>
        </w:rPr>
      </w:pPr>
      <w:r>
        <w:rPr>
          <w:rFonts w:cs="Times New Roman" w:ascii="Times New Roman" w:hAnsi="Times New Roman"/>
          <w:sz w:val="24"/>
        </w:rPr>
        <w:t>zengjék neved dicséreté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ifón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felém, Uram, és ments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íts meg, Uram, mert vétkeztem elle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a te nevedben szabadíts meg, és hatalmaddal ments meg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jöjj segítségemre, *</w:t>
      </w:r>
    </w:p>
    <w:p>
      <w:pPr>
        <w:pStyle w:val="Csakszveg"/>
        <w:rPr/>
      </w:pPr>
      <w:r>
        <w:rPr>
          <w:rFonts w:cs="Times New Roman" w:ascii="Times New Roman" w:hAnsi="Times New Roman"/>
          <w:sz w:val="24"/>
        </w:rPr>
        <w:t xml:space="preserve"> </w:t>
      </w:r>
      <w:r>
        <w:rPr>
          <w:rFonts w:cs="Times New Roman" w:ascii="Times New Roman" w:hAnsi="Times New Roman"/>
          <w:sz w:val="24"/>
        </w:rPr>
        <w:t>Uram, siess, segíts meg en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je szégyen és gyalázat azok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vesztemre tö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égyenkezve hátrálja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nekem rosszat akar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ráljanak megszégyenül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így gúnyolódnak: „Úgy kell neki, úgy kel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janak s örvendjenek benn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téged keres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 kiáltsák szüntel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a te segítségedet vár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 vagyok és nyomoru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siess hozz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őm és megmentőm te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Istenem, ne késlekedj!</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kegyelmeztél, Uram, országod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sorsát jóra fordíto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ed gonoszságát megbocsátott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kartad minden bűn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ékezted nagy haragodat, *</w:t>
      </w:r>
    </w:p>
    <w:p>
      <w:pPr>
        <w:pStyle w:val="Csakszveg"/>
        <w:rPr/>
      </w:pPr>
      <w:r>
        <w:rPr>
          <w:rFonts w:cs="Times New Roman" w:ascii="Times New Roman" w:hAnsi="Times New Roman"/>
          <w:sz w:val="24"/>
        </w:rPr>
        <w:t xml:space="preserve"> </w:t>
      </w:r>
      <w:r>
        <w:rPr>
          <w:rFonts w:cs="Times New Roman" w:ascii="Times New Roman" w:hAnsi="Times New Roman"/>
          <w:sz w:val="24"/>
        </w:rPr>
        <w:t>eloltottad haragod tüz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ítsd újjá országunkat, szabadító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ordítsd el tőlünk harago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n örökké akarsz haragudni r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terjeszted haragodat minden nemzedé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karsz új életet adni nek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örömet szerezni népednek?</w:t>
      </w:r>
    </w:p>
    <w:p>
      <w:pPr>
        <w:pStyle w:val="Csakszveg"/>
        <w:rPr/>
      </w:pPr>
      <w:r>
        <w:rPr>
          <w:rFonts w:cs="Times New Roman" w:ascii="Times New Roman" w:hAnsi="Times New Roman"/>
          <w:sz w:val="24"/>
        </w:rPr>
        <w:t xml:space="preserve"> </w:t>
      </w:r>
      <w:r>
        <w:rPr>
          <w:rFonts w:cs="Times New Roman" w:ascii="Times New Roman" w:hAnsi="Times New Roman"/>
          <w:sz w:val="24"/>
        </w:rPr>
        <w:t>Mutasd meg, Urunk, irgalmad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dj nekünk szabadul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dd halljam az Úristen szózat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ő békét hirdet népének s hívei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oknak,  akik szívből hozzá t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akik félik őt, közel azokhoz segít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dicsősége lakja ország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ra talál majd irgalom és hűsé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ókot vált az igazságosság és a bé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űség sarjad a föld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égből igazságosság hinti sugar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féle jókat osztoga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öldünk megtermi gyümölc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 jár az Úr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ékesség követi 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hozzám, és hallgass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gyámoltalan és szegény v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y oltalmadba, mert neked él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d meg, Istenem, szolgá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benned bí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j rajtam, Uram; *</w:t>
      </w:r>
    </w:p>
    <w:p>
      <w:pPr>
        <w:pStyle w:val="Csakszveg"/>
        <w:rPr/>
      </w:pPr>
      <w:r>
        <w:rPr>
          <w:rFonts w:cs="Times New Roman" w:ascii="Times New Roman" w:hAnsi="Times New Roman"/>
          <w:sz w:val="24"/>
        </w:rPr>
        <w:t xml:space="preserve"> </w:t>
      </w:r>
      <w:r>
        <w:rPr>
          <w:rFonts w:cs="Times New Roman" w:ascii="Times New Roman" w:hAnsi="Times New Roman"/>
          <w:sz w:val="24"/>
        </w:rPr>
        <w:t>látod, egész nap hozzád kiál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asztald meg szolgád szí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lelkem hozzád emelem, Ura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Uram, jóságos vagy és szelí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agy irgalmú azok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hozzád kiált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omat hallgasd meg,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em szavára figyelj!</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ásom napján hozzád kiált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te meghallgatsz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ek között nincs hozzád hasonló,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űveidhez semmi sem fogha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érjen hozzád minden nemzet, melyet csak alkot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uljanak le előtted, Ura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ák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agy vagy, és csodákat művel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Isten egyes-egyed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nekem utadat, Uram, *</w:t>
      </w:r>
    </w:p>
    <w:p>
      <w:pPr>
        <w:pStyle w:val="Csakszveg"/>
        <w:rPr/>
      </w:pPr>
      <w:r>
        <w:rPr>
          <w:rFonts w:cs="Times New Roman" w:ascii="Times New Roman" w:hAnsi="Times New Roman"/>
          <w:sz w:val="24"/>
        </w:rPr>
        <w:t xml:space="preserve"> </w:t>
      </w:r>
      <w:r>
        <w:rPr>
          <w:rFonts w:cs="Times New Roman" w:ascii="Times New Roman" w:hAnsi="Times New Roman"/>
          <w:sz w:val="24"/>
        </w:rPr>
        <w:t>hogy igazságod szerint járj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egyszerűvé szívem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lje nev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Uram, Istenem, teljes szívemb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edet dicsőítem mindörö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nnyira szeretsz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sír mélyéből is kimentesz.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Istenem, kevélyek kelnek fel ellen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askodók serege tör vesztem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számolnak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dig te, Uram, irgalmas és jóságos Isten va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szan tűrő, könyörülő és hűség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kints rám, és szánj meg eng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erőt szolgádnak, *</w:t>
      </w:r>
    </w:p>
    <w:p>
      <w:pPr>
        <w:pStyle w:val="Csakszveg"/>
        <w:rPr/>
      </w:pPr>
      <w:r>
        <w:rPr>
          <w:rFonts w:cs="Times New Roman" w:ascii="Times New Roman" w:hAnsi="Times New Roman"/>
          <w:sz w:val="24"/>
        </w:rPr>
        <w:t xml:space="preserve"> </w:t>
      </w:r>
      <w:r>
        <w:rPr>
          <w:rFonts w:cs="Times New Roman" w:ascii="Times New Roman" w:hAnsi="Times New Roman"/>
          <w:sz w:val="24"/>
        </w:rPr>
        <w:t>és szabadítsd meg szolgálód fi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utasd meg rajtam jóságod jel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lássák gyűlölőim, és szégyenkezze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 Uram, megsegíte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vigasztalsz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öbbi Napközi imaórához a Kiegészítő zsoltárok: 945, II. és III. sorozat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Fordulj felém, Uram, és ments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ób 19, 25-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udom, hogy Megváltóm él, és a végső napon feltámadok a földből. Testemet ismét bőr veszi körül, és így látom meg Isten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csüggedsz, lelkem, miért vagy nyugtal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pPr>
      <w:r>
        <w:rPr>
          <w:rFonts w:cs="Times New Roman" w:ascii="Times New Roman" w:hAnsi="Times New Roman"/>
          <w:sz w:val="24"/>
        </w:rPr>
        <w:t xml:space="preserve">  </w:t>
      </w:r>
      <w:r>
        <w:rPr>
          <w:rFonts w:cs="Times New Roman" w:ascii="Times New Roman" w:hAnsi="Times New Roman"/>
          <w:sz w:val="24"/>
        </w:rPr>
        <w:t>Bízzál az Úrban: Fogom még álda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ógyíts meg, Uram, mert vétkeztem ell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1, 13-14a. 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halált nem Isten alkotta, ő nem leli örömét az élők pusztulásában. Hisz mindent azért teremtett, hogy legyen. Az igazságosság ugyanis örök és halhatatl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rjak bár halálsötét völgyekben, ott sem fél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zen, Uram, te vagy énve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a te nevedben szabadíts meg, és hatalmaddal ments meg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z 25,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örökre megsemmisíti a halált, az Úr letörli a könnyet minden arcról, lemossa népéről a gyalázatot, lemossa az egész földet. Az Úr mondta e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te, Uram, meghallgatod az i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d viszi bűne terhét minden 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önyörgés, mint a Reggeli dicséretben, 129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hatalmas nagy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dicsőítsd szent Aty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elveszett rangunk visszaa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örted értünk a halá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laltad gyöngeség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laltad azt a nagy Tu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ísértő mit ránk hoz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gtiportad a halá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írból kelve győzt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úsvét titkával tündökö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életre hívod újra min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halálba vitt a bű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 kegyelmed töltse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a majd Jegyesként visszatér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mpánk fényével minket is</w:t>
      </w:r>
    </w:p>
    <w:p>
      <w:pPr>
        <w:pStyle w:val="Csakszveg"/>
        <w:rPr/>
      </w:pPr>
      <w:r>
        <w:rPr>
          <w:rFonts w:cs="Times New Roman" w:ascii="Times New Roman" w:hAnsi="Times New Roman"/>
          <w:sz w:val="24"/>
        </w:rPr>
        <w:t xml:space="preserve"> </w:t>
      </w:r>
      <w:r>
        <w:rPr>
          <w:rFonts w:cs="Times New Roman" w:ascii="Times New Roman" w:hAnsi="Times New Roman"/>
          <w:sz w:val="24"/>
        </w:rPr>
        <w:t>az égre méltóknak találj.</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édet, boldog fény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s Bírónk, add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buzgó hit, szer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áromsághoz fűz ve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férf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magadhoz hű fi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nem köt már a föld po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tyád házában kér helyet,</w:t>
      </w:r>
    </w:p>
    <w:p>
      <w:pPr>
        <w:pStyle w:val="Csakszveg"/>
        <w:rPr/>
      </w:pPr>
      <w:r>
        <w:rPr>
          <w:rFonts w:cs="Times New Roman" w:ascii="Times New Roman" w:hAnsi="Times New Roman"/>
          <w:sz w:val="24"/>
        </w:rPr>
        <w:t xml:space="preserve"> </w:t>
      </w:r>
      <w:r>
        <w:rPr>
          <w:rFonts w:cs="Times New Roman" w:ascii="Times New Roman" w:hAnsi="Times New Roman"/>
          <w:sz w:val="24"/>
        </w:rPr>
        <w:t>hogy zengje áldó ének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meghalt n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szolgálód, Isten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nem köt már a föld po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tyád házában kér hely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zengje áldó ének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magadhoz hívei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nem köt már föld po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ik házadban adj helyet,</w:t>
      </w:r>
    </w:p>
    <w:p>
      <w:pPr>
        <w:pStyle w:val="Csakszveg"/>
        <w:rPr/>
      </w:pPr>
      <w:r>
        <w:rPr>
          <w:rFonts w:cs="Times New Roman" w:ascii="Times New Roman" w:hAnsi="Times New Roman"/>
          <w:sz w:val="24"/>
        </w:rPr>
        <w:t xml:space="preserve"> </w:t>
      </w:r>
      <w:r>
        <w:rPr>
          <w:rFonts w:cs="Times New Roman" w:ascii="Times New Roman" w:hAnsi="Times New Roman"/>
          <w:sz w:val="24"/>
        </w:rPr>
        <w:t>hogy zengjék áldó ének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éd az Úr minden bajtól és megőrzi lelk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etem a hegyek felé emel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nnét is jöhetne segítség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éget csak az Úrtól kaphatok, *</w:t>
      </w:r>
    </w:p>
    <w:p>
      <w:pPr>
        <w:pStyle w:val="Csakszveg"/>
        <w:rPr/>
      </w:pPr>
      <w:r>
        <w:rPr>
          <w:rFonts w:cs="Times New Roman" w:ascii="Times New Roman" w:hAnsi="Times New Roman"/>
          <w:sz w:val="24"/>
        </w:rPr>
        <w:t xml:space="preserve"> </w:t>
      </w:r>
      <w:r>
        <w:rPr>
          <w:rFonts w:cs="Times New Roman" w:ascii="Times New Roman" w:hAnsi="Times New Roman"/>
          <w:sz w:val="24"/>
        </w:rPr>
        <w:t>aki az eget és a földet terem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nem hagyja, hogy meginogjon láb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szunnyad az, aki őriz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sosem szunnyad, sosem als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őre Izrae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a te őrző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oltalmaz tég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áll jobbod fel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ben a nap heve nem éget, *</w:t>
      </w:r>
    </w:p>
    <w:p>
      <w:pPr>
        <w:pStyle w:val="Csakszveg"/>
        <w:rPr/>
      </w:pPr>
      <w:r>
        <w:rPr>
          <w:rFonts w:cs="Times New Roman" w:ascii="Times New Roman" w:hAnsi="Times New Roman"/>
          <w:sz w:val="24"/>
        </w:rPr>
        <w:t xml:space="preserve"> </w:t>
      </w:r>
      <w:r>
        <w:rPr>
          <w:rFonts w:cs="Times New Roman" w:ascii="Times New Roman" w:hAnsi="Times New Roman"/>
          <w:sz w:val="24"/>
        </w:rPr>
        <w:t>és a hold nem árt neked éjjel.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éd az Úr minden baj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őrzi 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őriz jártodban-kelted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és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éd az Úr minden bajtól, és megőrzi 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űneinket, Uram, felrovod: Uram, ki az, aki előtted megállh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élységből kiáltok, Uram, hozzá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figyelj a szóm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dulj felém, és hallgass figyelmes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em hangos szavá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űneinket, Uram, felrovo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ki az, aki előtted megállh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álad bocsánatot nyer a vé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félve tisztelünk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élek az Úrban, benne remél a lel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ízom ígéret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várja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an, mint éji őr a hajna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jobban, mint éji őr a hajnalt, *</w:t>
      </w:r>
    </w:p>
    <w:p>
      <w:pPr>
        <w:pStyle w:val="Csakszveg"/>
        <w:rPr/>
      </w:pPr>
      <w:r>
        <w:rPr>
          <w:rFonts w:cs="Times New Roman" w:ascii="Times New Roman" w:hAnsi="Times New Roman"/>
          <w:sz w:val="24"/>
        </w:rPr>
        <w:t xml:space="preserve"> </w:t>
      </w:r>
      <w:r>
        <w:rPr>
          <w:rFonts w:cs="Times New Roman" w:ascii="Times New Roman" w:hAnsi="Times New Roman"/>
          <w:sz w:val="24"/>
        </w:rPr>
        <w:t>várja Izrael az Ur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Úrnál van az irgalo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őséges a megváltás ná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tott népét ő váltja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ű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űneinket, Uram, felrovod: Uram, ki az, aki előtted megállh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nt az Atya feltámasztja a halottakat és életre kelti őket, a Fiú is életre kelti azokat, akiket aka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l 2, 6-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ézus Krisztus, isteni mivolt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nel való egyenlő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artotta olyan dolog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hez mint zsákmányhoz ragaszkodjé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hanem szolgai alakot öltve kiüresítette önma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mberekhez lett hasonló,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sejében olyan volt, mint egy emb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alázta önmag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elmes lett a haláli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pedig a kereszthalál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ért Isten felmagasztalta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olyan nevet adott neki, *</w:t>
      </w:r>
    </w:p>
    <w:p>
      <w:pPr>
        <w:pStyle w:val="Csakszveg"/>
        <w:rPr/>
      </w:pPr>
      <w:r>
        <w:rPr>
          <w:rFonts w:cs="Times New Roman" w:ascii="Times New Roman" w:hAnsi="Times New Roman"/>
          <w:sz w:val="24"/>
        </w:rPr>
        <w:t xml:space="preserve"> </w:t>
      </w:r>
      <w:r>
        <w:rPr>
          <w:rFonts w:cs="Times New Roman" w:ascii="Times New Roman" w:hAnsi="Times New Roman"/>
          <w:sz w:val="24"/>
        </w:rPr>
        <w:t>amely fölségesebb minden név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nevére hajoljon meg minden tér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ben, a földön és az alvilág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den nyelv hirdesse az Atyaisten dicsőség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nt az Atya feltámasztja a halottakat és életre kelti őket, a Fiú is életre kelti azokat, akiket aka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Kor 15, 55-5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lál, hol a te győzelmed? Halál, hol a te fullánkod? A halál fullánkja a bűn, a bűn ereje pedig a törvény. De legyen hála Istennek, mert ő győzelemre segít minket Jézus Krisztus, a mi Urunk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Uram, én reményem, * Ne hagyj soha szégyent érnem! T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jjongok és örvendezem jóságod miatt. * Ne hagyj soha szégyent érnem! Dicsőség az Atyának. Te 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Csakszveg"/>
        <w:rPr/>
      </w:pPr>
      <w:r>
        <w:rPr>
          <w:rFonts w:cs="Times New Roman" w:ascii="Times New Roman" w:hAnsi="Times New Roman"/>
          <w:sz w:val="24"/>
        </w:rPr>
        <w:t xml:space="preserve">  </w:t>
      </w:r>
      <w:r>
        <w:rPr>
          <w:rFonts w:cs="Times New Roman" w:ascii="Times New Roman" w:hAnsi="Times New Roman"/>
          <w:sz w:val="24"/>
        </w:rPr>
        <w:t>Irgalmasságodban, Uram, * Adj nekik nyugalmat! Irgalmasságod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eljössz ítélni élőket és holtakat. * Adj nekik nyugalmat! Dicsőség az Atyának. Irgalmass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nificat-ant.</w:t>
      </w:r>
    </w:p>
    <w:p>
      <w:pPr>
        <w:pStyle w:val="Csakszveg"/>
        <w:rPr/>
      </w:pPr>
      <w:r>
        <w:rPr>
          <w:rFonts w:cs="Times New Roman" w:ascii="Times New Roman" w:hAnsi="Times New Roman"/>
          <w:sz w:val="24"/>
        </w:rPr>
        <w:t xml:space="preserve">  </w:t>
      </w:r>
      <w:r>
        <w:rPr>
          <w:rFonts w:cs="Times New Roman" w:ascii="Times New Roman" w:hAnsi="Times New Roman"/>
          <w:sz w:val="24"/>
        </w:rPr>
        <w:t>Minden, amit nekem ad az Atya, hozzám jön. S aki hozzám jön, nem taszítom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által reméljük, hogy halandó testünk hasonlóvá lesz az ő megdicsőült testéhez. Forduljunk hozzá a bizalom szavával:</w:t>
      </w:r>
    </w:p>
    <w:p>
      <w:pPr>
        <w:pStyle w:val="Csakszveg"/>
        <w:rPr>
          <w:rFonts w:ascii="Times New Roman" w:hAnsi="Times New Roman" w:cs="Times New Roman"/>
          <w:sz w:val="24"/>
        </w:rPr>
      </w:pPr>
      <w:r>
        <w:rPr>
          <w:rFonts w:cs="Times New Roman" w:ascii="Times New Roman" w:hAnsi="Times New Roman"/>
          <w:sz w:val="24"/>
        </w:rPr>
        <w:t>Urunk, te vagy életünk és feltámadá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élő Isten Fia, te barátodat, Lázárt feltámasztottad a halál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aszd dicsőséges életre a meghaltakat, akiket drága véreddel megváltot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szomorúak vigasztalója, te jóságosan letörölted a hozzátartozók könnyeit, akik Lázárt, meg a naimi ifjút és Jairus leányát siratták,</w:t>
      </w:r>
    </w:p>
    <w:p>
      <w:pPr>
        <w:pStyle w:val="Csakszveg"/>
        <w:rPr/>
      </w:pPr>
      <w:r>
        <w:rPr>
          <w:rFonts w:cs="Times New Roman" w:ascii="Times New Roman" w:hAnsi="Times New Roman"/>
          <w:sz w:val="24"/>
        </w:rPr>
        <w:t xml:space="preserve"> </w:t>
      </w:r>
      <w:r>
        <w:rPr>
          <w:rFonts w:cs="Times New Roman" w:ascii="Times New Roman" w:hAnsi="Times New Roman"/>
          <w:sz w:val="24"/>
        </w:rPr>
        <w:t>vigasztald meg mindazokat, akik halottaikat gyászol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Üdvözítőnk, törd meg halandó testünkben a bűn uralmát, hogy amint miatta a halált érdemeltü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tebenned elnyerjük az örök életet!</w:t>
      </w:r>
    </w:p>
    <w:p>
      <w:pPr>
        <w:pStyle w:val="Csakszveg"/>
        <w:rPr/>
      </w:pPr>
      <w:r>
        <w:rPr>
          <w:rFonts w:cs="Times New Roman" w:ascii="Times New Roman" w:hAnsi="Times New Roman"/>
          <w:sz w:val="24"/>
        </w:rPr>
        <w:t xml:space="preserve"> </w:t>
      </w:r>
      <w:r>
        <w:rPr>
          <w:rFonts w:cs="Times New Roman" w:ascii="Times New Roman" w:hAnsi="Times New Roman"/>
          <w:sz w:val="24"/>
        </w:rPr>
        <w:t>Krisztus, Megváltónk, tekints azokra, akiknek nincs reményük, mert nem ismern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iggyenek a feltámadásban és az eljövendő örök él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isszaadtad a vaknak szeme világát, hogy megláthasson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arcodat azoknak az elhunyt test</w:t>
        <w:softHyphen/>
        <w:t>vé</w:t>
        <w:softHyphen/>
        <w:t>reinknek is, akik még nem jutottak el a világosságra!</w:t>
      </w:r>
    </w:p>
    <w:p>
      <w:pPr>
        <w:pStyle w:val="Csakszveg"/>
        <w:rPr/>
      </w:pPr>
      <w:r>
        <w:rPr>
          <w:rFonts w:cs="Times New Roman" w:ascii="Times New Roman" w:hAnsi="Times New Roman"/>
          <w:sz w:val="24"/>
        </w:rPr>
        <w:t xml:space="preserve"> </w:t>
      </w:r>
      <w:r>
        <w:rPr>
          <w:rFonts w:cs="Times New Roman" w:ascii="Times New Roman" w:hAnsi="Times New Roman"/>
          <w:sz w:val="24"/>
        </w:rPr>
        <w:t>Te megengeded, hogy földi hajlékunk egyszer enyészetnek indulj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nekünk örök hajlékot a mennyben, amelyet nem emberkéz épí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llgasd meg esedezésünket, jóságos Istenünk, hogy amint erős hittel valljuk szent Fiad feltámadását a halálból, gyermeked, N. feltámadását várva a mi reményünk is erősödjé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Istenünk, te híveid dicsősége és szentjeid örök élete vagy. Szent Fiad megváltó halálának és feltámadásának kegyelméből add meg gyermekednek, N.-nek, hogy amint feltámadásunk hitét megvallotta, az örök boldogság örömeibe is eljuss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pPr>
      <w:r>
        <w:rPr>
          <w:rFonts w:cs="Times New Roman" w:ascii="Times New Roman" w:hAnsi="Times New Roman"/>
          <w:sz w:val="24"/>
        </w:rPr>
        <w:t>Hallgasd meg, Istenünk könyörgésünket, amellyel irgalmasságodért esedezünk. Gyermekedet, N.-t, akit földi életében néped közösségébe felvettél, vezesd a béke és a világosság országába, szentjeid körébe.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bb meghalt:</w:t>
      </w:r>
    </w:p>
    <w:p>
      <w:pPr>
        <w:pStyle w:val="Csakszveg"/>
        <w:rPr>
          <w:rFonts w:ascii="Times New Roman" w:hAnsi="Times New Roman" w:cs="Times New Roman"/>
          <w:sz w:val="24"/>
        </w:rPr>
      </w:pPr>
      <w:r>
        <w:rPr>
          <w:rFonts w:cs="Times New Roman" w:ascii="Times New Roman" w:hAnsi="Times New Roman"/>
          <w:sz w:val="24"/>
        </w:rPr>
        <w:t>Istenünk, te úgy akartad, hogy egyszülött Fiad legyőzze a halált és fölmenjen a mennybe. Add kegyelmedet gyermekeidnek, N.-nek és N.-nek, hogy a földi élet halandóságát legyőzve örökre szemléljenek téged, aki alkottad és megváltottad ő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halt testvérek, rokonok és jótevők:</w:t>
      </w:r>
    </w:p>
    <w:p>
      <w:pPr>
        <w:pStyle w:val="Csakszveg"/>
        <w:rPr>
          <w:rFonts w:ascii="Times New Roman" w:hAnsi="Times New Roman" w:cs="Times New Roman"/>
          <w:sz w:val="24"/>
        </w:rPr>
      </w:pPr>
      <w:r>
        <w:rPr>
          <w:rFonts w:cs="Times New Roman" w:ascii="Times New Roman" w:hAnsi="Times New Roman"/>
          <w:sz w:val="24"/>
        </w:rPr>
        <w:t>Istenünk, te megbocsátod bűneinket, és szíveden viseled az emberek üdvösségét. Kérjük jóságodat, hogy testvéreink, rokonaink és jótevőink, akik elköltöztek ebből a világból, a Boldogságos Szűz Máriának és az összes szenteknek közbenjárására eljussanak az örök boldogságr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ejező imaóra, minden a vasárnapról, 927.</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01:00Z</dcterms:created>
  <dc:creator>Mityók János</dc:creator>
  <dc:description/>
  <dc:language>en-US</dc:language>
  <cp:lastModifiedBy>X</cp:lastModifiedBy>
  <dcterms:modified xsi:type="dcterms:W3CDTF">2002-10-11T18:01:00Z</dcterms:modified>
  <cp:revision>2</cp:revision>
  <dc:subject/>
  <dc:title> Több lelkipásztor:</dc:title>
</cp:coreProperties>
</file>