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ZENTE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SAJÁT RÉ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vember 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NDRÁS APOSTO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zent András Betszaidában született. Előbb Keresztelő Szent János tanítványa volt, majd később Krisztust követte, és elvezette hozzá testvérét, Pétert is. Fülöppel együtt ő vitte Jézushoz az érdeklődő pogányokat. A csodálatos kenyérszaporításkor ő hívta fel Jézus figyelmét, hogy az egyik gyermeknél van hal és kenyér. A hagyomány szerint az első Pünkösd után több helyen hirdette az evangéliumot, és Achájában, a mai Görögország területén keresztre feszített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postolok közös zsolozsmája, 1082, a következők kivételév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korintusiakhoz írt első levelé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18 - 2,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apostolok a megfeszített Krisztust hirde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Testvéreim! A keresztről szóló tanítás azoknak, akik elvesznek, balgaság ugyan, de nekünk, akik üdvözülünk, Isten ereje. Hiszen a Szentírás így szól: „Lerontom a bölcsek bölcsességét, s az okosak okosságát meghiúsítom.” Hol marad a bölcs? Hol az írástudó? Hol az evilági tudás szószólója? Nem megmutatta Isten, hogy a világ bölcsessége balgaság?</w:t>
      </w:r>
    </w:p>
    <w:p>
      <w:pPr>
        <w:pStyle w:val="Csakszveg"/>
        <w:rPr>
          <w:rFonts w:ascii="Times New Roman" w:hAnsi="Times New Roman" w:cs="Times New Roman"/>
          <w:sz w:val="24"/>
        </w:rPr>
      </w:pPr>
      <w:r>
        <w:rPr>
          <w:rFonts w:cs="Times New Roman" w:ascii="Times New Roman" w:hAnsi="Times New Roman"/>
          <w:sz w:val="24"/>
        </w:rPr>
        <w:t>Mivel a világ a maga bölcsességével nem ismerte fel Istent isteni bölcsességében, úgy tetszett Istennek, hogy balgaságnak látszó igehirdetéssel  üdvözítse a hívőket. A zsidók csodajeleket kívánnak, a görögök bölcsességet követelnek, mi azonban a megfeszített Krisztust hirdetjük. Ő a zsidóknak ugyan botrány, a pogányoknak meg balgaság, a meghívottaknak azonban, akár zsidók, akár görögök: Krisztus Isten ereje és Isten bölcsessége. Hiszen Istennek a „balgasága” bölcsebb az embereknél, és Istennek a „gyöngesége” erősebb az embereknél.</w:t>
      </w:r>
    </w:p>
    <w:p>
      <w:pPr>
        <w:pStyle w:val="Csakszveg"/>
        <w:rPr>
          <w:rFonts w:ascii="Times New Roman" w:hAnsi="Times New Roman" w:cs="Times New Roman"/>
          <w:sz w:val="24"/>
        </w:rPr>
      </w:pPr>
      <w:r>
        <w:rPr>
          <w:rFonts w:cs="Times New Roman" w:ascii="Times New Roman" w:hAnsi="Times New Roman"/>
          <w:sz w:val="24"/>
        </w:rPr>
        <w:t>Gondoljatok csak meghívástokra, testvérek! Nem sokan vannak köztetek olyanok, akik a világ szerint bölcsek, nem sok a hatalmas, nem sok az előkelő. Isten azonban azt választotta ki, ami a világ szemében balga, hogy megszégyenítse a bölcseket, s azt választotta ki, ami a világ előtt gyönge, hogy megszégyenítse az erőseket, s ami a világ előtt alacsonyrendű és lenézett, azt választotta ki az Isten, a semminek látszókat, hogy megsemmisítse azokat, akik valaminek látszanak. Így senki sem dicsekedhet Isten előtt. Általa van nektek életetek Krisztus Jézusban, aki Istentől bölcsességünkké, megigazulásunkká, megszentelődésünkké és megváltásunkká lett. Így teljesül az Írás: „Aki dicsekszik, az Úrban dicsekedjék.”</w:t>
      </w:r>
    </w:p>
    <w:p>
      <w:pPr>
        <w:pStyle w:val="Csakszveg"/>
        <w:rPr>
          <w:rFonts w:ascii="Times New Roman" w:hAnsi="Times New Roman" w:cs="Times New Roman"/>
          <w:sz w:val="24"/>
        </w:rPr>
      </w:pPr>
      <w:r>
        <w:rPr>
          <w:rFonts w:cs="Times New Roman" w:ascii="Times New Roman" w:hAnsi="Times New Roman"/>
          <w:sz w:val="24"/>
        </w:rPr>
        <w:t>Én is, amikor nálatok jártam, testvérek, nem keresett szavakkal vagy bölcsességgel akartam nektek hirdetni Isten tanúságtételét. Elhatároztam ugyanis, hogy nem akarok másról tudni köztetek, csak Jézus Krisztusról, a megfeszítettről. Gyöngeségem tudatában félve és nagyon elfogódottan mentem hozzátok. Tanításom és igehirdetésem ezért nem a bölcsesség elragadó szavaiból állt, hanem a lélek és az erő bizonyságából, hogy hiteteknek ne emberi bölcsesség, hanem Isten ereje legyen az alap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Mt 4, 18. 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az Úr a Galileai-tó mellett járt, látta Pétert és Andrást, amint hálót vetettek a vízbe. E szavakkal hívta őket: * Jöjjetek utánam! Én emberhalászokká teszlek tit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ászok voltak ők, azért szólt így hozzájuk: *Jöjjetek után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nyszájú Szent János püspöknek a János-evangéliumról mondott szent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 19, 1: PG 59, 120-1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aláltuk a Messi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drás, amikor Jézusnál időzött, mindent megjegyzett, de amit megtudott, azt, mint talált kincset, nem rejtette el magába, hanem sietve indult, gyorsan elfutott testvéréhez, hogy részesítse őt is a kapott jóban. Figyeld csak, mit is mond neki: Megtaláltuk a Messiást, vagy más szóval a Fölkentet! (Jn 1, 41). Látod-e hogyan mondja el neki, amit röviddel azelőtt tudott meg? Még a Mester hatalmát is megmutatja, aki meggyőzte őket, igyekezetüket és törekvésüket, amelyeket már kezdettől fogva tápláltak. Mert ez a szó az ő megjelenése után sóvárgó, eljövetelét óhajtó lélek szava, olyan emberé, akit eláraszt az öröm, ha a várva várt megjelenik, és siet, hogy to</w:t>
        <w:softHyphen/>
        <w:t>vább</w:t>
        <w:softHyphen/>
        <w:t>adja másoknak is az oly nagy esemény hírét. A testvéri jóakarat szava ez, a rokonszereteté, meg az őszinte szívé, amely a lelki dolgokban kölcsönösen akar segítő kezet nyújtani.</w:t>
      </w:r>
    </w:p>
    <w:p>
      <w:pPr>
        <w:pStyle w:val="Csakszveg"/>
        <w:rPr>
          <w:rFonts w:ascii="Times New Roman" w:hAnsi="Times New Roman" w:cs="Times New Roman"/>
          <w:sz w:val="24"/>
        </w:rPr>
      </w:pPr>
      <w:r>
        <w:rPr>
          <w:rFonts w:cs="Times New Roman" w:ascii="Times New Roman" w:hAnsi="Times New Roman"/>
          <w:sz w:val="24"/>
        </w:rPr>
        <w:t>Figyeld továbbá Péternek már kezdettől készséges és heves lelkületét. Késedelem nélkül, tüstént odasiet - amint olvassuk: Elvitte Jézushoz (Jn 1, 42). De senki se vádolja őt könnyelműséggel, mivel hosszas vizsgálódás nélkül szót fogadott. Mert a testvére valószínűleg alaposabban és részletesebben is elmondta neki a tényeket, csak az evangélisták a rövidségre törekedve, sok helyen kivonatosan mondják el a dolgokat. Egyébként nem is mondja, hogy Péter azonnal hitt, hanem, hogy elvitte Jézushoz, és rábízta őt: tőle tanuljon meg mindent; jelen volt ugyanis egy másik tanítvány is, és együtt ment velük.</w:t>
      </w:r>
    </w:p>
    <w:p>
      <w:pPr>
        <w:pStyle w:val="Csakszveg"/>
        <w:rPr/>
      </w:pPr>
      <w:r>
        <w:rPr>
          <w:rFonts w:cs="Times New Roman" w:ascii="Times New Roman" w:hAnsi="Times New Roman"/>
          <w:sz w:val="24"/>
        </w:rPr>
        <w:t>Még maga Keresztelő János is, aki hirdette Jézusról, hogy ő a Bárány és hogy Lélekkel keresztel (vö. Jn 1, 29. 33), Jézusra hagyta, hogy erről a világosabb tanítást tőle kapják meg; még inkább így tett András is, aki mindezek kifejtésére nem tartotta alkalmasnak magát, hanem magához a világosság forrásához vezette el testvérét, olyan igyekezettel és örömmel, hogy egy kicsit se késlekedj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Szent András az Úr hívó szavát meghallotta, elhagyta hálóját, a biztos megélhetését, * S az örök élet Ajándékozójának követője l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z, aki Krisztus szeretetéért és törvényéért vállalta a szenvedést. * S az örök élet Ajándékozójának követe l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halfogással kezdted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mberek halásza légy,</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András, hálóddal minket 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sodrából Partra vé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terrel egy család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álban egyek lette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nek is szült egy keresz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egy vérből születt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ös törzsöknek ága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közös fény koroná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kettő a kereszt fia,</w:t>
      </w:r>
    </w:p>
    <w:p>
      <w:pPr>
        <w:pStyle w:val="Csakszveg"/>
        <w:rPr/>
      </w:pPr>
      <w:r>
        <w:rPr>
          <w:rFonts w:cs="Times New Roman" w:ascii="Times New Roman" w:hAnsi="Times New Roman"/>
          <w:sz w:val="24"/>
        </w:rPr>
        <w:t xml:space="preserve"> </w:t>
      </w:r>
      <w:r>
        <w:rPr>
          <w:rFonts w:cs="Times New Roman" w:ascii="Times New Roman" w:hAnsi="Times New Roman"/>
          <w:sz w:val="24"/>
        </w:rPr>
        <w:t>a szent Egyházban jó aty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t, a célt, hős éle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étert előzve érte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ünk, gyengéknek is te lé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érünk boldog égbe f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dnek hű társa, t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éljen köztünk szere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 nyájat Péter nyomdok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ilárd egységben tartsa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dd, Krisztus kedvelt gyerme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ngoljon szívünk szent tüz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érjük az örök haz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hassuk ott az ég Urá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ettő közül az egyik, aki követte az Urat, András volt, Simon Péter testvé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szerette Andrást, mint jó illatú áldozati adomány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ás hírül adta testvérének, Simonnak: Megtaláltuk a Messiást; és elvitte őt Jézus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2, 19-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ár nem vagytok idegenek és jövevények, hanem az Isten országának polgárai és családjának tagjai. Apostolokra és prófétákra alapozott épület vagytok, s a szegletkő maga Krisztus Jézus. Ő tartja össze az egész épületet, belőle nő ki az Úr szent temploma. Ti is benne épültök egybe a Lélek közreműködésével az Isten hajlékáv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jedelmekké teszed őket * Az egész földön. Fejedelmekk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det, Uram, mindenkor hirdetni fogják. * Az egész földön. Dicsőség az Atyának. Fejedelme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 légy, dicsőséges kereszt! Egy</w:t>
        <w:softHyphen/>
        <w:t>kor Krisztus, az én Mesterem függött rajtad, most fogadd az ő tanítvány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dves Testvéreim! Az apostoloktól ránk hagyományozott mennyei örökség birtokában adjunk hálát Atyánknak minden ajándékáért, és mondjuk:</w:t>
      </w:r>
    </w:p>
    <w:p>
      <w:pPr>
        <w:pStyle w:val="Csakszveg"/>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cséret neked Krisztus testének és vérének asztaláért, amelyet az apostolok adtak tovább nek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tápláljon és éltessen minket:</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és hála neked igéd asztaláért, amelyet az apostolok terítettek meg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tt világosságot és örömet találjunk:</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és hála neked az apostolokra épített Egyházadért,</w:t>
      </w:r>
    </w:p>
    <w:p>
      <w:pPr>
        <w:pStyle w:val="Csakszveg"/>
        <w:rPr/>
      </w:pPr>
      <w:r>
        <w:rPr>
          <w:rFonts w:cs="Times New Roman" w:ascii="Times New Roman" w:hAnsi="Times New Roman"/>
          <w:sz w:val="24"/>
        </w:rPr>
        <w:t xml:space="preserve"> </w:t>
      </w:r>
      <w:r>
        <w:rPr>
          <w:rFonts w:cs="Times New Roman" w:ascii="Times New Roman" w:hAnsi="Times New Roman"/>
          <w:sz w:val="24"/>
        </w:rPr>
        <w:t>amelyben Krisztus titokzatos testének tagjaivá leszünk:</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 és hála neked a keresztség és a bűnbocsánat megtisztító fürdőjé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az apostolokra bíztál, hogy lemossák minden bűnünket:</w:t>
      </w:r>
    </w:p>
    <w:p>
      <w:pPr>
        <w:pStyle w:val="Csakszveg"/>
        <w:rPr>
          <w:rFonts w:ascii="Times New Roman" w:hAnsi="Times New Roman" w:cs="Times New Roman"/>
          <w:sz w:val="24"/>
        </w:rPr>
      </w:pPr>
      <w:r>
        <w:rPr>
          <w:rFonts w:cs="Times New Roman" w:ascii="Times New Roman" w:hAnsi="Times New Roman"/>
          <w:sz w:val="24"/>
        </w:rPr>
        <w:t>Téged dicsér, egek Ura, apostolok boldog ka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érünk, Istenünk, legyen közbenjárónk az örökkévalóságban Szent András apostol, aki itt a földön igehirdetője és vezetője volt Egyházadna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zsoltárokat a soros köznapról vesszük az időszaknak megfelelő antifónával. Rövid olvasmány az Apostolok közös zsolozsmájából, 1089. Könyörgés mint f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Ujjongva zengjen, az Apostolok közös zsolozsmájából, 109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az Úr meglátta Pétert és Andrást, hívta őket.</w:t>
      </w:r>
    </w:p>
    <w:p>
      <w:pPr>
        <w:pStyle w:val="Csakszveg"/>
        <w:rPr/>
      </w:pPr>
      <w:r>
        <w:rPr>
          <w:rFonts w:cs="Times New Roman" w:ascii="Times New Roman" w:hAnsi="Times New Roman"/>
          <w:sz w:val="24"/>
        </w:rPr>
        <w:t>Zsoltárok és kantikum az Apostolok közös zsolozsmájából, 109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etek utánam, mondja az Úr, én emberhalászokká teszlek tit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hagyták hálójukat, és csatlakoztak az Úrhoz, a Megváltó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4, 11-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risztus némelyeket apostollá, másokat prófétává, ismét másokat evangélistává, pásztorrá és tanítóvá tett, hogy szolgálatuk betöltésére neveljék a szenteket, és fölépítsék Krisztus testét, amíg mindnyájan el nem jutunk a hitben és az Isten Fia megismerésében az egységre, és meglett emberré nem leszünk, elérve a krisztusi teljessé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ssétek a nemzetek között * Az Úr dicsőségét. Hirdessé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csodatetteit minden nép között! * Az Úr dicsőségét. Dicsőség az Atyának. Hirdessé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ás Krisztus szolgája, Isten méltó apostola, Péternek édestestvére és a szenvedésben méltó társa vo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mi, akik az apostolok sziklaalapján állunk, kérjük szent népéért a mindenható Atyaistent, és mondjuk:</w:t>
      </w:r>
    </w:p>
    <w:p>
      <w:pPr>
        <w:pStyle w:val="Csakszveg"/>
        <w:rPr>
          <w:rFonts w:ascii="Times New Roman" w:hAnsi="Times New Roman" w:cs="Times New Roman"/>
          <w:sz w:val="24"/>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 te úgy akartad, hogy Fiad a feltámadás után először az apostoloknak jelenjék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is az ő tanúivá az egész világ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a világba Fiadat, hogy örömhírt vigyen a szegényeknek,</w:t>
      </w:r>
    </w:p>
    <w:p>
      <w:pPr>
        <w:pStyle w:val="Csakszveg"/>
        <w:rPr/>
      </w:pPr>
      <w:r>
        <w:rPr>
          <w:rFonts w:cs="Times New Roman" w:ascii="Times New Roman" w:hAnsi="Times New Roman"/>
          <w:sz w:val="24"/>
        </w:rPr>
        <w:t xml:space="preserve"> </w:t>
      </w:r>
      <w:r>
        <w:rPr>
          <w:rFonts w:cs="Times New Roman" w:ascii="Times New Roman" w:hAnsi="Times New Roman"/>
          <w:sz w:val="24"/>
        </w:rPr>
        <w:t>engedd, hogy mi is hirdessük az evangéliumot minden teremtmény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elvesse az isteni ige magv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kik az igehirdetésben fáradoznak, egykor örömmel arassák le a termé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vére árán kiengesztelje veled a vil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ndannyian együttműködjünk vele a kiengesztelődés műv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iadat jobbodra ültetted a menny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be a megholtakat a boldogság hon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Kérünk, Istenünk, legyen közbenjárónk az örökkévalóságban Szent András apostol, aki itt a földön igehirdetője és vezetője volt Egyházadna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AVÉRI SZENT FERENC ÁLDOZÓP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1506-ban Spanyolorszában született. Miközben Párizsban tanult, csatlakozott Loyolai Szent Ignáchoz. Rómában szentelték pappá 1537-ben, és a szeretet- szolgálatban tevékenykedett. 1541-ben Távol-Keletre uta- zott, és ott 10 éven át Indiát és Japánt bejárva fárad- hatatlanul hirdette az evangéliumot. Sokakat a hitre térített. 1552. december 3-án halt meg a kínai Szancsán sziget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lkipásztorok közös zsolozsmája, 11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Xavéri Szent Ferenc áldozópapnak Szent Ignáchoz írt levelei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Tursellini: Xavier Szent Ferencről írt könyvéből, Róma, 1956, 4. könyv 4. levél /1542/ és 5. levél /154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j nekem, ha nem hirdetem az evangélium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Bejártuk az új keresztények falvait, azokét, akik néhány éve részesültek a keresztény vallás szentségeiben. Ott portugálok egyáltalán nem laknak, mert az a föld igen terméketlen is, szegény is. A bennszülött keresztényeknek nincsenek papjaik, és nem is tudnak egyebet, mint azt, hogy ők keresztények. Nincs, aki misét mondjon nekik; nincs, aki a Hiszekegyet, a Miatyánkot, az Üdvözlégyet vagy a Tízparancsolatot tanítsa nekik.</w:t>
      </w:r>
    </w:p>
    <w:p>
      <w:pPr>
        <w:pStyle w:val="Csakszveg"/>
        <w:rPr/>
      </w:pPr>
      <w:r>
        <w:rPr>
          <w:rFonts w:cs="Times New Roman" w:ascii="Times New Roman" w:hAnsi="Times New Roman"/>
          <w:sz w:val="24"/>
        </w:rPr>
        <w:t>Amióta idejöttem, egyáltalán nem pihentem: szorgalmasan körüljártam a falvakat, és megkereszteltem minden gyermeket, aki még nem volt megkeresztelve. Köztük rengeteg olyan csecsemőt is, akik - mint ahogy mondani szokás - még azt sem tudják, miben különbözik jobb kezük a baltól. A nagyobbacska gyermekek pedig a zsolozsmát elmondani vagy enni és pihenni sem hagytak, csakhogy valamilyen imádságra tanítsam meg őket. Ekkor kezdtem megsejteni, hogy ilyeneké a mennyek országa.</w:t>
      </w:r>
    </w:p>
    <w:p>
      <w:pPr>
        <w:pStyle w:val="Csakszveg"/>
        <w:rPr/>
      </w:pPr>
      <w:r>
        <w:rPr>
          <w:rFonts w:cs="Times New Roman" w:ascii="Times New Roman" w:hAnsi="Times New Roman"/>
          <w:sz w:val="24"/>
        </w:rPr>
        <w:t>Minthogy ilyen szent követelést kegyetlenség lett volna visszautasítanom, a keresztvetésen kezdtem, aztán az Apostoli Hitvallást, a Miatyánkot és az Üdvözlégyet véstem emlékezetükbe. Megfigyeltem, hogy nagy tehetség van bennük; és ha lenne valaki, aki keresztény tanításra oktatná őket, kétség nélkül, igen jó keresztényekké válnának.</w:t>
      </w:r>
    </w:p>
    <w:p>
      <w:pPr>
        <w:pStyle w:val="Csakszveg"/>
        <w:rPr/>
      </w:pPr>
      <w:r>
        <w:rPr>
          <w:rFonts w:cs="Times New Roman" w:ascii="Times New Roman" w:hAnsi="Times New Roman"/>
          <w:sz w:val="24"/>
        </w:rPr>
        <w:t>Ezen a vidéken sokan csak azért nem lesznek keresztényekké, mert nincs, aki keresztényekké tegye őket. Nagyon sokszor eszembe jutnak az európai egyetemek, különösen a párizsi; szeretném végigrohanni, és válogatás nélkül szerte kiabálni, hogy azokat, akikben több a tudomány, mint a szeretet, így döbbentsem meg: „Jaj, a lelkek milyen nagy száma van kizárva a mennyországból a ti bűnötök miatt, és jut kárhozatra!”</w:t>
      </w:r>
    </w:p>
    <w:p>
      <w:pPr>
        <w:pStyle w:val="Csakszveg"/>
        <w:rPr>
          <w:rFonts w:ascii="Times New Roman" w:hAnsi="Times New Roman" w:cs="Times New Roman"/>
          <w:sz w:val="24"/>
        </w:rPr>
      </w:pPr>
      <w:r>
        <w:rPr>
          <w:rFonts w:cs="Times New Roman" w:ascii="Times New Roman" w:hAnsi="Times New Roman"/>
          <w:sz w:val="24"/>
        </w:rPr>
        <w:t>Bárcsak ennek a feladatnak is annyira nekifeküdnének, mint a tanulmányaiknak, hogy számot tudjanak adni Istennek a tudományukról és a rájuk bízott talentumokról.</w:t>
      </w:r>
    </w:p>
    <w:p>
      <w:pPr>
        <w:pStyle w:val="Csakszveg"/>
        <w:rPr/>
      </w:pPr>
      <w:r>
        <w:rPr>
          <w:rFonts w:cs="Times New Roman" w:ascii="Times New Roman" w:hAnsi="Times New Roman"/>
          <w:sz w:val="24"/>
        </w:rPr>
        <w:t>Ez a gondolat ugyanis arra indítaná legtöbbjüket, hogy - miután elmélkedtek Isten ügyéről - törekedjenek meghallani lelkük mélyén az Isten szavát, és feledve az egyéni kedvteléseiket meg pusztán az emberi dolgokat, mindenestül Isten útmutatására és döntésére bízzák magukat. Szívből így kiáltanának: Itt vagyok, Uram! Mit akarsz, hogy cselekedjem? (ApCsel 9, 6 Vulg.) Küldj oda, ahová csak kívánod, akár még Indiába i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k 10, 2; ApCsel 1,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ratnivaló sok, a munkás pedig kevés. * Kérjétek azért az aratás Urát, küldjön munkásokat aratásáb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leszáll rátok a Szentlélek, erő tölt el benneteket és tanúim lesztek a föld végső határáig. * Kérjétek azér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Xavéri Szent Ferenc áldozópap igehirdetésével számos népet térítettél a hitre. Add, hogy az ő buzgó hite lángoljon híveid lelkében, és az Anyaszentegyház örömmel lássa maga körül sok hűséges gyermeké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4.</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MASZKUSZI SZENT JÁN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ZÓPAP ÉS EGYHÁZTANÍT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I. század második felében, Damaszkuszban született, keresztény családból. A kiválóan képzett filozófus a Jeruzsálem melletti Szent Szábbász kolostorban szerzetes lett és ott pappá szentelték. Számos teológiai művet írt, főleg vitairatokat a képrombolók ellen. A VIII. század közepén halt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háztanítók közös zsolozsmája, 117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maszkuszi Szent János áldozópap Hitvallás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 1: PG 95, 417-4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íveid szolgálatára hívtál meg,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am, mivel a természet törvényei a te akaratodhoz igazodnak, neked köszönhetem, hogy apám közbejöttével életem megfogant, s hogy anyám szíve alatt kifejlődhettem. Mint csupasz kisdedet a világra is te segítettél engem.</w:t>
      </w:r>
    </w:p>
    <w:p>
      <w:pPr>
        <w:pStyle w:val="Csakszveg"/>
        <w:rPr>
          <w:rFonts w:ascii="Times New Roman" w:hAnsi="Times New Roman" w:cs="Times New Roman"/>
          <w:sz w:val="24"/>
        </w:rPr>
      </w:pPr>
      <w:r>
        <w:rPr>
          <w:rFonts w:cs="Times New Roman" w:ascii="Times New Roman" w:hAnsi="Times New Roman"/>
          <w:sz w:val="24"/>
        </w:rPr>
        <w:t>Teremtésemet és létemet a Szentlélek áldása által te készítetted elő: nem a férfi akaratából, nem is a test vágyából, hanem elmondhatatlan kegyelmeddel. Olyan fogadtatást készítettél születésemre, amely felülmúlja természetünk törvényét: gyermekeddé fogadva fényt gyújtottál nekem, és a te szent és szeplőtelen Egyházad tagjai közé iktattál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 tápláltál lelki tejjel: ihletett beszédeid tejével. Te tartottál életben Jézus Krisztus, szent Egyszülötted, a mi Istenünk testének szilárd ételével, és megmámorosítottál éltető isteni vérével, amelyet az egész világ üdvéért kiontott.</w:t>
      </w:r>
    </w:p>
    <w:p>
      <w:pPr>
        <w:pStyle w:val="Csakszveg"/>
        <w:rPr/>
      </w:pPr>
      <w:r>
        <w:rPr>
          <w:rFonts w:cs="Times New Roman" w:ascii="Times New Roman" w:hAnsi="Times New Roman"/>
          <w:sz w:val="24"/>
        </w:rPr>
        <w:t>Mivel szerettél bennünket, Urunk, azért is rendelted szeretett egyszülött Fiadat megváltásunkra, amelyet ő önként és ellenkezés nélkül teljesített. Ártatlan Bárányként áldozattá kellett válnia, mivel önmagát szánta erre: bár Isten volt, emberré lett és emberi akaratával megalázta önmagát és engedelmes lett neked, Istenének és Atyjának mindhalálig, mégpedig a kereszthalálig (Fil 2, 8).</w:t>
      </w:r>
    </w:p>
    <w:p>
      <w:pPr>
        <w:pStyle w:val="Csakszveg"/>
        <w:rPr>
          <w:rFonts w:ascii="Times New Roman" w:hAnsi="Times New Roman" w:cs="Times New Roman"/>
          <w:sz w:val="24"/>
        </w:rPr>
      </w:pPr>
      <w:r>
        <w:rPr>
          <w:rFonts w:cs="Times New Roman" w:ascii="Times New Roman" w:hAnsi="Times New Roman"/>
          <w:sz w:val="24"/>
        </w:rPr>
        <w:t>Így megaláztad magadat Krisztusom, ó Istenem, hogy engem, tévelygő bárányodat válladra végy, zöldellő réteken legeltess, és pásztoraid keze által a helyes tanítás vizével oltsad szomjamat. Ők azért gondoskodhatnak választott, drága nyájadról, mert előzőleg őket is te tápláltad.</w:t>
      </w:r>
    </w:p>
    <w:p>
      <w:pPr>
        <w:pStyle w:val="Csakszveg"/>
        <w:rPr>
          <w:rFonts w:ascii="Times New Roman" w:hAnsi="Times New Roman" w:cs="Times New Roman"/>
          <w:sz w:val="24"/>
        </w:rPr>
      </w:pPr>
      <w:r>
        <w:rPr>
          <w:rFonts w:cs="Times New Roman" w:ascii="Times New Roman" w:hAnsi="Times New Roman"/>
          <w:sz w:val="24"/>
        </w:rPr>
        <w:t>Uram, most főpapod keze által meghívtál, hogy híveidnek szolgáljak. Hogy milyen előrelátásból tetted ezt, nem tudom: ezt egyedül te tudod.</w:t>
      </w:r>
    </w:p>
    <w:p>
      <w:pPr>
        <w:pStyle w:val="Csakszveg"/>
        <w:rPr>
          <w:rFonts w:ascii="Times New Roman" w:hAnsi="Times New Roman" w:cs="Times New Roman"/>
          <w:sz w:val="24"/>
        </w:rPr>
      </w:pPr>
      <w:r>
        <w:rPr>
          <w:rFonts w:cs="Times New Roman" w:ascii="Times New Roman" w:hAnsi="Times New Roman"/>
          <w:sz w:val="24"/>
        </w:rPr>
        <w:t>De, Uram, könnyítsd meg bűneim súlyos terhét, amelyekkel nagyot vétettem; szívemet és lelkemet tisztítsd meg. Világító fényként vezess a helyes úton.</w:t>
      </w:r>
    </w:p>
    <w:p>
      <w:pPr>
        <w:pStyle w:val="Csakszveg"/>
        <w:rPr/>
      </w:pPr>
      <w:r>
        <w:rPr>
          <w:rFonts w:cs="Times New Roman" w:ascii="Times New Roman" w:hAnsi="Times New Roman"/>
          <w:sz w:val="24"/>
        </w:rPr>
        <w:t>Ha szólok, add ajkamra a szót, a világos és hathatós beszédet, Lelked tüzes nyelve által, hogy jelenléted mindig virrasszon felettem.</w:t>
      </w:r>
    </w:p>
    <w:p>
      <w:pPr>
        <w:pStyle w:val="Csakszveg"/>
        <w:rPr>
          <w:rFonts w:ascii="Times New Roman" w:hAnsi="Times New Roman" w:cs="Times New Roman"/>
          <w:sz w:val="24"/>
        </w:rPr>
      </w:pPr>
      <w:r>
        <w:rPr>
          <w:rFonts w:cs="Times New Roman" w:ascii="Times New Roman" w:hAnsi="Times New Roman"/>
          <w:sz w:val="24"/>
        </w:rPr>
        <w:t>Légy pásztorom, Uram, és légy velem együtt pásztor, hogy a szívem ne húzzon se jobbra, se balra, hanem jó Lelked irányítson a helyes útra, és tetteim akaratodat kövessék az utolsó percig.</w:t>
      </w:r>
    </w:p>
    <w:p>
      <w:pPr>
        <w:pStyle w:val="Csakszveg"/>
        <w:rPr>
          <w:rFonts w:ascii="Times New Roman" w:hAnsi="Times New Roman" w:cs="Times New Roman"/>
          <w:sz w:val="24"/>
        </w:rPr>
      </w:pPr>
      <w:r>
        <w:rPr>
          <w:rFonts w:cs="Times New Roman" w:ascii="Times New Roman" w:hAnsi="Times New Roman"/>
          <w:sz w:val="24"/>
        </w:rPr>
        <w:t>Te pedig, a legragyogóbb tisztaság nemes hegye, legkiválóbb gyülekezet, ó Egyház, te, aki Istentől várod a segítséget, te, akiben Isten nyugszik, fogadd el tőlünk a hit tévedéstől mentes tanítását úgy, ahogy ezt atyáink hagyományozták, hiszen ettől a tanítástól erősödik meg az Egyhá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pPr>
      <w:r>
        <w:rPr>
          <w:rFonts w:cs="Times New Roman" w:ascii="Times New Roman" w:hAnsi="Times New Roman"/>
          <w:sz w:val="24"/>
        </w:rPr>
        <w:t xml:space="preserve">  </w:t>
      </w:r>
      <w:r>
        <w:rPr>
          <w:rFonts w:cs="Times New Roman" w:ascii="Times New Roman" w:hAnsi="Times New Roman"/>
          <w:sz w:val="24"/>
        </w:rPr>
        <w:tab/>
        <w:t>Mal 2, 6; Zsolt 88, 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 tanítás volt a szájában, ajkán nem volt semmi hamisság. * Velem jár békében és egyenes lélekkel, mondja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 támasza kezem lesz, karom teszi őt erőss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elem j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segíts minket Damaszkuszi Szent János áldozópap és egyháztanító közbenjárására, hogy világosságot és erőt találjunk az igaz hitben, amelyet ő oly kiválóan tanítot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MIKLÓS PÜSP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i Törökország területén a lyciai Myra püspöke volt és a IV. század közepe táján halt meg. Tisztelete főképpen a X. századtól kezdve terjedt el az egész Egyház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lkipásztorok közös zsolozsmája, 11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Ágoston püspöknek Szent János evangéliumáról szóló fejtegetés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ct. 123, 5: CCL 36, 678-68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lál nyomasztó terhét legyőzi a szeretet ere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először is azt kérdezte meg, ami tudott. Nem egyszer, hanem másodszor, sőt harmadszor is, hogy vajon Péter szereti-e őt, és háromszor hallja Pétertől, hogy szereti őt, és ugyanannyiszor bízza rá Péterre juhai legeltetését.</w:t>
      </w:r>
    </w:p>
    <w:p>
      <w:pPr>
        <w:pStyle w:val="Csakszveg"/>
        <w:rPr>
          <w:rFonts w:ascii="Times New Roman" w:hAnsi="Times New Roman" w:cs="Times New Roman"/>
          <w:sz w:val="24"/>
        </w:rPr>
      </w:pPr>
      <w:r>
        <w:rPr>
          <w:rFonts w:cs="Times New Roman" w:ascii="Times New Roman" w:hAnsi="Times New Roman"/>
          <w:sz w:val="24"/>
        </w:rPr>
        <w:t>A háromszoros tagadást háromszoros megvallás teszi jóvá, nehogy a nyelv inkább szolgáljon a félelemnek, mint a szeretetnek, és hogy a fenyegető halál ne csaljon ki több szót, mint a meglévő élet. Legyen a szeretet feladata az Úr nyájának legeltetése, ha a Pásztor megtagadása a félelem jele volt.</w:t>
      </w:r>
    </w:p>
    <w:p>
      <w:pPr>
        <w:pStyle w:val="Csakszveg"/>
        <w:rPr>
          <w:rFonts w:ascii="Times New Roman" w:hAnsi="Times New Roman" w:cs="Times New Roman"/>
          <w:sz w:val="24"/>
        </w:rPr>
      </w:pPr>
      <w:r>
        <w:rPr>
          <w:rFonts w:cs="Times New Roman" w:ascii="Times New Roman" w:hAnsi="Times New Roman"/>
          <w:sz w:val="24"/>
        </w:rPr>
        <w:t>Akik azzal a lelkülettel legeltetik Krisztus juhait, hogy azok a sajátjuk legyenek s ne Krisztuséi, azok Krisztus szeretete helyett önzésükről tesznek tanúbizonyságot.</w:t>
      </w:r>
    </w:p>
    <w:p>
      <w:pPr>
        <w:pStyle w:val="Csakszveg"/>
        <w:rPr>
          <w:rFonts w:ascii="Times New Roman" w:hAnsi="Times New Roman" w:cs="Times New Roman"/>
          <w:sz w:val="24"/>
        </w:rPr>
      </w:pPr>
      <w:r>
        <w:rPr>
          <w:rFonts w:cs="Times New Roman" w:ascii="Times New Roman" w:hAnsi="Times New Roman"/>
          <w:sz w:val="24"/>
        </w:rPr>
        <w:t>Ezektől óv Krisztus annyiszor idézett szava, akikről az Apostol felpanaszolja, hogy a maguk javát keresik és nem Jézus Krisztusét.</w:t>
      </w:r>
    </w:p>
    <w:p>
      <w:pPr>
        <w:pStyle w:val="Csakszveg"/>
        <w:rPr>
          <w:rFonts w:ascii="Times New Roman" w:hAnsi="Times New Roman" w:cs="Times New Roman"/>
          <w:sz w:val="24"/>
        </w:rPr>
      </w:pPr>
      <w:r>
        <w:rPr>
          <w:rFonts w:cs="Times New Roman" w:ascii="Times New Roman" w:hAnsi="Times New Roman"/>
          <w:sz w:val="24"/>
        </w:rPr>
        <w:t>Mert mi mást jelent: Szeretsz engem? Legeltesd juhaimat! (Jn 21, 15), mint: Ha engem szeretsz, ne azon törd a fejedet, hogyan tartsd jól magadat, hanem juhaimat. Ne mint a magadéit, hanem mint az enyéimet legeltesd őket. Az én dicsőségemet és ne a tiedet keresd bennük, az én uralmamat és ne a tiedet, az én hasznomat és ne a magadét. Ne légy olyan, mint a veszedelmes időkben élő emberek, akik önmagukat szeretik és mindazt, ami kapcsolatban van a bajok csíráival.</w:t>
      </w:r>
    </w:p>
    <w:p>
      <w:pPr>
        <w:pStyle w:val="Csakszveg"/>
        <w:rPr>
          <w:rFonts w:ascii="Times New Roman" w:hAnsi="Times New Roman" w:cs="Times New Roman"/>
          <w:sz w:val="24"/>
        </w:rPr>
      </w:pPr>
      <w:r>
        <w:rPr>
          <w:rFonts w:cs="Times New Roman" w:ascii="Times New Roman" w:hAnsi="Times New Roman"/>
          <w:sz w:val="24"/>
        </w:rPr>
        <w:t>Ne legyenek tehát önzők, akik Krisztus bárányait legeltetik; ne mint a magukét, hanem mint az övéit legeltessék őket.</w:t>
      </w:r>
    </w:p>
    <w:p>
      <w:pPr>
        <w:pStyle w:val="Csakszveg"/>
        <w:rPr/>
      </w:pPr>
      <w:r>
        <w:rPr>
          <w:rFonts w:cs="Times New Roman" w:ascii="Times New Roman" w:hAnsi="Times New Roman"/>
          <w:sz w:val="24"/>
        </w:rPr>
        <w:t>Akik Krisztus bárányait legeltetik, azoknak különösen kell kerülniök azt a hibát, hogy a maguk javát keressék s ne Krisztusét és hogy saját vágyaik kielégítésére használják fel azokat, akikért Krisztus vérét ontotta.</w:t>
      </w:r>
    </w:p>
    <w:p>
      <w:pPr>
        <w:pStyle w:val="Csakszveg"/>
        <w:rPr>
          <w:rFonts w:ascii="Times New Roman" w:hAnsi="Times New Roman" w:cs="Times New Roman"/>
          <w:sz w:val="24"/>
        </w:rPr>
      </w:pPr>
      <w:r>
        <w:rPr>
          <w:rFonts w:cs="Times New Roman" w:ascii="Times New Roman" w:hAnsi="Times New Roman"/>
          <w:sz w:val="24"/>
        </w:rPr>
        <w:t>Abban, aki Krisztus bárányait legelteti, oly nagyra kell felhevülnie a Krisztus-szeretetnek, hogy legyőzze még a haláltól való természetes félelmet is, ami miatt nem akarunk meghalni, mikor pedig Krisztussal szeretnénk élni.</w:t>
      </w:r>
    </w:p>
    <w:p>
      <w:pPr>
        <w:pStyle w:val="Csakszveg"/>
        <w:rPr>
          <w:rFonts w:ascii="Times New Roman" w:hAnsi="Times New Roman" w:cs="Times New Roman"/>
          <w:sz w:val="24"/>
        </w:rPr>
      </w:pPr>
      <w:r>
        <w:rPr>
          <w:rFonts w:cs="Times New Roman" w:ascii="Times New Roman" w:hAnsi="Times New Roman"/>
          <w:sz w:val="24"/>
        </w:rPr>
        <w:t>De bármilyenek legyenek is a halál kellemetlenségei, le kell azokat győznie annak az erős szeretetnek, amellyel azt szeretjük, aki annak ellenére, hogy ő a mi életünk, a halált is elszenvedte értünk.</w:t>
      </w:r>
    </w:p>
    <w:p>
      <w:pPr>
        <w:pStyle w:val="Csakszveg"/>
        <w:rPr>
          <w:rFonts w:ascii="Times New Roman" w:hAnsi="Times New Roman" w:cs="Times New Roman"/>
          <w:sz w:val="24"/>
        </w:rPr>
      </w:pPr>
      <w:r>
        <w:rPr>
          <w:rFonts w:cs="Times New Roman" w:ascii="Times New Roman" w:hAnsi="Times New Roman"/>
          <w:sz w:val="24"/>
        </w:rPr>
        <w:t>Mert ha a halálnak semmi vagy csak nagyon kevés kínja lenne, akkor nem lenne olyan nagy a vértanúk dicsősége. De, ha a jó Pásztor, aki életét adta juhaiért, és magukból a juhokból oly sok vértanút támasztott magának, mennyivel inkább kell az igazságért a halálig küzdeniök és a bűnnek vérük ontásáig ellenállniok azoknak, akikre rábízta a juhok legeltetését, tanítását és irányítását.</w:t>
      </w:r>
    </w:p>
    <w:p>
      <w:pPr>
        <w:pStyle w:val="Csakszveg"/>
        <w:rPr>
          <w:rFonts w:ascii="Times New Roman" w:hAnsi="Times New Roman" w:cs="Times New Roman"/>
          <w:sz w:val="24"/>
        </w:rPr>
      </w:pPr>
      <w:r>
        <w:rPr>
          <w:rFonts w:cs="Times New Roman" w:ascii="Times New Roman" w:hAnsi="Times New Roman"/>
          <w:sz w:val="24"/>
        </w:rPr>
        <w:t>És ezért ki ne látná be az ő szenvedésének példája láttán, hogy a pásztoroknak sokkal inkább kell hasonlóvá lenniök hozzá, ha már a juhok közül is oly sokan lettek hasonlóvá az Egyetlen Pásztorhoz, akinek egyetlen nyájában maguk a pásztorok is juhok. Mert mindenkit saját juhává tett, amikor mindenkiért meghalt. Hiszen ő maga is Isten áldozati Bárányává lett, hogy mindenkiért szenvedhess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ÁLASZOS É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r 45, 3; Zsolt 77, 70. 7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gdicsőítette őt a királyok előtt, megbízásaival elküldte a néphez: * És megmutatta neki dicsősége fény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választotta szolgáját, hogy legeltesse népét, kedves örökségét. * És megmutat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rgalmas Istenünk, Szent Miklós püspök közbenjárására őrizz meg minket minden veszélyben, hogy biztonsággal járjuk az üdvösség útjá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MBRU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ÜSPÖK ÉS EGYHÁZTANÍT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mai Trierben született 340 körül, római eredetű családból. Rómában tanult és Sirmiumban (Sremska Mitrovica) kezdte hivatali pályafutását. 374-ben milánói működése idején, a nép közfelkiáltással püspökké választotta, és december 7-én felszentelték. Püspöki kötelességeit híven teljesítette, különösen a felebaráti szeretetet gyakorolta mindenki iránt. Igaz pásztora és tanítója volt népének. Az Egyház jogait következetesen védelmezte, az igaz hitet írásban és szóban oltalmazta az ariánusokkal szemben. 397. április 4-én, Nagyszombaton halt meg Milánó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háztanítók közös zsolozsmája, 1172.</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mbrus püspök level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pist. 2, 1-2. 4-5. 7:PL 16 /edit. 1845/, 847-88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id kedvességével simogasd a nép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adra vállaltad a papság rendjét, és az Egyház kormányánál ülve irányítod ezt a hajót a hullámok ellenében. Tartsd erősen a hit kormánylapátját, hogy meg ne zavarhassanak téged e világ súlyos viharai. A tenger ugyan nagy és végeláthatatlan, de ne félj, mert tengerek fölé ő rakta alapját, ő állította folyóvizek fölé  (Zsolt 23, 2).</w:t>
      </w:r>
    </w:p>
    <w:p>
      <w:pPr>
        <w:pStyle w:val="Csakszveg"/>
        <w:rPr>
          <w:rFonts w:ascii="Times New Roman" w:hAnsi="Times New Roman" w:cs="Times New Roman"/>
          <w:sz w:val="24"/>
        </w:rPr>
      </w:pPr>
      <w:r>
        <w:rPr>
          <w:rFonts w:cs="Times New Roman" w:ascii="Times New Roman" w:hAnsi="Times New Roman"/>
          <w:sz w:val="24"/>
        </w:rPr>
        <w:t>Méltán mondhatjuk tehát: az Úr Egyháza megingathatatlanul fennmarad a világ annyi sok forrongása közt is, és mint apostoli sziklára emelt épület, rendíthetetlen alapjával kitart a dühöngő tenger támadásaival szemben. Csak mossák a hullámok, de nem rendítik meg; és bár a világ elemei hozzácsapódva gyakran nagy robajjal visszhangzanak, mégis övé marad az üdvösség biztos kikötője, hogy oda mindig befogadhassa a bajbajutottakat. És, bár hánykolódik a tengeren ez a hajó, ugyanakkor előre is halad a folyókban; s itt vajon nem azokra a folyókra kell-e gondolnunk, amelyekről meg van írva: Harsogva zúgnak a folyamok? (Zsolt 92, 3). Hiszen vannak folyók, amelyek annak szívéből fakadnak, aki Krisztustól kapott italt, és Isten Szentlelkének a forrásából merített. Ezek a folyóvizek, amikor a léleknek juttatott kegyelemtől kiáradnak, harsogva zúgnak.</w:t>
      </w:r>
    </w:p>
    <w:p>
      <w:pPr>
        <w:pStyle w:val="Csakszveg"/>
        <w:rPr>
          <w:rFonts w:ascii="Times New Roman" w:hAnsi="Times New Roman" w:cs="Times New Roman"/>
          <w:sz w:val="24"/>
        </w:rPr>
      </w:pPr>
      <w:r>
        <w:rPr>
          <w:rFonts w:cs="Times New Roman" w:ascii="Times New Roman" w:hAnsi="Times New Roman"/>
          <w:sz w:val="24"/>
        </w:rPr>
        <w:t>Van olyan folyó is, amely hegyi patakként zúdul rá megszenteltjeire, van olyan zúgó áradat is, amely megörvendezteti a békés és nyugodt lelket. Mindaz, aki ennek a folyónak teljességéből merített, fölemeli szavát, mint János evangélista, mint Péter és Pál, és miként az apostolok hangos szóval elterjesztették az egész földkerekség határáig az evangélium örömhírének üzenetét, úgy ez is hirdetni kezdi az Úr Jézus evangéliumát.</w:t>
      </w:r>
    </w:p>
    <w:p>
      <w:pPr>
        <w:pStyle w:val="Csakszveg"/>
        <w:rPr>
          <w:rFonts w:ascii="Times New Roman" w:hAnsi="Times New Roman" w:cs="Times New Roman"/>
          <w:sz w:val="24"/>
        </w:rPr>
      </w:pPr>
      <w:r>
        <w:rPr>
          <w:rFonts w:cs="Times New Roman" w:ascii="Times New Roman" w:hAnsi="Times New Roman"/>
          <w:sz w:val="24"/>
        </w:rPr>
        <w:t>Vedd tehát Krisztustól te is azt a megbízatást, hogy terjedjen a te szavad is, gyűjtsd össze Krisztus vizét, amely dicséri az Urat, és gyűjtsd össze sok helyről azt a vizet is, amelyet prófétai felhők árasztanak.</w:t>
      </w:r>
    </w:p>
    <w:p>
      <w:pPr>
        <w:pStyle w:val="Csakszveg"/>
        <w:rPr>
          <w:rFonts w:ascii="Times New Roman" w:hAnsi="Times New Roman" w:cs="Times New Roman"/>
          <w:sz w:val="24"/>
        </w:rPr>
      </w:pPr>
      <w:r>
        <w:rPr>
          <w:rFonts w:cs="Times New Roman" w:ascii="Times New Roman" w:hAnsi="Times New Roman"/>
          <w:sz w:val="24"/>
        </w:rPr>
        <w:t>Mindenki, aki vizet gyűjt a hegyekből, és azt magához vonzza, avagy merít e forrásokból, az maga is esőt kezd permetezni, miként a felhők. Töltsd el hát lelked mélyét, hogy nedves legyen földed, és nyerjen vizet saját forrásodból is.</w:t>
      </w:r>
    </w:p>
    <w:p>
      <w:pPr>
        <w:pStyle w:val="Csakszveg"/>
        <w:rPr>
          <w:rFonts w:ascii="Times New Roman" w:hAnsi="Times New Roman" w:cs="Times New Roman"/>
          <w:sz w:val="24"/>
        </w:rPr>
      </w:pPr>
      <w:r>
        <w:rPr>
          <w:rFonts w:cs="Times New Roman" w:ascii="Times New Roman" w:hAnsi="Times New Roman"/>
          <w:sz w:val="24"/>
        </w:rPr>
        <w:t>Aki így sokat olvas és meg is érti azt, az megtelik, és aki telve van, az másokat is öntöz. Ezért mondja a Szentírás: Ha tele vannak a felhők, esőt hullatnak (Préd 11, 3).</w:t>
      </w:r>
    </w:p>
    <w:p>
      <w:pPr>
        <w:pStyle w:val="Csakszveg"/>
        <w:rPr>
          <w:rFonts w:ascii="Times New Roman" w:hAnsi="Times New Roman" w:cs="Times New Roman"/>
          <w:sz w:val="24"/>
        </w:rPr>
      </w:pPr>
      <w:r>
        <w:rPr>
          <w:rFonts w:cs="Times New Roman" w:ascii="Times New Roman" w:hAnsi="Times New Roman"/>
          <w:sz w:val="24"/>
        </w:rPr>
        <w:t>Legyenek tehát szavaid gördülékenyek, legyenek tiszták, legyenek világosak! Erkölcsi fejtegetéseid biztató kedvességgel csengjenek a nép fülében, szavaid kedvességével simogasd a népet, hogy mindig készségesen kövessenek téged oda, ahová vezeted őket.</w:t>
      </w:r>
    </w:p>
    <w:p>
      <w:pPr>
        <w:pStyle w:val="Csakszveg"/>
        <w:rPr>
          <w:rFonts w:ascii="Times New Roman" w:hAnsi="Times New Roman" w:cs="Times New Roman"/>
          <w:sz w:val="24"/>
        </w:rPr>
      </w:pPr>
      <w:r>
        <w:rPr>
          <w:rFonts w:cs="Times New Roman" w:ascii="Times New Roman" w:hAnsi="Times New Roman"/>
          <w:sz w:val="24"/>
        </w:rPr>
        <w:t>Szavaid legyenek értelemmel áthatottak! Ezért mondja Salamon: Az értelem fegyvere a bölcs ember ajka; és másutt: Ajkaid legyenek értelmes beszédűek; azaz világítson beszéded bizonyítása, csillogjon annak értelme! Szózatod, fejtegetésed ne szoruljon másoktól jövő megerősítésre, hanem beszéded mintegy a saját fegyvereivel, önnönmagát védje. Ne legyen egyetlen szavad sem, amely veszendőbe megy, vagy amely értelem nélkül csen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ÁLASZOS É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Tim 4, 2; Sir 48, 4.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sd az evangéliumot, állj vele elő, akár alkalmas, akár alkalmatlan! Érvelj, ints, buzdíts * Nagy türelemmel és hozzáértéss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d hasonlóan vajon ki mondhatja el, hogy császárokat is bűnbánatra késztetett? * Nagy türelemm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 a bátor főpap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e most vidám szív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ölcsességgel győzte 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jló korának vész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nézte jog hatalmas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 császárnénak gőgj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kezve császár vad dühét</w:t>
      </w:r>
    </w:p>
    <w:p>
      <w:pPr>
        <w:pStyle w:val="Csakszveg"/>
        <w:rPr/>
      </w:pPr>
      <w:r>
        <w:rPr>
          <w:rFonts w:cs="Times New Roman" w:ascii="Times New Roman" w:hAnsi="Times New Roman"/>
          <w:sz w:val="24"/>
        </w:rPr>
        <w:t xml:space="preserve"> </w:t>
      </w:r>
      <w:r>
        <w:rPr>
          <w:rFonts w:cs="Times New Roman" w:ascii="Times New Roman" w:hAnsi="Times New Roman"/>
          <w:sz w:val="24"/>
        </w:rPr>
        <w:t>megvédte Isten templom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nnkölt elmével tárja f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írásnak titk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en tanítja szent hi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ékes szólással tündökö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tünknek buzgó bajnok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os himnuszt ének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 hittel mindent legyő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tóan, mint a vértanú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kol dühöngő farkas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gesd el és vigyázz reá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djen tudásod fénye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legyen számunkra enyhül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háromságnak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Szent Ambrus, által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ünk együtt boldog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zengve himnuszá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példaképül adtad Szent Ambrus püspököt, hogy katolikus hitet és apostoli bátorságot tanuljunk tőle. Támassz Egyházadban szíved szerinti férfiakat, akik népedet erős lélekkel és nagy bölcsességgel kormányozzá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SÁGOS SZŰZ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PLŐTELEN FOGANTATÁS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ő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legszentebb őr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nek Anyja, tiszta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i udvar ajta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reményünk csilla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d tövis közt nyílt vir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épséges szép fehér galam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őág, melynek törzsök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ünkre gyógyír sarjad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ívhatatlan vártoro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jótöröttek csilla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évely ellen légy erő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son fényed jó ut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zlasd a tévely vak köd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úzz szét lappangó szirt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d az úttalan hajóst</w:t>
      </w:r>
    </w:p>
    <w:p>
      <w:pPr>
        <w:pStyle w:val="Csakszveg"/>
        <w:rPr/>
      </w:pPr>
      <w:r>
        <w:rPr>
          <w:rFonts w:cs="Times New Roman" w:ascii="Times New Roman" w:hAnsi="Times New Roman"/>
          <w:sz w:val="24"/>
        </w:rPr>
        <w:t xml:space="preserve"> </w:t>
      </w:r>
      <w:r>
        <w:rPr>
          <w:rFonts w:cs="Times New Roman" w:ascii="Times New Roman" w:hAnsi="Times New Roman"/>
          <w:sz w:val="24"/>
        </w:rPr>
        <w:t>a biztonságos part fel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plőtlen csak te tündököl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si bűntől ment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álnok kígyó tőr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úzd szét, kegyelmes őriző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Léleknek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dal együtt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őlük nyerted szent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nylő nagy kegyelmeke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kezést vetek közéd és az Asszony közé, a te ivadékod és az ő ivadéka köz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Szűz Mária közös zsolozsmájából, 105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üdvösség ruhájába öltöztetett engem, és az igazság palástját terítette rám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pPr>
      <w:r>
        <w:rPr>
          <w:rFonts w:cs="Times New Roman" w:ascii="Times New Roman" w:hAnsi="Times New Roman"/>
          <w:sz w:val="24"/>
        </w:rPr>
        <w:t xml:space="preserve"> </w:t>
      </w:r>
      <w:r>
        <w:rPr>
          <w:rFonts w:cs="Times New Roman" w:ascii="Times New Roman" w:hAnsi="Times New Roman"/>
          <w:sz w:val="24"/>
        </w:rPr>
        <w:t>Üdvöz légy, Mária, kegyelemmel teljes, az Úr van tevel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Róm 8, 29. 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iket Isten eleve ismert, azokat eleve arra rendelte, hogy Fiának képmását öltsék magukra. Akiket előre erre rendelt, azokat meg is hívta, akiket meghívott, azokat megigazulttá is t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lak, Uram, * Mert megmentettél. Magasztall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hagytad, hogy ujjongjanak rajtam ellenségeim. * Mert megmentettél. Dicsőség az Atyának. Magasztall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pPr>
      <w:r>
        <w:rPr>
          <w:rFonts w:cs="Times New Roman" w:ascii="Times New Roman" w:hAnsi="Times New Roman"/>
          <w:sz w:val="24"/>
        </w:rPr>
        <w:t xml:space="preserve"> </w:t>
      </w:r>
      <w:r>
        <w:rPr>
          <w:rFonts w:cs="Times New Roman" w:ascii="Times New Roman" w:hAnsi="Times New Roman"/>
          <w:sz w:val="24"/>
        </w:rPr>
        <w:t>Boldognak hirdet engem minden nemzedék, mert nagyot tett velem a Hatalmas,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dicsérettel magasztaljuk a mindenható Atyaistent, aki azt akarta, hogy minden nemzedék ünnepelje Fiának Anyját, Máriát. Kérjük könyörögve:</w:t>
      </w:r>
    </w:p>
    <w:p>
      <w:pPr>
        <w:pStyle w:val="Csakszveg"/>
        <w:rPr>
          <w:rFonts w:ascii="Times New Roman" w:hAnsi="Times New Roman" w:cs="Times New Roman"/>
          <w:sz w:val="24"/>
        </w:rPr>
      </w:pPr>
      <w:r>
        <w:rPr>
          <w:rFonts w:cs="Times New Roman" w:ascii="Times New Roman" w:hAnsi="Times New Roman"/>
          <w:sz w:val="24"/>
        </w:rPr>
        <w:t>Járjon közben értünk a Kegyelemmel telj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atevő Istenünk, te a szeplőtelen Szűz Máriát testben és lélekben Krisztus mennyei dicsőségének részesévé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ermekeid szívét is irányítsd ugyanazon dicsőség f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nyánkul adtad. Közbenjárására gyógyítsd a betegeket, vigasztald a szomorúakat, bocsáss meg a bűnösö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ünk, mindnyájunknak pedig adj üdvösséget és bé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z irgalom Anyjává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a veszélyben forgók érezzék az ő anyai szeretetét!</w:t>
      </w:r>
    </w:p>
    <w:p>
      <w:pPr>
        <w:pStyle w:val="Csakszveg"/>
        <w:rPr/>
      </w:pPr>
      <w:r>
        <w:rPr>
          <w:rFonts w:cs="Times New Roman" w:ascii="Times New Roman" w:hAnsi="Times New Roman"/>
          <w:sz w:val="24"/>
        </w:rPr>
        <w:t xml:space="preserve"> </w:t>
      </w:r>
      <w:r>
        <w:rPr>
          <w:rFonts w:cs="Times New Roman" w:ascii="Times New Roman" w:hAnsi="Times New Roman"/>
          <w:sz w:val="24"/>
        </w:rPr>
        <w:t>Te azt akartad, hogy Jézus és József házában Mária családanya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benjárására add, hogy minden anya ápolja a szeretetet és a szent életet saját családja kör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 Máriát a mennyország Királynőjévé koronázt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 megholtak, a szentek seregével együtt örökre örvendezzenek országodban!</w:t>
      </w:r>
    </w:p>
    <w:p>
      <w:pPr>
        <w:pStyle w:val="Csakszveg"/>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éltó hajlékot készítettél Fiadnak a Boldogságos Szűz Mária szeplőtelen fogantatásában, amikor őt Fiad halálának érdeméért eleve megóvtad minden bűntől. Szűz Mária közbenjárására engedd, hogy mi is tiszta lélekkel jussunk el hozzá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ldogságos Szűz Mária szeplőtelen fogantatásának ünnepén imádjuk szent Fiát, Krisztus Urun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pPr>
      <w:r>
        <w:rPr>
          <w:rFonts w:cs="Times New Roman" w:ascii="Times New Roman" w:hAnsi="Times New Roman"/>
          <w:sz w:val="24"/>
        </w:rPr>
        <w:t xml:space="preserve"> </w:t>
      </w:r>
      <w:r>
        <w:rPr>
          <w:rFonts w:cs="Times New Roman" w:ascii="Times New Roman" w:hAnsi="Times New Roman"/>
          <w:sz w:val="24"/>
        </w:rPr>
        <w:t>Ajkunk magasztal és dics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szűz Anyja,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ünkre add, kegy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őségesen kegyelm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dám vétkétől terh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tünk bűnben fogantat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t nélkül köztünk csak te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plőtlen Szűz: így tisztel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igy kígyónak rút fej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Szűz, lábad zúzta sz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nem érint földi bű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illet dicséret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ékesség, csodálat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törlöd Éva szégyen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ünk, segíts oltalmazó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eld fel esdő nép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skígyónak tőre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s hatalmad rontsa szét,</w:t>
      </w:r>
    </w:p>
    <w:p>
      <w:pPr>
        <w:pStyle w:val="Csakszveg"/>
        <w:rPr/>
      </w:pPr>
      <w:r>
        <w:rPr>
          <w:rFonts w:cs="Times New Roman" w:ascii="Times New Roman" w:hAnsi="Times New Roman"/>
          <w:sz w:val="24"/>
        </w:rPr>
        <w:t xml:space="preserve"> </w:t>
      </w:r>
      <w:r>
        <w:rPr>
          <w:rFonts w:cs="Times New Roman" w:ascii="Times New Roman" w:hAnsi="Times New Roman"/>
          <w:sz w:val="24"/>
        </w:rPr>
        <w:t>hogy égiek közt által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ünk örökre boldo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Léleknek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dal együtt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őlük nyerted szent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nylő nagy kegyelmeke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plőtelen fogantatásában nyert áldást Mária az Úrtól, és irgalmat szabadító Isten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Szűz Mária közös zsolozsmájából, 106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oltalmazta őt már élete hajnalán, mint a Magasságbelinek szentséges lakhely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dolgokat mondanak rólad, Isten városa: Szent hegyére helyezett téged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ndenható Isten övezett föl engem erősségg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tette utamat szeplőtelenn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ál apostolnak a rómaiakhoz írt leveléből</w:t>
        <w:tab/>
        <w:t>5, 12-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elhatalmasodott a bűn, túláradt a kegyel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stvéreim! Amint egy ember által lépett a világba a bűn, majd a bűn folyományaként a halál, és így a halál minden embernek osztályrésze lett, mert mindnyájan bűnbe estek . . .  Bűn volt a világon azelőtt is, hogy a törvény adatott, de a bűn, ha nincs törvény, nem számít bűnnek. Mindamellett a halál Ádámtól Mózesig úrrá lett azokon is, akik nem vétkeztek a törvényt megszegve, mint Ádám, az Eljövendőnek előképe. A kegyelemmel azonban nem úgy áll a dolog, mint a bűnbeeséssel. Mert ha egynek bűnbeesése miatt sokan meghaltak, Isten kegyelme s az egy embernek, Jézus Krisztusnak irgalmából nyert ajándék még inkább kiárad sokakra. A kegyelemmel tehát másképpen van, mint az egy ember bűnével. Az ítélet ugyanis egynek bűnéért rótt ki büntetést, a kegyelem pedig sok vétekből megigazulásra vezet.</w:t>
      </w:r>
    </w:p>
    <w:p>
      <w:pPr>
        <w:pStyle w:val="Csakszveg"/>
        <w:rPr>
          <w:rFonts w:ascii="Times New Roman" w:hAnsi="Times New Roman" w:cs="Times New Roman"/>
          <w:sz w:val="24"/>
        </w:rPr>
      </w:pPr>
      <w:r>
        <w:rPr>
          <w:rFonts w:cs="Times New Roman" w:ascii="Times New Roman" w:hAnsi="Times New Roman"/>
          <w:sz w:val="24"/>
        </w:rPr>
        <w:t>Mert ha egynek bűnbeesése következtében egy miatt uralomra jutott a halál, mennyivel inkább uralkodnak az egy Jézus Krisztus által az életben azok, akik a kegyelem és megigazulás bőséges ajándékát kapják. Amint tehát egynek vétke minden emberre kárhozatot hozott, ugyanúgy egynek üdvösséget szerző tette minden emberre kiárasztotta az életet adó megigazulást. Ahogy egy embernek engedetlensége miatt mindnyájan bűnössé váltak, egynek engedelmességéért meg is igazultak.</w:t>
      </w:r>
    </w:p>
    <w:p>
      <w:pPr>
        <w:pStyle w:val="Csakszveg"/>
        <w:rPr>
          <w:rFonts w:ascii="Times New Roman" w:hAnsi="Times New Roman" w:cs="Times New Roman"/>
          <w:sz w:val="24"/>
        </w:rPr>
      </w:pPr>
      <w:r>
        <w:rPr>
          <w:rFonts w:cs="Times New Roman" w:ascii="Times New Roman" w:hAnsi="Times New Roman"/>
          <w:sz w:val="24"/>
        </w:rPr>
        <w:t>Közben azonban adatott a törvény és vele szaporodott a bűn. Amikor azonban elhatalmasodott a bűn, túl</w:t>
        <w:softHyphen/>
        <w:t>áradt a kegyelem, hogy amint halált hozóan uralkodott a bűn, úgy uralkodjék az örök életre szóló megigazulással a kegyelem is, Urunk, Jézus Krisztus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Róm 5, 12; Lk 1, 30; </w:t>
      </w:r>
    </w:p>
    <w:p>
      <w:pPr>
        <w:pStyle w:val="Csakszveg"/>
        <w:rPr/>
      </w:pPr>
      <w:r>
        <w:rPr>
          <w:rFonts w:cs="Times New Roman" w:ascii="Times New Roman" w:hAnsi="Times New Roman"/>
          <w:sz w:val="24"/>
        </w:rPr>
        <w:t xml:space="preserve">                                                      </w:t>
      </w:r>
      <w:r>
        <w:rPr>
          <w:rFonts w:cs="Times New Roman" w:ascii="Times New Roman" w:hAnsi="Times New Roman"/>
          <w:sz w:val="24"/>
        </w:rPr>
        <w:t>vö.  Zsolt 114, 8; 17, 1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ember által lépett a világba a bűn, és vele mindnyájan bűnbe estek. * Ne félj, Mária, mert kegyelmet találtál Isten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kiragadott téged a halál hatalmából, és ellenségeddel szemben védelmeződ lett. * Ne félj, Mári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nzelm püspök szónoklata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tio 52: PL 158, 955-95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Szűz, áldott vagy te, és benned nyer áldást</w:t>
      </w:r>
    </w:p>
    <w:p>
      <w:pPr>
        <w:pStyle w:val="Csakszveg"/>
        <w:rPr>
          <w:rFonts w:ascii="Times New Roman" w:hAnsi="Times New Roman" w:cs="Times New Roman"/>
          <w:sz w:val="24"/>
        </w:rPr>
      </w:pPr>
      <w:r>
        <w:rPr>
          <w:rFonts w:cs="Times New Roman" w:ascii="Times New Roman" w:hAnsi="Times New Roman"/>
          <w:sz w:val="24"/>
        </w:rPr>
        <w:t>minden teremtmé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Égbolt, csillagok, föld, folyamok, nappal és éjszaka, és minden, ami az emberek hatalmába és használatába került, örvendezik, ó Úrnőnk, mind örvendezik régi ékessége elvesztésén; általad ugyanis valamiképpen új életre támadt és kimondhatatlan új szépséget kapott. Mintha holttá vált volna minden, elveszett az eredeti méltóság, amelyre Isten teremtette, hogy szolgálatunkra legyen és Isten dicsőségére használjuk. Bálványimádók vették erőszakkal hatalmukba, visszaéltek velük és beszennyezték őket, noha nem erre teremtette mindezt Isten. A mindenség mintegy új életre támadva örvendezik; már azok uralma alatt áll és azok használják illő megbecsüléssel, akik megvallják Istent.</w:t>
      </w:r>
    </w:p>
    <w:p>
      <w:pPr>
        <w:pStyle w:val="Csakszveg"/>
        <w:rPr>
          <w:rFonts w:ascii="Times New Roman" w:hAnsi="Times New Roman" w:cs="Times New Roman"/>
          <w:sz w:val="24"/>
        </w:rPr>
      </w:pPr>
      <w:r>
        <w:rPr>
          <w:rFonts w:cs="Times New Roman" w:ascii="Times New Roman" w:hAnsi="Times New Roman"/>
          <w:sz w:val="24"/>
        </w:rPr>
        <w:t>Szinte ujjonganak a kegyelem új és felbecsülhetetlen mértékétől, amikor megérzik, hogy maga az Isten, maga az ő Teremtőjük, nemcsak láthatatlanul és felülről kormányozza őket, hanem immár láthatóan is köztük van, és őket felhasználja a megszentelés művében. Isten felmérhetetlen javai az áldott Szűz áldott méhének áldott gyümölcséből áradtak a teremtményekre.</w:t>
      </w:r>
    </w:p>
    <w:p>
      <w:pPr>
        <w:pStyle w:val="Csakszveg"/>
        <w:rPr>
          <w:rFonts w:ascii="Times New Roman" w:hAnsi="Times New Roman" w:cs="Times New Roman"/>
          <w:sz w:val="24"/>
        </w:rPr>
      </w:pPr>
      <w:r>
        <w:rPr>
          <w:rFonts w:cs="Times New Roman" w:ascii="Times New Roman" w:hAnsi="Times New Roman"/>
          <w:sz w:val="24"/>
        </w:rPr>
        <w:t>A te kegyelmi teljességed gyümölcse, hogy akik az alvilágban várakoznak, immár szabadulásukra örvendezhetnek, az égiek pedig megújulásuk fölött ujjonganak. Valóban a te dicsőséges szüzességednek dicsőséges Gyermeke hozta meg azt, hogy az igazak, akik Jézus életszerző halála előtt haltak meg, most börtönük szétzúzása felett ujjonganak; az angyalok pedig félig lerontott városuk megújításán vigadnak.</w:t>
      </w:r>
    </w:p>
    <w:p>
      <w:pPr>
        <w:pStyle w:val="Csakszveg"/>
        <w:rPr>
          <w:rFonts w:ascii="Times New Roman" w:hAnsi="Times New Roman" w:cs="Times New Roman"/>
          <w:sz w:val="24"/>
        </w:rPr>
      </w:pPr>
      <w:r>
        <w:rPr>
          <w:rFonts w:cs="Times New Roman" w:ascii="Times New Roman" w:hAnsi="Times New Roman"/>
          <w:sz w:val="24"/>
        </w:rPr>
        <w:t>Ó Asszonyunk, te teljes, túláradóan teljes vagy kegyelemmel! Kegyelmi teljességed túláradásából éled újjá minden teremtmény. Ó áldott, mindenekfelett áldott Szűz! A te áldott voltodból nyer áldást az egész világ, sőt már nemcsak a Teremtőtől árad áldás a teremtett világra, hanem a teremtmény is áldja a Teremtőt.</w:t>
      </w:r>
    </w:p>
    <w:p>
      <w:pPr>
        <w:pStyle w:val="Csakszveg"/>
        <w:rPr/>
      </w:pPr>
      <w:r>
        <w:rPr>
          <w:rFonts w:cs="Times New Roman" w:ascii="Times New Roman" w:hAnsi="Times New Roman"/>
          <w:sz w:val="24"/>
        </w:rPr>
        <w:t>Isten saját Fiát, aki tőle született és vele egyenlő, akit úgy szeretett, mint önmagát, saját Fiát adta oda Máriának: úgy akarta, hogy Máriától szülessék Fia, nem másik, hanem ugyanaz, és így a természet szerint ugyanaz lett az Isten Fia és Mária Fia. Minden természetet Isten teremtett, és Isten Máriától született. Isten teremtett mindent, és Mária az Istent szülte. Isten, aki mindent alkotott, önmaga tette, hogy Máriától szülessék, és így alkotta újjá mindazt, amit teremtett. Istennek hatalma van, hogy semmiből teremtse a mindenséget, mégsem akarta Mária nélkül újjáalkotni a megrontott világot.</w:t>
      </w:r>
    </w:p>
    <w:p>
      <w:pPr>
        <w:pStyle w:val="Csakszveg"/>
        <w:rPr>
          <w:rFonts w:ascii="Times New Roman" w:hAnsi="Times New Roman" w:cs="Times New Roman"/>
          <w:sz w:val="24"/>
        </w:rPr>
      </w:pPr>
      <w:r>
        <w:rPr>
          <w:rFonts w:cs="Times New Roman" w:ascii="Times New Roman" w:hAnsi="Times New Roman"/>
          <w:sz w:val="24"/>
        </w:rPr>
        <w:t>Isten tehát minden teremtmény Atyja, Mária pedig az újjáteremtett világnak Anyja. Isten Atyja minden megalkotásnak, Mária pedig Anyja minden helyreállításnak. Istentől született az, aki által minden lett, és Mária szülte e világra azt, aki által minden a megváltást kapta. Istentől született az, aki nélkül semmi sem létezhet, és Mária szülte e világra őt, aki nélkül semmi sem lehet jó.</w:t>
      </w:r>
    </w:p>
    <w:p>
      <w:pPr>
        <w:pStyle w:val="Csakszveg"/>
        <w:rPr>
          <w:rFonts w:ascii="Times New Roman" w:hAnsi="Times New Roman" w:cs="Times New Roman"/>
          <w:sz w:val="24"/>
        </w:rPr>
      </w:pPr>
      <w:r>
        <w:rPr>
          <w:rFonts w:cs="Times New Roman" w:ascii="Times New Roman" w:hAnsi="Times New Roman"/>
          <w:sz w:val="24"/>
        </w:rPr>
        <w:t>Valóban az Úr van teveled, és az Úr adta, hogy minden teremtmény kis híján önmagával legyen adósod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VÁLASZOS É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solt 33, 4; 85, 13; Lk 1, 4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ztaljátok az Urat velem együtt: * Mert nagy az Úr jósága hozzá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ezentúl boldognak hirdetnek az összes  nemzedékek. * Mert n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Isten, dicsérünk, 549. 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endüljön hála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edjen újra öröm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 Anyja,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nap lett földünk vándo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tündöklő csilla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ny leánya,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 megőrzi lelk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elkerüld a vétke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si bűnért, átok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enved minden nemzedé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 mellett szeplő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csak, tiszta, bűntel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Góliátot győzte 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kor Dávid kőfegyve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ajt hozó kígyó fej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bad, hatalmad zúzta sz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ázatos, szelíd galamb,</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hez bűn szennye nem tap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irgalma nagy jel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od zöld ágként: szent kegy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Léleknek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dal együtt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őlük nyerted szents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nylő nagy kegyelmeke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tisztaságos Anyánk! Szeplőtelen vagy és méltó arra, hogy Istent hordozz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asságbeli Isten a föld minden asszonyánál jobban megáldott téged, Szűz Már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zess minket, Szeplőtelen Szűz, hogy erényeid illatát követve haladj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ab/>
        <w:t xml:space="preserve"> Iz 43, 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Most ezt mondja az Úr, a teremtőd, Jákob, az alkotód, Izrael: Ne félj, mert megváltalak; neveden szólítalak: az enyém 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ndenható Isten * Erősséggel övezett föl engem. A mindenhat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tette utamat szeplőtelenné. * Erősséggel övezett föl engem. Dicsőség az Atyának. A mindenható.</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isten így szólt a kígyóhoz: Ellenkezést vetek közéd és az Asszony közé, a te ivadékod és az ő ivadéka közé. Ő széttiporja fejede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eljük Megváltónkat, aki Szűz Máriától született, és így könyörögjünk:</w:t>
      </w:r>
    </w:p>
    <w:p>
      <w:pPr>
        <w:pStyle w:val="Csakszveg"/>
        <w:rPr>
          <w:rFonts w:ascii="Times New Roman" w:hAnsi="Times New Roman" w:cs="Times New Roman"/>
          <w:sz w:val="24"/>
        </w:rPr>
      </w:pPr>
      <w:r>
        <w:rPr>
          <w:rFonts w:cs="Times New Roman" w:ascii="Times New Roman" w:hAnsi="Times New Roman"/>
          <w:sz w:val="24"/>
        </w:rPr>
        <w:t>Urunk, Édesanyád járjon közben ér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 Napja, akit a szeplőtelen Szűz, mint fényes hajnal előre jelz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ndig látogatásod fényében járj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Üdvözítője, aki megváltásod erejével édesanyádat a bűn minden szennyétől megőriz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z meg minket is tisztán a bűn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ónk, te a szeplőtelen Szűz Máriát tiszta hajlékoddá és a Szentlélek szentélyévé avat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is Szentlelked örök templomáv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k Királya, te édesanyádat testével-lelkével magadhoz vetted a mennybe,</w:t>
      </w:r>
    </w:p>
    <w:p>
      <w:pPr>
        <w:pStyle w:val="Csakszveg"/>
        <w:rPr/>
      </w:pPr>
      <w:r>
        <w:rPr>
          <w:rFonts w:cs="Times New Roman" w:ascii="Times New Roman" w:hAnsi="Times New Roman"/>
          <w:sz w:val="24"/>
        </w:rPr>
        <w:t xml:space="preserve"> </w:t>
      </w:r>
      <w:r>
        <w:rPr>
          <w:rFonts w:cs="Times New Roman" w:ascii="Times New Roman" w:hAnsi="Times New Roman"/>
          <w:sz w:val="24"/>
        </w:rPr>
        <w:t>segíts, hogy gondolataink mindig az égiekre irányul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éltó hajlékot készítettél Fiadnak a Boldogságos Szűz Mária szeplőtelen fogantatásában, amikor őt Fiad halálának érdeméért eleve megóvtad minden bűntől. Szűz Mária közbenjárására engedd, hogy mi is tiszta lélekkel jussunk el hozzád. A mi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iegészítő zsoltárok, 943. A 121. zsoltár helyett vehető a 128. zsoltár, 898, a 126. helyett vehető a 130. zsoltár, 78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pPr>
      <w:r>
        <w:rPr>
          <w:rFonts w:cs="Times New Roman" w:ascii="Times New Roman" w:hAnsi="Times New Roman"/>
          <w:sz w:val="24"/>
        </w:rPr>
        <w:t xml:space="preserve"> </w:t>
      </w:r>
      <w:r>
        <w:rPr>
          <w:rFonts w:cs="Times New Roman" w:ascii="Times New Roman" w:hAnsi="Times New Roman"/>
          <w:sz w:val="24"/>
        </w:rPr>
        <w:t>Él az Úr, mert irgalmasságát megmutatta rajt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1, 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ban választott ki minket Isten a világ teremtése előtt, 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szeplőtelen fogantatását ünnepeljük m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pPr>
      <w:r>
        <w:rPr>
          <w:rFonts w:cs="Times New Roman" w:ascii="Times New Roman" w:hAnsi="Times New Roman"/>
          <w:sz w:val="24"/>
        </w:rPr>
        <w:t xml:space="preserve"> </w:t>
      </w:r>
      <w:r>
        <w:rPr>
          <w:rFonts w:cs="Times New Roman" w:ascii="Times New Roman" w:hAnsi="Times New Roman"/>
          <w:sz w:val="24"/>
        </w:rPr>
        <w:t>Aki tisztaságos lábával széttiporta a kígyó fej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tszésére voltál az Úrnak, és örömét leli benned Iste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1, 11-12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 is Krisztusban nyertük el az örökséget annak végzéséből, aki mindent szabad elhatározása szerint tesz. Szolgáljunk hát felsége dicsőségé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m és test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hítozik az élő Isten 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jóságában az Úr teremtett engem, megfogta kezemet, és megőrzött eng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5, 25-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risztus szerette az Egyházat, és feláldozta magát érte, hogy megszentelje. Ragyogóvá akarta tenni az Egyházat, amelyen sem szeplő, sem ránc, sem egyéb efféle nincsen, hanem szent és szeplőtel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plőtelen fogantatásod, Istenszülő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et hirdet az egész világ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HIMNUSZ, mint az I. Esti dicséretben, 96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észen szép vagy, Mária, az áteredő bűn foltja sincs rajt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Szűz Mária közös zsolozsmájából, 107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vagy Jeruzsálem büszkesége, te vagy Izrael nagy öröme, te vagy népünk nagy dicső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hád tündöklik, mint a hó, arcod ragyog, mint a 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óm 5, 20-2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elhatalmasodott a bűn, túláradt a kegyelem, hogy amint halált hozóan uralkodott a bűn, úgy uralkodjék az örök életre szóló megigazulással a kegyelem is, Urunk, Jézus Krisztus ált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ból tudom meg, * Hogy kedvelsz engem. Ab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nem ül diadalt fölöttem ellenségem. * Mivel kedvelsz engem. Dicsőség az Atyának. Ab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nificat-ant. </w:t>
      </w:r>
    </w:p>
    <w:p>
      <w:pPr>
        <w:pStyle w:val="Csakszveg"/>
        <w:rPr/>
      </w:pPr>
      <w:r>
        <w:rPr>
          <w:rFonts w:cs="Times New Roman" w:ascii="Times New Roman" w:hAnsi="Times New Roman"/>
          <w:sz w:val="24"/>
        </w:rPr>
        <w:t xml:space="preserve"> </w:t>
      </w:r>
      <w:r>
        <w:rPr>
          <w:rFonts w:cs="Times New Roman" w:ascii="Times New Roman" w:hAnsi="Times New Roman"/>
          <w:sz w:val="24"/>
        </w:rPr>
        <w:t>Üdvöz légy, Mária, kegyelemmel teljes, az Úr van teveled, áldott vagy te az asszonyok között, és áldott a te méhednek gyümölcse,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dicsérettel magasztaljuk a mindenható Atyaistent, aki azt akarta, hogy minden nemzedék ünnepelje Fiának Anyját, Máriát. Kérjük könyörögve:</w:t>
      </w:r>
    </w:p>
    <w:p>
      <w:pPr>
        <w:pStyle w:val="Csakszveg"/>
        <w:rPr>
          <w:rFonts w:ascii="Times New Roman" w:hAnsi="Times New Roman" w:cs="Times New Roman"/>
          <w:sz w:val="24"/>
        </w:rPr>
      </w:pPr>
      <w:r>
        <w:rPr>
          <w:rFonts w:cs="Times New Roman" w:ascii="Times New Roman" w:hAnsi="Times New Roman"/>
          <w:sz w:val="24"/>
        </w:rPr>
        <w:t>Járjon közben értünk a Kegyelemmel telj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atevő Istenünk, te a szeplőtelen Szűz Máriát testben és lélekben Krisztus mennyei dicsőségének részesévé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ermekeid szívét is irányítsd ugyanazon dicsőség f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nyánkul adtad. Közbenjárására gyógyítsd a betegeket, vigasztald a szomorúakat, bocsáss meg a bűnösö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ünk, mindnyájunknak pedig adj üdvösséget és bé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z irgalom Anyjává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a veszélyben forgók érezzék az ő anyai szeretetét!</w:t>
      </w:r>
    </w:p>
    <w:p>
      <w:pPr>
        <w:pStyle w:val="Csakszveg"/>
        <w:rPr/>
      </w:pPr>
      <w:r>
        <w:rPr>
          <w:rFonts w:cs="Times New Roman" w:ascii="Times New Roman" w:hAnsi="Times New Roman"/>
          <w:sz w:val="24"/>
        </w:rPr>
        <w:t xml:space="preserve"> </w:t>
      </w:r>
      <w:r>
        <w:rPr>
          <w:rFonts w:cs="Times New Roman" w:ascii="Times New Roman" w:hAnsi="Times New Roman"/>
          <w:sz w:val="24"/>
        </w:rPr>
        <w:t>Te azt akartad, hogy Jézus és József házában Mária családanya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benjárására add, hogy minden anya ápolja a szeretetet és a szent életet saját családja kör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 mennyország Királynőjévé koroná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 megholtak, a szentek seregével együtt örökre örvendezzenek országo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éltó hajlékot készítettél Fiadnak a Boldogságos Szűz Mária szeplőtelen fogantatásában, amikor őt Fiad halálának érdeméért eleve megóvtad minden bűntől. Szűz Mária közbenjárására engedd, hogy mi is tiszta lélekkel jussunk el hozzád.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I. DAMAZUSZ PÁP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05 körül, Hispániában született. Rómában szentelték pappá, majd 366-ban, igen nehéz időkben, római pápává választották. A szakadárok és eretnekek ellen több zsinatot hívott össze, a vértanúk tiszteletét nagyban elősegítette verses sírfelirataival. 384. december 11-én halt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lkipásztorok közös zsolozsmája, 11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Ágoston püspöknek Faustus ellen írt értekezés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Lib. 20, 21: CSEL 25, 562-56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értanúkat a szeretet és az együvé tartozás által tisztel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ért ünnepli meg a keresztény nép a vértanúk emlékezetét vallásos ünnepélyességgel, hogy így követésükre buzduljon, érdemeikben részesüljön és közbenjáró imádságuk által segítséget kapjon. Úgy ünnepeljünk azonban, hogy egyetlen vértanúnak sem emelünk oltárt, bár a vértanúk emléktemplomaiban állítunk oltárokat.</w:t>
      </w:r>
    </w:p>
    <w:p>
      <w:pPr>
        <w:pStyle w:val="Csakszveg"/>
        <w:rPr>
          <w:rFonts w:ascii="Times New Roman" w:hAnsi="Times New Roman" w:cs="Times New Roman"/>
          <w:sz w:val="24"/>
        </w:rPr>
      </w:pPr>
      <w:r>
        <w:rPr>
          <w:rFonts w:cs="Times New Roman" w:ascii="Times New Roman" w:hAnsi="Times New Roman"/>
          <w:sz w:val="24"/>
        </w:rPr>
        <w:t>A szentek sírjainál oltárhoz állva melyik elöljáró mondta valaha is, hogy „Ezt az áldozatot felajánljuk neked Péter vagy Pál vagy Ciprián!” hanem az áldozatot annak az Istennek ajánljuk fel a vértanúk emlékünnepén is, aki megkoszorúzta ezeket a vértanúkat. Áldozatot mutatunk be azért, hogy e szent helyek ihletése nagyobb szeretetet keltsen bennünk mind a mártírok iránt - akiket utánozhatunk -, mind pedig Isten iránt, akinek segítségével követésükre képesek lehetünk.</w:t>
      </w:r>
    </w:p>
    <w:p>
      <w:pPr>
        <w:pStyle w:val="Csakszveg"/>
        <w:rPr>
          <w:rFonts w:ascii="Times New Roman" w:hAnsi="Times New Roman" w:cs="Times New Roman"/>
          <w:sz w:val="24"/>
        </w:rPr>
      </w:pPr>
      <w:r>
        <w:rPr>
          <w:rFonts w:cs="Times New Roman" w:ascii="Times New Roman" w:hAnsi="Times New Roman"/>
          <w:sz w:val="24"/>
        </w:rPr>
        <w:t>A vértanúkat olyanfajta szeretet és együvé tartozás által tiszteljük, amellyel már ebben az életben is tiszteljük Isten szent embereit, akikről úgy érezzük, hogy szívük az evangéliumi igazságért kész a szenvedésekre is. A vértanúkat azonban ennél még buzgóbban tiszteljük, mert a küzdelem után már biztosabb a győzelmük, és mint az örök élet győzteseit biztosabban dicsőíthetjük őket, mint azokat az élőket, akikre még ezután vár a küzdelem.</w:t>
      </w:r>
    </w:p>
    <w:p>
      <w:pPr>
        <w:pStyle w:val="Csakszveg"/>
        <w:rPr/>
      </w:pPr>
      <w:r>
        <w:rPr>
          <w:rFonts w:cs="Times New Roman" w:ascii="Times New Roman" w:hAnsi="Times New Roman"/>
          <w:sz w:val="24"/>
        </w:rPr>
        <w:t>De imádással nem tiszteljük a vértanúkat, mert az imádás egyedül Istent illeti meg. És nem is tanítjuk, hogy a vértanúkat imádni kellene. Egyedül Istent kell imádni.</w:t>
      </w:r>
    </w:p>
    <w:p>
      <w:pPr>
        <w:pStyle w:val="Csakszveg"/>
        <w:rPr/>
      </w:pPr>
      <w:r>
        <w:rPr>
          <w:rFonts w:cs="Times New Roman" w:ascii="Times New Roman" w:hAnsi="Times New Roman"/>
          <w:sz w:val="24"/>
        </w:rPr>
        <w:t>Mivel pedig az áldozatbemutatás az Isten imádásához tartozik, azért beszélünk bálványimádásról azoknál, akik a bálványoknak is mutatnak be áldozatot. Viszont mi egyetlenegy vértanúnak vagy szentnek vagy angyalnak sem mutatunk be semmiféle áldozatot, és erre parancsot sem adunk. Aki pedig e téren hibát követ el, azt az igaz tanítással oktatjuk, akár azért, hogy e tévedését kijavítsuk, akár azért, hogy e tévedéstől megóvjuk az embereket.</w:t>
      </w:r>
    </w:p>
    <w:p>
      <w:pPr>
        <w:pStyle w:val="Csakszveg"/>
        <w:rPr>
          <w:rFonts w:ascii="Times New Roman" w:hAnsi="Times New Roman" w:cs="Times New Roman"/>
          <w:sz w:val="24"/>
        </w:rPr>
      </w:pPr>
      <w:r>
        <w:rPr>
          <w:rFonts w:cs="Times New Roman" w:ascii="Times New Roman" w:hAnsi="Times New Roman"/>
          <w:sz w:val="24"/>
        </w:rPr>
        <w:t>Maguk a szentek is, mint emberek tiltakoztak imádásuk ellen, mert tudták, hogy az imádás egyedül Istent illeti meg. Előfordult ez például Szent Pál és Szent Barnabás életében, amikor az általuk művelt csodától megrendült lisztrai emberek áldozatot akartak bemutatni tiszteletükre. Erre Pál és Barnabás megszaggatták ruháikat, majd hangoztatták és bizonygatták ezeknek az embereknek, hogy ők nem istenek, és megtiltották, hogy áldozatot mutassanak be nekik.</w:t>
      </w:r>
    </w:p>
    <w:p>
      <w:pPr>
        <w:pStyle w:val="Csakszveg"/>
        <w:rPr>
          <w:rFonts w:ascii="Times New Roman" w:hAnsi="Times New Roman" w:cs="Times New Roman"/>
          <w:sz w:val="24"/>
        </w:rPr>
      </w:pPr>
      <w:r>
        <w:rPr>
          <w:rFonts w:cs="Times New Roman" w:ascii="Times New Roman" w:hAnsi="Times New Roman"/>
          <w:sz w:val="24"/>
        </w:rPr>
        <w:t>Más dolog az, amit tanítunk, és más, amit megtűrünk; más az, hogy kötelességünk parancsolni, és más az, hogy ránk bízott feladat a hibákat kijavítani, és tűrni kényszerülünk, amíg sikerül e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solt 115, 15; 33, 21; vö. Jud 10,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Az Úr szemében drága kincs minden szentjének halála! * Úgy számon tartja minden csontjukat, hogy azokból egy sem törhet össz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röm ruhájába öltöztette őket az Úr. * Úgy számon tart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add, hogy szüntelenül ünnepeljük szent vértanúid hősiességét, és Szent Damazusz pápa példáját követve tiszteljük és szeressük őket.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NTAL SZENT JOHANNA FRANCISKA SZERZETESN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1572-ben született a franciaországi Dijon-ban. De Chantal báró felesége lett, hat gyermekét vallásosan nevelte. Férjét korán elvesztette, ezután Szalézi Szent Ferenc lelki vezetése alatt kitartóan járta a tökéletesség útját. Szeretetszolgálatban főleg a szegények és betegek gondozását gyakorolta. Megalapította és bölcsen vezette a vizitációs nővérek szerzetesrendjét. 1641. december 13-án, Moulins-ban halt meg.</w:t>
      </w:r>
    </w:p>
    <w:p>
      <w:pPr>
        <w:pStyle w:val="Csakszveg"/>
        <w:rPr>
          <w:rFonts w:ascii="Times New Roman" w:hAnsi="Times New Roman" w:cs="Times New Roman"/>
          <w:sz w:val="24"/>
        </w:rPr>
      </w:pPr>
      <w:r>
        <w:rPr>
          <w:rFonts w:cs="Times New Roman" w:ascii="Times New Roman" w:hAnsi="Times New Roman"/>
          <w:sz w:val="24"/>
        </w:rPr>
        <w:t>Szent asszonyok közös zsolozsmája: szerzetesnők, 125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ak a szerzetesnőnek Emlékirataiból, aki titkár volt Szent Johanna Franciska mell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Fran‡oise-Madeleine de Chaugy, Mémoires sur la vie et les vertus de Sainte J.-F. de Chantal, III, 3: 3e édit., Paris 1853, pp. 306-30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retet erős, mint a hal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 nap Szent Johanna ezeket a tüzes szavakat mondta, amelyeket rögtön hűségesen lejegyeztek:</w:t>
      </w:r>
    </w:p>
    <w:p>
      <w:pPr>
        <w:pStyle w:val="Csakszveg"/>
        <w:rPr/>
      </w:pPr>
      <w:r>
        <w:rPr>
          <w:rFonts w:cs="Times New Roman" w:ascii="Times New Roman" w:hAnsi="Times New Roman"/>
          <w:sz w:val="24"/>
        </w:rPr>
        <w:t>„</w:t>
      </w:r>
      <w:r>
        <w:rPr>
          <w:rFonts w:cs="Times New Roman" w:ascii="Times New Roman" w:hAnsi="Times New Roman"/>
          <w:sz w:val="24"/>
        </w:rPr>
        <w:t>Szeretett leányaim, szent atyáink közül és az Egyház oszlopai közül a legtöbben nem jutottak vértanúságra. Mit gondoltok, miért történt ez így?” Miután mindegyikük válaszolt, a szentanya így szólt: „Az én véleményem szerint azért történt ez így, mert van még másfajta vértanúság is: a szeretet vértanúságának nevezik ezt. Ebben Isten egyszerre vértanúkká és hitvallókká teszi szolgáit és szolgálóit azzal, hogy életüket az ő dicsőségéért való munkálkodásra tartja fenn. Tudom - fűzte hozzá -, hogy erre a vértanúságra vannak hívatva a vizitációs nővérek, és közülük - ha Isten is úgy akarja - azok fognak ilyen vértanúságot szenvedni, akik kiesdeklik maguknak ezt a boldog kegyelmet.”</w:t>
      </w:r>
    </w:p>
    <w:p>
      <w:pPr>
        <w:pStyle w:val="Csakszveg"/>
        <w:rPr/>
      </w:pPr>
      <w:r>
        <w:rPr>
          <w:rFonts w:cs="Times New Roman" w:ascii="Times New Roman" w:hAnsi="Times New Roman"/>
          <w:sz w:val="24"/>
        </w:rPr>
        <w:t>Amikor pedig az egyik nővér az iránt érdeklődött, hogy miképpen lehetséges ez a vértanúság, így felelt:</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sak hagyatkozzatok teljességgel Istenre, majd megtapasztaljátok. Az isteni szeretet ugyanis úgy járja át lelkünk titokzatos mélyét, mint egy kard, és énünket megszabadítja az önzéstől. Én ismertem egy lelket, akit a szeretet nem kevésbé különített el a számára legkedvesebb dolgoktól, mintha a zsarnoki kardcsapás választotta volna szét lelkét a testétől.”</w:t>
      </w:r>
    </w:p>
    <w:p>
      <w:pPr>
        <w:pStyle w:val="Csakszveg"/>
        <w:rPr>
          <w:rFonts w:ascii="Times New Roman" w:hAnsi="Times New Roman" w:cs="Times New Roman"/>
          <w:sz w:val="24"/>
        </w:rPr>
      </w:pPr>
      <w:r>
        <w:rPr>
          <w:rFonts w:cs="Times New Roman" w:ascii="Times New Roman" w:hAnsi="Times New Roman"/>
          <w:sz w:val="24"/>
        </w:rPr>
        <w:t>Mi pedig felismertük, hogy ő most magáról beszélt. Amikor az egyik nővér megkérdezte, meddig tart ez a vértanúság, így szólt: „Attól a pillanattól fogva, amelyben minden fenntartás nélkül Istennek adtuk át magunkat, egészen életünk végéig. Ezt azonban csak a nagy</w:t>
        <w:softHyphen/>
        <w:t>lelkű emberekre kell érteni, akik lemondanak mindenükről, és megőrzik a szeretetben való hűségüket. Mert a gyöngéket és akikben fogyatékos a szeretet és az állhatatosság, azokat Urunk nem szándékozik vértanúságban részesíteni;  - hagyja, hadd járják középszerű életútjukat, csak el ne szakadjanak tőle; sohasem használ ugyanis erőszakot a szabad akarattal szemben.”</w:t>
      </w:r>
    </w:p>
    <w:p>
      <w:pPr>
        <w:pStyle w:val="Csakszveg"/>
        <w:rPr>
          <w:rFonts w:ascii="Times New Roman" w:hAnsi="Times New Roman" w:cs="Times New Roman"/>
          <w:sz w:val="24"/>
        </w:rPr>
      </w:pPr>
      <w:r>
        <w:rPr>
          <w:rFonts w:cs="Times New Roman" w:ascii="Times New Roman" w:hAnsi="Times New Roman"/>
          <w:sz w:val="24"/>
        </w:rPr>
        <w:t>Végül, amikor sürgetve kérdezték tőle, vajon a szeretet vértanúsága egyenértékű lehet-e a testi vértanúsággal, így szólt: „Ne kutassuk az egyenrangúság kérdését. Habár - úgy vélem - egyik sem előzi meg a másikat. Mert a szeretet erős, mint a halál! (Vö. Én 8, 6), és a szeretet vértanúi ezerszer súlyosabb kínokat szenvednek el akkor, amikor életüket Isten megőrzi, hogy az ő akaratát teljesítsék, mint ha ezer életet kellene feláldozniok azért, hogy tanúságot tegyenek hitük, szeretetük és hűségük mell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pPr>
      <w:r>
        <w:rPr>
          <w:rFonts w:cs="Times New Roman" w:ascii="Times New Roman" w:hAnsi="Times New Roman"/>
          <w:sz w:val="24"/>
        </w:rPr>
        <w:t xml:space="preserve">  </w:t>
      </w:r>
      <w:r>
        <w:rPr>
          <w:rFonts w:cs="Times New Roman" w:ascii="Times New Roman" w:hAnsi="Times New Roman"/>
          <w:sz w:val="24"/>
        </w:rPr>
        <w:tab/>
        <w:t>Fil 4, 8-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ra irányuljanak tetteitek, ami igaz, tisztességes, igazságos, ami ártatlan, kedves, dicséretre méltó: * És veletek lesz a béke Isten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erényes és magasztos, arra irányuljanak gondolataitok. * És veletek l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Chantal Szent Johanna Franciskát változatos életútján kiváló érdemekkel ékesítetted. Közbenjárására engedd, hogy hűséggel teljesítsük élethivatásunkat, és szüntelenül jó példát adjunk. A mi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LÚCIA SZŰZ ÉS VÉRTAN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Diocletianus idejében szenvedett vértanúhalált, valószínűleg Syracusában. Tisztelete régtől fogva szinte az egész Egyházban elterjedt és neve bekerült a római mise- kánon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értanúk, 1122, vagy Szüzek, 1185,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Ambrus püspöknek a Szüzességről írt könyv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 12, 68. 74-75; 13, 77-78: PL 16 /edit. 1845/, 281. 283. 285-28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i szépségedet a lélek ragyogásával világítod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Te, egy a népből, egy a polgárok közül, bizonnyal egy vagy a szüzek közül, aki testi szépségedet a szellem sugaraival teszed tündöklővé (alkalmasabb vagy arra, hogy az Egyházhoz hasonlítsanak), mondom, te, még éjnek idején fekvőhelyeden is Krisztusra gondolj, minden pillanatban remélve eljövetelét.</w:t>
      </w:r>
    </w:p>
    <w:p>
      <w:pPr>
        <w:pStyle w:val="Csakszveg"/>
        <w:rPr>
          <w:rFonts w:ascii="Times New Roman" w:hAnsi="Times New Roman" w:cs="Times New Roman"/>
          <w:sz w:val="24"/>
        </w:rPr>
      </w:pPr>
      <w:r>
        <w:rPr>
          <w:rFonts w:cs="Times New Roman" w:ascii="Times New Roman" w:hAnsi="Times New Roman"/>
          <w:sz w:val="24"/>
        </w:rPr>
        <w:t>Ilyennek óhajtott téged Krisztus, ilyennek választott ki téged Krisztus. Ő lép be a kitárt ajtón. Nem csal meg téged, ő ígérte, hogy betér hozzád. Öleld hát magadhoz őt, akire vártál, járulj hozzá és megvilágosodol. Tartóztasd, kérd, hogy ne menjen el hamar, könyörögj neki, hogy ne távozzék. Mert az Isten Igéje fut, figyelmetlenséggel meg nem fogható, hanyagsággal meg nem tart-ható. Figyeljen hát lelked mindig az ő szavára, s mennyei társalgással tarts ki nyomában, mert hamar továbbindul.</w:t>
      </w:r>
    </w:p>
    <w:p>
      <w:pPr>
        <w:pStyle w:val="Csakszveg"/>
        <w:rPr>
          <w:rFonts w:ascii="Times New Roman" w:hAnsi="Times New Roman" w:cs="Times New Roman"/>
          <w:sz w:val="24"/>
        </w:rPr>
      </w:pPr>
      <w:r>
        <w:rPr>
          <w:rFonts w:cs="Times New Roman" w:ascii="Times New Roman" w:hAnsi="Times New Roman"/>
          <w:sz w:val="24"/>
        </w:rPr>
        <w:t>Aztán mit mond a lélek? Kerestem őt, de sehol nem találtam, hívtam, de nem adott választ (vö. Én 5, 6). De azért még ne gondold, hogy nem tetszel neki, ha hívásod, kérésed, lelked megnyitása után oly hamar továbbment. Hiszen sokszor megengedi, hogy próbára tegyen minket a kísértés. Mit mondott az evangéliumban is az őt tartóztató népnek? Más városokban is kell hirdetnem az Isten országát, hiszen ez a küldetésem (Lk 4, 43). De ha úgy tűnik is előtted, hogy már eltávozott, menj, és ismét kutass utána!</w:t>
      </w:r>
    </w:p>
    <w:p>
      <w:pPr>
        <w:pStyle w:val="Csakszveg"/>
        <w:rPr>
          <w:rFonts w:ascii="Times New Roman" w:hAnsi="Times New Roman" w:cs="Times New Roman"/>
          <w:sz w:val="24"/>
        </w:rPr>
      </w:pPr>
      <w:r>
        <w:rPr>
          <w:rFonts w:cs="Times New Roman" w:ascii="Times New Roman" w:hAnsi="Times New Roman"/>
          <w:sz w:val="24"/>
        </w:rPr>
        <w:t>Ki más taníthatna meg téged Krisztus megtartására jobban, mint az Anyaszentegyház? Sőt már tanít is; olvasd csak, és megérted: Alig mentem tovább, otthagyva őket, megtaláltam, akit szeret a lelkem. Belekapaszkodtam, és nem engedem el (Én 3, 4).</w:t>
      </w:r>
    </w:p>
    <w:p>
      <w:pPr>
        <w:pStyle w:val="Csakszveg"/>
        <w:rPr>
          <w:rFonts w:ascii="Times New Roman" w:hAnsi="Times New Roman" w:cs="Times New Roman"/>
          <w:sz w:val="24"/>
        </w:rPr>
      </w:pPr>
      <w:r>
        <w:rPr>
          <w:rFonts w:cs="Times New Roman" w:ascii="Times New Roman" w:hAnsi="Times New Roman"/>
          <w:sz w:val="24"/>
        </w:rPr>
        <w:t>Hogyan tarthatod hát magadnál Krisztust? Nem  erőszakkal, nem kötélhurokkal, de igenis megkötözheted a szeretet kötelékével, a lélek szíjával, magadnál tarthatod lelked szeretetével.</w:t>
      </w:r>
    </w:p>
    <w:p>
      <w:pPr>
        <w:pStyle w:val="Csakszveg"/>
        <w:rPr>
          <w:rFonts w:ascii="Times New Roman" w:hAnsi="Times New Roman" w:cs="Times New Roman"/>
          <w:sz w:val="24"/>
        </w:rPr>
      </w:pPr>
      <w:r>
        <w:rPr>
          <w:rFonts w:cs="Times New Roman" w:ascii="Times New Roman" w:hAnsi="Times New Roman"/>
          <w:sz w:val="24"/>
        </w:rPr>
        <w:t>Ha te is meg akarod tartani Krisztust, keresd állhatatosan és ne félj a szenvedésektől, mert jobban rátalálhatsz Jézusra a testi szenvedésekben, sőt még inkább az üldözők keze között.</w:t>
      </w:r>
    </w:p>
    <w:p>
      <w:pPr>
        <w:pStyle w:val="Csakszveg"/>
        <w:rPr/>
      </w:pPr>
      <w:r>
        <w:rPr>
          <w:rFonts w:cs="Times New Roman" w:ascii="Times New Roman" w:hAnsi="Times New Roman"/>
          <w:sz w:val="24"/>
        </w:rPr>
        <w:t>Azt mondja a Szentírás:  Alig mentem tovább, otthagyva őket . . . (Én 3, 4). Rövid volt az az idő és röpke a pillanat, amíg kijutottál üldözőid kezéből, és nem engedtél a földi hatalmaknak; máris eléd jön Krisztus és nem hagy sokáig a megpróbáltatásban.</w:t>
      </w:r>
    </w:p>
    <w:p>
      <w:pPr>
        <w:pStyle w:val="Csakszveg"/>
        <w:rPr>
          <w:rFonts w:ascii="Times New Roman" w:hAnsi="Times New Roman" w:cs="Times New Roman"/>
          <w:sz w:val="24"/>
        </w:rPr>
      </w:pPr>
      <w:r>
        <w:rPr>
          <w:rFonts w:cs="Times New Roman" w:ascii="Times New Roman" w:hAnsi="Times New Roman"/>
          <w:sz w:val="24"/>
        </w:rPr>
        <w:t>Aki így keresi Krisztust, aki így találja meg Krisztust, az mondhatja: Belekapaszkodtam, és nem engedem el, amíg be nem viszem anyámnak házába, annak szobájába, ki méhében hordozott (Én 3, 4). Anyád háza és szobája nem más, mint saját bensőd, és természeted rejteke.</w:t>
      </w:r>
    </w:p>
    <w:p>
      <w:pPr>
        <w:pStyle w:val="Csakszveg"/>
        <w:rPr/>
      </w:pPr>
      <w:r>
        <w:rPr>
          <w:rFonts w:cs="Times New Roman" w:ascii="Times New Roman" w:hAnsi="Times New Roman"/>
          <w:sz w:val="24"/>
        </w:rPr>
        <w:t>Vigyázz erre a házra, tartsd tisztán mindig ennek belső szobáit! Amikor már szeplőtelen tiszta lesz ez a ház, akkor majd a Sarokkő erejével összetartva, a szent papság elérésére lelki házzá emelkedik és a Szentlélek lakozik benne.</w:t>
      </w:r>
    </w:p>
    <w:p>
      <w:pPr>
        <w:pStyle w:val="Csakszveg"/>
        <w:rPr>
          <w:rFonts w:ascii="Times New Roman" w:hAnsi="Times New Roman" w:cs="Times New Roman"/>
          <w:sz w:val="24"/>
        </w:rPr>
      </w:pPr>
      <w:r>
        <w:rPr>
          <w:rFonts w:cs="Times New Roman" w:ascii="Times New Roman" w:hAnsi="Times New Roman"/>
          <w:sz w:val="24"/>
        </w:rPr>
        <w:t>Aki így keresi Krisztust, aki így könyörög hozzá, azt nem hagyja el, sőt gyakran meglátogatja, mert ő velünk van a világ végezetéi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Kedves volt az Úr előtt a szent küzdelemben, mert megdicsőült Isten és emberek szemében: ajka bölcsességet szólt bírái előtt * És a mindenség Ura megszerette őt.</w:t>
      </w:r>
    </w:p>
    <w:p>
      <w:pPr>
        <w:pStyle w:val="Csakszveg"/>
        <w:rPr>
          <w:rFonts w:ascii="Times New Roman" w:hAnsi="Times New Roman" w:cs="Times New Roman"/>
          <w:sz w:val="24"/>
        </w:rPr>
      </w:pPr>
      <w:r>
        <w:rPr>
          <w:rFonts w:cs="Times New Roman" w:ascii="Times New Roman" w:hAnsi="Times New Roman"/>
          <w:sz w:val="24"/>
        </w:rPr>
        <w:t>F. Íme, a szűz, aki kedves hajlékot készített szívében az Úrnak. * És a mindensé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Én az alázatos szolgálóleány, nem tettem mást, mint az élő Istennek mutattam be áldozatot; és mivel már mindent elvettek tőlem, önmagamat adom áldozatu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runk, Istenünk, védelmezzen és óvjon minket Szent Lúcia szűz és vértanú dicsőséges közbenjárása. Add, hogy égi születésnapját buzgón megüljük itt a földön, egykor pedig találkozzunk vele az örökkévalóságba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Állhatatosságoddal megőrizted a lelkedet, Lúcia, Krisztus jegyese: megvetetted a világ csábításait, angyali ártatlanságban tündökölsz, és véred ontásával legyőzted az ellensé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ESZTES SZENT JÁN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ZÓPAP ÉS EGYHÁZTANÍT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spanyolországi Fontiverosban született 1542 körül. Miután bizonyos időt töltött el a karmelita rendben, 1568-ban Avilai Szent Teréz tanácsára a szerzetesek közül elsőként csatlakozott a megújított rendhez, amelyért sokat fáradozott és dolgozott. Ubedában halt meg 1591. december 14-én az életszentség és a bölcsesség dicséretreméltó jeleivel gazdagon. Ezt legjobban a lelki életről szóló munkái bizonyítjá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gyháztanítók közös zsolozsmája, 117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resztes Szent János áldozópapnak a „Szellemi páros ének” című műv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 B, str. 36-3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risztusban rejlő titok felismeré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ármennyi titkot és csodát fedeztek is már föl a szent egyháztanítók, és tudtak meg a szent életű lelkek ezen a földön, még sokkal több az, amit sohasem mondtak el, sőt soha fel sem fogtak.</w:t>
      </w:r>
    </w:p>
    <w:p>
      <w:pPr>
        <w:pStyle w:val="Csakszveg"/>
        <w:rPr>
          <w:rFonts w:ascii="Times New Roman" w:hAnsi="Times New Roman" w:cs="Times New Roman"/>
          <w:sz w:val="24"/>
        </w:rPr>
      </w:pPr>
      <w:r>
        <w:rPr>
          <w:rFonts w:cs="Times New Roman" w:ascii="Times New Roman" w:hAnsi="Times New Roman"/>
          <w:sz w:val="24"/>
        </w:rPr>
        <w:t>Éppen ezért még sok mélységet kell feltárni Krisztusban, mert ő olyan, mint a gazdag aranybánya, amelynek szerteágazó tárnájában végtelenül sok kincs rejlik. Akármilyen mélyre is ásson benne valaki, sohasem ér a végére, sőt minden egyes elágazásban itt is, ott is új ereket, új kincseket fog találni.</w:t>
      </w:r>
    </w:p>
    <w:p>
      <w:pPr>
        <w:pStyle w:val="Csakszveg"/>
        <w:rPr>
          <w:rFonts w:ascii="Times New Roman" w:hAnsi="Times New Roman" w:cs="Times New Roman"/>
          <w:sz w:val="24"/>
        </w:rPr>
      </w:pPr>
      <w:r>
        <w:rPr>
          <w:rFonts w:cs="Times New Roman" w:ascii="Times New Roman" w:hAnsi="Times New Roman"/>
          <w:sz w:val="24"/>
        </w:rPr>
        <w:t>Ezért mondja Szent Pál magáról Krisztusról: Benne rejlik a tudomány és bölcsesség minden kincse (Kol 2, 3). Ezekbe a kincsekbe nem tud behatolni, nem képes hozzájuk eljutni a lélek, hacsak nem megy előbb keresztül a belső és a külső szenvedések sűrűjén. Nem érheti el az ember, hacsak nem kapott Istentől számos értelmi és érzékelhető kegyelmet. Sok és hosszas lelki gyakorlatnak kell ezt megelőznie.</w:t>
      </w:r>
    </w:p>
    <w:p>
      <w:pPr>
        <w:pStyle w:val="Csakszveg"/>
        <w:rPr>
          <w:rFonts w:ascii="Times New Roman" w:hAnsi="Times New Roman" w:cs="Times New Roman"/>
          <w:sz w:val="24"/>
        </w:rPr>
      </w:pPr>
      <w:r>
        <w:rPr>
          <w:rFonts w:cs="Times New Roman" w:ascii="Times New Roman" w:hAnsi="Times New Roman"/>
          <w:sz w:val="24"/>
        </w:rPr>
        <w:t>Hiszen mindezek alacsonyabb fokok a lelki életben, és csak előkészületül szolgálnak Krisztus titkainak mélyebb ismeretéhez, amely a legmagasabb rendű bölcsesség, amelyre ebben az életben szert tehetünk.</w:t>
      </w:r>
    </w:p>
    <w:p>
      <w:pPr>
        <w:pStyle w:val="Csakszveg"/>
        <w:rPr>
          <w:rFonts w:ascii="Times New Roman" w:hAnsi="Times New Roman" w:cs="Times New Roman"/>
          <w:sz w:val="24"/>
        </w:rPr>
      </w:pPr>
      <w:r>
        <w:rPr>
          <w:rFonts w:cs="Times New Roman" w:ascii="Times New Roman" w:hAnsi="Times New Roman"/>
          <w:sz w:val="24"/>
        </w:rPr>
        <w:t>Ó, bárcsak megértené már végre-valahára minden ember, hogy nem lehet eljutni Isten gazdagságának és bölcsességének teljességére, hacsak a lélek előbb végig nem járja a szenvedések és szorongások sűrűjét is úgy, hogy a lélek azután ebbe helyezze örömét, s erre irányítsa vágyait. Az a lélek, amelyik igazán óhajtja ezt az isteni tudást, az előbb a szenvedést vállalja a keresztek sűrűjében.</w:t>
      </w:r>
    </w:p>
    <w:p>
      <w:pPr>
        <w:pStyle w:val="Csakszveg"/>
        <w:rPr/>
      </w:pPr>
      <w:r>
        <w:rPr>
          <w:rFonts w:cs="Times New Roman" w:ascii="Times New Roman" w:hAnsi="Times New Roman"/>
          <w:sz w:val="24"/>
        </w:rPr>
        <w:t>Ezért buzdította Szent Pál az efezeusiakat, hogy ne csüggedjenek a megpróbáltatások közepette (vö. 3, 13), és hogy legyenek erősek és szilárdak, mert csak a szeretetben gyökeret verve és alapot vetve tudják majd felfogni az összes szentekkel együtt, mi a szélesség és a hosszúság, a magasság és a mélység: megismerik Krisztusnak minden értelmét meghaladó szeretetét, hogy beteljenek az Isten egész teljességével (vö. Ef 3, 17).</w:t>
      </w:r>
    </w:p>
    <w:p>
      <w:pPr>
        <w:pStyle w:val="Csakszveg"/>
        <w:rPr>
          <w:rFonts w:ascii="Times New Roman" w:hAnsi="Times New Roman" w:cs="Times New Roman"/>
          <w:sz w:val="24"/>
        </w:rPr>
      </w:pPr>
      <w:r>
        <w:rPr>
          <w:rFonts w:cs="Times New Roman" w:ascii="Times New Roman" w:hAnsi="Times New Roman"/>
          <w:sz w:val="24"/>
        </w:rPr>
        <w:t>Mert a kereszt az a kapu, amelyen át bejuthat az ember ennek a tudásnak a gazdagságába. Ez a kapu azonban igen szűk. Csak kevesen óhajtanak ezen a kapun belépni, noha sokan szeretnék a kincsek ismeretét élvezni, ehhez azonban csak a kapun keresztül lehet eljut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1 Kor 2, 9-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Szem nem látta, fül nem hallotta, emberi szív föl nem fogta, * Amit Isten azoknak készített, akik őt szeretik.</w:t>
      </w:r>
    </w:p>
    <w:p>
      <w:pPr>
        <w:pStyle w:val="Csakszveg"/>
        <w:rPr>
          <w:rFonts w:ascii="Times New Roman" w:hAnsi="Times New Roman" w:cs="Times New Roman"/>
          <w:sz w:val="24"/>
        </w:rPr>
      </w:pPr>
      <w:r>
        <w:rPr>
          <w:rFonts w:cs="Times New Roman" w:ascii="Times New Roman" w:hAnsi="Times New Roman"/>
          <w:sz w:val="24"/>
        </w:rPr>
        <w:t>F. Nekünk azonban feltárta Isten a Lélek által. * Amit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Keresztes Szent János áldozópapot és egyháztanítót a tökéletes önmegtagadás és a kereszt nagy szeretetére nevelted. Engedd, hogy kitartóan kövessük példáját, és eljussunk dicsőséged boldog szemlélésére az örökkévalóságban.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ÍZIUSZ SZENT PÉTE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ZÓPAP ÉS EGYHÁZTANÍTÓ</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mlékezés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mai Hollandia területén, a gelderlandi Nijmegenben született 1521-ben. Kölnben tanult és belépett a jezsuita rendbe. 1546-ban szentelték pappá. Németországba küldték, ahol hosszú éveken át kitartóan dolgozott írásaival és szentbeszédeivel a katolikus hit megőrzéséért és megerősítéséért. Sok könyvet adott ki, ezek közül a leghíresebb a Katekizmus. A svájci Fribourgban halt meg 1597. december 21-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íziusz Szent Péter írása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Edit. O. Braunsberger, Petri Canisii Epistulae et Acta, I, Friburgi Brisgoviae 1896, pp. 53-5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szívéből fakad az apostoli buzgósá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aníziusz Szent Pétert méltán nevezik Németország második apostolának, Mielőtt - apostoli áldásban részesülve - oda indult volna, már mélységes lelki élményekben volt része. Ezekről a következő szavakkal számolt be:</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Örök Főpap! Úgy tetszett a te végtelen jóságodnak hogy buzgó szívvel ajánljam magamat apostolaid pártfogásába, és ők tegyék hatékonnyá, erősítsék meg a kapott apostoli áldást. A Vatikánban őhozzájuk járulunk, és kegyelmed irányításával, ők tesznek csodálatosan nagyot velünk. Nekem ott nagy vigasztalásban volt részem, élményszerűen éreztem meg azt a kegyelmet, amelyet ilyen nagyszerű közbenjárókon át nekem adtál. Megáldottak engem is, megerősítették németországi küldetésemet ők is, szinte úgy tűnt nekem, hogy mint Németország apostolát biztosítottak engem jó indulatukról. Te tudod, Uram, hogy azon a napon milyen nagyon és milyen sokszorosan kötötted lelkemre Németország ügyét, hogy meg ne szűnjék többé az érte való aggódásom, sőt szívesen adjam érte életemet és halálomat.</w:t>
      </w:r>
    </w:p>
    <w:p>
      <w:pPr>
        <w:pStyle w:val="Csakszveg"/>
        <w:rPr>
          <w:rFonts w:ascii="Times New Roman" w:hAnsi="Times New Roman" w:cs="Times New Roman"/>
          <w:sz w:val="24"/>
        </w:rPr>
      </w:pPr>
      <w:r>
        <w:rPr>
          <w:rFonts w:cs="Times New Roman" w:ascii="Times New Roman" w:hAnsi="Times New Roman"/>
          <w:sz w:val="24"/>
        </w:rPr>
        <w:t>Te pedig szentséges Testedben szinte kitártad előttem Szívedet.  Úgy éreztem, hogy szemtől-szemben láthatom. Azt kívántad, hogy igyam ebből a kútfőből. Egyenest arra hívtál Üdvözítőm, hogy üdvösséget merítsek forrásodból. Én meg szívből vágyódtam arra, hogy e forrásból a hit, remény, szeretet árasszon el engem. Szomjaztam a szegénységet, a tisztaságot, az engedelmességet. Azt kívántam, hogy te moss meg tisztára egészen és ékesíts föl ünnepi öltözettel. Miután pedig édességes Szívedhez hatolhattam és szabad volt szomjamat benne oltanom, hármas szövésű köntöst ígértél nekem, hogy lelkem csupaszságát az födje be, a béke, a szeretet és az állhatatosság, ez a három. Mennyire-mennyire hozzátartoznak ezek szerzetesi hivatásomhoz! Azt remélem, ez üdvös öltözet erejében semminek sem leszek hiányában, és minden a te dicsőségedre fog vál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Mt 13, 52; Péld 14, 3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inden írástudó, aki jártas a mennyek országának tanításában, * Hasonlít a házigazdához, aki kincseiből újat és régit hoz elő.</w:t>
      </w:r>
    </w:p>
    <w:p>
      <w:pPr>
        <w:pStyle w:val="Csakszveg"/>
        <w:rPr>
          <w:rFonts w:ascii="Times New Roman" w:hAnsi="Times New Roman" w:cs="Times New Roman"/>
          <w:sz w:val="24"/>
        </w:rPr>
      </w:pPr>
      <w:r>
        <w:rPr>
          <w:rFonts w:cs="Times New Roman" w:ascii="Times New Roman" w:hAnsi="Times New Roman"/>
          <w:sz w:val="24"/>
        </w:rPr>
        <w:t>F. Az okos ember szívében bölcsesség lakik, és bölcsességére megtanítja a tudatlanokat is. * Hasonlít a házigazdá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 Az istenismerők ragyogni fognak, mint a fénylő égbolt, s akik igazságra tanítottak sokakat, tündökölnek örökkön-örökké, miként a csilla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Kaníziusz Szent Péter áldozópapnak megadtad, hogy erényes életével és tudásával védelmezze a katolikus hitet. Közbenjárására engedd, hogy örvendezve megtaláljanak téged azok, akik keresik az igazságot, hívő néped pedig állhatatos maradjon a hitbe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hitünk nagy tanítója, Egyházunk fénye, Isten törvényének buzgó kedvelője, Kaníziusz Szent Péter, az Isten Fiánál könyörögj ért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TY* SZENT JÁNOS ÁLDOZÓP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mlékezés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1390-ben a krakkói egyházmegyéhez tartozó Kety városkában született. Pappászentelése után hosszú éveken át a krakkói egyetemen tanított, majd az olkuszi plébániát vezette. Azt az igaz hitet, amelyet kiválóan tanított, erényeivel tette gyümölcsözővé. Különösen a szelídségben és a felebaráti szeretetben tűnt ki. Ezzel lett igazán paptársainak és tanítványainak a példaképe. 1473. december 24-én, Krakkóban halt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II. Kelemen pápa level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ebr. 1767: Bullarii romani continuatio, IV, pars II, Pratis 1843, pp. 1314-13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egyedül Isten volt szívében és ajk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etyEjtsd: Kenti&gt; Szent János minden bizonnyal ama kevés emberek sorába tartozott, akik jeleskedtek a tanításban és kiemelkedtek az életszentségben, akik cselekedtek is, és tanítottak is, és ezenfelül még meg is védelmezték az ellenfelektől támadott igaz hitet. Mindenki elismeri, aki csak tudja róla, hogy a krakkói egyetemen a legtisztább forrásból merített tudományt adta tovább, amikor ugyanazon időben más, közel fekvő tájakon eretnekségek és szakadások harapóztak el. Az erkölcsök megszenteléséről szóló tanítást, amelyet a szószéken beszédeiben igyekezett a nép számára kifejteni, meg is erősítette alázatosságával, tisztaságával, irgalmasságával, teste sanyargatásával, meg a feddhetetlen pap és serény munkás egyéb erényeivel.</w:t>
      </w:r>
    </w:p>
    <w:p>
      <w:pPr>
        <w:pStyle w:val="Csakszveg"/>
        <w:rPr>
          <w:rFonts w:ascii="Times New Roman" w:hAnsi="Times New Roman" w:cs="Times New Roman"/>
          <w:sz w:val="24"/>
        </w:rPr>
      </w:pPr>
      <w:r>
        <w:rPr>
          <w:rFonts w:cs="Times New Roman" w:ascii="Times New Roman" w:hAnsi="Times New Roman"/>
          <w:sz w:val="24"/>
        </w:rPr>
        <w:t>Így azután nemcsak ennek az egyetemi tanári karnak szerzett páratlan tiszteletet és dicsőséget, hanem csodálatosan gyümölcsöző példát adott mindazoknak is, akik hasonló szolgálatban dolgoznak: serényen törekedjenek arra, hogy tanári hivatásukat tökéletesen töltsék be, s fáradozzanak minden igyekvésükkel és erejükkel azon, hogy a szentek tudományát minden többi tantárggyal együtt az egy Isten dicséretére és dicsőségére tanítsák.</w:t>
      </w:r>
    </w:p>
    <w:p>
      <w:pPr>
        <w:pStyle w:val="Csakszveg"/>
        <w:rPr>
          <w:rFonts w:ascii="Times New Roman" w:hAnsi="Times New Roman" w:cs="Times New Roman"/>
          <w:sz w:val="24"/>
        </w:rPr>
      </w:pPr>
      <w:r>
        <w:rPr>
          <w:rFonts w:cs="Times New Roman" w:ascii="Times New Roman" w:hAnsi="Times New Roman"/>
          <w:sz w:val="24"/>
        </w:rPr>
        <w:t>Vallásos tisztelettel kezelte mindazt, ami Istenre vonatkozik. Ehhez járult alázatossága. Nem sokra tartotta magát, sose emelte magát mások fölé, habár tudásával könnyedén előzött meg mindenkit, sőt még azt is kívánta, hogy mindenki megvesse és lenézze; - még inkább távol állt tőle, hogy méltatlankodva viselte volna, ha ócsárolták vagy gúnyolták.</w:t>
      </w:r>
    </w:p>
    <w:p>
      <w:pPr>
        <w:pStyle w:val="Csakszveg"/>
        <w:rPr>
          <w:rFonts w:ascii="Times New Roman" w:hAnsi="Times New Roman" w:cs="Times New Roman"/>
          <w:sz w:val="24"/>
        </w:rPr>
      </w:pPr>
      <w:r>
        <w:rPr>
          <w:rFonts w:cs="Times New Roman" w:ascii="Times New Roman" w:hAnsi="Times New Roman"/>
          <w:sz w:val="24"/>
        </w:rPr>
        <w:t>Valami egészen ritka és gyermeki egyszerűség társult alázatosságához. Nem volt ezért se tetteiben, se szavaiban semmi ravaszság, semmi színlelés. Ami a szíve mélyén volt, azt mondta a nyelve is. Ha azt gyanította, hogy szavai nyomán - pedig csak igazat mondott - másokban talán sértődöttség támadt, akkor mielőtt az oltár elé lépett volna, letérdelve alázatosan bocsánatot kért vétségéért, mely nem is annyira az övé, mint inkább amazé volt. Naponta pedig, miután munkáját elvégezte, a liceumból tüstént egyenesen a templomba sietett, és ott az Eukarisztiában rejtőző Krisztus előtt hosszasan imádkozott és elmélkedett. Csak egyedül Isten volt szívében és ajk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 xml:space="preserve"> Iz 58, 7-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Törd meg az éhezőknek kenyeredet, és a hajléktalan szegényt fogadd be házadba: * Akkor majd felragyog világosságod, mint a hajnal, és előtted halad majd igazságod.</w:t>
      </w:r>
    </w:p>
    <w:p>
      <w:pPr>
        <w:pStyle w:val="Csakszveg"/>
        <w:rPr>
          <w:rFonts w:ascii="Times New Roman" w:hAnsi="Times New Roman" w:cs="Times New Roman"/>
          <w:sz w:val="24"/>
        </w:rPr>
      </w:pPr>
      <w:r>
        <w:rPr>
          <w:rFonts w:cs="Times New Roman" w:ascii="Times New Roman" w:hAnsi="Times New Roman"/>
          <w:sz w:val="24"/>
        </w:rPr>
        <w:t>F. Ha mezítelent látsz, öltöztesd föl, és ne fordulj el embertársad elől. * Akkor majd.</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Arról tudják majd meg rólatok, hogy a tanítványaim vagytok, ha szeretettel vagytok egymás irá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ható Istenünk, add nekünk, hogy Kety Szent János áldozópap példájára előrehaladjunk a szentek tudományában, mindenkivel szemben irgalmasságot gyakoroljunk, és magunk is bocsánatot nyerjünk tőled. A mi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Bizony mondom nektek: Amit e legkisebb testvéreim közül eggyel is tettetek, velem tettétek. Gyertek, Atyám áldottai, vegyétek birtokba a világ kezdetétől nektek készített ország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ISTVÁN ELSŐ VÉRTAN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egszületett Krisztusunkat, aki megdicsőítette Szent István vértanút, jöjjetek, imádjuk!</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Ünneplő szívvel hódol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István vértanú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győztes harca bére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ként illet pálma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 tanúként vívja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cát hamis tanúk köz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szent fényben Jézust látja m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jának jobbján álla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ost tehozzád fordulunk:</w:t>
      </w:r>
    </w:p>
    <w:p>
      <w:pPr>
        <w:pStyle w:val="Csakszveg"/>
        <w:rPr/>
      </w:pPr>
      <w:r>
        <w:rPr>
          <w:rFonts w:cs="Times New Roman" w:ascii="Times New Roman" w:hAnsi="Times New Roman"/>
          <w:sz w:val="24"/>
        </w:rPr>
        <w:t xml:space="preserve"> </w:t>
      </w:r>
      <w:r>
        <w:rPr>
          <w:rFonts w:cs="Times New Roman" w:ascii="Times New Roman" w:hAnsi="Times New Roman"/>
          <w:sz w:val="24"/>
        </w:rPr>
        <w:t>jöjj, áldott vértanúnk, segít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vad nekünk is nyissa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 királyi ajtajá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edben mostad meg mag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ért ragyogsz oly fényes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j miránk is, pártfogolj,</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dben részesít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jándékként ezt adja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től szűzen szült Fiú,</w:t>
      </w:r>
    </w:p>
    <w:p>
      <w:pPr>
        <w:pStyle w:val="Csakszveg"/>
        <w:rPr/>
      </w:pPr>
      <w:r>
        <w:rPr>
          <w:rFonts w:cs="Times New Roman" w:ascii="Times New Roman" w:hAnsi="Times New Roman"/>
          <w:sz w:val="24"/>
        </w:rPr>
        <w:t xml:space="preserve"> </w:t>
      </w:r>
      <w:r>
        <w:rPr>
          <w:rFonts w:cs="Times New Roman" w:ascii="Times New Roman" w:hAnsi="Times New Roman"/>
          <w:sz w:val="24"/>
        </w:rPr>
        <w:t>és Atyja és a Lélek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él s uralkodik vele! Áme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1. ant. István a Szentlélekkel eltelve fölnézett az égre, és látta az Isten dicsőségét és Jézust az Isten jobbj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z Egy vértanú közös zsolozsmájából, 1123.</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István térdre esett, hangosan felkiáltott :  „Uram, Jézus, ne ródd fel nekik bűn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ességével és a Lélekkel szemben, amellyel beszélt, nem tudtak helytáll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ás és bánat vesz körü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parancsaid megörvendeztet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postolok Cselekedeteiből</w:t>
        <w:tab/>
        <w:t>6, 8 - 7, 2a. 44-5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István vértanús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ván kegyelemmel és erővel eltelve csodákat és jeleket művelt a nép körében. Erre a libertinusok, cireneiek, alexandriaiak, kilikiaiak és ázsiaiak zsinagógájából némelyek ellene támadtak, és vitatkozni kezdtek Istvánnal, de bölcsességével és a Lélekkel szemben, amellyel beszélt, nem tudtak helytállni.</w:t>
      </w:r>
    </w:p>
    <w:p>
      <w:pPr>
        <w:pStyle w:val="Csakszveg"/>
        <w:rPr>
          <w:rFonts w:ascii="Times New Roman" w:hAnsi="Times New Roman" w:cs="Times New Roman"/>
          <w:sz w:val="24"/>
        </w:rPr>
      </w:pPr>
      <w:r>
        <w:rPr>
          <w:rFonts w:cs="Times New Roman" w:ascii="Times New Roman" w:hAnsi="Times New Roman"/>
          <w:sz w:val="24"/>
        </w:rPr>
        <w:t>Erre embereket fogadtak fel, hogy állítsák:  „Hallottuk, amint káromló szavakkal illette Mózest és az Istent.” Felizgatták a népet, a papokat és az írástudókat, úgyhogy rárontottak, megragadták és a főtanács elé hurcolták. Ott hamis tanúkat szólaltattak meg, akik állították:  „Ez az ember folyvást a szent hely és a törvény ellen beszél. Hallottuk, amint mondta: »Az a názáreti Jézus romba dönti ezt a helyet és megváltoztatja a Mózestől ránk hagyott szokásokat.«” A főtanács tagjai mind őt figyelték, és olyannak találták arcát, mintha angyalé volna.</w:t>
      </w:r>
    </w:p>
    <w:p>
      <w:pPr>
        <w:pStyle w:val="Csakszveg"/>
        <w:rPr>
          <w:rFonts w:ascii="Times New Roman" w:hAnsi="Times New Roman" w:cs="Times New Roman"/>
          <w:sz w:val="24"/>
        </w:rPr>
      </w:pPr>
      <w:r>
        <w:rPr>
          <w:rFonts w:cs="Times New Roman" w:ascii="Times New Roman" w:hAnsi="Times New Roman"/>
          <w:sz w:val="24"/>
        </w:rPr>
        <w:t>A főpap megkérdezte:”Valóban így áll a dolog?” Erre válaszul így beszélt:  „Testvérek és atyák! Hallgassatok meg! A dicsőség Istene a pusztában atyáinkkal volt a megnyilatkozás sátora. Így rendelte, aki Mózesnek megparancsolta, hogy a látott minta szerint készítse el. Ezt örökölték atyáink és magukkal hozták, amikor Józsue vezetésével meghódították a pogányok (földjét), akiket Isten kiűzött innen atyáink elől. Így volt ez egészen Dávid koráig. Ő kegyelmet talált Istennél, s könyörgött, hadd építhessen hajlékot Jákob Istenének. De csak Salamon építette fel a templomot. Ám a Magasságbeli nem lakik emberi kéz emelte hajlékban, ahogy a próféta is mondja: »Az ég az én trónom, s a föld lábam alatt a zsámoly. Milyen házat építhetnétek nekem - mondja az Úr -, vagy hol lehetne pihenőhelyem? Hát nem kezem alkotott mindent?«</w:t>
      </w:r>
    </w:p>
    <w:p>
      <w:pPr>
        <w:pStyle w:val="Csakszveg"/>
        <w:rPr>
          <w:rFonts w:ascii="Times New Roman" w:hAnsi="Times New Roman" w:cs="Times New Roman"/>
          <w:sz w:val="24"/>
        </w:rPr>
      </w:pPr>
      <w:r>
        <w:rPr>
          <w:rFonts w:cs="Times New Roman" w:ascii="Times New Roman" w:hAnsi="Times New Roman"/>
          <w:sz w:val="24"/>
        </w:rPr>
        <w:t>Ti vastagnyakúak, ti körülmetéletlen szívűek és fülűek, mindig ellenálltatok a Szentléleknek, s mint atyáitok, olyanok vagytok ti is. Melyik prófétát nem üldözték atyáitok? Mind megölték azokat, akik az Igaz eljöveteléről jövendöltek. S most ti lettetek árulói és gyilkosai, ti, akik az angyalok közreműködésével átvettétek a törvényt, de nem tartottátok meg.”</w:t>
      </w:r>
    </w:p>
    <w:p>
      <w:pPr>
        <w:pStyle w:val="Csakszveg"/>
        <w:rPr>
          <w:rFonts w:ascii="Times New Roman" w:hAnsi="Times New Roman" w:cs="Times New Roman"/>
          <w:sz w:val="24"/>
        </w:rPr>
      </w:pPr>
      <w:r>
        <w:rPr>
          <w:rFonts w:cs="Times New Roman" w:ascii="Times New Roman" w:hAnsi="Times New Roman"/>
          <w:sz w:val="24"/>
        </w:rPr>
        <w:t>Amikor ezt hallották, haragra gyulladtak, és fogukat vicsorgatták ellene. Ő azonban a Szentlélekkel eltelve fölnézett az égre, és látta az Isten dicsőségét és Jézust az Isten jobbján. Felkiáltott:  „Látom, hogy nyitva az ég, és az Emberfia ott áll az Isten jobbján.” Erre ordítozni kezdtek, befogták fülüket, s egy akarattal rárontottak, kivonszolták a városból, és megkövezték. A tanúk egy Saul nevű ifjú lábához rakták le ruhájukat.</w:t>
      </w:r>
    </w:p>
    <w:p>
      <w:pPr>
        <w:pStyle w:val="Csakszveg"/>
        <w:rPr>
          <w:rFonts w:ascii="Times New Roman" w:hAnsi="Times New Roman" w:cs="Times New Roman"/>
          <w:sz w:val="24"/>
        </w:rPr>
      </w:pPr>
      <w:r>
        <w:rPr>
          <w:rFonts w:cs="Times New Roman" w:ascii="Times New Roman" w:hAnsi="Times New Roman"/>
          <w:sz w:val="24"/>
        </w:rPr>
        <w:t>Míg kövezték Istvánt, így imádkozott:  „Uram, Jézus, vedd magadhoz lelkemet!” Majd térdre esett és hangosan felkiáltott:  „Uram, ne ródd fel nekik bűnül!” Ezekkel a szavakkal elszenderült az Úrban. És Saul helyeselte meggyilkolás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szolgája, István, akit a zsidók halálra köveztek, látta feje fölött a megnyílt eget: látta és belépett a mennybe, * Boldog ember ő, mert megnyílt neki az 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dőn kőzuhataggal összezúzták halandó testét, felragyogott neki az isteni dicsőség a mennyei  hazában. * Boldog ember ő.</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ulgentius ruspei püspök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o 3, 1-3. 5-6: CCL 91 A, 905-909)</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retet fegyve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egnap ünnepeltük örök Királyunk időben való születését, a mai napon pedig dicső harcosának diadalmas szenvedését ünnepeljük.</w:t>
      </w:r>
    </w:p>
    <w:p>
      <w:pPr>
        <w:pStyle w:val="Csakszveg"/>
        <w:rPr>
          <w:rFonts w:ascii="Times New Roman" w:hAnsi="Times New Roman" w:cs="Times New Roman"/>
          <w:sz w:val="24"/>
        </w:rPr>
      </w:pPr>
      <w:r>
        <w:rPr>
          <w:rFonts w:cs="Times New Roman" w:ascii="Times New Roman" w:hAnsi="Times New Roman"/>
          <w:sz w:val="24"/>
        </w:rPr>
        <w:t>Tegnap ugyanis a mi Királyunk testünk ruhájába öltözve Szűztől született és kegyesen meglátogatta a világot, ma az ő katonája lép ki a test sátrából, hogy győztesen az égbe szálljon.</w:t>
      </w:r>
    </w:p>
    <w:p>
      <w:pPr>
        <w:pStyle w:val="Csakszveg"/>
        <w:rPr/>
      </w:pPr>
      <w:r>
        <w:rPr>
          <w:rFonts w:cs="Times New Roman" w:ascii="Times New Roman" w:hAnsi="Times New Roman"/>
          <w:sz w:val="24"/>
        </w:rPr>
        <w:t>Magasságbeli Királyunk miértünk magát megalázva jött el közénk, de nem jöhetett hiába. Nagy ajándékot hozott harcosainak, amellyel nemcsak bőségesen gazdagította, hanem a harcra is megerősítette őket a legyőzhetetlenségig. A szeretet ajándékát hozta ugyanis magával, hogy ez vezesse el az embereket az Istenségben való részesedésre.</w:t>
      </w:r>
    </w:p>
    <w:p>
      <w:pPr>
        <w:pStyle w:val="Csakszveg"/>
        <w:rPr>
          <w:rFonts w:ascii="Times New Roman" w:hAnsi="Times New Roman" w:cs="Times New Roman"/>
          <w:sz w:val="24"/>
        </w:rPr>
      </w:pPr>
      <w:r>
        <w:rPr>
          <w:rFonts w:cs="Times New Roman" w:ascii="Times New Roman" w:hAnsi="Times New Roman"/>
          <w:sz w:val="24"/>
        </w:rPr>
        <w:t>Amit hozott, azt szét is osztotta: önmagát nem kisebbítve, hívei szegénységét csodálatosan gazdagságra változtatva, és mégis kincseinek teljességében megmaradva.</w:t>
      </w:r>
    </w:p>
    <w:p>
      <w:pPr>
        <w:pStyle w:val="Csakszveg"/>
        <w:rPr>
          <w:rFonts w:ascii="Times New Roman" w:hAnsi="Times New Roman" w:cs="Times New Roman"/>
          <w:sz w:val="24"/>
        </w:rPr>
      </w:pPr>
      <w:r>
        <w:rPr>
          <w:rFonts w:cs="Times New Roman" w:ascii="Times New Roman" w:hAnsi="Times New Roman"/>
          <w:sz w:val="24"/>
        </w:rPr>
        <w:t>A szeretet volt ugyanis az, amely Krisztust az égből a földre hozta, de ugyanaz a szeretet emelte Istvánt a földről az égbe. Ugyanaz a szeretet, amelyet a Király mutatott be előre, tündökölt tovább az ő katonájában.</w:t>
      </w:r>
    </w:p>
    <w:p>
      <w:pPr>
        <w:pStyle w:val="Csakszveg"/>
        <w:rPr>
          <w:rFonts w:ascii="Times New Roman" w:hAnsi="Times New Roman" w:cs="Times New Roman"/>
          <w:sz w:val="24"/>
        </w:rPr>
      </w:pPr>
      <w:r>
        <w:rPr>
          <w:rFonts w:cs="Times New Roman" w:ascii="Times New Roman" w:hAnsi="Times New Roman"/>
          <w:sz w:val="24"/>
        </w:rPr>
        <w:t>István tehát, amint neve is mondja, koszorúra lett méltó, mert a szeretet volt fegyvere, és ezzel győzött minden téren. Isten iránti szeretetből nem tágított a dühöngő zsidókkal szemben, felebaráti szeretetből viszont imádkozni tudott megkövezőiért. Szeretetből korholta a tévelygőket, hogy jobb útra térjenek, de éppúgy szeretetből imádkozott megkövezőiért, hogy azok ne bűnhődjenek!</w:t>
      </w:r>
    </w:p>
    <w:p>
      <w:pPr>
        <w:pStyle w:val="Csakszveg"/>
        <w:rPr>
          <w:rFonts w:ascii="Times New Roman" w:hAnsi="Times New Roman" w:cs="Times New Roman"/>
          <w:sz w:val="24"/>
        </w:rPr>
      </w:pPr>
      <w:r>
        <w:rPr>
          <w:rFonts w:cs="Times New Roman" w:ascii="Times New Roman" w:hAnsi="Times New Roman"/>
          <w:sz w:val="24"/>
        </w:rPr>
        <w:t>A szeretet erejében bízva győzte le a kegyetlenül ellenséges érzületű Sault, aki bár itt a földön üldözője volt, kiérdemelte, hogy az égben társa legyen. Fáradhatatlan, szent szeretete azokat is meg akarta imájával nyerni, akiket intő szavaival nem tudott megtéríteni.</w:t>
      </w:r>
    </w:p>
    <w:p>
      <w:pPr>
        <w:pStyle w:val="Csakszveg"/>
        <w:rPr>
          <w:rFonts w:ascii="Times New Roman" w:hAnsi="Times New Roman" w:cs="Times New Roman"/>
          <w:sz w:val="24"/>
        </w:rPr>
      </w:pPr>
      <w:r>
        <w:rPr>
          <w:rFonts w:cs="Times New Roman" w:ascii="Times New Roman" w:hAnsi="Times New Roman"/>
          <w:sz w:val="24"/>
        </w:rPr>
        <w:t>És íme, most Pál Istvánnal együtt örvend, Istvánnal együtt élvezi Krisztus dicsőségét, Istvánnal együtt ujjong, Istvánnal együtt uralkodik. Ahová ugyanis a Pál köveivel halálra zúzott István előre ment, ugyanoda követte őt Pál is István imádságának segítségével.</w:t>
      </w:r>
    </w:p>
    <w:p>
      <w:pPr>
        <w:pStyle w:val="Csakszveg"/>
        <w:rPr>
          <w:rFonts w:ascii="Times New Roman" w:hAnsi="Times New Roman" w:cs="Times New Roman"/>
          <w:sz w:val="24"/>
        </w:rPr>
      </w:pPr>
      <w:r>
        <w:rPr>
          <w:rFonts w:cs="Times New Roman" w:ascii="Times New Roman" w:hAnsi="Times New Roman"/>
          <w:sz w:val="24"/>
        </w:rPr>
        <w:t>Ó testvéreim! Mennyire valódi élet az, ahol Pálnak nem kell István megöléséért szégyenkeznie, sőt István együtt örvend a sorstárs Pállal, mert mindkettőjükben a szeretet öröme érte el teljességét. Istvánban a szeretet aratott diadalt a zsidók ádáz üldözésén, Pálban a szeretet takarta el bűnei sokaságát s így mindkettőjükben egyaránt a szeretet érdemelte ki, hogy elnyerhessék a mennyországot.</w:t>
      </w:r>
    </w:p>
    <w:p>
      <w:pPr>
        <w:pStyle w:val="Csakszveg"/>
        <w:rPr/>
      </w:pPr>
      <w:r>
        <w:rPr>
          <w:rFonts w:cs="Times New Roman" w:ascii="Times New Roman" w:hAnsi="Times New Roman"/>
          <w:sz w:val="24"/>
        </w:rPr>
        <w:t>A szeretet tehát minden jónak a forrása és kezdete. Ez a legnagyobb oltalom! Ez az az út, amely elvezet a mennybe! Aki a szeretetben él, az nem tévedhet és nem félhet. A szeretet irányít, védelmez és vezérel mindenben!</w:t>
      </w:r>
    </w:p>
    <w:p>
      <w:pPr>
        <w:pStyle w:val="Csakszveg"/>
        <w:rPr>
          <w:rFonts w:ascii="Times New Roman" w:hAnsi="Times New Roman" w:cs="Times New Roman"/>
          <w:sz w:val="24"/>
        </w:rPr>
      </w:pPr>
      <w:r>
        <w:rPr>
          <w:rFonts w:cs="Times New Roman" w:ascii="Times New Roman" w:hAnsi="Times New Roman"/>
          <w:sz w:val="24"/>
        </w:rPr>
        <w:t>Testvéreim! Krisztus azért alkotta meg a szeretet lépcsőjét, hogy azon minden keresztény az ég felé haladhasson. Erősen tartsátok meg a tiszta szeretetet, és gyakoroljátok kölcsönösen, hogy benne gyarapodva mindig előbbre jussa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Tegnap az Úr megszületett erre a világra, hogy ma István megszülethessék az ég számára; az Úr eljött tegnap a földre, * Hogy István ma bemehessen a menny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gnap az ég Királya emberi testbe öltözötten a Szűz méhének kapuján át eljött a világba. * Hogy Istv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árad élet e világ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rdja sebünket, elveszi halál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ja jobbjára visszatérve ül m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ei trónjá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ván az első, ki az ő nyom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lgájaként jár fényes hivatásban,</w:t>
      </w:r>
    </w:p>
    <w:p>
      <w:pPr>
        <w:pStyle w:val="Csakszveg"/>
        <w:rPr/>
      </w:pPr>
      <w:r>
        <w:rPr>
          <w:rFonts w:cs="Times New Roman" w:ascii="Times New Roman" w:hAnsi="Times New Roman"/>
          <w:sz w:val="24"/>
        </w:rPr>
        <w:t xml:space="preserve"> </w:t>
      </w:r>
      <w:r>
        <w:rPr>
          <w:rFonts w:cs="Times New Roman" w:ascii="Times New Roman" w:hAnsi="Times New Roman"/>
          <w:sz w:val="24"/>
        </w:rPr>
        <w:t>melyet az Úrnak sugalmazó Lel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kisarjasz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őzápor hull rá, állja rendület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ja a gyilkos harag tombolás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 szívvel üldözőit fél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hálaimát mon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írva könyörgünk első vértanúnkho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polgártársa üdvözült karoknak,</w:t>
      </w:r>
    </w:p>
    <w:p>
      <w:pPr>
        <w:pStyle w:val="Csakszveg"/>
        <w:rPr/>
      </w:pPr>
      <w:r>
        <w:rPr>
          <w:rFonts w:cs="Times New Roman" w:ascii="Times New Roman" w:hAnsi="Times New Roman"/>
          <w:sz w:val="24"/>
        </w:rPr>
        <w:t xml:space="preserve"> </w:t>
      </w:r>
      <w:r>
        <w:rPr>
          <w:rFonts w:cs="Times New Roman" w:ascii="Times New Roman" w:hAnsi="Times New Roman"/>
          <w:sz w:val="24"/>
        </w:rPr>
        <w:t>fényes mennyország örököse vagy má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va tekints rá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ük ma együtt vértanúk kar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 dicsőség a Szentháromság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ől István elsőként kaphat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ős koszorújá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szorosan átölel téged, Istenem, hiszen érted kövezték meg testem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ván látta a megnyílt eget; látta és bejutott a mennybe: boldog, akinek megnyílnak az ég kapu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om, hogy nyitva az ég, és Jézus ott áll az Isten jobbj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pCsel 6, 2b-5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Nem volna rendjén, hogy elhanyagoljuk az Isten szavát, s az asztal szolgálatát lássuk el. Testvérek, ezért szemeljetek ki magatok közül hét jóhírben álló, Lélekkel eltelt bölcs férfit. Ezeket megbízzuk a munka irányításával, mi meg majd az imádságnak és az Isten szava szolgálatának szenteljük magunkat. Tetszett a javaslat az egész közösség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z én erősségem * És dicsőségem.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lett az én szabadítóm. * És dicsőségem. Dicsőség az Atyának.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g kapui megnyíltak Szent István előtt, aki elsőként nyerte el a vértanúk koroná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az Isten igéje miatt megölt vértanúkban ünnepeljük Üdvözítőnket, a hűséges tanút, és mondjuk:</w:t>
      </w:r>
    </w:p>
    <w:p>
      <w:pPr>
        <w:pStyle w:val="Csakszveg"/>
        <w:rPr/>
      </w:pPr>
      <w:r>
        <w:rPr>
          <w:rFonts w:cs="Times New Roman" w:ascii="Times New Roman" w:hAnsi="Times New Roman"/>
          <w:sz w:val="24"/>
        </w:rPr>
        <w:t>Megváltottál minket Istennek, szent véred ár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a hit bizonyságául önként vállalták a halá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a lélek igazi szabadság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vérük ontásával megvallották hitü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a tiszta és állhatatos hit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keresztjüket felvéve nyomodban jár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hogy erős lélekkel viseljük az élet megpróbáltatás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rtanúid által, akik megmosták ruhájukat a Bárány vér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eg nekünk, Urunk, hogy legyőzzük a test és a világ minden csábítás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Urunk, Istenünk, add, hogy kövessük annak példáját, akit ma tisztelünk; tanuljuk meg szeretni ellenségeinket, hiszen ma Szent István vértanú mennyei születése napját ünnepeljük, aki üldözőiért is tudott imádkozni.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Zsoltárok a soros köznapról, antifóna, 3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1 Pét 5, 10-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minden kegyelem Istene, aki Krisztus Jézusban örök dicsőségre hívott meg benneteket, rövid szenvedés után maga fog majd tökéletessé tenni, megerősíteni, megszilárdítani és biztos alapra helyezni. Neki legyen dicsőség, és övé legyen az uralom örökkön-örökké! Ám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ség ruháját adta reá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ínarany koronát tett a fejé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ak 1, 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oldog az az ember, aki a kísértésben helytáll, mert miután kiállja a próbát, megkapja az élet koszorúját, amelyet az Úr azoknak ígért, akik őt szere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ben remélek, nem fél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andó mit árthat nek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ölcs 3, 1-2a. 3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gazak lelke Isten kezében van, a halál kínja nem érinti őket. Az esztelenek szemében úgy tetszett: meghaltak; pedig ők a békességben van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ujjongás közt jönnek, jönnek vissz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mindegyik hozza már a kév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 Karácsony nyolcadáról, mint december 26-án, 368.</w:t>
      </w:r>
    </w:p>
    <w:p>
      <w:pPr>
        <w:pStyle w:val="Csakszveg"/>
        <w:rPr>
          <w:rFonts w:ascii="Times New Roman" w:hAnsi="Times New Roman" w:cs="Times New Roman"/>
          <w:sz w:val="24"/>
        </w:rPr>
      </w:pPr>
      <w:r>
        <w:rPr>
          <w:rFonts w:cs="Times New Roman" w:ascii="Times New Roman" w:hAnsi="Times New Roman"/>
          <w:sz w:val="24"/>
        </w:rPr>
        <w:t>Ahol Szent István ünnepét főünnepként ülik meg: himnusz, antifónák, rövid olvasmány és rövid válaszos ének a Reggeli dicséretből, 999; zsoltárok, kantikum és fohászok az Egy vértanú közös zsolozsmájából, 113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ÁNOS APOSTOL ÉS EVANGÉLIS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anezen a napon, december 27-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RI FŐEGYHÁZMEGY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ÁNOS APOSTOL ÉS EVANGÉLIS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ŐEGYHÁZMEGYE VÉDŐSZENT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mint alá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at, az apostolok Királyá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i őrzője a legtisztább Szűz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hirdetője az örök Igének,</w:t>
      </w:r>
    </w:p>
    <w:p>
      <w:pPr>
        <w:pStyle w:val="Csakszveg"/>
        <w:rPr/>
      </w:pPr>
      <w:r>
        <w:rPr>
          <w:rFonts w:cs="Times New Roman" w:ascii="Times New Roman" w:hAnsi="Times New Roman"/>
          <w:sz w:val="24"/>
        </w:rPr>
        <w:t xml:space="preserve"> </w:t>
      </w:r>
      <w:r>
        <w:rPr>
          <w:rFonts w:cs="Times New Roman" w:ascii="Times New Roman" w:hAnsi="Times New Roman"/>
          <w:sz w:val="24"/>
        </w:rPr>
        <w:t>szolgáid lelkét tisztítsd meg a rossz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aposto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forrásból eredő folyam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tva kiáradsz a kiaszott föld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mit kebled merít a kebel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ki is oszto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d ékessége, dicsősége menny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dj megbocsátást gonoszságainkra,</w:t>
      </w:r>
    </w:p>
    <w:p>
      <w:pPr>
        <w:pStyle w:val="Csakszveg"/>
        <w:rPr/>
      </w:pPr>
      <w:r>
        <w:rPr>
          <w:rFonts w:cs="Times New Roman" w:ascii="Times New Roman" w:hAnsi="Times New Roman"/>
          <w:sz w:val="24"/>
        </w:rPr>
        <w:t xml:space="preserve"> </w:t>
      </w:r>
      <w:r>
        <w:rPr>
          <w:rFonts w:cs="Times New Roman" w:ascii="Times New Roman" w:hAnsi="Times New Roman"/>
          <w:sz w:val="24"/>
        </w:rPr>
        <w:t>szent tanításod csodálatos titk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jtsd ki előtt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tad a titkot, az Atya Igéj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földünkre öntöd a hit áldott fény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 vezess minket, hogy teveled áldj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 az örök Fény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n örökké hála Krisztusun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ától született Urunk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az Atyával és a Szentlélekk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örök Ist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tanúskodik arról, amit az Isten mondott, s amiről Jézus Krisztus tanúságot tett: mindenről, amit lát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A.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dicsőségét hirdetik az eg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zének művéről vall a mennybo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ppalok ezt zengik egymás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re oktatja éj az éjszak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olyan hang ez, nem olyan beszé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g ne értenéd szav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Az égen vert Isten sátort a nap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 mint nászházból kilépő vőleg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ujjongó dalia fut neki útj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g egyik pereméről indu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ásik széléig ér a pályá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üze elől rejtőzni nem lehe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tanúskodik arról, amit az Isten mondott, s amiről Jézus Krisztus tanúságot tett: mindenről, amit láto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z a tanítvány, akit Jézus szeret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d meg, Istenem, panaszkodó szava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z meg engem, hogy ellenségeim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kelljen félne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onoszok cselszövése elől rejts e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a gonosztevők dühöngés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yelvüket, mint a kardot, jó élesre fenté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rgezett nyíl minden szav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rejtekükből leterítsék az ártatlan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röpítik nyilaikat, nem félnek semmitő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re vakmerőbbek gonosz terve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mást biztatják a gonoszság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tokban tőrt vet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t kérdik: „Ki láthat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forralták gonosz tervü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ndékukat végre is hajtott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ly titok az ember, örvénylő titok a szí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De nyilát kiröpíti Ist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ratlan csapással rajtuk ü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aját nyelvük tőrébe ejti ő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látják, fejüket csóvál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élelem fog el minden embe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rdetik az Úr nagy tette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űveit megért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az örvend az Úrban, és őbenne bízi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benne dicsekszik minden igaz szívű.</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z a tanítvány, akit Jézus szeret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z a János, aki Jézus keblén nyugodott az utolsó vacsorán, mert ő volt a választott, boldog apostol, aki előtt mennyei titkok tárultak f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Uralkodik az Úr, reszkessenek a nép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erubok fölött trónol, remegjen a föl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z Úr Sion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s minden nép fölö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lelmetes nagy nevedet áld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z valóban Sze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talmas király vagy, szereted az igazságot, </w:t>
      </w:r>
    </w:p>
    <w:p>
      <w:pPr>
        <w:pStyle w:val="Csakszveg"/>
        <w:rPr/>
      </w:pPr>
      <w:r>
        <w:rPr>
          <w:rFonts w:cs="Times New Roman" w:ascii="Times New Roman" w:hAnsi="Times New Roman"/>
          <w:sz w:val="24"/>
        </w:rPr>
        <w:t xml:space="preserve"> </w:t>
      </w:r>
      <w:r>
        <w:rPr>
          <w:rFonts w:cs="Times New Roman" w:ascii="Times New Roman" w:hAnsi="Times New Roman"/>
          <w:sz w:val="24"/>
        </w:rPr>
        <w:t>te állapítod meg, mi a helye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kob népének te szolgáltatsz jo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gazságo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asztaljátok az Urat, Iste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uljatok lába zsámolyáho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ő valóban Szent!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t van Mózes és Áron is papjai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ámuel azok között,</w:t>
      </w:r>
    </w:p>
    <w:p>
      <w:pPr>
        <w:pStyle w:val="Csakszveg"/>
        <w:rPr/>
      </w:pPr>
      <w:r>
        <w:rPr>
          <w:rFonts w:cs="Times New Roman" w:ascii="Times New Roman" w:hAnsi="Times New Roman"/>
          <w:sz w:val="24"/>
        </w:rPr>
        <w:t xml:space="preserve"> </w:t>
      </w:r>
      <w:r>
        <w:rPr>
          <w:rFonts w:cs="Times New Roman" w:ascii="Times New Roman" w:hAnsi="Times New Roman"/>
          <w:sz w:val="24"/>
        </w:rPr>
        <w:t>akik nevét segítségül hívj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hoz kiáltottak, és ő meghallgatta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lhőoszlopból beszélt hozzáj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megtartott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parancsokat, amelyeket rájuk bíz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runk, Istenünk, te meghallgattad ő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relmes Istenük voltá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bűneiket megtorolt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gasztaljátok az Urat, Iste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oruljatok le szent hegyé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zent az Úr, a mi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z a János, aki Jézus keblén nyugodott az utolsó vacsorán, mert ő volt a választott, boldog apostol, aki előtt mennyei titkok tárultak f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beszélték Isten dicsőséges hatalm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csodákat, melyeket végbevit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nt János apostol első leveléből  </w:t>
        <w:tab/>
        <w:t>1, 1 - 2, 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let Igéje és Isten világosság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mi kezdettől fogva volt, amit hallottunk, amit a szemünkkel láttunk, amit szemléltünk és amit a kezünkkel tapintottunk: az élet Igéjét hirdetjük nektek. Igen, az élet megjelent, láttuk, tanúságot teszünk róla, és hirdetjük nektek az örök életet, amely az Atyánál volt és megjelent nekünk. Amit láttunk és hallottunk, azt nektek is hirdetjük, hogy ti is közösségben legyetek velünk. Mi ugyanis az Atyával és az ő Fiával, Jézus Krisztussal vagyunk közösségben. S azért írjuk ezeket nektek, hogy örüljetek, és örömötök teljes legyen.</w:t>
      </w:r>
    </w:p>
    <w:p>
      <w:pPr>
        <w:pStyle w:val="Csakszveg"/>
        <w:rPr>
          <w:rFonts w:ascii="Times New Roman" w:hAnsi="Times New Roman" w:cs="Times New Roman"/>
          <w:sz w:val="24"/>
        </w:rPr>
      </w:pPr>
      <w:r>
        <w:rPr>
          <w:rFonts w:cs="Times New Roman" w:ascii="Times New Roman" w:hAnsi="Times New Roman"/>
          <w:sz w:val="24"/>
        </w:rPr>
        <w:t>Az üzenet, amelyet tőle hallottunk és nektek hirdetünk, ez: az Isten világosság és nincs benne semmi sötétség. Ha azt állítjuk, hogy közösségben vagyunk vele, és sötétségben élünk, akkor hazudunk, és nem az igazsághoz igazodunk. De ha világosságban élünk, ahogy ő is világosságban él, akkor közösségben vagyunk egymással, és Fiának, Jézus Krisztusnak a vére minden bűnt lemos rólunk.</w:t>
      </w:r>
    </w:p>
    <w:p>
      <w:pPr>
        <w:pStyle w:val="Csakszveg"/>
        <w:rPr>
          <w:rFonts w:ascii="Times New Roman" w:hAnsi="Times New Roman" w:cs="Times New Roman"/>
          <w:sz w:val="24"/>
        </w:rPr>
      </w:pPr>
      <w:r>
        <w:rPr>
          <w:rFonts w:cs="Times New Roman" w:ascii="Times New Roman" w:hAnsi="Times New Roman"/>
          <w:sz w:val="24"/>
        </w:rPr>
        <w:t>Ha azt állítjuk, hogy nincs bűnünk, saját magunkat vezetjük félre, és nincs meg bennünk az igazság. Ha megvalljuk bűneinket, akkor mivel jó és igazságos, megbocsátja bűneinket, és minden gonoszságtól megtisztít minket. Ha azt állítjuk, hogy nem vétkeztünk, hazugnak tüntetjük fel, és tanítása nincs bennünk.</w:t>
      </w:r>
    </w:p>
    <w:p>
      <w:pPr>
        <w:pStyle w:val="Csakszveg"/>
        <w:rPr>
          <w:rFonts w:ascii="Times New Roman" w:hAnsi="Times New Roman" w:cs="Times New Roman"/>
          <w:sz w:val="24"/>
        </w:rPr>
      </w:pPr>
      <w:r>
        <w:rPr>
          <w:rFonts w:cs="Times New Roman" w:ascii="Times New Roman" w:hAnsi="Times New Roman"/>
          <w:sz w:val="24"/>
        </w:rPr>
        <w:t>Gyermekeim! Ezeket azért írom, hogy ne kövessetek el  bűnt.  De  ha valaki bűnbe esik, van szószólónk az Atyánál: Jézus Krisztus, az Igaz. Ő az engesztelő áldozat bűneinkért, nemcsak a mieinkért, hanem az egész világ bűneiért is.</w:t>
      </w:r>
    </w:p>
    <w:p>
      <w:pPr>
        <w:pStyle w:val="Csakszveg"/>
        <w:rPr>
          <w:rFonts w:ascii="Times New Roman" w:hAnsi="Times New Roman" w:cs="Times New Roman"/>
          <w:sz w:val="24"/>
        </w:rPr>
      </w:pPr>
      <w:r>
        <w:rPr>
          <w:rFonts w:cs="Times New Roman" w:ascii="Times New Roman" w:hAnsi="Times New Roman"/>
          <w:sz w:val="24"/>
        </w:rPr>
        <w:t>Abból tudjuk meg, hogy megismertük, ha megtartjuk a parancsa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ab/>
        <w:t xml:space="preserve"> 1 Jn 1, 2. 4; Jn 20, 3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Az élet Igéjét hirdetjük nektek, aki az Atyánál volt és megjelent nekünk. Azért írjuk ezeket nektek, hogy örüljetek, * És örömötök teljes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eket följegyezték, hogy higgyétek: Jézus a Messiás, az Isten Fia, és a hit által életetek legyen benne. * És örömötö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zent Ágoston püspöknek Szent János leveléről szóló fejtegetés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ct. 1, 1. 3: PL 35, 1978. 198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 az Élet jelent meg tes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mi kezdettől fogva volt, amit hallottunk, amit a szemünkkel láttunk, amit szemléltünk, és amit a kezünkkel tapintottunk: az élet Igéjét hirdetjük nektek (1 Jn 1, 1).  Csak azért tapinthatja bárki is kezével az Igét, mert az Ige testté lett, és közöttünk élt (Jn 1, 14).</w:t>
      </w:r>
    </w:p>
    <w:p>
      <w:pPr>
        <w:pStyle w:val="Csakszveg"/>
        <w:rPr/>
      </w:pPr>
      <w:r>
        <w:rPr>
          <w:rFonts w:cs="Times New Roman" w:ascii="Times New Roman" w:hAnsi="Times New Roman"/>
          <w:sz w:val="24"/>
        </w:rPr>
        <w:t>De ennek a testté lett Igének, hogy kezünkkel tapinthassuk, előbb Szűz Máriától kellett testileg megszületnie, bár maga az Ige nem ettől kezdve létezik, hiszen János azt mondja róla, hogy ami kezdettől fogva volt. Nézzétek, mennyire alátámasztja ezt a levelét evangéliuma, amelyből az imént hallottátok, hogy kezdetben volt az Ige, és az Ige Istennél volt! (Jn 1, 1).</w:t>
      </w:r>
    </w:p>
    <w:p>
      <w:pPr>
        <w:pStyle w:val="Csakszveg"/>
        <w:rPr>
          <w:rFonts w:ascii="Times New Roman" w:hAnsi="Times New Roman" w:cs="Times New Roman"/>
          <w:sz w:val="24"/>
        </w:rPr>
      </w:pPr>
      <w:r>
        <w:rPr>
          <w:rFonts w:cs="Times New Roman" w:ascii="Times New Roman" w:hAnsi="Times New Roman"/>
          <w:sz w:val="24"/>
        </w:rPr>
        <w:t>Valaki esetleg úgy érthetné az élet Igéjét, mint valami Krisztusról szóló beszédet, de nem magát a Krisztus testét, amelyet kézzel tapintottak. Nézzétek, mi következik: Igen, az élet megjelent (1 Jn 1, 2). Krisztus tehát az élet Igéje.</w:t>
      </w:r>
    </w:p>
    <w:p>
      <w:pPr>
        <w:pStyle w:val="Csakszveg"/>
        <w:rPr/>
      </w:pPr>
      <w:r>
        <w:rPr>
          <w:rFonts w:cs="Times New Roman" w:ascii="Times New Roman" w:hAnsi="Times New Roman"/>
          <w:sz w:val="24"/>
        </w:rPr>
        <w:t>És hogyan jelent meg? Kezdettől fogva volt ugyan, de nem jelent meg nyilvánvalóan az emberek előtt: csupán az őt látó angyaloknak volt nyilvánvaló, akik mintegy kenyerükkel táplálkoztak vele. Mert mit is mond a Szentírás? Angyalok kenyerét ette az ember! (Zsolt 77, 25).</w:t>
      </w:r>
    </w:p>
    <w:p>
      <w:pPr>
        <w:pStyle w:val="Csakszveg"/>
        <w:rPr/>
      </w:pPr>
      <w:r>
        <w:rPr>
          <w:rFonts w:cs="Times New Roman" w:ascii="Times New Roman" w:hAnsi="Times New Roman"/>
          <w:sz w:val="24"/>
        </w:rPr>
        <w:t>Tehát maga az Élet jelent meg testben, mert megjelenése által a csupán lélekben látható dolog válik szemmel láthatóvá, hogy meggyógyítsa a lelkeket. Mert az Ige csupán csak lélekkel, míg a test, testi szemmel is látható. Módot adott arra, hogy meglássuk az Igét: az Ige testté lett, hogy megláthassuk. Így kellett gyógyulást találnunk, hogy bensőleg lássuk az Igét.</w:t>
      </w:r>
    </w:p>
    <w:p>
      <w:pPr>
        <w:pStyle w:val="Csakszveg"/>
        <w:rPr/>
      </w:pPr>
      <w:r>
        <w:rPr>
          <w:rFonts w:cs="Times New Roman" w:ascii="Times New Roman" w:hAnsi="Times New Roman"/>
          <w:sz w:val="24"/>
        </w:rPr>
        <w:t>Tanúságot teszünk róla, és hirdetjük nektek az örök életet, amely az Atyánál volt, és megjelent nekünk (1 Jn 1, 2), azaz megjelent közöttünk; vagy világosabban szólva: megjelent számunkra.</w:t>
      </w:r>
    </w:p>
    <w:p>
      <w:pPr>
        <w:pStyle w:val="Csakszveg"/>
        <w:rPr/>
      </w:pPr>
      <w:r>
        <w:rPr>
          <w:rFonts w:cs="Times New Roman" w:ascii="Times New Roman" w:hAnsi="Times New Roman"/>
          <w:sz w:val="24"/>
        </w:rPr>
        <w:t>Amit láttunk és hallottunk, azt hirdetjük nektek (1 Jn 1, 3). Jól figyeljetek, kedveseim: Amit láttunk és hallottunk, azt hirdetjük nektek. Őt magát, a testben jelenlévő Urat látták, az Úr szájából hallották az igéket, és hirdették nekünk. Tehát mi is hallottuk, de nem láttuk.</w:t>
      </w:r>
    </w:p>
    <w:p>
      <w:pPr>
        <w:pStyle w:val="Csakszveg"/>
        <w:rPr/>
      </w:pPr>
      <w:r>
        <w:rPr>
          <w:rFonts w:cs="Times New Roman" w:ascii="Times New Roman" w:hAnsi="Times New Roman"/>
          <w:sz w:val="24"/>
        </w:rPr>
        <w:t>Vajon talán kevésbé vagyunk szerencsések, mint azok, akik látták és hallották? De akkor hogyan folytatná, hogy: ti is közösségben legyetek velünk? (1 Jn 1, 3). Ők látták. Mi nem láttuk, de mégis közösségben vagyunk velük, mert ugyanazt a közös hitet valljuk.</w:t>
      </w:r>
    </w:p>
    <w:p>
      <w:pPr>
        <w:pStyle w:val="Csakszveg"/>
        <w:rPr/>
      </w:pPr>
      <w:r>
        <w:rPr>
          <w:rFonts w:cs="Times New Roman" w:ascii="Times New Roman" w:hAnsi="Times New Roman"/>
          <w:sz w:val="24"/>
        </w:rPr>
        <w:t>Mi ugyanis az Atyával és az ő Fiával, Jézus Krisztussal vagyunk közösségben. S azért írjuk ezeket nektek - mondja - hogy örömötök teljes legyen (1 Jn 1, 4). Teljes örömről beszél, mégpedig magában a közösségben, a szeretetben és az egység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János, a tanítvány, aki Jézus Szívén nyugodott az utolsó vacsorán: * Mert ő volt a választott, boldog apostol, aki titkos tanításokat kapott a menny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ámára evangéliumi élő víz fakadt az Úr szent Szívéből. * Mert ő vo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áfok boldog szent ka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old, kit Krisztus úgy szer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össégünk is énekel,</w:t>
      </w:r>
    </w:p>
    <w:p>
      <w:pPr>
        <w:pStyle w:val="Csakszveg"/>
        <w:rPr/>
      </w:pPr>
      <w:r>
        <w:rPr>
          <w:rFonts w:cs="Times New Roman" w:ascii="Times New Roman" w:hAnsi="Times New Roman"/>
          <w:sz w:val="24"/>
        </w:rPr>
        <w:t xml:space="preserve"> </w:t>
      </w:r>
      <w:r>
        <w:rPr>
          <w:rFonts w:cs="Times New Roman" w:ascii="Times New Roman" w:hAnsi="Times New Roman"/>
          <w:sz w:val="24"/>
        </w:rPr>
        <w:t>mint boldog versenytársa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ról, ki tudja s hird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kél a Fényből tiszta Fé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anyaölbe szállt al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Atyja keblén megmarad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János, téged Mester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őre látva arra hív,</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ényét lásd a Táboro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ínját a Szenvedés hegyé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ennyekig ragadtato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láthatsz égi titko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árány rejtett éle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z Egyház titkát felfogo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Szűzhöz méltó szent fi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Fiú utódja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ünk mi mind a Szűz fi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eblébe rejts ma 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ük, áldjuk az I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estté lett s így valljuk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áldjuk Atyját is vel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Szentlelkét is szüntel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os apostolt és evangélistát szűzi tisztasága miatt választotta az Úr, és a többieknél is jobban szere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János, a szűzi tanítvány, akire Krisztus a kereszten a Szűzanyát bízt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anítvány, akit Jézus szeretett, így szólt: Az Úr az!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pCsel 4, 19-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Péter és János így válaszoltak: Ítéljétek meg magatok, helyes volna-e Isten előtt, hogy inkább rátok hallgassunk, mint az Istenre? Mi nem hallgathatunk arról, amit láttunk és hallott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jedelmekké teszed őket * Az egész földön. Fejedelmekk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det, Uram, mindenkor hirdetni fogják. * Az egész földön. Dicsőség az Atyának. Fejedelme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ge testté lett, és közöttünk élt, mi pedig láttuk dicsőségé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mi, akik az apostolok sziklaalapján állunk,</w:t>
      </w:r>
    </w:p>
    <w:p>
      <w:pPr>
        <w:pStyle w:val="Csakszveg"/>
        <w:rPr>
          <w:rFonts w:ascii="Times New Roman" w:hAnsi="Times New Roman" w:cs="Times New Roman"/>
          <w:sz w:val="24"/>
        </w:rPr>
      </w:pPr>
      <w:r>
        <w:rPr>
          <w:rFonts w:cs="Times New Roman" w:ascii="Times New Roman" w:hAnsi="Times New Roman"/>
          <w:sz w:val="24"/>
        </w:rPr>
        <w:t>kérjük szent népéért a mindenható Atyaistent, és</w:t>
      </w:r>
    </w:p>
    <w:p>
      <w:pPr>
        <w:pStyle w:val="Csakszveg"/>
        <w:rPr>
          <w:rFonts w:ascii="Times New Roman" w:hAnsi="Times New Roman" w:cs="Times New Roman"/>
          <w:sz w:val="24"/>
        </w:rPr>
      </w:pPr>
      <w:r>
        <w:rPr>
          <w:rFonts w:cs="Times New Roman" w:ascii="Times New Roman" w:hAnsi="Times New Roman"/>
          <w:sz w:val="24"/>
        </w:rPr>
        <w:t>mondjuk:</w:t>
      </w:r>
    </w:p>
    <w:p>
      <w:pPr>
        <w:pStyle w:val="Csakszveg"/>
        <w:rPr>
          <w:rFonts w:ascii="Times New Roman" w:hAnsi="Times New Roman" w:cs="Times New Roman"/>
          <w:sz w:val="24"/>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 te úgy akartad, hogy Fiad a feltámadás után</w:t>
      </w:r>
    </w:p>
    <w:p>
      <w:pPr>
        <w:pStyle w:val="Csakszveg"/>
        <w:rPr>
          <w:rFonts w:ascii="Times New Roman" w:hAnsi="Times New Roman" w:cs="Times New Roman"/>
          <w:sz w:val="24"/>
        </w:rPr>
      </w:pPr>
      <w:r>
        <w:rPr>
          <w:rFonts w:cs="Times New Roman" w:ascii="Times New Roman" w:hAnsi="Times New Roman"/>
          <w:sz w:val="24"/>
        </w:rPr>
        <w:t>először az apostoloknak jelenjék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is az ő tanúivá az egész világon!</w:t>
      </w:r>
    </w:p>
    <w:p>
      <w:pPr>
        <w:pStyle w:val="Csakszveg"/>
        <w:rPr/>
      </w:pPr>
      <w:r>
        <w:rPr>
          <w:rFonts w:cs="Times New Roman" w:ascii="Times New Roman" w:hAnsi="Times New Roman"/>
          <w:sz w:val="24"/>
        </w:rPr>
        <w:t xml:space="preserve"> </w:t>
      </w:r>
      <w:r>
        <w:rPr>
          <w:rFonts w:cs="Times New Roman" w:ascii="Times New Roman" w:hAnsi="Times New Roman"/>
          <w:sz w:val="24"/>
        </w:rPr>
        <w:t>Te küldted a világba Fiadat, hogy örömhírt vigyen</w:t>
      </w:r>
    </w:p>
    <w:p>
      <w:pPr>
        <w:pStyle w:val="Csakszveg"/>
        <w:rPr>
          <w:rFonts w:ascii="Times New Roman" w:hAnsi="Times New Roman" w:cs="Times New Roman"/>
          <w:sz w:val="24"/>
        </w:rPr>
      </w:pPr>
      <w:r>
        <w:rPr>
          <w:rFonts w:cs="Times New Roman" w:ascii="Times New Roman" w:hAnsi="Times New Roman"/>
          <w:sz w:val="24"/>
        </w:rPr>
        <w:t>a szegénye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mi is hirdessük az evangéliumot minden teremtmény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elvesse az isteni ige magv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kik az igehirdetésben fáradoznak, egykor örömmel arassák le a termé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elküldted Fiadat, hogy vére árán kiengesztelje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lágo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ndannyian együttműködjünk vele a kiengesztelődés műv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Fiadat jobbodra ültetted a menny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d be a megholtakat a boldogság hon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Szent János apostol által feltártad előttünk örök Igéd rejtett titkait. Kérünk, tedd fogékonnyá értelmünket, hogy megértsük, amit ő oly kiváló bölcsességgel tanított nekü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 soros köznapról, antifóna, 3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Kor 5, 19b-2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 reánk bízta a kiengesztelődés tanítását. Tehát Krisztus követségében járunk, maga az Isten int benneteket általunk. Krisztus nevéért kérünk: engesztelődjetek ki az Istenn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öldre elhat szózatu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végéig eljut igéjü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pCsel  5, 12a. 1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apostolok keze sok jelet és csodát művelt a nép között. A hívők - férfiak és nők - egyre nagyobb számban csatlakoztak az Úrho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tartották az Úr parancsa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egőrizték törvény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tab/>
        <w:tab/>
        <w:t>ApCsel 5, 41-4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apostolok boldogan távoztak a főtanácsból, mert méltók lettek rá, hogy Jézus nevéért gyalázatot szenvedjenek. Továbbra is mindennap tanítottak a templomban és a házakban, hirdették Jézus Krisztu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üljetek és ujjongjatok, mondja az Ú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vetek föl van írva a menny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 Karácsony nyolcadáról, mint december 27-én, 36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hol Szent János ünnepét főünnepként ülik meg: himnusz, antifónák, rövid olvasmány, rövid válaszos ének a Reggeli dicséretből, 1009; zsoltárok, kantikum és fohászok az Apostolok közös zsolozsmájából, 109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ÓSZENTEK, VÉRTANÚ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zületett Krisztusunkat, aki megdicsőítette az Aprószenteke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tatlan apró vértanú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ítsen ma szent dal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 elvesztett, s könnye hull</w:t>
      </w:r>
    </w:p>
    <w:p>
      <w:pPr>
        <w:pStyle w:val="Csakszveg"/>
        <w:rPr/>
      </w:pPr>
      <w:r>
        <w:rPr>
          <w:rFonts w:cs="Times New Roman" w:ascii="Times New Roman" w:hAnsi="Times New Roman"/>
          <w:sz w:val="24"/>
        </w:rPr>
        <w:t xml:space="preserve"> </w:t>
      </w:r>
      <w:r>
        <w:rPr>
          <w:rFonts w:cs="Times New Roman" w:ascii="Times New Roman" w:hAnsi="Times New Roman"/>
          <w:sz w:val="24"/>
        </w:rPr>
        <w:t>az ég elnyert, s örömre gyú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ölt a vad, gonosz királ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lkotónk szent karja vá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rszágába fölv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 fény s öröm vár szüntel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álotok gyöngyként ragyo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körül, ártatlan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tévesek sem voltat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már mennybe vittek angyal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város, szentté tett az 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Megváltónk szülőhely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nek mint zsenge áldoz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mártírvér itt fak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nak királyi trón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ndöklő fényruhában ő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ecskéjüknek bíbo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árány vére mosta 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neved legyen dics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földre szült a Szűz szülő,</w:t>
      </w:r>
    </w:p>
    <w:p>
      <w:pPr>
        <w:pStyle w:val="Csakszveg"/>
        <w:rPr/>
      </w:pPr>
      <w:r>
        <w:rPr>
          <w:rFonts w:cs="Times New Roman" w:ascii="Times New Roman" w:hAnsi="Times New Roman"/>
          <w:sz w:val="24"/>
        </w:rPr>
        <w:t xml:space="preserve"> </w:t>
      </w:r>
      <w:r>
        <w:rPr>
          <w:rFonts w:cs="Times New Roman" w:ascii="Times New Roman" w:hAnsi="Times New Roman"/>
          <w:sz w:val="24"/>
        </w:rPr>
        <w:t>Atyádnak s Lelkednek 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dicsőség, tisztele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ermekeid szökelltek, mint a bárányok, és dicsőítettek téged, Uram, aki megmentetted ő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 Több vértanú közös zsolozsmájából, 1101.</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k a megváltottak az emberek közül, az Isten és a Bárány első termése: feddhetetlenül állnak Isten trónja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vidámság lesz az arcukon: öröm és ujjongás kíséri őket, fájdalom és siralom nem lesz több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új éneket énekeltek Isten és a Bárány trónja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ngjukat visszhangozta a föl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Kivonulás könyvéből </w:t>
        <w:tab/>
        <w:t>1, 8-16. 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éber újszülöttek megölése Egyipto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Egyiptomban új király jutott hatalomra, aki nem ismerte Józsefet. Ezt mondta alattvalóinak:  „Látjátok, hogy Izrael fiainak népe megsokasodott és megerősödött, s már veszélyt jelent számunkra. Járjunk el vele szemben okosan, hogy megakadályozzuk szaporodását. Különben háború esetén ellenségeink számát fogja növelni. Harcolni fog ellenünk, s utána elhagyja az országot.”</w:t>
      </w:r>
    </w:p>
    <w:p>
      <w:pPr>
        <w:pStyle w:val="Csakszveg"/>
        <w:rPr/>
      </w:pPr>
      <w:r>
        <w:rPr>
          <w:rFonts w:cs="Times New Roman" w:ascii="Times New Roman" w:hAnsi="Times New Roman"/>
          <w:sz w:val="24"/>
        </w:rPr>
        <w:t>Ezért munkafelügyelőket rendeltek Izrael fölé, hogy megkeserítsék az életét olyan munkával, amelyre kényszerítették őket. Így építették a fáraónak a raktárvárosokat: Pitomot és Ramzeszt. De minél jobban elnyomták őket, annál jobban növekedett a számuk, és felülmúlták azt, aki meg akarta félemlíteni Izrael fiait. Az egyiptomiak tehát munkára kényszerítették Izrael fiait, és életüket durva kényszermunkával tették elviselhetetlenné: agyagfeldolgozással, téglavetéssel, különféle mezei munkával, azaz mindenféle kény</w:t>
        <w:softHyphen/>
        <w:t>szermunkával.</w:t>
      </w:r>
    </w:p>
    <w:p>
      <w:pPr>
        <w:pStyle w:val="Csakszveg"/>
        <w:rPr>
          <w:rFonts w:ascii="Times New Roman" w:hAnsi="Times New Roman" w:cs="Times New Roman"/>
          <w:sz w:val="24"/>
        </w:rPr>
      </w:pPr>
      <w:r>
        <w:rPr>
          <w:rFonts w:cs="Times New Roman" w:ascii="Times New Roman" w:hAnsi="Times New Roman"/>
          <w:sz w:val="24"/>
        </w:rPr>
        <w:t>Egyiptom királya ezt a parancsot adta a héberek bábáinak, akik közül az egyiket Sifrának, a másikat Puának hívták:  „Amikor a héber asszonyok mellett segédkeztek, figyeljetek jól a két nemre: ha fiú, öljétek meg, ha leány, hagyjátok életben!”</w:t>
      </w:r>
    </w:p>
    <w:p>
      <w:pPr>
        <w:pStyle w:val="Csakszveg"/>
        <w:rPr>
          <w:rFonts w:ascii="Times New Roman" w:hAnsi="Times New Roman" w:cs="Times New Roman"/>
          <w:sz w:val="24"/>
        </w:rPr>
      </w:pPr>
      <w:r>
        <w:rPr>
          <w:rFonts w:cs="Times New Roman" w:ascii="Times New Roman" w:hAnsi="Times New Roman"/>
          <w:sz w:val="24"/>
        </w:rPr>
        <w:t>Akkor a fáraó ezt a parancsot adta minden alattvalójának:  „Minden fiút, aki a hébereknél születik, vessétek a folyóba, de a lányokat hagyjátok mind él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 xml:space="preserve"> Iz 65, 19; Jel 21, 4.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pPr>
      <w:r>
        <w:rPr>
          <w:rFonts w:cs="Times New Roman" w:ascii="Times New Roman" w:hAnsi="Times New Roman"/>
          <w:sz w:val="24"/>
        </w:rPr>
        <w:t xml:space="preserve"> </w:t>
      </w:r>
      <w:r>
        <w:rPr>
          <w:rFonts w:cs="Times New Roman" w:ascii="Times New Roman" w:hAnsi="Times New Roman"/>
          <w:sz w:val="24"/>
        </w:rPr>
        <w:t>Ujjongani fogok népemen: * Nem hallatszik többé köztük sem sírás, sem jajkiált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esz többé halál, sem gyász, sem jajgatás, sem fájdalom. Lásd, újrateremtek mindent. * Nem hallats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Quodvultdeus püspök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ermo 2 de Symbolo: PL 40, 65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zélni sem tudnak még, és máris megvallják Krisztu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egszületik a kicsiny Gyermek, a nagy Király. Eljutnak hozzá messze vidékről a bölcsek; jönnek, hogy hódoljanak annak, aki még jászolban fekszik, de égen és földön uralkodik. Amikor a bölcsek hírt adnak a megszületett Királyról, Heródes megdöbben, és hogy el ne veszítse uralmát, meg akarja ölni. Pedig, ha hinne, itt is nyugodtan, a másik életben pedig vég nélkül uralkodnék.</w:t>
      </w:r>
    </w:p>
    <w:p>
      <w:pPr>
        <w:pStyle w:val="Csakszveg"/>
        <w:rPr>
          <w:rFonts w:ascii="Times New Roman" w:hAnsi="Times New Roman" w:cs="Times New Roman"/>
          <w:sz w:val="24"/>
        </w:rPr>
      </w:pPr>
      <w:r>
        <w:rPr>
          <w:rFonts w:cs="Times New Roman" w:ascii="Times New Roman" w:hAnsi="Times New Roman"/>
          <w:sz w:val="24"/>
        </w:rPr>
        <w:t>Heródes, miért ijedsz meg attól, hogy Király születéséről hallasz? Nem azért jön ő, hogy téged kisemmizzen, hanem hogy legyőzze a sátánt. Te azonban nem tudod ezt megérteni, ezért zavarodol meg és dühöngsz; és hogy elpusztítsd azt az egyet, akit halálra keresel, kegyetlenül annyi gyermek halálát okozod.</w:t>
      </w:r>
    </w:p>
    <w:p>
      <w:pPr>
        <w:pStyle w:val="Csakszveg"/>
        <w:rPr/>
      </w:pPr>
      <w:r>
        <w:rPr>
          <w:rFonts w:cs="Times New Roman" w:ascii="Times New Roman" w:hAnsi="Times New Roman"/>
          <w:sz w:val="24"/>
        </w:rPr>
        <w:t>Még a jajveszékelő anyák vagy a kicsinyeik tetemét sirató édesapák iránti szánakozás sem tart vissza, sem a kisdedek sivalkodása és nyögése. Megölöd a kicsinyeket testileg, mert téged megöl a szívbeli félelem. Azt gondolod: ha végrehajtottad, amit kívánsz, hosszú ideig élhetsz, pedig magát az Életet törekszel megölni.</w:t>
      </w:r>
    </w:p>
    <w:p>
      <w:pPr>
        <w:pStyle w:val="Csakszveg"/>
        <w:rPr>
          <w:rFonts w:ascii="Times New Roman" w:hAnsi="Times New Roman" w:cs="Times New Roman"/>
          <w:sz w:val="24"/>
        </w:rPr>
      </w:pPr>
      <w:r>
        <w:rPr>
          <w:rFonts w:cs="Times New Roman" w:ascii="Times New Roman" w:hAnsi="Times New Roman"/>
          <w:sz w:val="24"/>
        </w:rPr>
        <w:t>A kegyelemnek az a kicsiny, mégis hatalmas forrása viszont, aki még csak jászolban fekszik, de téged már a trónodon megrémít, felhasznál terveiben - noha azokat fel sem foghatod -, és megszabadítja a lelkeket az ördög rabságából. Azoknak a fiait, akik most ellenfelei, fölvette az örökbefogadottak sorába.</w:t>
      </w:r>
    </w:p>
    <w:p>
      <w:pPr>
        <w:pStyle w:val="Csakszveg"/>
        <w:rPr/>
      </w:pPr>
      <w:r>
        <w:rPr>
          <w:rFonts w:cs="Times New Roman" w:ascii="Times New Roman" w:hAnsi="Times New Roman"/>
          <w:sz w:val="24"/>
        </w:rPr>
        <w:t>A kisdedek, bár öntudatlanul, Krisztusért halnak meg, a szüleik pedig megsiratják mint vértanúkat, akik elszenvedték a halált: Krisztus mégis hiteles tanúivá teszi őket, akik még beszélni sem tudnak. Íme, hogyan uralkodik az, aki eljött, hogy így uralkodjék! Íme, szabadít már a Szabadító, és üdvöt ad az Üdvözítő!</w:t>
      </w:r>
    </w:p>
    <w:p>
      <w:pPr>
        <w:pStyle w:val="Csakszveg"/>
        <w:rPr>
          <w:rFonts w:ascii="Times New Roman" w:hAnsi="Times New Roman" w:cs="Times New Roman"/>
          <w:sz w:val="24"/>
        </w:rPr>
      </w:pPr>
      <w:r>
        <w:rPr>
          <w:rFonts w:cs="Times New Roman" w:ascii="Times New Roman" w:hAnsi="Times New Roman"/>
          <w:sz w:val="24"/>
        </w:rPr>
        <w:t>De te, mit sem tudsz erről, Heródes, csak megriadsz és kegyetlenkedsz. És miközben tombolsz dühödben a kicsinyek ellen - magad se tudod -, máris hódolsz őneki.</w:t>
      </w:r>
    </w:p>
    <w:p>
      <w:pPr>
        <w:pStyle w:val="Csakszveg"/>
        <w:rPr>
          <w:rFonts w:ascii="Times New Roman" w:hAnsi="Times New Roman" w:cs="Times New Roman"/>
          <w:sz w:val="24"/>
        </w:rPr>
      </w:pPr>
      <w:r>
        <w:rPr>
          <w:rFonts w:cs="Times New Roman" w:ascii="Times New Roman" w:hAnsi="Times New Roman"/>
          <w:sz w:val="24"/>
        </w:rPr>
        <w:t>Ó, micsoda kegyelmi ajándék! Milyen érdemeik alapján jutottak a kisdedek e győzelemre? Beszélni sem tudnak még, és máris megvallják Krisztust! Karjaikat még harcra sem tudják emelni, de máris elragadják a győzelem pálmáj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l 5, 14; 4, 10; 7, 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ták az örökkön-örökké élő Istent, * És letették koronájukat az Úr, az ő Istenük trónja 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cra borultak a trón előtt, áldották az örökkön-örökké élő Istent. * És letett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 zsarnok hallja és re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rályoknak Királya j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lesz úr Izrael föl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ül majd Dávid trónus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írtől őrjöng és üvö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ódom itt van, és el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tlós, eredj, acélt ragadj,</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ölcsőket vérrel fürösz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haszna ennyi szörnyű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ódes, mit segít a bű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ér a pusztulás el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gy Krisztus sértetlen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kis virágok, vértanú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már fénynek hajnal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risztus-üldöző letö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feslő rózsát vad szel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 vagytok első áldoz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risztus báránykáiból;</w:t>
      </w:r>
    </w:p>
    <w:p>
      <w:pPr>
        <w:pStyle w:val="Csakszveg"/>
        <w:rPr/>
      </w:pPr>
      <w:r>
        <w:rPr>
          <w:rFonts w:cs="Times New Roman" w:ascii="Times New Roman" w:hAnsi="Times New Roman"/>
          <w:sz w:val="24"/>
        </w:rPr>
        <w:t xml:space="preserve"> </w:t>
      </w:r>
      <w:r>
        <w:rPr>
          <w:rFonts w:cs="Times New Roman" w:ascii="Times New Roman" w:hAnsi="Times New Roman"/>
          <w:sz w:val="24"/>
        </w:rPr>
        <w:t>oltár alatt, ártatlan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álmafüzérrel játszot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ra kit szült tiszta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ünk téged, Jézus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a s Szentlélek, áldva légy</w:t>
      </w:r>
    </w:p>
    <w:p>
      <w:pPr>
        <w:pStyle w:val="Csakszveg"/>
        <w:rPr>
          <w:rFonts w:ascii="Times New Roman" w:hAnsi="Times New Roman" w:cs="Times New Roman"/>
          <w:sz w:val="24"/>
        </w:rPr>
      </w:pPr>
      <w:r>
        <w:rPr>
          <w:rFonts w:cs="Times New Roman" w:ascii="Times New Roman" w:hAnsi="Times New Roman"/>
          <w:sz w:val="24"/>
        </w:rPr>
        <w:t>most és örökre szüntelen.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hér ruhában fognak kísérni, mert méltók rá,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zélni nem tudó gyermekek mondanak dicséretet az Úrnak; megölve hirdetik azt, amit élve nem mondhatt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sdedek és csecsemők ajkán zendítesz dicséretet ellenségeiddel szem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r 31, 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ajszó hallatszik Rámában, sírás és keserves jajgatás: Ráchel siratja fiait és nem akar vigasztalódni, hiszen már nincsenek több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ek és igazak * Örökké élnek. A szen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ban van a jutalmuk. * Örökké élnek. Dicsőség az Atyának. A szen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nedictus-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tatlan gyermekeket öltek meg Krisztusért; csecsemőket pusztíttatott el a gonosz király; ők szeplőtelenül követik a Bárányt és szüntelenül hirdetik: Dicsőség neked, Iste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eljük a megdicsőült Krisztust, aki nem fegyver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vel, hanem kisdedek fehér seregével győzte le 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arnokot, és mon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eles mártírseregek magasztalnak tég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Urunk, az ártatlan kisdedek nem ajkukkal,</w:t>
      </w:r>
    </w:p>
    <w:p>
      <w:pPr>
        <w:pStyle w:val="Csakszveg"/>
        <w:rPr/>
      </w:pPr>
      <w:r>
        <w:rPr>
          <w:rFonts w:cs="Times New Roman" w:ascii="Times New Roman" w:hAnsi="Times New Roman"/>
          <w:sz w:val="24"/>
        </w:rPr>
        <w:t>hanem vérükkel tettek tanúságot ról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szóval és tettel megvalljunk téged az emberek elő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 harcra még képteleneket méltókká tetted a győzelmi pálma elnyerésé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hagyj elbukni a küzdelemben minket, akiknek annyi segítséget nyújtasz a győzelem kivívásához!</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Te saját véredben mostad meg az Aprószentek ruhá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íts meg bennünket minden gonoszság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 vértanú kisdedeket országod zsengéjeként magad előtt küldted az ég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j be minket örök lakomádra!</w:t>
      </w:r>
    </w:p>
    <w:p>
      <w:pPr>
        <w:pStyle w:val="Csakszveg"/>
        <w:rPr/>
      </w:pPr>
      <w:r>
        <w:rPr>
          <w:rFonts w:cs="Times New Roman" w:ascii="Times New Roman" w:hAnsi="Times New Roman"/>
          <w:sz w:val="24"/>
        </w:rPr>
        <w:t xml:space="preserve"> </w:t>
      </w:r>
      <w:r>
        <w:rPr>
          <w:rFonts w:cs="Times New Roman" w:ascii="Times New Roman" w:hAnsi="Times New Roman"/>
          <w:sz w:val="24"/>
        </w:rPr>
        <w:t>Te kisded korodban megismerkedtél az üldöztetéssel és a számkivetéss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yázz a kisgyermekekre, akiket nélkülözés, há- ború vagy baleset veszélye fenyeg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az Aprószentek a mai napon nem szóval, hanem vértanúhalálukkal hirdetik dicsőségedet. Add, kérünk, hogy beléd vetett hitünket ne csak szavunkkal valljuk, hanem életünkkel is tanúsítsu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a soros köznapról, antifóna, 33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ab/>
        <w:t>Siral 1, 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eservesen sírok, és szememből patakzik a könny; fiaim nyomorúságra jutottak, mert az ellenség felülkereked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 dicsőség ruháját adta rájuk az Úr.</w:t>
      </w:r>
    </w:p>
    <w:p>
      <w:pPr>
        <w:pStyle w:val="Csakszveg"/>
        <w:rPr>
          <w:rFonts w:ascii="Times New Roman" w:hAnsi="Times New Roman" w:cs="Times New Roman"/>
          <w:sz w:val="24"/>
        </w:rPr>
      </w:pPr>
      <w:r>
        <w:rPr>
          <w:rFonts w:cs="Times New Roman" w:ascii="Times New Roman" w:hAnsi="Times New Roman"/>
          <w:sz w:val="24"/>
        </w:rPr>
        <w:t>F. És színarany koronát tett a fejük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ab/>
        <w:t>Siral 2, 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zemem elsorvadt a sírástól, a bensőm megrendült, mert apró gyermekek és csecsemők pusztulnak el a város terein.</w:t>
      </w:r>
    </w:p>
    <w:p>
      <w:pPr>
        <w:pStyle w:val="Csakszveg"/>
        <w:rPr>
          <w:rFonts w:ascii="Times New Roman" w:hAnsi="Times New Roman" w:cs="Times New Roman"/>
          <w:sz w:val="24"/>
        </w:rPr>
      </w:pPr>
      <w:r>
        <w:rPr>
          <w:rFonts w:cs="Times New Roman" w:ascii="Times New Roman" w:hAnsi="Times New Roman"/>
          <w:sz w:val="24"/>
        </w:rPr>
        <w:t>V. Az igazak örökké élnek,</w:t>
      </w:r>
    </w:p>
    <w:p>
      <w:pPr>
        <w:pStyle w:val="Csakszveg"/>
        <w:rPr>
          <w:rFonts w:ascii="Times New Roman" w:hAnsi="Times New Roman" w:cs="Times New Roman"/>
          <w:sz w:val="24"/>
        </w:rPr>
      </w:pPr>
      <w:r>
        <w:rPr>
          <w:rFonts w:cs="Times New Roman" w:ascii="Times New Roman" w:hAnsi="Times New Roman"/>
          <w:sz w:val="24"/>
        </w:rPr>
        <w:t>F. És az Úrban van a jutalm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tab/>
        <w:tab/>
        <w:t>Jer 31, 16. 17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Ne jajgass tovább, és szemed ne hullasson több könnyet, mert van vigasztalás bánatodra, és szülötteidnek van még reményük, mondja az Úr.</w:t>
      </w:r>
    </w:p>
    <w:p>
      <w:pPr>
        <w:pStyle w:val="Csakszveg"/>
        <w:rPr>
          <w:rFonts w:ascii="Times New Roman" w:hAnsi="Times New Roman" w:cs="Times New Roman"/>
          <w:sz w:val="24"/>
        </w:rPr>
      </w:pPr>
      <w:r>
        <w:rPr>
          <w:rFonts w:cs="Times New Roman" w:ascii="Times New Roman" w:hAnsi="Times New Roman"/>
          <w:sz w:val="24"/>
        </w:rPr>
        <w:t>V. Örvendjenek dicsőségüknek a szentek,</w:t>
      </w:r>
    </w:p>
    <w:p>
      <w:pPr>
        <w:pStyle w:val="Csakszveg"/>
        <w:rPr>
          <w:rFonts w:ascii="Times New Roman" w:hAnsi="Times New Roman" w:cs="Times New Roman"/>
          <w:sz w:val="24"/>
        </w:rPr>
      </w:pPr>
      <w:r>
        <w:rPr>
          <w:rFonts w:cs="Times New Roman" w:ascii="Times New Roman" w:hAnsi="Times New Roman"/>
          <w:sz w:val="24"/>
        </w:rPr>
        <w:t>F. Vigadva térjenek nyugov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 Karácsony nyolcadáról, mint december 28-án, 370.</w:t>
      </w:r>
    </w:p>
    <w:p>
      <w:pPr>
        <w:pStyle w:val="Csakszveg"/>
        <w:rPr>
          <w:rFonts w:ascii="Times New Roman" w:hAnsi="Times New Roman" w:cs="Times New Roman"/>
          <w:sz w:val="24"/>
        </w:rPr>
      </w:pPr>
      <w:r>
        <w:rPr>
          <w:rFonts w:cs="Times New Roman" w:ascii="Times New Roman" w:hAnsi="Times New Roman"/>
          <w:sz w:val="24"/>
        </w:rPr>
        <w:t>Ahol az Aprószentek ünnepét főünnepként ülik meg: himnusz, antifónák, rövid olvasmány és rövid válaszos ének a Reggeli dicséretből, 1016; zsoltárok, kantikum és fohászok a Több vértanú közös zsolozsmájából, 111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2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CKET SZENT TAMÁS PÜSPÖK ÉS VÉRTAN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mlékezés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Ugyanezen a napon, december 29-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SZTERGOMI FŐEGYHÁZMEGY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CKET SZENT TAMÁS PÜSPÖK ÉS VÉRTANÚ</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inden, mint alá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18-ban Londonban született. A Canterburyi egyházmegye papja és a király kancellárja volt. 1162-ben választották püspökké. Az Egyház jogait II. Henrik királlyal szemben bátran megvédte. Ezért hat évre Franciaországba száműzték. Hazájába való visszatérés után is még sokat szenvedett, végül is 1170. december 29-én a király zsoldosai megölté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cket Szent Tamás püspök level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pist. 74; PL 190, 533-53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ak az nyeri el a győzelmi koszorút, </w:t>
      </w:r>
    </w:p>
    <w:p>
      <w:pPr>
        <w:pStyle w:val="Csakszveg"/>
        <w:rPr>
          <w:rFonts w:ascii="Times New Roman" w:hAnsi="Times New Roman" w:cs="Times New Roman"/>
          <w:sz w:val="24"/>
        </w:rPr>
      </w:pPr>
      <w:r>
        <w:rPr>
          <w:rFonts w:cs="Times New Roman" w:ascii="Times New Roman" w:hAnsi="Times New Roman"/>
          <w:sz w:val="24"/>
        </w:rPr>
        <w:t>aki szabályszerűen küz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Bennünket püspöknek és főpapnak neveznek. Ha valóban meg szeretnénk felelni a nevünknek és meg akarjuk ismerni a jelentését, akkor folytonos gondossággal kell figyelnünk és követnünk Istentől rendelt Főpapunk nyomdokait. Ő miértünk önmagát ajánlotta fel az Atyának a kereszt oltárán. Az ég legfelső magasán szüntelenül figyeli minden tettünket és cselekedeteink szándékát. Meg is fog fizetni mindenkinek tettei szerint.</w:t>
      </w:r>
    </w:p>
    <w:p>
      <w:pPr>
        <w:pStyle w:val="Csakszveg"/>
        <w:rPr>
          <w:rFonts w:ascii="Times New Roman" w:hAnsi="Times New Roman" w:cs="Times New Roman"/>
          <w:sz w:val="24"/>
        </w:rPr>
      </w:pPr>
      <w:r>
        <w:rPr>
          <w:rFonts w:cs="Times New Roman" w:ascii="Times New Roman" w:hAnsi="Times New Roman"/>
          <w:sz w:val="24"/>
        </w:rPr>
        <w:t>Az ő földi képviseletét vállaltuk el, ugyanis nevének dicsőségében és méltóságának tekintélyében részesültünk, és földi életünk idejére ránk vannak bízva a lelkipásztori munka gyümölcsei, azért kerültünk az apostolok és az apostoli férfiak utódaiként az egyházak élére, hogy szolgálatunkkal megsemmisítsük a bűn és a halál uralmát, és így Krisztus Egyháza a hitben és a viruló erényekben megerősödjék és az Úr szent templomává épüljön.</w:t>
      </w:r>
    </w:p>
    <w:p>
      <w:pPr>
        <w:pStyle w:val="Csakszveg"/>
        <w:rPr>
          <w:rFonts w:ascii="Times New Roman" w:hAnsi="Times New Roman" w:cs="Times New Roman"/>
          <w:sz w:val="24"/>
        </w:rPr>
      </w:pPr>
      <w:r>
        <w:rPr>
          <w:rFonts w:cs="Times New Roman" w:ascii="Times New Roman" w:hAnsi="Times New Roman"/>
          <w:sz w:val="24"/>
        </w:rPr>
        <w:t>A püspökök száma éppen nem csekély. A felszenteléskor megígértük: szavainkkal napról-napra nyilvánítjuk, hogy gondosan végezzük a tanítást, a lelkipásztori munkát és lelkiismeretesen éberek leszünk. Bárcsak megerősítené ígéretünk hitelességét a tettek tanúságtétele! Az aratnivaló bizony sok, összegyűjtése és az Úr csűrébe való betakarítása nem is telik egy embertől, még néhánytól sem.</w:t>
      </w:r>
    </w:p>
    <w:p>
      <w:pPr>
        <w:pStyle w:val="Csakszveg"/>
        <w:rPr/>
      </w:pPr>
      <w:r>
        <w:rPr>
          <w:rFonts w:cs="Times New Roman" w:ascii="Times New Roman" w:hAnsi="Times New Roman"/>
          <w:sz w:val="24"/>
        </w:rPr>
        <w:t>Egyáltalán ki vonhatná kétségbe, hogy a római Egyház minden egyház feje és a katolikus tanítás forrása? Ki nem tudná, hogy a mennyek országa kulcsait Péter kapta meg? Vajon nem Péter hitén és tanításán alapszik az Egyház egész szervezete - amíg a hit egységében és Isten Fia megismerésében mindnyájan el nem jutunk a teljes krisztusi nagykorúságra?</w:t>
      </w:r>
    </w:p>
    <w:p>
      <w:pPr>
        <w:pStyle w:val="Csakszveg"/>
        <w:rPr>
          <w:rFonts w:ascii="Times New Roman" w:hAnsi="Times New Roman" w:cs="Times New Roman"/>
          <w:sz w:val="24"/>
        </w:rPr>
      </w:pPr>
      <w:r>
        <w:rPr>
          <w:rFonts w:cs="Times New Roman" w:ascii="Times New Roman" w:hAnsi="Times New Roman"/>
          <w:sz w:val="24"/>
        </w:rPr>
        <w:t>Szükséges mégis, hogy sokan legyenek, akik ültetnek, sokan, akik öntöznek, mert ezt kívánja meg az igehirdetés sikere és elterjesztése a világ népei között. Valamikor a régi választott népnek elég volt egy oltár, de szükségszerűen több tanítója volt. Annál inkább így van most, amikor a népek oly nagy sokasága gyűlik össze, hogy a Libanon fái sem elegendők az áldozati tűzhöz, és nemcsak a Libanon, hanem egész Júdea állataiból sem futja az egészen elégő áldozatra.</w:t>
      </w:r>
    </w:p>
    <w:p>
      <w:pPr>
        <w:pStyle w:val="Csakszveg"/>
        <w:rPr>
          <w:rFonts w:ascii="Times New Roman" w:hAnsi="Times New Roman" w:cs="Times New Roman"/>
          <w:sz w:val="24"/>
        </w:rPr>
      </w:pPr>
      <w:r>
        <w:rPr>
          <w:rFonts w:cs="Times New Roman" w:ascii="Times New Roman" w:hAnsi="Times New Roman"/>
          <w:sz w:val="24"/>
        </w:rPr>
        <w:t>De akárki legyen is, aki öntöz vagy ültet, Isten senki másnak nem ad növekedést, csak annak, aki Péter hite alapján ültet, és az ő tanítására hagyatkozik.</w:t>
      </w:r>
    </w:p>
    <w:p>
      <w:pPr>
        <w:pStyle w:val="Csakszveg"/>
        <w:rPr>
          <w:rFonts w:ascii="Times New Roman" w:hAnsi="Times New Roman" w:cs="Times New Roman"/>
          <w:sz w:val="24"/>
        </w:rPr>
      </w:pPr>
      <w:r>
        <w:rPr>
          <w:rFonts w:cs="Times New Roman" w:ascii="Times New Roman" w:hAnsi="Times New Roman"/>
          <w:sz w:val="24"/>
        </w:rPr>
        <w:t>Valójában a nép legfontosabb ügyei, amelyekben a római pápának kellene döntenie, a püspökhöz kerülnek. A pápától rendelt egyházi elöljáróknak kell gyakorolniuk a rájuk bízott hatalmat, és ennek gyakorlásáért felelősséggel tartoznak.</w:t>
      </w:r>
    </w:p>
    <w:p>
      <w:pPr>
        <w:pStyle w:val="Csakszveg"/>
        <w:rPr>
          <w:rFonts w:ascii="Times New Roman" w:hAnsi="Times New Roman" w:cs="Times New Roman"/>
          <w:sz w:val="24"/>
        </w:rPr>
      </w:pPr>
      <w:r>
        <w:rPr>
          <w:rFonts w:cs="Times New Roman" w:ascii="Times New Roman" w:hAnsi="Times New Roman"/>
          <w:sz w:val="24"/>
        </w:rPr>
        <w:t>Emlékezzetek végül arra, hogyan szabadultak meg atyáink, miképpen és milyen sanyargatások között  növekedett és terjedt el az Egyház! Milyen viharoktól menekült meg Péter hajója, amelynek Krisztus az utasa! Mint jutottak győzelmi koszorúhoz azok, akiknek hite a megpróbáltatások között ragyogott fel még tündöklőbben!</w:t>
      </w:r>
    </w:p>
    <w:p>
      <w:pPr>
        <w:pStyle w:val="Csakszveg"/>
        <w:rPr>
          <w:rFonts w:ascii="Times New Roman" w:hAnsi="Times New Roman" w:cs="Times New Roman"/>
          <w:sz w:val="24"/>
        </w:rPr>
      </w:pPr>
      <w:r>
        <w:rPr>
          <w:rFonts w:cs="Times New Roman" w:ascii="Times New Roman" w:hAnsi="Times New Roman"/>
          <w:sz w:val="24"/>
        </w:rPr>
        <w:t>A szentek egész seregének győzelmes útja igazolja, hogy örök igazság ez: csak az nyeri el a győzelmi koszorút, aki szabályszerűen küz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Az igazság koronájával megkoronázott téged az Úr: * Szent ruhájába öltöztetett és benned él az Úr, a választottak Istene.</w:t>
      </w:r>
    </w:p>
    <w:p>
      <w:pPr>
        <w:pStyle w:val="Csakszveg"/>
        <w:rPr>
          <w:rFonts w:ascii="Times New Roman" w:hAnsi="Times New Roman" w:cs="Times New Roman"/>
          <w:sz w:val="24"/>
        </w:rPr>
      </w:pPr>
      <w:r>
        <w:rPr>
          <w:rFonts w:cs="Times New Roman" w:ascii="Times New Roman" w:hAnsi="Times New Roman"/>
          <w:sz w:val="24"/>
        </w:rPr>
        <w:t>F. A jó harcot megharcoltad, a pályát végigfutottad, íme, készen vár rád az örök élet koronája. * Szent ruhájába öltöztetett és benned él az Úr, a választottak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ki gyűlöli életét ebben a világban, az megmenti azt az örök élet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nagy lelkierőt öntöttél Becket Szent Tamás vértanúdba, hogy az igazságért feláldozza életét. Közbenjárására engedd, hogy Krisztusért lemondva életünkről itt a földön, örökre megtaláljuk azt nálad a mennybe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 mennyországban van a szentek otthona, nyugalmuk pedig az örökkévalóság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3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I. SZILVESZTER PÁP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emlékezés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314-ben választották római pápává. Nagy Konstantin alatt vezette az Egyházat, amikor a donatista szakadás és az arianizmus okozott nagyon sok bajt. 335. december 31-én halt meg, és a Via Salarián, a Priscilla katakombában temették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záraeai Özséb püspök egyháztörténeté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b. 10, 1-3: PG 20, 842-84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nstantini bék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mindenható Istennek, a mindenség Királyának, mindenért legyen dicsőség. Ugyanígy legyen hála lelkünk Megváltójának és Üdvözítőjének, Jézus Krisztusnak. Általa kérjük, hogy békénk maradandó és szilárd legyen, s mind a külső, mind a belső zavaroktól és megrázkódtatásoktól mindenkor mentes legyen.</w:t>
      </w:r>
    </w:p>
    <w:p>
      <w:pPr>
        <w:pStyle w:val="Csakszveg"/>
        <w:rPr>
          <w:rFonts w:ascii="Times New Roman" w:hAnsi="Times New Roman" w:cs="Times New Roman"/>
          <w:sz w:val="24"/>
        </w:rPr>
      </w:pPr>
      <w:r>
        <w:rPr>
          <w:rFonts w:cs="Times New Roman" w:ascii="Times New Roman" w:hAnsi="Times New Roman"/>
          <w:sz w:val="24"/>
        </w:rPr>
        <w:t>Immár derülten és tisztán ragyog felettünk a nappal, amelyet többé már semmiféle felhő sem homályosít el, s Krisztusnak az egész földkerekségen elterjedt egyházait égi fényesség ragyogásával tölti be. Akik nem tartoznak a mi vallásunk közösségébe, még azok is valamennyire részesednek az Istentől nekünk ajándékozott javakból, mintegy morzsákat kapnak belőlük, ha nem is élvezhetik egészükben.</w:t>
      </w:r>
    </w:p>
    <w:p>
      <w:pPr>
        <w:pStyle w:val="Csakszveg"/>
        <w:rPr>
          <w:rFonts w:ascii="Times New Roman" w:hAnsi="Times New Roman" w:cs="Times New Roman"/>
          <w:sz w:val="24"/>
        </w:rPr>
      </w:pPr>
      <w:r>
        <w:rPr>
          <w:rFonts w:cs="Times New Roman" w:ascii="Times New Roman" w:hAnsi="Times New Roman"/>
          <w:sz w:val="24"/>
        </w:rPr>
        <w:t>Nekünk viszont, akik minden reményünket Krisztusba helyeztük, hihetetlenül nagy lett az örömünk. Mindnyájunk arca szinte isteni örömtől fénylett, amikor láttuk, hogyan élednek újjá a hosszú, szörnyűséges romlásból mindazok a helyek, amelyeket a zsarnoki gonoszság előzőleg lerombolt. Láttuk, hogyan emelkednek újra magasba a templomok és mint ragyognak sokkal nagyobb tiszteletben és fényben, mint amelyeket leromboltak.</w:t>
      </w:r>
    </w:p>
    <w:p>
      <w:pPr>
        <w:pStyle w:val="Csakszveg"/>
        <w:rPr/>
      </w:pPr>
      <w:r>
        <w:rPr>
          <w:rFonts w:cs="Times New Roman" w:ascii="Times New Roman" w:hAnsi="Times New Roman"/>
          <w:sz w:val="24"/>
        </w:rPr>
        <w:t>Kedves és régóta vágyott látványban volt ugyanis részünk: minden városban az újonnan épített templomokat szentelték fel.</w:t>
      </w:r>
    </w:p>
    <w:p>
      <w:pPr>
        <w:pStyle w:val="Csakszveg"/>
        <w:rPr>
          <w:rFonts w:ascii="Times New Roman" w:hAnsi="Times New Roman" w:cs="Times New Roman"/>
          <w:sz w:val="24"/>
        </w:rPr>
      </w:pPr>
      <w:r>
        <w:rPr>
          <w:rFonts w:cs="Times New Roman" w:ascii="Times New Roman" w:hAnsi="Times New Roman"/>
          <w:sz w:val="24"/>
        </w:rPr>
        <w:t>Ehhez járult a püspökök összejövetele, a zarándokoknak érkezése idegen és távoli vidékekről, a népek kölcsönös szeretete és jóindulata, amikor mint Krisztus testének a tagjai eggyé forrtak.</w:t>
      </w:r>
    </w:p>
    <w:p>
      <w:pPr>
        <w:pStyle w:val="Csakszveg"/>
        <w:rPr>
          <w:rFonts w:ascii="Times New Roman" w:hAnsi="Times New Roman" w:cs="Times New Roman"/>
          <w:sz w:val="24"/>
        </w:rPr>
      </w:pPr>
      <w:r>
        <w:rPr>
          <w:rFonts w:cs="Times New Roman" w:ascii="Times New Roman" w:hAnsi="Times New Roman"/>
          <w:sz w:val="24"/>
        </w:rPr>
        <w:t>Így valósult meg a próféta látomása, amely a jövendőt titokzatos képben jelezte előre: Csont a csonthoz, ízület az ízülethez kapcsolódott, amit a próféta beszédében homályos szavakba burkoltan, de nagyon is igaz módon előre hirdetett.</w:t>
      </w:r>
    </w:p>
    <w:p>
      <w:pPr>
        <w:pStyle w:val="Csakszveg"/>
        <w:rPr/>
      </w:pPr>
      <w:r>
        <w:rPr>
          <w:rFonts w:cs="Times New Roman" w:ascii="Times New Roman" w:hAnsi="Times New Roman"/>
          <w:sz w:val="24"/>
        </w:rPr>
        <w:t>Az isteni Léleknek ugyanaz az ereje járta át a tagok összességét: Egy lelkülettel voltak, egyek eleven hitükben, egyetlen összhangzó karban zengtek himuszt az Istennek.</w:t>
      </w:r>
    </w:p>
    <w:p>
      <w:pPr>
        <w:pStyle w:val="Csakszveg"/>
        <w:rPr>
          <w:rFonts w:ascii="Times New Roman" w:hAnsi="Times New Roman" w:cs="Times New Roman"/>
          <w:sz w:val="24"/>
        </w:rPr>
      </w:pPr>
      <w:r>
        <w:rPr>
          <w:rFonts w:cs="Times New Roman" w:ascii="Times New Roman" w:hAnsi="Times New Roman"/>
          <w:sz w:val="24"/>
        </w:rPr>
        <w:t>Mit mondjak még a főpásztorok tökéletes szépségű istentiszteleteiről, a papok nagy gonddal végzett áldozatbemutatásairól, az Egyház valósággal istenien fönséges szertartásairól? Emitt a zsoltáréneklést hallgatták, meg az isteni kinyilatkoztatás egyéb tanításait, amott a mély értelmű isteni szolgálatot végezték. És kifejtették az Úr üdvöt hozó szenvedésének titkokkal teljes hitvallását.</w:t>
      </w:r>
    </w:p>
    <w:p>
      <w:pPr>
        <w:pStyle w:val="Csakszveg"/>
        <w:rPr>
          <w:rFonts w:ascii="Times New Roman" w:hAnsi="Times New Roman" w:cs="Times New Roman"/>
          <w:sz w:val="24"/>
        </w:rPr>
      </w:pPr>
      <w:r>
        <w:rPr>
          <w:rFonts w:cs="Times New Roman" w:ascii="Times New Roman" w:hAnsi="Times New Roman"/>
          <w:sz w:val="24"/>
        </w:rPr>
        <w:t>Egyszóval: a különböző korú és mindkét nemből álló nagy sokaság teljes szívéből imádkozott, hálálkodott és hódolt boldog örvendezéssel Isten előtt, akitől minden jó szárma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ab/>
        <w:t>Kol 3, 15; Gal 3, 28; Zsolt 149, 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Krisztus békéje töltse be szíveteket, hiszen erre vagytok hívatva egy testben. Legyetek hálásak! * Mert mindannyian eggyé lettetek Krisztus Jézusban.</w:t>
      </w:r>
    </w:p>
    <w:p>
      <w:pPr>
        <w:pStyle w:val="Csakszveg"/>
        <w:rPr>
          <w:rFonts w:ascii="Times New Roman" w:hAnsi="Times New Roman" w:cs="Times New Roman"/>
          <w:sz w:val="24"/>
        </w:rPr>
      </w:pPr>
      <w:r>
        <w:rPr>
          <w:rFonts w:cs="Times New Roman" w:ascii="Times New Roman" w:hAnsi="Times New Roman"/>
          <w:sz w:val="24"/>
        </w:rPr>
        <w:t>F. Új dalt énekeljetek az Úrnak, dicsérete zengjen hívei gyülekezetében. * Mert mindannyi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IMNUSZ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Nem ti fogtok beszélni, hanem majd Atyátok Lelke szól belőle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jöjj segítségére népednek. Kormányozz és vezess minket, hogy közbenjárónk, Szent Szilveszter pápa oltalmával biztos úton haladjunk földi életünkben, és eljussunk az örök boldogságba.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SZENT VAZUL ÉS NAZIANZI SZENT GERGELY PÜSPÖKÖK ÉS EGYHÁZTANÍTÓ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n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azul a kappadóciai Cezáreában született 330-ban keresztény családból. Felsőbb tanulmányokat folytatott, erényeivel tűnt ki. Remeteként élt, majd 370-ben városa püspökévé szentelték. Az ariánusok ellen küzdött. Sok kiváló könyvet írt, ezek közül leghíresebbek a Szerzetesi szabályok, amelyeket még ma is nagyon sok keleti szerzetes követ. Bőkezűen támogatta a szegényeket. 379. január 1-én halt me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rgely ugyancsak 330-ban Nazianz mellett született. Sokat utazott, hogy növelje tudását. Barátját, Vazult a remeteségbe is követte, majd pappá és püspökké szentelték.  381-ben Konstantinápoly püspökévé választották. Miután egyházát sok széthúzás osztotta meg, visszatért Nazianzba, ahol 389. vagy 390. január 25-én halt meg. Kiváló tanítása és ékesszólása miatt Teológusnak is nevezik.</w:t>
      </w:r>
    </w:p>
    <w:p>
      <w:pPr>
        <w:pStyle w:val="Csakszveg"/>
        <w:rPr>
          <w:rFonts w:ascii="Times New Roman" w:hAnsi="Times New Roman" w:cs="Times New Roman"/>
          <w:sz w:val="24"/>
        </w:rPr>
      </w:pPr>
      <w:r>
        <w:rPr>
          <w:rFonts w:cs="Times New Roman" w:ascii="Times New Roman" w:hAnsi="Times New Roman"/>
          <w:sz w:val="24"/>
        </w:rPr>
        <w:t>Több lelkipásztor, 1145, vagy Egyháztanítók közös zsolozsmája, 117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zianzi Szent Gergely püspök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tio 43, in laudem Basilii Magni, 15. 16-17. 19-21: PG 36, 514-52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t testben egy lél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Athénban úgy voltunk, mint egy folyónak két ága, amelyek közös hazai forrásból fakadtak, de a tudásvágyuk szétszakította őket, majd szinte egy akarat folytán, tudniillik az Isten ösztönzésére, újra egyesültek. </w:t>
      </w:r>
    </w:p>
    <w:p>
      <w:pPr>
        <w:pStyle w:val="Csakszveg"/>
        <w:rPr>
          <w:rFonts w:ascii="Times New Roman" w:hAnsi="Times New Roman" w:cs="Times New Roman"/>
          <w:sz w:val="24"/>
        </w:rPr>
      </w:pPr>
      <w:r>
        <w:rPr>
          <w:rFonts w:cs="Times New Roman" w:ascii="Times New Roman" w:hAnsi="Times New Roman"/>
          <w:sz w:val="24"/>
        </w:rPr>
        <w:t>Akkoriban nemcsak magam vettem körül csodálattal az én nagy Vazulomat, mivel láttam erkölcsi komolyságát, érett és bölcs beszédét, hanem hasonló viselkedésre bírtam másokat is, akik kevésbé ismerték őt. Így sokan mások is megbecsülésükbe fogadták, mivel már hírből ismerték.</w:t>
      </w:r>
    </w:p>
    <w:p>
      <w:pPr>
        <w:pStyle w:val="Csakszveg"/>
        <w:rPr>
          <w:rFonts w:ascii="Times New Roman" w:hAnsi="Times New Roman" w:cs="Times New Roman"/>
          <w:sz w:val="24"/>
        </w:rPr>
      </w:pPr>
      <w:r>
        <w:rPr>
          <w:rFonts w:cs="Times New Roman" w:ascii="Times New Roman" w:hAnsi="Times New Roman"/>
          <w:sz w:val="24"/>
        </w:rPr>
        <w:t>Mindennek mi lett az eredménye? Az, hogy így csaknem ő volt az egyetlen kivétel azok között, akik Athénba jöttek tanulni; mert nagyobb megbecsülésben részesült, mint ami a kezdő tanulónak kijárt volna. Ez lett barátságunk bevezetője, kapcsolatunk gyújtószikrája. Így sebzett meg minket a kölcsönös szeretet.</w:t>
      </w:r>
    </w:p>
    <w:p>
      <w:pPr>
        <w:pStyle w:val="Csakszveg"/>
        <w:rPr>
          <w:rFonts w:ascii="Times New Roman" w:hAnsi="Times New Roman" w:cs="Times New Roman"/>
          <w:sz w:val="24"/>
        </w:rPr>
      </w:pPr>
      <w:r>
        <w:rPr>
          <w:rFonts w:cs="Times New Roman" w:ascii="Times New Roman" w:hAnsi="Times New Roman"/>
          <w:sz w:val="24"/>
        </w:rPr>
        <w:t>Amikor idők múltával kölcsönös vonzalmunkat feltártuk egymás előtt, és azt is, hogy a filozófiáért lelkesedünk, akkor már mindene lettünk egymásnak: lakótársak, elválaszthatatlan barátok voltunk, egyetértettünk, egyformán gondolkodtunk, és napról napra forróbbá és erősebbé szőttük egymás közt a szeretet szálait.</w:t>
      </w:r>
    </w:p>
    <w:p>
      <w:pPr>
        <w:pStyle w:val="Csakszveg"/>
        <w:rPr>
          <w:rFonts w:ascii="Times New Roman" w:hAnsi="Times New Roman" w:cs="Times New Roman"/>
          <w:sz w:val="24"/>
        </w:rPr>
      </w:pPr>
      <w:r>
        <w:rPr>
          <w:rFonts w:cs="Times New Roman" w:ascii="Times New Roman" w:hAnsi="Times New Roman"/>
          <w:sz w:val="24"/>
        </w:rPr>
        <w:t>Egyforma tudásszomj vezetett bennünket, és - noha ez a féltékenység egyik legerősebb indítéka - mégis távol állt tőlünk az irigység, bár a vetélkedést nagyra tartottuk. Ez a kettőnk közötti versengés egyikünket sem emelte a másik fölé, mert mindegyikünk a másiknak engedte át az elsőséget, hiszen mindegyikünk sajátjának tartotta a másik dicsőségét.</w:t>
      </w:r>
    </w:p>
    <w:p>
      <w:pPr>
        <w:pStyle w:val="Csakszveg"/>
        <w:rPr/>
      </w:pPr>
      <w:r>
        <w:rPr>
          <w:rFonts w:cs="Times New Roman" w:ascii="Times New Roman" w:hAnsi="Times New Roman"/>
          <w:sz w:val="24"/>
        </w:rPr>
        <w:t>Úgy tetszett, hogy egy lélek lakik kettőnkben, két testet éltetve egyszerre. Ha nem is lehet igazat adni azoknak, akik szerint a dolgok mind átjárják egymást, nekünk mégis nyugodtan elhiheti bárki, hogy mindketten egymásban és egymásnál éltünk.</w:t>
      </w:r>
    </w:p>
    <w:p>
      <w:pPr>
        <w:pStyle w:val="Csakszveg"/>
        <w:rPr/>
      </w:pPr>
      <w:r>
        <w:rPr>
          <w:rFonts w:cs="Times New Roman" w:ascii="Times New Roman" w:hAnsi="Times New Roman"/>
          <w:sz w:val="24"/>
        </w:rPr>
        <w:t>Mindkettőnk munkája és törekvése egyformán az erényre irányult, hogy a jövendő reménységnek éljünk és így felkészüljünk arra, hogy már halálunk előtt kiköltözzünk ebből a világból. Ezt tartottuk szem előtt életünk és minden cselekedetünk irányításában. Egyrészt az isteni parancsok útmutatását követtük, másrészt pedig egymást támogattuk erényeink tökéletesítésében. Talán nem tűnik elbizakodott beszédnek, ha azt mondom: mi egymásnak szabályul és mértékül szolgáltunk a jónak a rossztól való megkülönböztetésében.</w:t>
      </w:r>
    </w:p>
    <w:p>
      <w:pPr>
        <w:pStyle w:val="Csakszveg"/>
        <w:rPr>
          <w:rFonts w:ascii="Times New Roman" w:hAnsi="Times New Roman" w:cs="Times New Roman"/>
          <w:sz w:val="24"/>
        </w:rPr>
      </w:pPr>
      <w:r>
        <w:rPr>
          <w:rFonts w:cs="Times New Roman" w:ascii="Times New Roman" w:hAnsi="Times New Roman"/>
          <w:sz w:val="24"/>
        </w:rPr>
        <w:t>Az embereknek más és más nevük van, amelyet vagy szüleiktől kaptak, vagy maguk szereztek az életben tanúsított törekvéseik, illetve elért eredményeik alapján. Nekünk viszont az volt nagy dicsőségünk és nagy nevünk, hogy Krisztus-követők legyünk, és kereszténynek hívjanak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ab/>
        <w:t xml:space="preserve"> Dán 2, 21-22; 1 Kor 12, 1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V. Az Úr bölcsességet ad a bölcseknek, és tudományt azoknak, akik megértik. * Kinyilatkoztatja a mélységes és elrejtett titkokat.</w:t>
      </w:r>
    </w:p>
    <w:p>
      <w:pPr>
        <w:pStyle w:val="Csakszveg"/>
        <w:rPr>
          <w:rFonts w:ascii="Times New Roman" w:hAnsi="Times New Roman" w:cs="Times New Roman"/>
          <w:sz w:val="24"/>
        </w:rPr>
      </w:pPr>
      <w:r>
        <w:rPr>
          <w:rFonts w:cs="Times New Roman" w:ascii="Times New Roman" w:hAnsi="Times New Roman"/>
          <w:sz w:val="24"/>
        </w:rPr>
        <w:t>F. Mindezt azonban egy és ugyanaz a Lélek műveli, tetszése szerint osztva kinek-kinek. * Kinyilatkoztat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Benedictus-ant. Az istenismerők ragyogni fognak, mint a fénylő égbolt, s akik igazságra tanítottak sokakat, tündökölnek örökkön-örökké, miként a csillag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Nagy Szent Vazul és Nazianzi Szent Gergely példájával és tanításával világosságot árasztottál Egyházadra. Add, kérünk, hogy igazságodat alázatos szívvel megismerjük, és azt szeretetben hűségesen tettekre váltsu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Aki megtartja és tanítja a parancsokat, az nagy lesz a mennyek országában.</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ár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PENYAFORTI SZENT RAJMUND ÁLDOZÓPAP</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celona mellett, 1175-ben született. A barcelonai egyházmegye kanonokja lett, majd belépett a domonkos rendbe. IX. Gergely pápa rendeletére az egyházjogi dekretálisok gyűjteményét állította össze. Rendje elöljárójává választva igen jó szabályokkal irányította azt. Irásai közül kiemelkedik a Summa casuum, amely a bűnbocsánat szentségének jó és gyümölcsöző kiszolgáltatásáról szól. 1275. január 6-án, Barcelonában halt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elkipásztorok közös zsolozsmája, 11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Rajmund áldozópap levelé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numenta Ord. Praed. Hist. 6, 2, </w:t>
      </w:r>
    </w:p>
    <w:p>
      <w:pPr>
        <w:pStyle w:val="Csakszveg"/>
        <w:rPr>
          <w:rFonts w:ascii="Times New Roman" w:hAnsi="Times New Roman" w:cs="Times New Roman"/>
          <w:sz w:val="24"/>
        </w:rPr>
      </w:pPr>
      <w:r>
        <w:rPr>
          <w:rFonts w:cs="Times New Roman" w:ascii="Times New Roman" w:hAnsi="Times New Roman"/>
          <w:sz w:val="24"/>
        </w:rPr>
        <w:t>Romae 1901, pp. 84-9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retet és béke Istene adjon békességet szívetek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z igazság hirdetője nem tévedett, hanem helyesen mondta, hogy mindazok, akik buzgón akarnak élni Krisztusban, üldözést szenvednek  (vö. 2 Tim 3, 12). Úgy gondolom, senki sincs kivéve ez alól az általános szabály alól, csak az, aki vagy elhanyagolja, vagy nem ismeri a fegyelmezett, szent és buzgó életet ebben a világban  (Tit 2, 12).</w:t>
      </w:r>
    </w:p>
    <w:p>
      <w:pPr>
        <w:pStyle w:val="Csakszveg"/>
        <w:rPr>
          <w:rFonts w:ascii="Times New Roman" w:hAnsi="Times New Roman" w:cs="Times New Roman"/>
          <w:sz w:val="24"/>
        </w:rPr>
      </w:pPr>
      <w:r>
        <w:rPr>
          <w:rFonts w:cs="Times New Roman" w:ascii="Times New Roman" w:hAnsi="Times New Roman"/>
          <w:sz w:val="24"/>
        </w:rPr>
        <w:t>Távol legyen tőletek, hogy ti azok közé tartozzatok, akiknek háza békességes, nyugodt és biztonságos, és akik fölött nincs az Isten büntető vesszeje, akik jó sorsban töltik életüket, és végtére is elkárhoznak.</w:t>
      </w:r>
    </w:p>
    <w:p>
      <w:pPr>
        <w:pStyle w:val="Csakszveg"/>
        <w:rPr/>
      </w:pPr>
      <w:r>
        <w:rPr>
          <w:rFonts w:cs="Times New Roman" w:ascii="Times New Roman" w:hAnsi="Times New Roman"/>
          <w:sz w:val="24"/>
        </w:rPr>
        <w:t>Lelketek tisztasága és jámborságtok azonban kiérdemli és igényli, hogy - mivel Isten elfogadott benneteket, és kedvesek vagytok előtte - lelketek tisztasága sok megpróbáltatáson át finomodjék ki egészen. Ezért, ha olykor kétszeres vagy háromszoros erővel suhog fölöttetek a kard, még ezt is örömmel kell a szeretet jelének tekintenetek.</w:t>
      </w:r>
    </w:p>
    <w:p>
      <w:pPr>
        <w:pStyle w:val="Csakszveg"/>
        <w:rPr>
          <w:rFonts w:ascii="Times New Roman" w:hAnsi="Times New Roman" w:cs="Times New Roman"/>
          <w:sz w:val="24"/>
        </w:rPr>
      </w:pPr>
      <w:r>
        <w:rPr>
          <w:rFonts w:cs="Times New Roman" w:ascii="Times New Roman" w:hAnsi="Times New Roman"/>
          <w:sz w:val="24"/>
        </w:rPr>
        <w:t>Külső harc és belső félelem: ez kétélű kard. Belsőleg akkor sokszorozódik, amikor az a bizonyos csalárd szellem álnoksággal és hízelgéssel nyugtalanítja a szívek mélyét. Az ilyenfajta küzdelmeket már eddig is eléggé megismertétek. E nélkül lehetetlen lett volna eljutnotok a belső békéteknek és nyugalmatoknak erre az oly szép rendjére.</w:t>
      </w:r>
    </w:p>
    <w:p>
      <w:pPr>
        <w:pStyle w:val="Csakszveg"/>
        <w:rPr>
          <w:rFonts w:ascii="Times New Roman" w:hAnsi="Times New Roman" w:cs="Times New Roman"/>
          <w:sz w:val="24"/>
        </w:rPr>
      </w:pPr>
      <w:r>
        <w:rPr>
          <w:rFonts w:cs="Times New Roman" w:ascii="Times New Roman" w:hAnsi="Times New Roman"/>
          <w:sz w:val="24"/>
        </w:rPr>
        <w:t>Külsőleg viszont akkor sokszorozódik a kard, amikor az Egyház lelki javai ellen tör ki alaptalanul az üldözés: ez esetben súlyosabbak a sebek, főleg ha barátainktól kapjuk azokat.</w:t>
      </w:r>
    </w:p>
    <w:p>
      <w:pPr>
        <w:pStyle w:val="Csakszveg"/>
        <w:rPr>
          <w:rFonts w:ascii="Times New Roman" w:hAnsi="Times New Roman" w:cs="Times New Roman"/>
          <w:sz w:val="24"/>
        </w:rPr>
      </w:pPr>
      <w:r>
        <w:rPr>
          <w:rFonts w:cs="Times New Roman" w:ascii="Times New Roman" w:hAnsi="Times New Roman"/>
          <w:sz w:val="24"/>
        </w:rPr>
        <w:t>Ez Krisztusnak az a kívánatos és boldog keresztje, amelyet András apostol oly férfiasan és örvendező lélekkel fogadott. Egyedül ebben kell dicsekednünk, mondja az Apostol, Isten választott edénye.</w:t>
      </w:r>
    </w:p>
    <w:p>
      <w:pPr>
        <w:pStyle w:val="Csakszveg"/>
        <w:rPr>
          <w:rFonts w:ascii="Times New Roman" w:hAnsi="Times New Roman" w:cs="Times New Roman"/>
          <w:sz w:val="24"/>
        </w:rPr>
      </w:pPr>
      <w:r>
        <w:rPr>
          <w:rFonts w:cs="Times New Roman" w:ascii="Times New Roman" w:hAnsi="Times New Roman"/>
          <w:sz w:val="24"/>
        </w:rPr>
        <w:t>Tekintsetek fel tehát hitünk szerzőjére és fenntartójára, Jézusra, aki övéitől ártatlanul szenvedett, és a bűnösök közé számították. Ha tehát isztok a mi Urunk, Jézus csodálatos kelyhéből, adjatok hálát az Úrnak, aki az összes javakat osztogatja.</w:t>
      </w:r>
    </w:p>
    <w:p>
      <w:pPr>
        <w:pStyle w:val="Csakszveg"/>
        <w:rPr>
          <w:rFonts w:ascii="Times New Roman" w:hAnsi="Times New Roman" w:cs="Times New Roman"/>
          <w:sz w:val="24"/>
        </w:rPr>
      </w:pPr>
      <w:r>
        <w:rPr>
          <w:rFonts w:cs="Times New Roman" w:ascii="Times New Roman" w:hAnsi="Times New Roman"/>
          <w:sz w:val="24"/>
        </w:rPr>
        <w:t>A szeretet és béke Istene pedig, adjon békességet szíveteknek és gyorsítsa meg előrehaladástokat. Oltalmazó pajzsként rejtsen el arca az emberek zaklatásai elől egy időre, amíg csak el nem vezet és át nem ültet abba a teljességbe, ahol mindörökre a béke szépségében, a bizalom otthonában és a bőség nyugalmában fogtok megállapod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Tanításának fénysugarával megvilágította a sötétség foglyait: * Szeretetének melegével kiváltotta a szegénység és a hatalom rabjait.</w:t>
      </w:r>
    </w:p>
    <w:p>
      <w:pPr>
        <w:pStyle w:val="Csakszveg"/>
        <w:rPr/>
      </w:pPr>
      <w:r>
        <w:rPr>
          <w:rFonts w:cs="Times New Roman" w:ascii="Times New Roman" w:hAnsi="Times New Roman"/>
          <w:sz w:val="24"/>
        </w:rPr>
        <w:t>F. A gonoszságból kimentette az eltévedteket, az elnyomástól megszabadította a szegényeket. * Szeretetének melegév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Istenünk, te Penyaforti Szent Rajmund áldozópap lelkét csodálatos szeretetre gyullasztottad a bűnösök iránt. Közbenjárására add meg nekünk, hogy a bűn rabságából megmeneküljünk, és szabad lélekkel mindig azt cselekedjük, ami kedves előtted. A mi Urunk.</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ÖS RÉSZ</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LOMSZENTELÉS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 mint a II. Esti dicséretben, 10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1. ant. Jeruzsálem utcáit ujjongás tölti be, és minden útján örömdal zeng: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átok az Urat, mert jó dicsérni ő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nek kedves a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ra fölépíti Jeruzsálemet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szétszórt fiait egybegyűj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gyógyítja a megtört szívűeket, *</w:t>
      </w:r>
    </w:p>
    <w:p>
      <w:pPr>
        <w:pStyle w:val="Csakszveg"/>
        <w:rPr/>
      </w:pPr>
      <w:r>
        <w:rPr>
          <w:rFonts w:cs="Times New Roman" w:ascii="Times New Roman" w:hAnsi="Times New Roman"/>
          <w:sz w:val="24"/>
        </w:rPr>
        <w:t xml:space="preserve"> </w:t>
      </w:r>
      <w:r>
        <w:rPr>
          <w:rFonts w:cs="Times New Roman" w:ascii="Times New Roman" w:hAnsi="Times New Roman"/>
          <w:sz w:val="24"/>
        </w:rPr>
        <w:t>és sebeiket bekötöz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illagokat számon tart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vén szólítja valamenny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a mi Urunk, nagy az ő erej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ességének nincs hat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lídeket magához emel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porig alázza a bűnösö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eljetek az Úrnak hálaéne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zsikáljatok Istenünknek zengő hárf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borítja felhővel az e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 hullat a földre es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sarjaszt füvet a hegyek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ledelt az ember barmai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ad az állatoknak eledel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ollófiaknak is, mikor hozzá sír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 paripák erejében telik ked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nem a harcosok izmaiban leli öröm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tenfélők kedvesek az Úr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ok, akik irgalmában bíz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Jeruzsálem utcáit ujjongás tölti be, és minden útján örömdal zeng: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2. ant. Az Úr erőssé tette kapuid zárát, és fiaidat megáldotta ben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det magasztald, Si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sé tette kapuid zár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áraidon ő ad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óllakat kövér búz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fut az ő igé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pjúként teríti szét a hav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hamut, úgy szórja a zúzma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ét hullatja, mint a morz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írná elviselni annak hide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kibocsátja igéjét, és szétolvasztja mindez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lete ráfúj, és a vizek árja zú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Igéjét Jákobnak hird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néppel sem bánt í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nem fedte fel senki más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z Úr erőssé tette kapuid zárát, és fiaidat megáldotta benn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3. ant. Isten városában ujjong a szentek serege, és himnuszt énekelnek az angyalok Isten trónja előt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övetkező kantikumot Allelujá-val kell mondani, ahányszor jelezve van, ha énekelnek; éneklés nélküli zsolozsmázás esetén elegendő az Allelujá-t az egyes versszakok elején és végén venn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Kantikum</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Jel 19, 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 dicsőség és hatalom Istenünk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gazak és jóságosak ítélet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ünket, ti, összes szolgá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k félve tisztelitek őt, kicsinyek és nagy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tvette uralmát Urunk, mindenható Isten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zünk, ujjongjunk és dicsőítsük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érkezett a Bárány menyegzőjének napja, *</w:t>
      </w:r>
    </w:p>
    <w:p>
      <w:pPr>
        <w:pStyle w:val="Csakszveg"/>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fel is készült menyasszon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Isten városában ujjong a szentek serege, és himnuszt énekelnek az angyalok Isten trónja előtt,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f 2, 19-2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ár nem vagytok idegenek és jövevények, hanem az Isten országának polgárai és családjának tagjai. Apostolokra és prófétákra alapozott épület vagytok, s a szegletkő maga Krisztus Jézus. Ő tartja össze az egész épületet, belőle nő ki az Úr szent temploma. Ti is benne épültök egybe a Lélek közreműködésével az Isten hajlékáv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Házadat, Uram, * Szentség illeti. Házadat.</w:t>
      </w:r>
    </w:p>
    <w:p>
      <w:pPr>
        <w:pStyle w:val="Csakszveg"/>
        <w:rPr>
          <w:rFonts w:ascii="Times New Roman" w:hAnsi="Times New Roman" w:cs="Times New Roman"/>
          <w:sz w:val="24"/>
        </w:rPr>
      </w:pPr>
      <w:r>
        <w:rPr>
          <w:rFonts w:cs="Times New Roman" w:ascii="Times New Roman" w:hAnsi="Times New Roman"/>
          <w:sz w:val="24"/>
        </w:rPr>
        <w:t xml:space="preserve">F. Mindörökké. * Szentség illeti. Dicsőség az </w:t>
      </w:r>
    </w:p>
    <w:p>
      <w:pPr>
        <w:pStyle w:val="Csakszveg"/>
        <w:rPr>
          <w:rFonts w:ascii="Times New Roman" w:hAnsi="Times New Roman" w:cs="Times New Roman"/>
          <w:sz w:val="24"/>
        </w:rPr>
      </w:pPr>
      <w:r>
        <w:rPr>
          <w:rFonts w:cs="Times New Roman" w:ascii="Times New Roman" w:hAnsi="Times New Roman"/>
          <w:sz w:val="24"/>
        </w:rPr>
        <w:t>Atyának. Házadat.</w:t>
      </w:r>
    </w:p>
    <w:p>
      <w:pPr>
        <w:pStyle w:val="Csakszveg"/>
        <w:rPr>
          <w:rFonts w:ascii="Times New Roman" w:hAnsi="Times New Roman" w:cs="Times New Roman"/>
          <w:sz w:val="24"/>
        </w:rPr>
      </w:pPr>
      <w:r>
        <w:rPr>
          <w:rFonts w:cs="Times New Roman" w:ascii="Times New Roman" w:hAnsi="Times New Roman"/>
          <w:sz w:val="24"/>
        </w:rPr>
        <w:t>Magnificat-ant. Mindörökre örvendjetek Jeruzsálemmel, és ujjongjatok benne mind, akik őt szeretit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Üdvözítőnk életét adta, hogy egybegyűjtse Isten </w:t>
      </w:r>
    </w:p>
    <w:p>
      <w:pPr>
        <w:pStyle w:val="Csakszveg"/>
        <w:rPr>
          <w:rFonts w:ascii="Times New Roman" w:hAnsi="Times New Roman" w:cs="Times New Roman"/>
          <w:sz w:val="24"/>
        </w:rPr>
      </w:pPr>
      <w:r>
        <w:rPr>
          <w:rFonts w:cs="Times New Roman" w:ascii="Times New Roman" w:hAnsi="Times New Roman"/>
          <w:sz w:val="24"/>
        </w:rPr>
        <w:t>szétszóródott gyermekeit. Könyörögjünk hozzá:</w:t>
      </w:r>
    </w:p>
    <w:p>
      <w:pPr>
        <w:pStyle w:val="Csakszveg"/>
        <w:rPr>
          <w:rFonts w:ascii="Times New Roman" w:hAnsi="Times New Roman" w:cs="Times New Roman"/>
          <w:sz w:val="24"/>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házadat kősziklára épí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ítsd meg szilárd hitben és reményben Egy- 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inek oldalából vér és víz fakad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j és örök szövetség szentségeivel szüntelenül újítsd meg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jelen vagy azok között, akik neved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sszegyűlnek,</w:t>
      </w:r>
    </w:p>
    <w:p>
      <w:pPr>
        <w:pStyle w:val="Csakszveg"/>
        <w:rPr/>
      </w:pPr>
      <w:r>
        <w:rPr>
          <w:rFonts w:cs="Times New Roman" w:ascii="Times New Roman" w:hAnsi="Times New Roman"/>
          <w:sz w:val="24"/>
        </w:rPr>
        <w:t xml:space="preserve"> </w:t>
      </w:r>
      <w:r>
        <w:rPr>
          <w:rFonts w:cs="Times New Roman" w:ascii="Times New Roman" w:hAnsi="Times New Roman"/>
          <w:sz w:val="24"/>
        </w:rPr>
        <w:t>hallgasd meg Egyházadat, amikor egy szív</w:t>
        <w:softHyphen/>
        <w:t>vel-lélekkel imádko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Atyáddal együtt azoknál lakozol, akik</w:t>
      </w:r>
    </w:p>
    <w:p>
      <w:pPr>
        <w:pStyle w:val="Csakszveg"/>
        <w:rPr>
          <w:rFonts w:ascii="Times New Roman" w:hAnsi="Times New Roman" w:cs="Times New Roman"/>
          <w:sz w:val="24"/>
        </w:rPr>
      </w:pPr>
      <w:r>
        <w:rPr>
          <w:rFonts w:cs="Times New Roman" w:ascii="Times New Roman" w:hAnsi="Times New Roman"/>
          <w:sz w:val="24"/>
        </w:rPr>
        <w:t>szeretn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tökéletessé Egyházadat az isteni szeret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nem taszítod el magadtól, aki hozzád</w:t>
      </w:r>
    </w:p>
    <w:p>
      <w:pPr>
        <w:pStyle w:val="Csakszveg"/>
        <w:rPr>
          <w:rFonts w:ascii="Times New Roman" w:hAnsi="Times New Roman" w:cs="Times New Roman"/>
          <w:sz w:val="24"/>
        </w:rPr>
      </w:pPr>
      <w:r>
        <w:rPr>
          <w:rFonts w:cs="Times New Roman" w:ascii="Times New Roman" w:hAnsi="Times New Roman"/>
          <w:sz w:val="24"/>
        </w:rPr>
        <w:t>közeled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s be minden megholtat az atyai ház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ában a felszentelt templo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egengeded, hogy templomunk felszentelésének napját lelkünk javára évente megünnepeljük, hallgasd meg néped könyörgő szavát. Add, hogy erről a helyről mindig tiszta áldozat szálljon eléd, reánk pedig a megváltás bőséges kegyelme áradjo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felszentelt templomon kív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élő kövekből, választottaidból emelsz örök hajlékot fölséges nevednek. Add, hogy Egyházadat bőkezűen töltse el az ajándékozó Szentlélek, és hívő népedből egyre inkább felépüljön a mennyei Jeruzsálem.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Istenünk, te Egyháznak nevezted népedet. Add, hogy az a közösség, amely nevedben egybegyűlt, csak téged szolgáljon, szeressen és kövessen; és vezetéseddel jusson el a megígért mennyei hazáb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Krisztust, az Egyház Jegyesét, imádjuk templomában!</w:t>
      </w:r>
    </w:p>
    <w:p>
      <w:pPr>
        <w:pStyle w:val="Csakszveg"/>
        <w:rPr>
          <w:rFonts w:ascii="Times New Roman" w:hAnsi="Times New Roman" w:cs="Times New Roman"/>
          <w:sz w:val="24"/>
        </w:rPr>
      </w:pPr>
      <w:r>
        <w:rPr>
          <w:rFonts w:cs="Times New Roman" w:ascii="Times New Roman" w:hAnsi="Times New Roman"/>
          <w:sz w:val="24"/>
        </w:rPr>
        <w:t>Vagy: Krisztust, aki szereti Egyházát, jöjjetek, imádj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ég és föld Ura, jó Királ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rnokod hangos ma az énekszó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a búcsúnap hívogatja nép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sze vidékr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m, e szent csarnok csakugyan király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ékhely, tündöklő kapu, mely az ég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ílik, s mindenkit befogad, ki hozzá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gyik, igyekszi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begyűjt minket közös ünnepe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hét szentség sugarába von 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ztalt terítve ez a hely erőt 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haza juss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vedd hát szívesen szavunk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 vezess, kérünk, igaz útra térít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zad népének, magadénak ismer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 aki itt v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juk egy szívvel, kit Atyának mondtá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is, Jézus, kegyes Üdvözítő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ettőtök Lelkét: vigadozva ég, föl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e az áldás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Emeljétek föl fejeteket, kapuk, táruljatok föl, örök kap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a következő zsoltárt, mint az Imádságra hívás zsoltárát már imádkoztuk, helyébe a 94. zsoltárt kell venni,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é a föld és mind, ami betöl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és mind, aki lak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ngerek fölé ő rakta alap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állította folyóvizek föl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mehet föl az Úr hegy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állhat meg az ő szent hely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ártatlan kezű, a tiszta szívű,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nem veszi hiába Isten ne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mis esküt nem esküs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nyer áldást az Úr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üdvösséget szabadító Istené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az istenkeresők nép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kutatja arcát Jákob Isten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eljétek föl fejeteket, kapuk, </w:t>
      </w:r>
    </w:p>
    <w:p>
      <w:pPr>
        <w:pStyle w:val="Csakszveg"/>
        <w:rPr/>
      </w:pPr>
      <w:r>
        <w:rPr>
          <w:rFonts w:cs="Times New Roman" w:ascii="Times New Roman" w:hAnsi="Times New Roman"/>
          <w:sz w:val="24"/>
        </w:rPr>
        <w:t xml:space="preserve"> </w:t>
      </w: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az erős és hatalma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ki hatalmas a csaták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eljétek föl fejeteket,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regek Ura a dicsőség királya.</w:t>
      </w:r>
    </w:p>
    <w:p>
      <w:pPr>
        <w:pStyle w:val="Csakszveg"/>
        <w:rPr>
          <w:rFonts w:ascii="Times New Roman" w:hAnsi="Times New Roman" w:cs="Times New Roman"/>
          <w:sz w:val="24"/>
        </w:rPr>
      </w:pPr>
      <w:r>
        <w:rPr>
          <w:rFonts w:cs="Times New Roman" w:ascii="Times New Roman" w:hAnsi="Times New Roman"/>
          <w:sz w:val="24"/>
        </w:rPr>
        <w:t>Ant. Emeljétek föl fejeteket, kapuk, táruljatok föl, örök kapuk!</w:t>
      </w:r>
    </w:p>
    <w:p>
      <w:pPr>
        <w:pStyle w:val="Csakszveg"/>
        <w:rPr>
          <w:rFonts w:ascii="Times New Roman" w:hAnsi="Times New Roman" w:cs="Times New Roman"/>
          <w:sz w:val="24"/>
        </w:rPr>
      </w:pPr>
      <w:r>
        <w:rPr>
          <w:rFonts w:cs="Times New Roman" w:ascii="Times New Roman" w:hAnsi="Times New Roman"/>
          <w:sz w:val="24"/>
        </w:rPr>
        <w:t xml:space="preserve">2. ant. Mily kedves a te hajlékod, Seregek Ura!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 kedves a te hajlékod, Seregek Ura! *</w:t>
      </w:r>
    </w:p>
    <w:p>
      <w:pPr>
        <w:pStyle w:val="Csakszveg"/>
        <w:rPr/>
      </w:pPr>
      <w:r>
        <w:rPr>
          <w:rFonts w:cs="Times New Roman" w:ascii="Times New Roman" w:hAnsi="Times New Roman"/>
          <w:sz w:val="24"/>
        </w:rPr>
        <w:t xml:space="preserve">  </w:t>
      </w:r>
      <w:r>
        <w:rPr>
          <w:rFonts w:cs="Times New Roman" w:ascii="Times New Roman" w:hAnsi="Times New Roman"/>
          <w:sz w:val="24"/>
        </w:rPr>
        <w:t>Epedve sóvárog lelkem az Úr udvaráb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em és testem ujjongva epe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lő Isten ut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ég a veréb is otthont talál magán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észket a gerle, ahová fiait helyezz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oltárodnál, Seregek U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és Királyo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 házadban laknak, *</w:t>
      </w:r>
    </w:p>
    <w:p>
      <w:pPr>
        <w:pStyle w:val="Csakszveg"/>
        <w:rPr/>
      </w:pPr>
      <w:r>
        <w:rPr>
          <w:rFonts w:cs="Times New Roman" w:ascii="Times New Roman" w:hAnsi="Times New Roman"/>
          <w:sz w:val="24"/>
        </w:rPr>
        <w:t xml:space="preserve"> </w:t>
      </w:r>
      <w:r>
        <w:rPr>
          <w:rFonts w:cs="Times New Roman" w:ascii="Times New Roman" w:hAnsi="Times New Roman"/>
          <w:sz w:val="24"/>
        </w:rPr>
        <w:t>és téged örökké magasztal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ember, akinek te vagy erősség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zarándokútra indítja szí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átvonulnak a tikkadt völgyö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rás fakad o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áldással halmozza el a korai es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ult erővel haladnak az úton, *</w:t>
      </w:r>
    </w:p>
    <w:p>
      <w:pPr>
        <w:pStyle w:val="Csakszveg"/>
        <w:rPr/>
      </w:pPr>
      <w:r>
        <w:rPr>
          <w:rFonts w:cs="Times New Roman" w:ascii="Times New Roman" w:hAnsi="Times New Roman"/>
          <w:sz w:val="24"/>
        </w:rPr>
        <w:t xml:space="preserve"> </w:t>
      </w:r>
      <w:r>
        <w:rPr>
          <w:rFonts w:cs="Times New Roman" w:ascii="Times New Roman" w:hAnsi="Times New Roman"/>
          <w:sz w:val="24"/>
        </w:rPr>
        <w:t>és megjelennek Istennél a Sion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egek Ura, Istene, hallgasd meg imám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gadd füledbe, Jákob Isten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almazó Istenünk, nézz le r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ints kegyesen a te fölkente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ony, egy nap a te házad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ernyi másnál többet é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kább szeretnék az Úr házának küszöbén álln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lakni a gonoszok sátrai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Mert az Úristen nap és védőpajz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t oszt és dicsőség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von meg semmi jót azok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k ártatlanul él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egek Ura, boldog az az embe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tebenned bí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 kedves a te hajlékod, Seregek U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nt.</w:t>
      </w:r>
    </w:p>
    <w:p>
      <w:pPr>
        <w:pStyle w:val="Csakszveg"/>
        <w:rPr/>
      </w:pPr>
      <w:r>
        <w:rPr>
          <w:rFonts w:cs="Times New Roman" w:ascii="Times New Roman" w:hAnsi="Times New Roman"/>
          <w:sz w:val="24"/>
        </w:rPr>
        <w:t xml:space="preserve"> </w:t>
      </w:r>
      <w:r>
        <w:rPr>
          <w:rFonts w:cs="Times New Roman" w:ascii="Times New Roman" w:hAnsi="Times New Roman"/>
          <w:sz w:val="24"/>
        </w:rPr>
        <w:t>Dicső dolgokat mondanak rólad, Isten váro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áza alapjait szent hegyén vetette me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ion kapuit szereti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kob bármely hajlékánál job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dolgokat mondanak ról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váro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előim között említem maj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iptomot és Babilont, </w:t>
      </w:r>
    </w:p>
    <w:p>
      <w:pPr>
        <w:pStyle w:val="Csakszveg"/>
        <w:rPr/>
      </w:pPr>
      <w:r>
        <w:rPr>
          <w:rFonts w:cs="Times New Roman" w:ascii="Times New Roman" w:hAnsi="Times New Roman"/>
          <w:sz w:val="24"/>
        </w:rPr>
        <w:t xml:space="preserve"> </w:t>
      </w:r>
      <w:r>
        <w:rPr>
          <w:rFonts w:cs="Times New Roman" w:ascii="Times New Roman" w:hAnsi="Times New Roman"/>
          <w:sz w:val="24"/>
        </w:rPr>
        <w:t>Filiszteát, Tiruszt és Etiópi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zek mind itt szüle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onról pedig azt mondják maj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is, meg az is benne születe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t maga a Fölséges erősített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bejegyzi a népek könyvébe: *</w:t>
      </w:r>
    </w:p>
    <w:p>
      <w:pPr>
        <w:pStyle w:val="Csakszve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ek mind itt szüle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örtáncot lejtők mind azt dalol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orrásom belőled fak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Dicső dolgokat mondanak rólad, Isten város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Leborulok szent templomo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 Hálát adok nevedért, Ura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Szent János apostol Jelenéseinek könyvéből        21, 9-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omás a mennyei Jeruzsálemr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kkor odajött hozzám a hét angyal közül az egyik, az, akinél az utolsó hét csapással teli hét csésze volt, és megszólított: „Gyere, megmutatom neked a menyasszonyt, a Bárány hitvesét!”</w:t>
      </w:r>
    </w:p>
    <w:p>
      <w:pPr>
        <w:pStyle w:val="Csakszveg"/>
        <w:rPr/>
      </w:pPr>
      <w:r>
        <w:rPr>
          <w:rFonts w:cs="Times New Roman" w:ascii="Times New Roman" w:hAnsi="Times New Roman"/>
          <w:sz w:val="24"/>
        </w:rPr>
        <w:t>És lélekben elvitt egy nagy magas hegyre, és ott megmutatta nekem a mennyből, az Istentől alászállt szent várost, Jeruzsálemet. Isten dicsőségét sugározta. Ragyogott, mint a drágakő, mint a kristálytiszta jáspis. Széles, magas fala volt, rajta tizenkét kapu. A kapuk fölött tizenkét angyal. Nevek voltak a kapukra vésve, mégpedig Izrael fiai  tizenkét törzsének a neve. Keleten három kapu, északon három kapu, délen három kapu és nyugaton három kapu. A város falának tizenkét alapköve volt, rajtuk a Bárány tizenkét apostolának tizenkét neve.</w:t>
      </w:r>
    </w:p>
    <w:p>
      <w:pPr>
        <w:pStyle w:val="Csakszveg"/>
        <w:rPr>
          <w:rFonts w:ascii="Times New Roman" w:hAnsi="Times New Roman" w:cs="Times New Roman"/>
          <w:sz w:val="24"/>
        </w:rPr>
      </w:pPr>
      <w:r>
        <w:rPr>
          <w:rFonts w:cs="Times New Roman" w:ascii="Times New Roman" w:hAnsi="Times New Roman"/>
          <w:sz w:val="24"/>
        </w:rPr>
        <w:t>Annál, aki beszélt velem, arany mérőnád volt, hogy megmérje a várost, kapuit és falát. A város négyszögben épült, a hossza annyi volt, mint a szélessége. Megmérte a várost e náddal: tizenkétezer stádium. Hossza, szélessége és magassága ugyanannyi volt.</w:t>
      </w:r>
    </w:p>
    <w:p>
      <w:pPr>
        <w:pStyle w:val="Csakszveg"/>
        <w:rPr>
          <w:rFonts w:ascii="Times New Roman" w:hAnsi="Times New Roman" w:cs="Times New Roman"/>
          <w:sz w:val="24"/>
        </w:rPr>
      </w:pPr>
      <w:r>
        <w:rPr>
          <w:rFonts w:cs="Times New Roman" w:ascii="Times New Roman" w:hAnsi="Times New Roman"/>
          <w:sz w:val="24"/>
        </w:rPr>
        <w:t>Megmérte a falat: száznegyvennégy könyök emberi mérték szerint, ami egyenlő az angyal mértékével is. Falai jáspiskőből épültek, a város pedig tükörfényes színaranyból.</w:t>
      </w:r>
    </w:p>
    <w:p>
      <w:pPr>
        <w:pStyle w:val="Csakszveg"/>
        <w:rPr>
          <w:rFonts w:ascii="Times New Roman" w:hAnsi="Times New Roman" w:cs="Times New Roman"/>
          <w:sz w:val="24"/>
        </w:rPr>
      </w:pPr>
      <w:r>
        <w:rPr>
          <w:rFonts w:cs="Times New Roman" w:ascii="Times New Roman" w:hAnsi="Times New Roman"/>
          <w:sz w:val="24"/>
        </w:rPr>
        <w:t>A város falainak alapjait mindenféle drágakő díszítette. Az első alapkő jáspis, a második zafír, a harmadik kalcedon, a negyedik smaragd, az ötödik szárdonix, a hatodik kárneol, a hetedik krizolit, a nyolcadik berill, a kilencedik topáz, a tizedik krizopráz, a tizenegyedik jácint, a tizenkettedik ametiszt.</w:t>
      </w:r>
    </w:p>
    <w:p>
      <w:pPr>
        <w:pStyle w:val="Csakszveg"/>
        <w:rPr/>
      </w:pPr>
      <w:r>
        <w:rPr>
          <w:rFonts w:cs="Times New Roman" w:ascii="Times New Roman" w:hAnsi="Times New Roman"/>
          <w:sz w:val="24"/>
        </w:rPr>
        <w:t>A tizenkét kapu tizenkét gyöngy: mindegyik kapu egy-egy gyöngy. A város utcái tükörfényes színaranyból voltak.</w:t>
      </w:r>
    </w:p>
    <w:p>
      <w:pPr>
        <w:pStyle w:val="Csakszveg"/>
        <w:rPr>
          <w:rFonts w:ascii="Times New Roman" w:hAnsi="Times New Roman" w:cs="Times New Roman"/>
          <w:sz w:val="24"/>
        </w:rPr>
      </w:pPr>
      <w:r>
        <w:rPr>
          <w:rFonts w:cs="Times New Roman" w:ascii="Times New Roman" w:hAnsi="Times New Roman"/>
          <w:sz w:val="24"/>
        </w:rPr>
        <w:t>De templomot nem láttam benne, mert a Mindenható, az Úr, az Isten és a Bárány a temploma. A városnak nincs szüksége sem napra, sem holdra, hogy világítsanak, mert az Isten dicsősége ragyogja be, világossága pedig a Bárány. Fényében járnak a nemzetek, és a föld királyai hódolnak neki. Kapuit nem zárják be soha, hisz ott nincs éjszaka.</w:t>
      </w:r>
    </w:p>
    <w:p>
      <w:pPr>
        <w:pStyle w:val="Csakszveg"/>
        <w:rPr>
          <w:rFonts w:ascii="Times New Roman" w:hAnsi="Times New Roman" w:cs="Times New Roman"/>
          <w:sz w:val="24"/>
        </w:rPr>
      </w:pPr>
      <w:r>
        <w:rPr>
          <w:rFonts w:cs="Times New Roman" w:ascii="Times New Roman" w:hAnsi="Times New Roman"/>
          <w:sz w:val="24"/>
        </w:rPr>
        <w:t>A népek odahordják kincseiket és értékeiket. Nem jut oda be sem tisztátalan, sem gonosztevő, sem hazug, csak azok, akik be vannak írva a Bárány életkönyv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Jel 21, 21; Tób 13, 21. 22. 13</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Utcáid tükörfényes színaranyból vannak, és örömdal zeng benned; * És minden házad ezt harsogja: Alleluja.</w:t>
      </w:r>
    </w:p>
    <w:p>
      <w:pPr>
        <w:pStyle w:val="Csakszveg"/>
        <w:rPr>
          <w:rFonts w:ascii="Times New Roman" w:hAnsi="Times New Roman" w:cs="Times New Roman"/>
          <w:sz w:val="24"/>
        </w:rPr>
      </w:pPr>
      <w:r>
        <w:rPr>
          <w:rFonts w:cs="Times New Roman" w:ascii="Times New Roman" w:hAnsi="Times New Roman"/>
          <w:sz w:val="24"/>
        </w:rPr>
        <w:t>F. Tündöklő fénnyel ragyogsz, és a föld minden táján magasztalnak téged. * És mind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igenész áldozópapnak Józsue könyvéről mondott szent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ilia 9, 1-2: PG 12, 871-87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élő kövek Isten templomává és oltárává épül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Szentírás mindnyájunkat, akik Jézus Krisztusban hiszünk, eleven köveknek nevez: Mint élő kövek lelki templommá épültök a szent papságban, hogy Istennek tetsző lelki áldozatot hozzatok Jézus Krisztus által (1 Pét 2, 5).</w:t>
      </w:r>
    </w:p>
    <w:p>
      <w:pPr>
        <w:pStyle w:val="Csakszveg"/>
        <w:rPr>
          <w:rFonts w:ascii="Times New Roman" w:hAnsi="Times New Roman" w:cs="Times New Roman"/>
          <w:sz w:val="24"/>
        </w:rPr>
      </w:pPr>
      <w:r>
        <w:rPr>
          <w:rFonts w:cs="Times New Roman" w:ascii="Times New Roman" w:hAnsi="Times New Roman"/>
          <w:sz w:val="24"/>
        </w:rPr>
        <w:t>A földi kövek használatánál megfigyelhetjük, hogy az épület alapozásakor a teherbíróbb és nagyobb köveket építik be először. Ezeknek kell elbírniok az egész épület súlyát. Ugyanezt kell észrevennünk azoknál az eleven köveknél is, akiknek a helye a lelki épület alapjában van. Hiszen kik alkotják ennek az alapját? - Az apostolok és a próféták. Pál ezt így tanítja: Apostolokra és prófétákra alapozott épület vagytok, s a szegletkő maga a mi Urunk, Jézus Krisztus (Ef 2, 20).</w:t>
      </w:r>
    </w:p>
    <w:p>
      <w:pPr>
        <w:pStyle w:val="Csakszveg"/>
        <w:rPr/>
      </w:pPr>
      <w:r>
        <w:rPr>
          <w:rFonts w:cs="Times New Roman" w:ascii="Times New Roman" w:hAnsi="Times New Roman"/>
          <w:sz w:val="24"/>
        </w:rPr>
        <w:t>Hogy azonban te, kedves hallgatóm, nagyobb készséget tanúsíts ennek az épületnek a felépítésére, és hogy minél mélyebbre kerülj ennek az alapjába,  tudd meg, hogy ennek az épületnek az alapja maga Krisztus. Pál apostol ugyanis azt mondja: A lerakott alapon kívül, amely Jézus Krisztus, mást senki nem rakhat (1 Kor 3, 11). Boldogok tehát azok, akik erre a nemes alapra vallási és szent épületeket emeltek.</w:t>
      </w:r>
    </w:p>
    <w:p>
      <w:pPr>
        <w:pStyle w:val="Csakszveg"/>
        <w:rPr/>
      </w:pPr>
      <w:r>
        <w:rPr>
          <w:rFonts w:cs="Times New Roman" w:ascii="Times New Roman" w:hAnsi="Times New Roman"/>
          <w:sz w:val="24"/>
        </w:rPr>
        <w:t>De az Egyháznak ebben az épületében oltárnak is kell lennie. Úgy gondolom tehát, hogy közületek mint eleven kövek közül azok lesznek alkalmasak arra, hogy Jézus belőlük oltárt építsen, akik készségesek az imádságra és éjjel-nappal könyörögnek Istenhez és bemutatják neki a  könyörgés áldozatát.</w:t>
      </w:r>
    </w:p>
    <w:p>
      <w:pPr>
        <w:pStyle w:val="Csakszveg"/>
        <w:rPr/>
      </w:pPr>
      <w:r>
        <w:rPr>
          <w:rFonts w:cs="Times New Roman" w:ascii="Times New Roman" w:hAnsi="Times New Roman"/>
          <w:sz w:val="24"/>
        </w:rPr>
        <w:t>De vedd fontolóra az oltár köveinek tulajdonított dicséretet! Amint írva van Mózes törvénykönyvében: vas nem érintette, faragatlan kövekből való oltárt kell építeni (vö. Józs 8, 31). Kik ezek a faragatlan kövek? Talán a szent apostolok lehetnek ezek a faragatlan, tiszta kövek, ők mindnyájan együtt alkotják az oltárt, az egyetértés és az összhang miatt. Hallottuk ugyanis róluk, hogy amikor egyetértésben megnyílt az ajkuk az imádságra, így szóltak:   Urunk, te  belelátsz  mindenkinek  a  szívébe (ApCsel 1, 24).</w:t>
      </w:r>
    </w:p>
    <w:p>
      <w:pPr>
        <w:pStyle w:val="Csakszveg"/>
        <w:rPr>
          <w:rFonts w:ascii="Times New Roman" w:hAnsi="Times New Roman" w:cs="Times New Roman"/>
          <w:sz w:val="24"/>
        </w:rPr>
      </w:pPr>
      <w:r>
        <w:rPr>
          <w:rFonts w:cs="Times New Roman" w:ascii="Times New Roman" w:hAnsi="Times New Roman"/>
          <w:sz w:val="24"/>
        </w:rPr>
        <w:t>Ők tehát képesek voltak arra, hogy egy szívvel, egy szóval és egy lélekkel együtt imádkozzanak. Talán ők méltók arra, hogy belőlük épüljön fel az az egy oltár, amelyen Jézus bemutatja az Atyának az áldozatot.</w:t>
      </w:r>
    </w:p>
    <w:p>
      <w:pPr>
        <w:pStyle w:val="Csakszveg"/>
        <w:rPr/>
      </w:pPr>
      <w:r>
        <w:rPr>
          <w:rFonts w:cs="Times New Roman" w:ascii="Times New Roman" w:hAnsi="Times New Roman"/>
          <w:sz w:val="24"/>
        </w:rPr>
        <w:t>De nekünk is arra kell törekednünk, hogy mindnyájan egyetértve ugyanúgy beszéljünk, ugyanúgy érezzünk. Ne tegyünk semmit sem versengve vagy hiú dicsőségvágyból, hanem tartsunk ki egy érzületben és ugyanazon véleményben. Így talán mi is alkalmas oltárkövekké válhat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Iz 2, 2. 3; Zsolt 125, 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Úr háza hegytetőre lett alapozva, és magasabb lett a halmoknál: * És hozzá özönlenek mind a nemzetek, és így beszélnek: Dicsőség neked, Istenünk!</w:t>
      </w:r>
    </w:p>
    <w:p>
      <w:pPr>
        <w:pStyle w:val="Csakszveg"/>
        <w:rPr>
          <w:rFonts w:ascii="Times New Roman" w:hAnsi="Times New Roman" w:cs="Times New Roman"/>
          <w:sz w:val="24"/>
        </w:rPr>
      </w:pPr>
      <w:r>
        <w:rPr>
          <w:rFonts w:cs="Times New Roman" w:ascii="Times New Roman" w:hAnsi="Times New Roman"/>
          <w:sz w:val="24"/>
        </w:rPr>
        <w:t>F. Örömujjongás közt jönnek vissza, mert mindegyik hozza a kévét. * És hozz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Ágoston püspök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ermo 336, 1. 6: PL 38 /edit. 1861/, 1471-1472. 14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Az Úr házának építése és felszentelése benn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 közösség mai ünnepének tárgya: az imádság házának felszentelése. Ez tehát a mi imádságaink háza: Isten háza pedig mi magunk vagyunk. Ha Isten háza mi vagyunk, e világban épülünk, hogy a világ végén felszenteljenek bennünket. Az épület, sőt az építkezés maga is munkát kíván, a felszentelés már ujjongást.</w:t>
      </w:r>
    </w:p>
    <w:p>
      <w:pPr>
        <w:pStyle w:val="Csakszveg"/>
        <w:rPr>
          <w:rFonts w:ascii="Times New Roman" w:hAnsi="Times New Roman" w:cs="Times New Roman"/>
          <w:sz w:val="24"/>
        </w:rPr>
      </w:pPr>
      <w:r>
        <w:rPr>
          <w:rFonts w:cs="Times New Roman" w:ascii="Times New Roman" w:hAnsi="Times New Roman"/>
          <w:sz w:val="24"/>
        </w:rPr>
        <w:t>Ami itt történt, amikor a falak emelkedtek, az történik most is, amikor a Krisztusban hívők összegyűlnek. Amikor ugyanis hisznek, mintegy fa és kő termelődik az erdőkből meg a hegyekből; amikor megtanulják hitünket és megkeresztelkednek, akkor formálódnak, mesterkezek faragják, egyengetik és helyükre illesztik őket.</w:t>
      </w:r>
    </w:p>
    <w:p>
      <w:pPr>
        <w:pStyle w:val="Csakszveg"/>
        <w:rPr/>
      </w:pPr>
      <w:r>
        <w:rPr>
          <w:rFonts w:cs="Times New Roman" w:ascii="Times New Roman" w:hAnsi="Times New Roman"/>
          <w:sz w:val="24"/>
        </w:rPr>
        <w:t>Mindazonáltal csak úgy alkotják az Úr házát, ha szeretetben illeszkednek össze. Ha a gerendák és a kövek nem kapcsolódnának biztos rendben egymásba, ha nem kötődnének békésen egybe, ha nem  illeszkednének egymáshoz, senki sem lépne be ebbe a templomba. Végül, ha azt látod, hogy egy épületben a kövek és gerendák jól illeszkednek egymáshoz, biztonságosan beléphetsz, nem félsz, hogy összeomlik.</w:t>
      </w:r>
    </w:p>
    <w:p>
      <w:pPr>
        <w:pStyle w:val="Csakszveg"/>
        <w:rPr/>
      </w:pPr>
      <w:r>
        <w:rPr>
          <w:rFonts w:cs="Times New Roman" w:ascii="Times New Roman" w:hAnsi="Times New Roman"/>
          <w:sz w:val="24"/>
        </w:rPr>
        <w:t>Krisztus Urunk tehát be akar lépni és közöttünk akar lakni, ezért mondotta mintegy építő szándékkal: Új parancsot adok nektek: Szeressétek egymást! (Jn 13, 34). Parancsot adok nektek, mondta. Amíg ugyanis régiek voltatok, még nem alkottátok az én házamat. Saját romjaitokban hevertetek. Szeressétek tehát egymást, hogy kiemelkedjetek régi romjaitokból.</w:t>
      </w:r>
    </w:p>
    <w:p>
      <w:pPr>
        <w:pStyle w:val="Csakszveg"/>
        <w:rPr/>
      </w:pPr>
      <w:r>
        <w:rPr>
          <w:rFonts w:cs="Times New Roman" w:ascii="Times New Roman" w:hAnsi="Times New Roman"/>
          <w:sz w:val="24"/>
        </w:rPr>
        <w:t>Gondoljátok meg tehát, szeretteim, hogy a jövendölések és ígéretek alapján még fel kell építenünk ezt a házat az egész világon. Amikor a fogság után felépült az Úr háza, a zsoltár szavaival ezt mondották: Új dalt énekeljetek az Úrnak, az Úrnak minden föld énekeljen! (Vö. Zsolt 149, 1). Amit úgy mondtak akkor, hogy új dal, arról azt mondja az Úr: új parancs. Mi volna az az új ének, ha nem az új szeretet? Aki szeret, az énekel. Ennek az énekesnek a hangja a szent szeretet tüze.</w:t>
      </w:r>
    </w:p>
    <w:p>
      <w:pPr>
        <w:pStyle w:val="Csakszveg"/>
        <w:rPr>
          <w:rFonts w:ascii="Times New Roman" w:hAnsi="Times New Roman" w:cs="Times New Roman"/>
          <w:sz w:val="24"/>
        </w:rPr>
      </w:pPr>
      <w:r>
        <w:rPr>
          <w:rFonts w:cs="Times New Roman" w:ascii="Times New Roman" w:hAnsi="Times New Roman"/>
          <w:sz w:val="24"/>
        </w:rPr>
        <w:t>Amit tehát megvalósítva látunk szemeinkkel ezekben a falakban, az legyen meg bensőleg lelkünkben; és amit tökéletesnek látunk kövekben és gerendákban, azt Isten kegyelméből valósítsátok meg testetekben.</w:t>
      </w:r>
    </w:p>
    <w:p>
      <w:pPr>
        <w:pStyle w:val="Csakszveg"/>
        <w:rPr/>
      </w:pPr>
      <w:r>
        <w:rPr>
          <w:rFonts w:cs="Times New Roman" w:ascii="Times New Roman" w:hAnsi="Times New Roman"/>
          <w:sz w:val="24"/>
        </w:rPr>
        <w:t>Mindenekelőtt tehát adjunk hálát Urunknak, Istenünknek, akitől minden jó adomány és minden tökéletes ajándék származik, áldjuk jóságát lelkünk igazi örömével, mert meglátogatta hívei lelkét ennek az imádság házának az építésénél, érzéseiket felszította, és segítséget is nyújtott. A még nem akaróknak azt sugallta, hogy akarjanak, a jóakaratú törekvéseket pedig tettekre váltotta; az Isten maga ébreszti bennetek a szándékot, s hajtja végre a tettet tetszésének megfelelően (Fil 2, 13), tehát mindezt ő kezdte és ő is fejezte 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solt 83, 2-3. 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Mily kedves a te hajlékod, Seregek Ura: epedve sóvárog lelkem * Az Úr udvarába!</w:t>
      </w:r>
    </w:p>
    <w:p>
      <w:pPr>
        <w:pStyle w:val="Csakszveg"/>
        <w:rPr>
          <w:rFonts w:ascii="Times New Roman" w:hAnsi="Times New Roman" w:cs="Times New Roman"/>
          <w:sz w:val="24"/>
        </w:rPr>
      </w:pPr>
      <w:r>
        <w:rPr>
          <w:rFonts w:cs="Times New Roman" w:ascii="Times New Roman" w:hAnsi="Times New Roman"/>
          <w:sz w:val="24"/>
        </w:rPr>
        <w:t>F. Aki házadban élhet, Urunk, téged dicsérhet szüntelen. * Az Úr udvar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HIMNUS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alapnak, szegletkő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 az, ki küldet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a falat anyagá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tszeresen megkö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Sion magára vállalt,</w:t>
      </w:r>
    </w:p>
    <w:p>
      <w:pPr>
        <w:pStyle w:val="Csakszveg"/>
        <w:rPr/>
      </w:pPr>
      <w:r>
        <w:rPr>
          <w:rFonts w:cs="Times New Roman" w:ascii="Times New Roman" w:hAnsi="Times New Roman"/>
          <w:sz w:val="24"/>
        </w:rPr>
        <w:t xml:space="preserve"> </w:t>
      </w:r>
      <w:r>
        <w:rPr>
          <w:rFonts w:cs="Times New Roman" w:ascii="Times New Roman" w:hAnsi="Times New Roman"/>
          <w:sz w:val="24"/>
        </w:rPr>
        <w:t>s benne hivén fennmar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előtt igen kedv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e város szerföl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ete szép hangzású</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ujjongó éne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dőn a Három-Egy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ekszóval hirdet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Istenünk, kérve kér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lomodba jöjj id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ülő jóságodd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éseink elfogad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őven áraszd áldás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ent helyre szüntel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erjék itt meg, amit kér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dekelve hívei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mit kaptak, meg is tarts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jeid közt szüntel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z égi honba lépv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re lelje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sságos nagy Isten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és tisztelet;</w:t>
      </w:r>
    </w:p>
    <w:p>
      <w:pPr>
        <w:pStyle w:val="Csakszveg"/>
        <w:rPr/>
      </w:pPr>
      <w:r>
        <w:rPr>
          <w:rFonts w:cs="Times New Roman" w:ascii="Times New Roman" w:hAnsi="Times New Roman"/>
          <w:sz w:val="24"/>
        </w:rPr>
        <w:t xml:space="preserve"> </w:t>
      </w:r>
      <w:r>
        <w:rPr>
          <w:rFonts w:cs="Times New Roman" w:ascii="Times New Roman" w:hAnsi="Times New Roman"/>
          <w:sz w:val="24"/>
        </w:rPr>
        <w:t>az Atyának és Fi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Szent Láng, te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mát és dicsősé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engjék minden százado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Az én házam az imádság ház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Áldott vagy, Urunk, szent templomodban!</w:t>
      </w:r>
    </w:p>
    <w:p>
      <w:pPr>
        <w:pStyle w:val="Csakszveg"/>
        <w:rPr/>
      </w:pPr>
      <w:r>
        <w:rPr>
          <w:rFonts w:cs="Times New Roman" w:ascii="Times New Roman" w:hAnsi="Times New Roman"/>
          <w:sz w:val="24"/>
        </w:rPr>
        <w:t>3. ant. Dicsérjétek az Urat a szentek közösség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z 56, 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Elvezetem őket szent hegyemre, és örömmel töltöm el őket házamban, az imádság helyén. Elfogadom égő- és véres áldozataikat oltáromon, mert házam minden nép számára az imádság háza le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Nagy az Úr, * Minden dicséretre méltó. Nagy.</w:t>
      </w:r>
    </w:p>
    <w:p>
      <w:pPr>
        <w:pStyle w:val="Csakszveg"/>
        <w:rPr>
          <w:rFonts w:ascii="Times New Roman" w:hAnsi="Times New Roman" w:cs="Times New Roman"/>
          <w:sz w:val="24"/>
        </w:rPr>
      </w:pPr>
      <w:r>
        <w:rPr>
          <w:rFonts w:cs="Times New Roman" w:ascii="Times New Roman" w:hAnsi="Times New Roman"/>
          <w:sz w:val="24"/>
        </w:rPr>
        <w:t>F. A mi Istenünk városában, az ő szent hegyén. * Minden dicséretre méltó. Dicsőség az Atyának. N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Benedictus-ant. Zakeus, gyere le hamar! Ma a te házadban kell megszállnom. Erre gyorsan lemászott, és boldogan házába fogadta Jézust. Ma üdvösség köszöntött erre a házr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ra, a kiválasztott alapkőre épült élő kövek  vagyunk. Kérjük mindenható Atyánkat szeretett</w:t>
      </w:r>
    </w:p>
    <w:p>
      <w:pPr>
        <w:pStyle w:val="Csakszveg"/>
        <w:rPr>
          <w:rFonts w:ascii="Times New Roman" w:hAnsi="Times New Roman" w:cs="Times New Roman"/>
          <w:sz w:val="24"/>
        </w:rPr>
      </w:pPr>
      <w:r>
        <w:rPr>
          <w:rFonts w:cs="Times New Roman" w:ascii="Times New Roman" w:hAnsi="Times New Roman"/>
          <w:sz w:val="24"/>
        </w:rPr>
        <w:t>Egyházáért, és valljuk meg hitünket:</w:t>
      </w:r>
    </w:p>
    <w:p>
      <w:pPr>
        <w:pStyle w:val="Csakszveg"/>
        <w:rPr/>
      </w:pPr>
      <w:r>
        <w:rPr>
          <w:rFonts w:cs="Times New Roman" w:ascii="Times New Roman" w:hAnsi="Times New Roman"/>
          <w:sz w:val="24"/>
        </w:rPr>
        <w:t>Ez az Isten háza és a mennyország kap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 isteni Szőlősgazda, tisztítsd meg, őrizd és gyarapítsd szőlő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íned előtt betöltse az egész föl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Pásztorunk, védelmezd és tedd tágasabbá akl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Fiadnak, az egyetlen Pásztornak vezetése alatt egybegyűljön nyáj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ható Magvetőnk, hintsd el szántóföldedbe igéd magv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ázszoros termést hozzon az örök aratás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ölcs   Építőmesterünk, szenteld meg házadat és családo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 mennyből alászállt új Jeruzsálem mindenki előtt dicsőséges jegyesedként tündökölj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ában a felszentelt templo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egengeded, hogy templomunk felszentelésének napját lelkünk javára évente megünnepeljük, hallgasd meg néped könyörgő szavát. Add, hogy erről a helyről mindig tiszta áldozat szálljon eléd, reánk pedig a megváltás bőséges kegyelme áradjo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felszentelt templomon kív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élő kövekből, választottaidból emelsz örök hajlékot fölséges nevednek. Add, hogy Egyházadat bőkezűen töltse el az ajándékozó Szentlélek, és hívő népedből egyre inkább felépüljön a mennyei Jeruzsálem. A mi Urunk.</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pPr>
      <w:r>
        <w:rPr>
          <w:rFonts w:cs="Times New Roman" w:ascii="Times New Roman" w:hAnsi="Times New Roman"/>
          <w:sz w:val="24"/>
        </w:rPr>
        <w:t>Istenünk, te Egyháznak nevezted népedet. Add, hogy az a közösség, amely nevedben egybegyűlt, csak téged szolgáljon, szeressen és kövessen; és vezetéseddel jusson el a megígért mennyei hazáb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iegészítő zsoltároknál a 121. helyett vehető a 128. zsoltár, 898.</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Isten temploma szent: Isten szántóföldje és Isten épüle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Kor 3, 16-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Nem tudjátok, hogy Isten temploma vagytok, s az Isten Lelke lakik bennetek? Aki lerontja az Isten templomát, azt Isten elpusztítja. Isten temploma ugyanis szent, s ti vagytok az.</w:t>
      </w:r>
    </w:p>
    <w:p>
      <w:pPr>
        <w:pStyle w:val="Csakszveg"/>
        <w:rPr>
          <w:rFonts w:ascii="Times New Roman" w:hAnsi="Times New Roman" w:cs="Times New Roman"/>
          <w:sz w:val="24"/>
        </w:rPr>
      </w:pPr>
      <w:r>
        <w:rPr>
          <w:rFonts w:cs="Times New Roman" w:ascii="Times New Roman" w:hAnsi="Times New Roman"/>
          <w:sz w:val="24"/>
        </w:rPr>
        <w:t>V. Szeretem, Uram, házad ékességét,</w:t>
      </w:r>
    </w:p>
    <w:p>
      <w:pPr>
        <w:pStyle w:val="Csakszveg"/>
        <w:rPr>
          <w:rFonts w:ascii="Times New Roman" w:hAnsi="Times New Roman" w:cs="Times New Roman"/>
          <w:sz w:val="24"/>
        </w:rPr>
      </w:pPr>
      <w:r>
        <w:rPr>
          <w:rFonts w:cs="Times New Roman" w:ascii="Times New Roman" w:hAnsi="Times New Roman"/>
          <w:sz w:val="24"/>
        </w:rPr>
        <w:t>F. És dicsőséged lakóhely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Házadat szentség illeti, Uram,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Kor 6, 1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Ti az élő Isten temploma vagytok, ahogy Isten mondja: Közöttük lakom majd és közöttük járok, az Istenük leszek, ők meg a népem.</w:t>
      </w:r>
    </w:p>
    <w:p>
      <w:pPr>
        <w:pStyle w:val="Csakszveg"/>
        <w:rPr/>
      </w:pPr>
      <w:r>
        <w:rPr>
          <w:rFonts w:cs="Times New Roman" w:ascii="Times New Roman" w:hAnsi="Times New Roman"/>
          <w:sz w:val="24"/>
        </w:rPr>
        <w:t>V. Jeruzsálemre békét esdjetek!</w:t>
      </w:r>
    </w:p>
    <w:p>
      <w:pPr>
        <w:pStyle w:val="Csakszveg"/>
        <w:rPr>
          <w:rFonts w:ascii="Times New Roman" w:hAnsi="Times New Roman" w:cs="Times New Roman"/>
          <w:sz w:val="24"/>
        </w:rPr>
      </w:pPr>
      <w:r>
        <w:rPr>
          <w:rFonts w:cs="Times New Roman" w:ascii="Times New Roman" w:hAnsi="Times New Roman"/>
          <w:sz w:val="24"/>
        </w:rPr>
        <w:t>F. Béke legyen azzal, aki szeret tég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Ez az Úr háza, sziklára alapozott, erős épül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r 7, 2b. 4-5a. 7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Halljátok az Úr szavát, akik beléptek a kapukon, hogy leboruljatok az Úr előtt! Ne bízzatok az ilyen csalóka szavakban: Az Úr temploma, az Úr temploma, az Úr temploma ez! Ha jobbá teszitek utaitokat és szándékaitokat, akkor veletek lakom e szent helyen.</w:t>
      </w:r>
    </w:p>
    <w:p>
      <w:pPr>
        <w:pStyle w:val="Csakszveg"/>
        <w:rPr>
          <w:rFonts w:ascii="Times New Roman" w:hAnsi="Times New Roman" w:cs="Times New Roman"/>
          <w:sz w:val="24"/>
        </w:rPr>
      </w:pPr>
      <w:r>
        <w:rPr>
          <w:rFonts w:cs="Times New Roman" w:ascii="Times New Roman" w:hAnsi="Times New Roman"/>
          <w:sz w:val="24"/>
        </w:rPr>
        <w:t>V. Őt magasztalva lépjetek be az Úr kapuján,</w:t>
      </w:r>
    </w:p>
    <w:p>
      <w:pPr>
        <w:pStyle w:val="Csakszveg"/>
        <w:rPr>
          <w:rFonts w:ascii="Times New Roman" w:hAnsi="Times New Roman" w:cs="Times New Roman"/>
          <w:sz w:val="24"/>
        </w:rPr>
      </w:pPr>
      <w:r>
        <w:rPr>
          <w:rFonts w:cs="Times New Roman" w:ascii="Times New Roman" w:hAnsi="Times New Roman"/>
          <w:sz w:val="24"/>
        </w:rPr>
        <w:t>F. Énekelve vonuljatok hajléká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boldog váro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 béke-látom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lő kövek anyagá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pül mennyek magas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menyasszonyt koronázzá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i angyalsereg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ből, mint a nászterem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újultan száll alá,</w:t>
      </w:r>
    </w:p>
    <w:p>
      <w:pPr>
        <w:pStyle w:val="Csakszveg"/>
        <w:rPr/>
      </w:pPr>
      <w:r>
        <w:rPr>
          <w:rFonts w:cs="Times New Roman" w:ascii="Times New Roman" w:hAnsi="Times New Roman"/>
          <w:sz w:val="24"/>
        </w:rPr>
        <w:t xml:space="preserve"> </w:t>
      </w:r>
      <w:r>
        <w:rPr>
          <w:rFonts w:cs="Times New Roman" w:ascii="Times New Roman" w:hAnsi="Times New Roman"/>
          <w:sz w:val="24"/>
        </w:rPr>
        <w:t>jön az Úrral egybekeln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intetlen mátkaké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től-egyig minden fal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tere színara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ágagyöngyök ékesít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áruló kapui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demeik erejéve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ajutnak mindaz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et Krisztus szent nevé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t lenn üldöz a vilá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ágják-vésik és simá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iszolják a köve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pítész keze ált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pják végső helyü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llesztve ott marad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falaknak részeké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séges Úristen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 és tisztel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tyának és Fiá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égi szent Láng, tenek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alommal és áldással</w:t>
      </w:r>
    </w:p>
    <w:p>
      <w:pPr>
        <w:pStyle w:val="Csakszveg"/>
        <w:rPr/>
      </w:pPr>
      <w:r>
        <w:rPr>
          <w:rFonts w:cs="Times New Roman" w:ascii="Times New Roman" w:hAnsi="Times New Roman"/>
          <w:sz w:val="24"/>
        </w:rPr>
        <w:t xml:space="preserve"> </w:t>
      </w:r>
      <w:r>
        <w:rPr>
          <w:rFonts w:cs="Times New Roman" w:ascii="Times New Roman" w:hAnsi="Times New Roman"/>
          <w:sz w:val="24"/>
        </w:rPr>
        <w:t>zengjünk örök éneket.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Megszentelte hajlékát az Úr: nem fog megrendülni, mert Isten lakik ben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 mi menedékünk, a mi erős vár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segítségünk, amik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nak minket.</w:t>
      </w:r>
    </w:p>
    <w:p>
      <w:pPr>
        <w:pStyle w:val="Csakszveg"/>
        <w:rPr/>
      </w:pPr>
      <w:r>
        <w:rPr>
          <w:rFonts w:cs="Times New Roman" w:ascii="Times New Roman" w:hAnsi="Times New Roman"/>
          <w:sz w:val="24"/>
        </w:rPr>
        <w:t xml:space="preserve"> </w:t>
      </w:r>
      <w:r>
        <w:rPr>
          <w:rFonts w:cs="Times New Roman" w:ascii="Times New Roman" w:hAnsi="Times New Roman"/>
          <w:sz w:val="24"/>
        </w:rPr>
        <w:t>Nem félünk ezért, ha a föld háboro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 a hegyek a tengerbe zuhan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zúgjanak és áradjanak vize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rengjenek viharától a bérc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örgedező patakok vidítják Isten váro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agasságbelinek szentséges lakhelyét.</w:t>
      </w:r>
    </w:p>
    <w:p>
      <w:pPr>
        <w:pStyle w:val="Csakszveg"/>
        <w:rPr/>
      </w:pPr>
      <w:r>
        <w:rPr>
          <w:rFonts w:cs="Times New Roman" w:ascii="Times New Roman" w:hAnsi="Times New Roman"/>
          <w:sz w:val="24"/>
        </w:rPr>
        <w:t xml:space="preserve"> </w:t>
      </w:r>
      <w:r>
        <w:rPr>
          <w:rFonts w:cs="Times New Roman" w:ascii="Times New Roman" w:hAnsi="Times New Roman"/>
          <w:sz w:val="24"/>
        </w:rPr>
        <w:t>Nem fog megrendülni, mert Isten lakik ben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oltalmazza már kora hajnal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 tomboltak, országok inog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nnydörgő szózatától megrettent a föl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ünk van a Seregek U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jjetek, és lássátok az Úr tetteit, *</w:t>
      </w:r>
    </w:p>
    <w:p>
      <w:pPr>
        <w:pStyle w:val="Csakszveg"/>
        <w:rPr/>
      </w:pPr>
      <w:r>
        <w:rPr>
          <w:rFonts w:cs="Times New Roman" w:ascii="Times New Roman" w:hAnsi="Times New Roman"/>
          <w:sz w:val="24"/>
        </w:rPr>
        <w:t xml:space="preserve"> </w:t>
      </w:r>
      <w:r>
        <w:rPr>
          <w:rFonts w:cs="Times New Roman" w:ascii="Times New Roman" w:hAnsi="Times New Roman"/>
          <w:sz w:val="24"/>
        </w:rPr>
        <w:t>a csodákat, melyeket a földön végbev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némítja a hadakat szerte a világ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sszetör íjat, lándzsát összezú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jzsokat tűzben elég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 elég, és lássátok be: az Isten én vagyo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 nemzetek közt, fölsége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Velünk van a Seregek U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egszentelte hajlékát az Úr: nem fog megrendülni, mert Isten lakik benne.</w:t>
      </w:r>
    </w:p>
    <w:p>
      <w:pPr>
        <w:pStyle w:val="Csakszveg"/>
        <w:rPr>
          <w:rFonts w:ascii="Times New Roman" w:hAnsi="Times New Roman" w:cs="Times New Roman"/>
          <w:sz w:val="24"/>
        </w:rPr>
      </w:pPr>
      <w:r>
        <w:rPr>
          <w:rFonts w:cs="Times New Roman" w:ascii="Times New Roman" w:hAnsi="Times New Roman"/>
          <w:sz w:val="24"/>
        </w:rPr>
        <w:t>2. ant. Örvendezve megyünk az Úr házáb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tem, amikor azt mondták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ázába fölm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már itt is áll a láb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puidban, ó, Jeruzsál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jól megépült vár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szei szépen egybeill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a járnak föl a törzsek, az Úr népének törzse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törvény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tt az Úr nevének áldást mondjanak.</w:t>
      </w:r>
    </w:p>
    <w:p>
      <w:pPr>
        <w:pStyle w:val="Csakszveg"/>
        <w:rPr/>
      </w:pPr>
      <w:r>
        <w:rPr>
          <w:rFonts w:cs="Times New Roman" w:ascii="Times New Roman" w:hAnsi="Times New Roman"/>
          <w:sz w:val="24"/>
        </w:rPr>
        <w:t xml:space="preserve"> </w:t>
      </w:r>
      <w:r>
        <w:rPr>
          <w:rFonts w:cs="Times New Roman" w:ascii="Times New Roman" w:hAnsi="Times New Roman"/>
          <w:sz w:val="24"/>
        </w:rPr>
        <w:t>Mert ott állnak az ítélőszék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vid házának szék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re békét esdj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 legyen azzal, aki szeret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 lakozzék falaid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iztonság bástyáid töv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és barátaim miatt így könyörgö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 teveled!”</w:t>
      </w:r>
    </w:p>
    <w:p>
      <w:pPr>
        <w:pStyle w:val="Csakszveg"/>
        <w:rPr/>
      </w:pPr>
      <w:r>
        <w:rPr>
          <w:rFonts w:cs="Times New Roman" w:ascii="Times New Roman" w:hAnsi="Times New Roman"/>
          <w:sz w:val="24"/>
        </w:rPr>
        <w:t xml:space="preserve"> </w:t>
      </w:r>
      <w:r>
        <w:rPr>
          <w:rFonts w:cs="Times New Roman" w:ascii="Times New Roman" w:hAnsi="Times New Roman"/>
          <w:sz w:val="24"/>
        </w:rPr>
        <w:t>Istenünk és Urunk háza mia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ást kívánok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ve megyünk az Úr házába.</w:t>
      </w:r>
    </w:p>
    <w:p>
      <w:pPr>
        <w:pStyle w:val="Csakszveg"/>
        <w:rPr>
          <w:rFonts w:ascii="Times New Roman" w:hAnsi="Times New Roman" w:cs="Times New Roman"/>
          <w:sz w:val="24"/>
        </w:rPr>
      </w:pPr>
      <w:r>
        <w:rPr>
          <w:rFonts w:cs="Times New Roman" w:ascii="Times New Roman" w:hAnsi="Times New Roman"/>
          <w:sz w:val="24"/>
        </w:rPr>
        <w:t>3. ant. Dicsérjétek Istenünket, ti, összes szentj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övetkező kantikumot Allelujá-val kell mondani, ahányszor jelezve van, ha énekelnek; éneklés nélküli zsolozsmázás esetén elegendő az Allelujá-t az egyes versszakok elején és végén venni.</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ntiku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ö. Jel 19, 1-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 dicsőség és hatalom Istenünkn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igazak és jóságosak ítélet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pPr>
      <w:r>
        <w:rPr>
          <w:rFonts w:cs="Times New Roman" w:ascii="Times New Roman" w:hAnsi="Times New Roman"/>
          <w:sz w:val="24"/>
        </w:rPr>
        <w:t xml:space="preserve"> </w:t>
      </w:r>
      <w:r>
        <w:rPr>
          <w:rFonts w:cs="Times New Roman" w:ascii="Times New Roman" w:hAnsi="Times New Roman"/>
          <w:sz w:val="24"/>
        </w:rPr>
        <w:t>Dicsérjétek Istenünket, ti, összes szolgá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kik félve tisztelitek őt, kicsinyek és nagyo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tvette uralmát Urunk, mindenható Isten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vendezzünk, ujjongjunk és dicsőítsük ő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érkezett a Bárány menyegzőjének nap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fel is készült menyasszon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Alleluja (allel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Dicsérjétek Istenünket, ti, összes szentj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el 21, 2-3. 22. 27</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Láttam, hogy a szent város, az új Jeruzsálem alászállt az égből, az Istentől. Olyan volt, mint a vőlegényének fölékesített menyasszony. Akkor hallottam, hogy a trón felől megszólal egy harsány hang: Nézd, ez az Isten hajléka az emberek között! Velük fog lakni és ők az ő népe lesznek, és maga az Isten lesz velük. De templomot nem láttam benne, mert a Mindenható, az Úr, az Isten és a Bárány a temploma. Nem jut oda be sem tisztátalan, sem gonosztevő, sem hazug, csak azok, akik be vannak írva a Bárány életkönyvéb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Boldog, * Aki házadban élhet, Uram. Boldog.</w:t>
      </w:r>
    </w:p>
    <w:p>
      <w:pPr>
        <w:pStyle w:val="Csakszveg"/>
        <w:rPr>
          <w:rFonts w:ascii="Times New Roman" w:hAnsi="Times New Roman" w:cs="Times New Roman"/>
          <w:sz w:val="24"/>
        </w:rPr>
      </w:pPr>
      <w:r>
        <w:rPr>
          <w:rFonts w:cs="Times New Roman" w:ascii="Times New Roman" w:hAnsi="Times New Roman"/>
          <w:sz w:val="24"/>
        </w:rPr>
        <w:t>F. Téged dicsérhet szüntelen. * Aki házadban élhet, Uram. Dicsőség az Atyának. Boldo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Megszenteli hajlékát az Úr: itt van az Isten háza, ahol az ő nevét segítségül hívjuk, amint írva van: Ott lesz az én nevem - mondja az Ú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őnk életét adta, hogy egybegyűjtse Isten szétszóródott gyermekeit. Könyörögjünk hozzá:</w:t>
      </w:r>
    </w:p>
    <w:p>
      <w:pPr>
        <w:pStyle w:val="Csakszveg"/>
        <w:rPr>
          <w:rFonts w:ascii="Times New Roman" w:hAnsi="Times New Roman" w:cs="Times New Roman"/>
          <w:sz w:val="24"/>
        </w:rPr>
      </w:pPr>
      <w:r>
        <w:rPr>
          <w:rFonts w:cs="Times New Roman" w:ascii="Times New Roman" w:hAnsi="Times New Roman"/>
          <w:sz w:val="24"/>
        </w:rPr>
        <w:t>Emlékezzél meg, Urunk, Egyházadr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házadat kősziklára épí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ősítsd meg szilárd hitben és reményben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inek oldalából vér és víz fakad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j és örök szövetség szentségeivel szüntelenül újítsd meg Egyházada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jelen vagy azok között, akik nevedben</w:t>
      </w:r>
    </w:p>
    <w:p>
      <w:pPr>
        <w:pStyle w:val="Csakszveg"/>
        <w:rPr>
          <w:rFonts w:ascii="Times New Roman" w:hAnsi="Times New Roman" w:cs="Times New Roman"/>
          <w:sz w:val="24"/>
        </w:rPr>
      </w:pPr>
      <w:r>
        <w:rPr>
          <w:rFonts w:cs="Times New Roman" w:ascii="Times New Roman" w:hAnsi="Times New Roman"/>
          <w:sz w:val="24"/>
        </w:rPr>
        <w:t>összegyűlnek,</w:t>
      </w:r>
    </w:p>
    <w:p>
      <w:pPr>
        <w:pStyle w:val="Csakszveg"/>
        <w:rPr/>
      </w:pPr>
      <w:r>
        <w:rPr>
          <w:rFonts w:cs="Times New Roman" w:ascii="Times New Roman" w:hAnsi="Times New Roman"/>
          <w:sz w:val="24"/>
        </w:rPr>
        <w:t xml:space="preserve"> </w:t>
      </w:r>
      <w:r>
        <w:rPr>
          <w:rFonts w:cs="Times New Roman" w:ascii="Times New Roman" w:hAnsi="Times New Roman"/>
          <w:sz w:val="24"/>
        </w:rPr>
        <w:t>hallgasd meg Egyházadat, amikor egy szív</w:t>
        <w:softHyphen/>
        <w:t>vel-lélekkel imádko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Atyáddal együtt azoknál lakozol, akik</w:t>
      </w:r>
    </w:p>
    <w:p>
      <w:pPr>
        <w:pStyle w:val="Csakszveg"/>
        <w:rPr>
          <w:rFonts w:ascii="Times New Roman" w:hAnsi="Times New Roman" w:cs="Times New Roman"/>
          <w:sz w:val="24"/>
        </w:rPr>
      </w:pPr>
      <w:r>
        <w:rPr>
          <w:rFonts w:cs="Times New Roman" w:ascii="Times New Roman" w:hAnsi="Times New Roman"/>
          <w:sz w:val="24"/>
        </w:rPr>
        <w:t>szeretnek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d tökéletessé Egyházadat az isteni szeret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te nem taszítod el magadtól, aki  hozzád közeled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s be minden megholtat az atyai házb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ában a felszentelt templom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megengeded, hogy templomunk felszentelésének napját lelkünk javára évente megünnepeljük, hallgasd meg néped könyörgő szavát. Add, hogy erről a helyről mindig tiszta áldozat szálljon eléd, reánk pedig a megváltás bőséges kegyelme áradjon.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felszentelt temlomon kív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élő kövekből, választottaidból emelsz örök hajlékot fölséges nevednek. Add, hogy Egyházadat bőkezűen töltse el az ajándékozó Szentlélek, és hívő népedből egyre inkább felépüljön a mennyei Jeruzsálem.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Egyháznak nevezted népedet. Add, hogy az a közösség, amely nevedben egybegyűlt, csak téged szolgáljon, szeressen és kövessen; és vezetéseddel jusson el a megígért mennyei hazába.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KÖZÖS ZSOLOZSMÁ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űz Mária, te nem hagyod,</w:t>
      </w:r>
    </w:p>
    <w:p>
      <w:pPr>
        <w:pStyle w:val="Csakszveg"/>
        <w:rPr/>
      </w:pPr>
      <w:r>
        <w:rPr>
          <w:rFonts w:cs="Times New Roman" w:ascii="Times New Roman" w:hAnsi="Times New Roman"/>
          <w:sz w:val="24"/>
        </w:rPr>
        <w:t xml:space="preserve"> </w:t>
      </w:r>
      <w:r>
        <w:rPr>
          <w:rFonts w:cs="Times New Roman" w:ascii="Times New Roman" w:hAnsi="Times New Roman"/>
          <w:sz w:val="24"/>
        </w:rPr>
        <w:t>hogy kárba vesszen a fohás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engve kérünk, légy vel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unkra jó figyelj!</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j mellettünk, ha vétkei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tentő lánca megkötö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dozd le béklyónkat hama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et szívünkre bűn vete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ha a hazug vil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lóka képe hívogat,</w:t>
      </w:r>
    </w:p>
    <w:p>
      <w:pPr>
        <w:pStyle w:val="Csakszveg"/>
        <w:rPr/>
      </w:pPr>
      <w:r>
        <w:rPr>
          <w:rFonts w:cs="Times New Roman" w:ascii="Times New Roman" w:hAnsi="Times New Roman"/>
          <w:sz w:val="24"/>
        </w:rPr>
        <w:t xml:space="preserve"> </w:t>
      </w:r>
      <w:r>
        <w:rPr>
          <w:rFonts w:cs="Times New Roman" w:ascii="Times New Roman" w:hAnsi="Times New Roman"/>
          <w:sz w:val="24"/>
        </w:rPr>
        <w:t>feledve rangot, hivatás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lkünk ne tévelyedjen e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ha megpróbáltatá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kad testünkre mostohá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és időket adj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íg hazánkba juthat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jó anyánk majd akkor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 halálos óra ü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voltodból a mennye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puk kitárva várja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Dicsérjük Egyszülött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at és a Lelket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 kegyelmek köntö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s Szűz, ők szőtték nek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Boldog vagy, Szűz Mária, mert a mindenség Teremtőjét hordozt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étek, Isten szolgái, *</w:t>
      </w:r>
    </w:p>
    <w:p>
      <w:pPr>
        <w:pStyle w:val="Csakszveg"/>
        <w:rPr/>
      </w:pPr>
      <w:r>
        <w:rPr>
          <w:rFonts w:cs="Times New Roman" w:ascii="Times New Roman" w:hAnsi="Times New Roman"/>
          <w:sz w:val="24"/>
        </w:rPr>
        <w:t xml:space="preserve"> </w:t>
      </w:r>
      <w:r>
        <w:rPr>
          <w:rFonts w:cs="Times New Roman" w:ascii="Times New Roman" w:hAnsi="Times New Roman"/>
          <w:sz w:val="24"/>
        </w:rPr>
        <w:t>dicsérjétek az Úr nev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antól fogva mindörökk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tessék az Úr ne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elettől napnyugati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séges az Isten minden nép föl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sége magasabb az egekné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 hasonlítható Istenünkhöz, az Úrhoz? </w:t>
      </w:r>
    </w:p>
    <w:p>
      <w:pPr>
        <w:pStyle w:val="Csakszveg"/>
        <w:rPr/>
      </w:pPr>
      <w:r>
        <w:rPr>
          <w:rFonts w:cs="Times New Roman" w:ascii="Times New Roman" w:hAnsi="Times New Roman"/>
          <w:sz w:val="24"/>
        </w:rPr>
        <w:t xml:space="preserve"> </w:t>
      </w:r>
      <w:r>
        <w:rPr>
          <w:rFonts w:cs="Times New Roman" w:ascii="Times New Roman" w:hAnsi="Times New Roman"/>
          <w:sz w:val="24"/>
        </w:rPr>
        <w:t>A magasságokban áll a tró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nan tekint alá égre és földr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hagyatottat a porból magához von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emeli a szegényt a sárb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daültesse a gazdagok közé,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épének gazdagjai köz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aki gyermek nélkül élt ház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gyermekek boldog anyjává tesz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vagy, Szűz Mária, mert a mindenség Teremtőjét hordoztad.</w:t>
      </w:r>
    </w:p>
    <w:p>
      <w:pPr>
        <w:pStyle w:val="Csakszveg"/>
        <w:rPr>
          <w:rFonts w:ascii="Times New Roman" w:hAnsi="Times New Roman" w:cs="Times New Roman"/>
          <w:sz w:val="24"/>
        </w:rPr>
      </w:pPr>
      <w:r>
        <w:rPr>
          <w:rFonts w:cs="Times New Roman" w:ascii="Times New Roman" w:hAnsi="Times New Roman"/>
          <w:sz w:val="24"/>
        </w:rPr>
        <w:t>2. ant. Világra szülted azt, aki téged alkotott, de mindörökre sértetlenül megőrzöd szüzességed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7.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d, Jeruzsálem, az Ur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det magasztald, Sio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rőssé tette kapuid zár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iaidat megáldja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táraidon ő ad bék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jóllakat kövér búzáv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üldi szavát a föld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orsan fut az ő igéj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apjúként teríti szét a hav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int a hamut, úgy szórja a zúzmarát.</w:t>
      </w:r>
    </w:p>
    <w:p>
      <w:pPr>
        <w:pStyle w:val="Csakszveg"/>
        <w:rPr/>
      </w:pPr>
      <w:r>
        <w:rPr>
          <w:rFonts w:cs="Times New Roman" w:ascii="Times New Roman" w:hAnsi="Times New Roman"/>
          <w:sz w:val="24"/>
        </w:rPr>
        <w:t xml:space="preserve"> </w:t>
      </w:r>
      <w:r>
        <w:rPr>
          <w:rFonts w:cs="Times New Roman" w:ascii="Times New Roman" w:hAnsi="Times New Roman"/>
          <w:sz w:val="24"/>
        </w:rPr>
        <w:t>Jegét hullatja, mint a morzs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bírná elviselni annak hideg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kibocsátja igéjét, és szétolvasztja mindez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lete ráfúj, és a vizek árja zúg.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éjét Jákobnak hirde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rvényét és végzéseit Izrael népé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len néppel sem bánt íg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zéseit nem fedte fel senki másna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Világra szülted azt, aki téged alkotott, de mindörökre sértetlenül megőrzöd szüzességedet.</w:t>
      </w:r>
    </w:p>
    <w:p>
      <w:pPr>
        <w:pStyle w:val="Csakszveg"/>
        <w:rPr>
          <w:rFonts w:ascii="Times New Roman" w:hAnsi="Times New Roman" w:cs="Times New Roman"/>
          <w:sz w:val="24"/>
        </w:rPr>
      </w:pPr>
      <w:r>
        <w:rPr>
          <w:rFonts w:cs="Times New Roman" w:ascii="Times New Roman" w:hAnsi="Times New Roman"/>
          <w:sz w:val="24"/>
        </w:rPr>
        <w:t>3. ant. Leányom, megáldott téged az Úr, mert általad nyertük el az örök élet Gyümölc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ntikum </w:t>
        <w:tab/>
        <w:tab/>
        <w:t>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 bőségének arányában, </w:t>
      </w:r>
    </w:p>
    <w:p>
      <w:pPr>
        <w:pStyle w:val="Csakszveg"/>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Leányom, megáldott téged az Úr, mert általad nyertük el az örök élet Gyümölc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al 4, 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elérkezett az idők teljessége, az Isten elküldte a Fiát, aki asszonytól született, és ő alávetette magát a törvénynek, hogy kiváltson minket a törvény szolgaságából, s az Isten fiaivá lehess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Szülésed után * Szeplőtelen Szűz maradtál. Szülésed után.</w:t>
      </w:r>
    </w:p>
    <w:p>
      <w:pPr>
        <w:pStyle w:val="Csakszveg"/>
        <w:rPr>
          <w:rFonts w:ascii="Times New Roman" w:hAnsi="Times New Roman" w:cs="Times New Roman"/>
          <w:sz w:val="24"/>
        </w:rPr>
      </w:pPr>
      <w:r>
        <w:rPr>
          <w:rFonts w:cs="Times New Roman" w:ascii="Times New Roman" w:hAnsi="Times New Roman"/>
          <w:sz w:val="24"/>
        </w:rPr>
        <w:t>F. Istennek Szülője, könyörögj értünk. * Szeplőtelen Szűz maradtál. Dicsőség az Atyának. Szülésed 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Magnificat-ant. Az Úr tekintetre méltatta alázatos szolgálóleányát, és nagyot tett velem a Hatalmas.</w:t>
      </w:r>
    </w:p>
    <w:p>
      <w:pPr>
        <w:pStyle w:val="Csakszveg"/>
        <w:rPr>
          <w:rFonts w:ascii="Times New Roman" w:hAnsi="Times New Roman" w:cs="Times New Roman"/>
          <w:sz w:val="24"/>
        </w:rPr>
      </w:pPr>
      <w:r>
        <w:rPr>
          <w:rFonts w:cs="Times New Roman" w:ascii="Times New Roman" w:hAnsi="Times New Roman"/>
          <w:sz w:val="24"/>
        </w:rPr>
        <w:t>Vagy: Boldognak hirdet engem minden nemzedék, mert Isten tekintetre méltatta alázatos szolgálóleány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agy dicsérettel magasztaljuk a mindenható Atyaistent, aki azt akarta, hogy minden nemzedék ünnepelje Fiának Anyját, Máriát. Kérjük könyörögve:</w:t>
      </w:r>
    </w:p>
    <w:p>
      <w:pPr>
        <w:pStyle w:val="Csakszveg"/>
        <w:rPr>
          <w:rFonts w:ascii="Times New Roman" w:hAnsi="Times New Roman" w:cs="Times New Roman"/>
          <w:sz w:val="24"/>
        </w:rPr>
      </w:pPr>
      <w:r>
        <w:rPr>
          <w:rFonts w:cs="Times New Roman" w:ascii="Times New Roman" w:hAnsi="Times New Roman"/>
          <w:sz w:val="24"/>
        </w:rPr>
        <w:t>Járjon közben értünk a Kegyelemmel telj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atevő Istenünk, te a szeplőtelen Szűz Máriát testben és lélekben Krisztus mennyei dicsőségének részesévé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ermekeid szívét is irányítsd ugyanazon dicsőség f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nyánkul adtad. Közbenjárására gyógyítsd a betegeket, vigasztald a szomorúakat, bocsáss meg a bűnösöknek,</w:t>
      </w:r>
    </w:p>
    <w:p>
      <w:pPr>
        <w:pStyle w:val="Csakszveg"/>
        <w:rPr/>
      </w:pPr>
      <w:r>
        <w:rPr>
          <w:rFonts w:cs="Times New Roman" w:ascii="Times New Roman" w:hAnsi="Times New Roman"/>
          <w:sz w:val="24"/>
        </w:rPr>
        <w:t xml:space="preserve"> </w:t>
      </w:r>
      <w:r>
        <w:rPr>
          <w:rFonts w:cs="Times New Roman" w:ascii="Times New Roman" w:hAnsi="Times New Roman"/>
          <w:sz w:val="24"/>
        </w:rPr>
        <w:t>nekünk, mindnyájunknak pedig adj üdvösséget és bé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kegyelemmel teljessé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mindnyájan bőséges kegyelmednek örvendezz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házad legyen egy szív, egy lélek a szeretet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ívek pedig legyenek állhatatosak az imádságban Máriával, Jézus anyjával együ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 mennyország Királynőjévé koroná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 meghaltak a szentek seregével együtt örökre örvendezzenek országo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agy dicsérettel magasztaljuk a mindenható Atyaistent, aki azt akarta, hogy minden nemzedék ünnepelje Fiának Anyját, Máriát. Kérjük könyörögve:</w:t>
      </w:r>
    </w:p>
    <w:p>
      <w:pPr>
        <w:pStyle w:val="Csakszveg"/>
        <w:rPr>
          <w:rFonts w:ascii="Times New Roman" w:hAnsi="Times New Roman" w:cs="Times New Roman"/>
          <w:sz w:val="24"/>
        </w:rPr>
      </w:pPr>
      <w:r>
        <w:rPr>
          <w:rFonts w:cs="Times New Roman" w:ascii="Times New Roman" w:hAnsi="Times New Roman"/>
          <w:sz w:val="24"/>
        </w:rPr>
        <w:t>Járjon közben értünk a Kegyelemmel telj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z irgalom Anyjává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a veszélyben forgók érezzék az ő anyai szeretet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azt akartad, hogy Jézus és József házában Mária családanya legyen,</w:t>
      </w:r>
    </w:p>
    <w:p>
      <w:pPr>
        <w:pStyle w:val="Csakszveg"/>
        <w:rPr/>
      </w:pPr>
      <w:r>
        <w:rPr>
          <w:rFonts w:cs="Times New Roman" w:ascii="Times New Roman" w:hAnsi="Times New Roman"/>
          <w:sz w:val="24"/>
        </w:rPr>
        <w:t xml:space="preserve"> </w:t>
      </w:r>
      <w:r>
        <w:rPr>
          <w:rFonts w:cs="Times New Roman" w:ascii="Times New Roman" w:hAnsi="Times New Roman"/>
          <w:sz w:val="24"/>
        </w:rPr>
        <w:t>közbenjárására add, hogy minden anya ápolja a szeretetet és a szent életet saját családja kör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megerősítetted a kereszt tövében és örömmel töltötted el Fiad feltámadásak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eld fel a gyötrődőket, és erősítsd bennük a remény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figyelmessé tetted igéd iránt, és megadtad, hogy hűséges szolgálóleányod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közbenjárására tégy minket is Fiad szolgáivá és tanítványaiv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 mennyország Királynőjévé koronáztad,</w:t>
      </w:r>
    </w:p>
    <w:p>
      <w:pPr>
        <w:pStyle w:val="Csakszveg"/>
        <w:rPr/>
      </w:pPr>
      <w:r>
        <w:rPr>
          <w:rFonts w:cs="Times New Roman" w:ascii="Times New Roman" w:hAnsi="Times New Roman"/>
          <w:sz w:val="24"/>
        </w:rPr>
        <w:t xml:space="preserve"> </w:t>
      </w:r>
      <w:r>
        <w:rPr>
          <w:rFonts w:cs="Times New Roman" w:ascii="Times New Roman" w:hAnsi="Times New Roman"/>
          <w:sz w:val="24"/>
        </w:rPr>
        <w:t>add, hogy a meghaltak, a szentek seregével együtt örökre örvendezzenek országo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dventben:</w:t>
      </w:r>
    </w:p>
    <w:p>
      <w:pPr>
        <w:pStyle w:val="Csakszveg"/>
        <w:rPr>
          <w:rFonts w:ascii="Times New Roman" w:hAnsi="Times New Roman" w:cs="Times New Roman"/>
          <w:sz w:val="24"/>
        </w:rPr>
      </w:pPr>
      <w:r>
        <w:rPr>
          <w:rFonts w:cs="Times New Roman" w:ascii="Times New Roman" w:hAnsi="Times New Roman"/>
          <w:sz w:val="24"/>
        </w:rPr>
        <w:t>Istenünk, te úgy akartad, hogy örök Igéd az angyali üdvözletkor a Boldogságos Szűz Mária méhében testet öltsön. Könyörögve kérünk, hogy mi, akik őt Isten Anyjának valljuk, közbenjárására mindig segítséget nyerjünk. A mi Urunk.</w:t>
      </w:r>
    </w:p>
    <w:p>
      <w:pPr>
        <w:pStyle w:val="Csakszveg"/>
        <w:rPr>
          <w:rFonts w:ascii="Times New Roman" w:hAnsi="Times New Roman" w:cs="Times New Roman"/>
          <w:sz w:val="24"/>
        </w:rPr>
      </w:pPr>
      <w:r>
        <w:rPr>
          <w:rFonts w:cs="Times New Roman" w:ascii="Times New Roman" w:hAnsi="Times New Roman"/>
          <w:sz w:val="24"/>
        </w:rPr>
        <w:t>Karácsonyi időben:</w:t>
      </w:r>
    </w:p>
    <w:p>
      <w:pPr>
        <w:pStyle w:val="Csakszveg"/>
        <w:rPr>
          <w:rFonts w:ascii="Times New Roman" w:hAnsi="Times New Roman" w:cs="Times New Roman"/>
          <w:sz w:val="24"/>
        </w:rPr>
      </w:pPr>
      <w:r>
        <w:rPr>
          <w:rFonts w:cs="Times New Roman" w:ascii="Times New Roman" w:hAnsi="Times New Roman"/>
          <w:sz w:val="24"/>
        </w:rPr>
        <w:t>Istenünk, te Mária szűzi anyasága révén örök üdvösséggel ajándékoztad meg a világot. Engedd, kérünk, hogy közbenjárását érezzük, mert tőle kaptuk Fiadat, az élet szerzőjé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SÁGRA HÍV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Krisztust, Szűz Mária Fiát, jöjjetek, imádjuk!</w:t>
      </w:r>
    </w:p>
    <w:p>
      <w:pPr>
        <w:pStyle w:val="Csakszveg"/>
        <w:rPr>
          <w:rFonts w:ascii="Times New Roman" w:hAnsi="Times New Roman" w:cs="Times New Roman"/>
          <w:sz w:val="24"/>
        </w:rPr>
      </w:pPr>
      <w:r>
        <w:rPr>
          <w:rFonts w:cs="Times New Roman" w:ascii="Times New Roman" w:hAnsi="Times New Roman"/>
          <w:sz w:val="24"/>
        </w:rPr>
        <w:t>Vagy: A Boldogságos Szűz Mária ünnepén ujjongva köszöntsük az Ur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z Imádságra hívás zsoltára, mint az Általános részben, 546.</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OLVASMÁNYOS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t föld, tenger és eg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ádva, áldva zeng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ármas mindenség Ur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méhe fogja 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mindenek, a hold s a nap</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Uruknak vall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ntlélekkel áthato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ány testében nyugodo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vagy, boldog Szűzan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nek teremtő U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 tenyerén a nagyvilá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méhed rejtekébe szál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íg égi követ érke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élek megtermékenyí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kit minden nép áhítva vá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énk bensődből árad 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ézus, magasztal é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t tiszta Szentszűz szült nek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ddal és Lelkeddel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re áld dicséretün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Mária áldást nyert az Úrtól, és irgalmat szabadító Isten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a következő zsoltárt, mint az Imádságra hívás zsoltárát már imádkoztuk, helyébe a 94. zsoltárt kell venni, 546.</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é a föld és mind, ami betölt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öldkerekség és mind, aki lak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tengerek fölé ő rakta alapj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 állította folyóvizek fölé.</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mehet föl az Úr hegyér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állhat meg az ő szent helyé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ártatlan kezű, a tiszta szívű,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nem veszi hiába Isten nev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mis esküt nem esküszi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nyer áldást az Úrtól,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üdvösséget szabadító Istené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az istenkeresők nép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 kutatja arcát Jákob Isten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eljétek föl fejeteket, kapuk, </w:t>
      </w:r>
    </w:p>
    <w:p>
      <w:pPr>
        <w:pStyle w:val="Csakszveg"/>
        <w:rPr/>
      </w:pPr>
      <w:r>
        <w:rPr>
          <w:rFonts w:cs="Times New Roman" w:ascii="Times New Roman" w:hAnsi="Times New Roman"/>
          <w:sz w:val="24"/>
        </w:rPr>
        <w:t xml:space="preserve"> </w:t>
      </w: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Úr, az erős és hatalma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ki hatalmas a csaták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eljétek föl fejeteket,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ruljatok föl, örök kapu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csőség királya bevonu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csoda ez a dicsőség király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regek Ura a dicsőség király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ária áldást nyert az Úrtól, és irgalmat szabadító Istenét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Megszentelte hajlékát a Magasságbel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a mi menedékünk, a mi erős várunk, *</w:t>
      </w:r>
    </w:p>
    <w:p>
      <w:pPr>
        <w:pStyle w:val="Csakszveg"/>
        <w:rPr/>
      </w:pPr>
      <w:r>
        <w:rPr>
          <w:rFonts w:cs="Times New Roman" w:ascii="Times New Roman" w:hAnsi="Times New Roman"/>
          <w:sz w:val="24"/>
        </w:rPr>
        <w:t xml:space="preserve"> </w:t>
      </w:r>
      <w:r>
        <w:rPr>
          <w:rFonts w:cs="Times New Roman" w:ascii="Times New Roman" w:hAnsi="Times New Roman"/>
          <w:sz w:val="24"/>
        </w:rPr>
        <w:t>biztos segítségünk, amik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orongatnak mink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élünk ezért, ha a föld háborog,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 a hegyek a tengerbe zuhan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zúgjanak és áradjanak vize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rengjenek viharától a bérc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örgedező patakok vidítják Isten városát, *</w:t>
      </w:r>
    </w:p>
    <w:p>
      <w:pPr>
        <w:pStyle w:val="Csakszveg"/>
        <w:rPr/>
      </w:pPr>
      <w:r>
        <w:rPr>
          <w:rFonts w:cs="Times New Roman" w:ascii="Times New Roman" w:hAnsi="Times New Roman"/>
          <w:sz w:val="24"/>
        </w:rPr>
        <w:t xml:space="preserve"> </w:t>
      </w:r>
      <w:r>
        <w:rPr>
          <w:rFonts w:cs="Times New Roman" w:ascii="Times New Roman" w:hAnsi="Times New Roman"/>
          <w:sz w:val="24"/>
        </w:rPr>
        <w:t>a Magasságbelinek szentséges lakhely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 megrendülni, mert Isten lakik benn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oltalmazza már kora hajnalba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zetek tomboltak, országok inogta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mennydörgő szózatától megrettent a föl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ünk van a Seregek U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Jöjjetek, és lássátok az Úr tettei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odákat, melyeket a földön végbevi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némítja a hadakat szerte a világo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sszetör íjat, lándzsát összezúz,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jzsokat tűzben elégeti.</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 elég, és lássátok be: az Isten én vagyok; *</w:t>
      </w:r>
    </w:p>
    <w:p>
      <w:pPr>
        <w:pStyle w:val="Csakszveg"/>
        <w:rPr/>
      </w:pPr>
      <w:r>
        <w:rPr>
          <w:rFonts w:cs="Times New Roman" w:ascii="Times New Roman" w:hAnsi="Times New Roman"/>
          <w:sz w:val="24"/>
        </w:rPr>
        <w:t xml:space="preserve"> </w:t>
      </w:r>
      <w:r>
        <w:rPr>
          <w:rFonts w:cs="Times New Roman" w:ascii="Times New Roman" w:hAnsi="Times New Roman"/>
          <w:sz w:val="24"/>
        </w:rPr>
        <w:t>fölséges a nemzetek közt, fölsége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lünk van a Seregek Ur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i menedékünk Jákob Isten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Megszentelte hajlékát a Magasságbeli.</w:t>
      </w:r>
    </w:p>
    <w:p>
      <w:pPr>
        <w:pStyle w:val="Csakszveg"/>
        <w:rPr>
          <w:rFonts w:ascii="Times New Roman" w:hAnsi="Times New Roman" w:cs="Times New Roman"/>
          <w:sz w:val="24"/>
        </w:rPr>
      </w:pPr>
      <w:r>
        <w:rPr>
          <w:rFonts w:cs="Times New Roman" w:ascii="Times New Roman" w:hAnsi="Times New Roman"/>
          <w:sz w:val="24"/>
        </w:rPr>
        <w:t>3. ant. Dicső dolgokat mondanak rólad, Szűz Mári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áza alapjait szent hegyén vetette meg, </w:t>
      </w:r>
    </w:p>
    <w:p>
      <w:pPr>
        <w:pStyle w:val="Csakszveg"/>
        <w:rPr/>
      </w:pPr>
      <w:r>
        <w:rPr>
          <w:rFonts w:cs="Times New Roman" w:ascii="Times New Roman" w:hAnsi="Times New Roman"/>
          <w:sz w:val="24"/>
        </w:rPr>
        <w:t xml:space="preserve"> </w:t>
      </w:r>
      <w:r>
        <w:rPr>
          <w:rFonts w:cs="Times New Roman" w:ascii="Times New Roman" w:hAnsi="Times New Roman"/>
          <w:sz w:val="24"/>
        </w:rPr>
        <w:t>mert Sion kapuit szereti az Úr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kob bármely hajlékánál job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ő dolgokat mondanak róla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város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előim között említem maj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iptomot és Babilo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iszteát, Tiruszt és Etiópiá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ezek mind itt születtek.</w:t>
      </w:r>
    </w:p>
    <w:p>
      <w:pPr>
        <w:pStyle w:val="Csakszveg"/>
        <w:rPr/>
      </w:pPr>
      <w:r>
        <w:rPr>
          <w:rFonts w:cs="Times New Roman" w:ascii="Times New Roman" w:hAnsi="Times New Roman"/>
          <w:sz w:val="24"/>
        </w:rPr>
        <w:t xml:space="preserve"> </w:t>
      </w:r>
      <w:r>
        <w:rPr>
          <w:rFonts w:cs="Times New Roman" w:ascii="Times New Roman" w:hAnsi="Times New Roman"/>
          <w:sz w:val="24"/>
        </w:rPr>
        <w:t xml:space="preserve">Sionról pedig azt mondják majd: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is, meg az is benne születe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t maga a Fölséges erősítette meg!”</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bejegyzi a népek könyvéb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ek mind itt születt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örtáncot lejtők mind azt daloljá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forrásom belőled fak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Dicső dolgokat mondanak rólad, Szűz Mári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Boldogok, akik hallgatják az Isten szavát,</w:t>
      </w:r>
    </w:p>
    <w:p>
      <w:pPr>
        <w:pStyle w:val="Csakszveg"/>
        <w:rPr>
          <w:rFonts w:ascii="Times New Roman" w:hAnsi="Times New Roman" w:cs="Times New Roman"/>
          <w:sz w:val="24"/>
        </w:rPr>
      </w:pPr>
      <w:r>
        <w:rPr>
          <w:rFonts w:cs="Times New Roman" w:ascii="Times New Roman" w:hAnsi="Times New Roman"/>
          <w:sz w:val="24"/>
        </w:rPr>
        <w:t>F. És hűségesek is maradnak hozz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Ő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Krónikák első könyvéből </w:t>
        <w:tab/>
        <w:t>17, 1-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övendölés Dávid fiár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mikor Dávid már a házában lakott, így szólt Nátán prófétához: „Nézd, én már cédrusházban lakom, az Úr szövetségének ládája pedig sátor alatt van.” Nátán így felelt Dávidnak: „Valósítsd meg mind, amit elterveztél, hiszen az Isten veled van.”</w:t>
      </w:r>
    </w:p>
    <w:p>
      <w:pPr>
        <w:pStyle w:val="Csakszveg"/>
        <w:rPr>
          <w:rFonts w:ascii="Times New Roman" w:hAnsi="Times New Roman" w:cs="Times New Roman"/>
          <w:sz w:val="24"/>
        </w:rPr>
      </w:pPr>
      <w:r>
        <w:rPr>
          <w:rFonts w:cs="Times New Roman" w:ascii="Times New Roman" w:hAnsi="Times New Roman"/>
          <w:sz w:val="24"/>
        </w:rPr>
        <w:t>De Isten szava még azon az éjjelen felszólította Nátánt: „Menj, és mondd meg szolgámnak, Dávidnak: Ezt üzeni az Úr: Nem te fogsz nekem házat építeni lakásul. Nem laktam házban attól az időtől kezdve, amikor kihoztam Izraelt, mind a mai napig, hanem sátorból sátorba, hajlékból hajlékba vonultam. Az egész idő alatt, amikor egész Izraellel vándoroltam, mondtam-e egynek is Izrael bírái közül, akiket mint pásztorokat népem élére állítottam: Miért nem építtek nekem cédrusházat?</w:t>
      </w:r>
    </w:p>
    <w:p>
      <w:pPr>
        <w:pStyle w:val="Csakszveg"/>
        <w:rPr>
          <w:rFonts w:ascii="Times New Roman" w:hAnsi="Times New Roman" w:cs="Times New Roman"/>
          <w:sz w:val="24"/>
        </w:rPr>
      </w:pPr>
      <w:r>
        <w:rPr>
          <w:rFonts w:cs="Times New Roman" w:ascii="Times New Roman" w:hAnsi="Times New Roman"/>
          <w:sz w:val="24"/>
        </w:rPr>
        <w:t>Ezt közöld tehát szolgámmal, Dáviddal: Ezt mondja a Seregek Ura: Én hoztalak el a legelőről, a juhok mögül, hogy népem fejedelme légy. Veled voltam minden vállakozásodban, és megsemmisítettem előtted minden ellenségedet. Olyan hírnevet adok neked, amely fölér a legnagyobbakéval a földön. Lakóhelyet adok népemnek, Izraelnek, letelepítem, hogy azon a helyen lakjék s ne hányódjék tovább, s a gonoszok ne pusztítsák, mint azelőtt, abban az időben, amikor bírákat rendeltem népem, Izrael fölé. Leigázom minden ellenségedet, téged pedig naggyá teszlek.</w:t>
      </w:r>
    </w:p>
    <w:p>
      <w:pPr>
        <w:pStyle w:val="Csakszveg"/>
        <w:rPr>
          <w:rFonts w:ascii="Times New Roman" w:hAnsi="Times New Roman" w:cs="Times New Roman"/>
          <w:sz w:val="24"/>
        </w:rPr>
      </w:pPr>
      <w:r>
        <w:rPr>
          <w:rFonts w:cs="Times New Roman" w:ascii="Times New Roman" w:hAnsi="Times New Roman"/>
          <w:sz w:val="24"/>
        </w:rPr>
        <w:t>Az Úr házat épít neked, s ha majd betöltöd napjaidat, és atyáidhoz térsz, megőrzöm utánad ivadékodat: egyik fiad lesz az, s én megerősítem királyságát. Ő épít majd nekem házat, s én örökre megszilárdítom trónját. Atyja leszek, ő pedig fiam lesz, s nem vonom meg tőle kegyelmemet, mint ahogy megvontam elődödtől. Megtartom mindörökre házamban, országomban, és trónja szilárd lesz örökre.”</w:t>
      </w:r>
    </w:p>
    <w:p>
      <w:pPr>
        <w:pStyle w:val="Csakszveg"/>
        <w:rPr>
          <w:rFonts w:ascii="Times New Roman" w:hAnsi="Times New Roman" w:cs="Times New Roman"/>
          <w:sz w:val="24"/>
        </w:rPr>
      </w:pPr>
      <w:r>
        <w:rPr>
          <w:rFonts w:cs="Times New Roman" w:ascii="Times New Roman" w:hAnsi="Times New Roman"/>
          <w:sz w:val="24"/>
        </w:rPr>
        <w:t>Nátán közölte Dáviddal ezeket a szavakat, az egész kinyilatkoztatás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Boldog vagy, Szűz Mária, mert a világ Teremtőjét és Urát hordoztad méhedben: * Világra szülted azt, aki téged alkotott, és szűz maradsz mindörökre.</w:t>
      </w:r>
    </w:p>
    <w:p>
      <w:pPr>
        <w:pStyle w:val="Csakszveg"/>
        <w:rPr>
          <w:rFonts w:ascii="Times New Roman" w:hAnsi="Times New Roman" w:cs="Times New Roman"/>
          <w:sz w:val="24"/>
        </w:rPr>
      </w:pPr>
      <w:r>
        <w:rPr>
          <w:rFonts w:cs="Times New Roman" w:ascii="Times New Roman" w:hAnsi="Times New Roman"/>
          <w:sz w:val="24"/>
        </w:rPr>
        <w:t>F. Üdvöz légy, Mária, kegyelemmel teljes, az Úr van teveled. * Világra szül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ODIK OLVASMÁN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Szofroniusz püspök szónoklatai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Oratio 2, In sanctissimae Deiparae Annuntiatione, 21-22. 26: PG 87, 3, 3242. 325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nnyei Atya áldása Márián keresztül ragyogott fel előttünk</w:t>
      </w:r>
    </w:p>
    <w:p>
      <w:pPr>
        <w:pStyle w:val="Csakszveg"/>
        <w:rPr>
          <w:rFonts w:ascii="Times New Roman" w:hAnsi="Times New Roman" w:cs="Times New Roman"/>
          <w:sz w:val="24"/>
        </w:rPr>
      </w:pPr>
      <w:r>
        <w:rPr>
          <w:rFonts w:cs="Times New Roman" w:ascii="Times New Roman" w:hAnsi="Times New Roman"/>
          <w:sz w:val="24"/>
        </w:rPr>
        <w:t>Üdvöz légy, kegyelemmel teljes, az Úr van teveled! (Vö. Lk 1, 28). Szűzanyánk, mi lehet ennél nagyobb örömed? Mi lehet ennél a kegyelemnél nagyszerűbb, amit egyedül te kaptál Istentől? Mit lehetne elképzelni ennél ragyogóbbat és boldogítóbbat? Minden messze elmarad attól a csodától, amely benned megjelent, s a kegyelem, amelyet kaptál, mindent meghalad; még a legkiválóbbak is mögéd sorakoznak, és dicsőség szempontjából nyomodba sem lépnek.</w:t>
      </w:r>
    </w:p>
    <w:p>
      <w:pPr>
        <w:pStyle w:val="Csakszveg"/>
        <w:rPr>
          <w:rFonts w:ascii="Times New Roman" w:hAnsi="Times New Roman" w:cs="Times New Roman"/>
          <w:sz w:val="24"/>
        </w:rPr>
      </w:pPr>
      <w:r>
        <w:rPr>
          <w:rFonts w:cs="Times New Roman" w:ascii="Times New Roman" w:hAnsi="Times New Roman"/>
          <w:sz w:val="24"/>
        </w:rPr>
        <w:t>Az Úr van teveled (vö. Lk 1, 28). Vajon ki merne versenyre kelni veled? Tőled születik az Isten, hát ki az, aki többre tarthatná magát nálad s nem ismerné el örömmel elsőbbségedet és nagyságodat? Éppen ezért, látva a minden teremtményt felülmúló kiváltságaidat, ujjongó örömmel kiáltom feléd: Üdvöz légy, kegyelemmel teljes, az Úr van teveled! Belőled nemcsak az emberekre árad az öröm, hanem még az angyalokat is megajándékozod vele.</w:t>
      </w:r>
    </w:p>
    <w:p>
      <w:pPr>
        <w:pStyle w:val="Csakszveg"/>
        <w:rPr/>
      </w:pPr>
      <w:r>
        <w:rPr>
          <w:rFonts w:cs="Times New Roman" w:ascii="Times New Roman" w:hAnsi="Times New Roman"/>
          <w:sz w:val="24"/>
        </w:rPr>
        <w:t>Igazán áldott vagy te az asszonyok között (Lk 1, 42), mert Éva átkát áldássá változtattad, hiszen Ádám, aki átoktól sújtottan hevert, terajtad keresztül áldást nyert.</w:t>
      </w:r>
    </w:p>
    <w:p>
      <w:pPr>
        <w:pStyle w:val="Csakszveg"/>
        <w:rPr>
          <w:rFonts w:ascii="Times New Roman" w:hAnsi="Times New Roman" w:cs="Times New Roman"/>
          <w:sz w:val="24"/>
        </w:rPr>
      </w:pPr>
      <w:r>
        <w:rPr>
          <w:rFonts w:cs="Times New Roman" w:ascii="Times New Roman" w:hAnsi="Times New Roman"/>
          <w:sz w:val="24"/>
        </w:rPr>
        <w:t>Valóban áldottabb vagy te minden asszonynál, mert általad ragyogott az emberekre az Atya áldása, amely megszabadította őket a régi átoktól.</w:t>
      </w:r>
    </w:p>
    <w:p>
      <w:pPr>
        <w:pStyle w:val="Csakszveg"/>
        <w:rPr>
          <w:rFonts w:ascii="Times New Roman" w:hAnsi="Times New Roman" w:cs="Times New Roman"/>
          <w:sz w:val="24"/>
        </w:rPr>
      </w:pPr>
      <w:r>
        <w:rPr>
          <w:rFonts w:cs="Times New Roman" w:ascii="Times New Roman" w:hAnsi="Times New Roman"/>
          <w:sz w:val="24"/>
        </w:rPr>
        <w:t>Igazán áldott vagy te az asszonyok között, mert az ősszülők általad találják meg üdvösségüket, hiszen te szülöd a Szabadítót, aki megszerzi nekik az isteni üdvösséget.</w:t>
      </w:r>
    </w:p>
    <w:p>
      <w:pPr>
        <w:pStyle w:val="Csakszveg"/>
        <w:rPr>
          <w:rFonts w:ascii="Times New Roman" w:hAnsi="Times New Roman" w:cs="Times New Roman"/>
          <w:sz w:val="24"/>
        </w:rPr>
      </w:pPr>
      <w:r>
        <w:rPr>
          <w:rFonts w:cs="Times New Roman" w:ascii="Times New Roman" w:hAnsi="Times New Roman"/>
          <w:sz w:val="24"/>
        </w:rPr>
        <w:t>Valóban áldottabb vagy te minden asszonynál, mert férfi közbejötte nélkül termed azt a gyümölcsöt, aki áldást áraszt a földkerekségre, és megváltja azt a töviseket növesztő átoktól.</w:t>
      </w:r>
    </w:p>
    <w:p>
      <w:pPr>
        <w:pStyle w:val="Csakszveg"/>
        <w:rPr>
          <w:rFonts w:ascii="Times New Roman" w:hAnsi="Times New Roman" w:cs="Times New Roman"/>
          <w:sz w:val="24"/>
        </w:rPr>
      </w:pPr>
      <w:r>
        <w:rPr>
          <w:rFonts w:cs="Times New Roman" w:ascii="Times New Roman" w:hAnsi="Times New Roman"/>
          <w:sz w:val="24"/>
        </w:rPr>
        <w:t>Tényleg áldott vagy te az asszonyok között, mert természet szerint gyenge nőnek születtél, mégis valóban Isten szülője leszel. Aki ugyanis tőled születik, az a valóságos megtestesült Isten, s így téged méltán nevezünk Istenszülőnek, mivel Istent szülöd a világra.</w:t>
      </w:r>
    </w:p>
    <w:p>
      <w:pPr>
        <w:pStyle w:val="Csakszveg"/>
        <w:rPr>
          <w:rFonts w:ascii="Times New Roman" w:hAnsi="Times New Roman" w:cs="Times New Roman"/>
          <w:sz w:val="24"/>
        </w:rPr>
      </w:pPr>
      <w:r>
        <w:rPr>
          <w:rFonts w:cs="Times New Roman" w:ascii="Times New Roman" w:hAnsi="Times New Roman"/>
          <w:sz w:val="24"/>
        </w:rPr>
        <w:t>Te öledbe zárva hordozod magát az Istent, aki test szerint benned tartózkodik, és kilép belőled, mint a vőlegény, aki örömére van mindenkinek és isteni fénnyel árasztja el a világot.</w:t>
      </w:r>
    </w:p>
    <w:p>
      <w:pPr>
        <w:pStyle w:val="Csakszveg"/>
        <w:rPr>
          <w:rFonts w:ascii="Times New Roman" w:hAnsi="Times New Roman" w:cs="Times New Roman"/>
          <w:sz w:val="24"/>
        </w:rPr>
      </w:pPr>
      <w:r>
        <w:rPr>
          <w:rFonts w:cs="Times New Roman" w:ascii="Times New Roman" w:hAnsi="Times New Roman"/>
          <w:sz w:val="24"/>
        </w:rPr>
        <w:t>Ó, Szent Szűz! Isten úgy vett nálad szállást, mint a nap a tündöklően tiszta égen: és tőled, mint nászházból kilépő vőlegény, mint ujjongó dalia fut neki útjának (Zsolt 18, 6); az eljövendő megváltást hozza minden élő számára, és napkelettől napnyugatig érve, isteni melegével és éltető sugarával tölt be minde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Valóban áldott vagy te az asszonyok között, mert Éva átkát áldássá változtattad. * Az Atya áldása általad ragyogott az emberekre.</w:t>
      </w:r>
    </w:p>
    <w:p>
      <w:pPr>
        <w:pStyle w:val="Csakszveg"/>
        <w:rPr>
          <w:rFonts w:ascii="Times New Roman" w:hAnsi="Times New Roman" w:cs="Times New Roman"/>
          <w:sz w:val="24"/>
        </w:rPr>
      </w:pPr>
      <w:r>
        <w:rPr>
          <w:rFonts w:cs="Times New Roman" w:ascii="Times New Roman" w:hAnsi="Times New Roman"/>
          <w:sz w:val="24"/>
        </w:rPr>
        <w:t>F. Az ősszülők általad találják meg az üdvösségüket. * Az Atya áldás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 Elréd apát beszédeibő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o 20, In Nativitate beatae Mariae: PL 195, 322-324)</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a mi anyá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Járuljunk Isten jegyeséhez, Isten anyjához, leghűbb szolgálóleányához. Mindez a Boldogságos Szűz Mária.</w:t>
      </w:r>
    </w:p>
    <w:p>
      <w:pPr>
        <w:pStyle w:val="Csakszveg"/>
        <w:rPr>
          <w:rFonts w:ascii="Times New Roman" w:hAnsi="Times New Roman" w:cs="Times New Roman"/>
          <w:sz w:val="24"/>
        </w:rPr>
      </w:pPr>
      <w:r>
        <w:rPr>
          <w:rFonts w:cs="Times New Roman" w:ascii="Times New Roman" w:hAnsi="Times New Roman"/>
          <w:sz w:val="24"/>
        </w:rPr>
        <w:t>De mit tegyünk ott előtte? Milyen ajándékokat ajánljunk fel neki? Bárcsak odatárhatnánk eléje mindazt, amivel tartozunk neki! Tisztelettel tartozunk, szolgálattal tartozunk, szeretettel tartozunk, dicsérettel tartozunk. Tisztelettel tartozunk neki, mert ő Urunk anyja. Aki ugyanis nem tiszteli az anyát, nem tiszteli annak fiát sem. A Szentírás is mondja: Tiszteld atyádat és anyádat! (Kiv 20, 12.)</w:t>
      </w:r>
    </w:p>
    <w:p>
      <w:pPr>
        <w:pStyle w:val="Csakszveg"/>
        <w:rPr>
          <w:rFonts w:ascii="Times New Roman" w:hAnsi="Times New Roman" w:cs="Times New Roman"/>
          <w:sz w:val="24"/>
        </w:rPr>
      </w:pPr>
      <w:r>
        <w:rPr>
          <w:rFonts w:cs="Times New Roman" w:ascii="Times New Roman" w:hAnsi="Times New Roman"/>
          <w:sz w:val="24"/>
        </w:rPr>
        <w:t>Mit mondjunk hát, testvéreim? Ugye, ő a mi anyánk? Bizony, testvérek, ő a mi igazi anyánk. Általa születünk - nem evilágra ugyan, hanem - Isten számára.</w:t>
      </w:r>
    </w:p>
    <w:p>
      <w:pPr>
        <w:pStyle w:val="Csakszveg"/>
        <w:rPr/>
      </w:pPr>
      <w:r>
        <w:rPr>
          <w:rFonts w:cs="Times New Roman" w:ascii="Times New Roman" w:hAnsi="Times New Roman"/>
          <w:sz w:val="24"/>
        </w:rPr>
        <w:t>Mi valamennyien - mint hiszitek és tudjátok - a halálban voltunk, a régi ember sötétségében és nyomorúságában. A halálban, mert elveszítettük az Úristent; a régi emberben, mert romlandó állapotban voltunk; a sötétségben, mert elveszítettük a bölcsesség fényét. Így végromlásra jutottunk.</w:t>
      </w:r>
    </w:p>
    <w:p>
      <w:pPr>
        <w:pStyle w:val="Csakszveg"/>
        <w:rPr>
          <w:rFonts w:ascii="Times New Roman" w:hAnsi="Times New Roman" w:cs="Times New Roman"/>
          <w:sz w:val="24"/>
        </w:rPr>
      </w:pPr>
      <w:r>
        <w:rPr>
          <w:rFonts w:cs="Times New Roman" w:ascii="Times New Roman" w:hAnsi="Times New Roman"/>
          <w:sz w:val="24"/>
        </w:rPr>
        <w:t>Mária, mert Krisztus tőle született, sokkal inkább a mi anyánk, mint Éva volt. A régi helyett új életet nyertünk, a romlás helyett romolhatatlanságot, a sötétség helyett világosságot.</w:t>
      </w:r>
    </w:p>
    <w:p>
      <w:pPr>
        <w:pStyle w:val="Csakszveg"/>
        <w:rPr>
          <w:rFonts w:ascii="Times New Roman" w:hAnsi="Times New Roman" w:cs="Times New Roman"/>
          <w:sz w:val="24"/>
        </w:rPr>
      </w:pPr>
      <w:r>
        <w:rPr>
          <w:rFonts w:cs="Times New Roman" w:ascii="Times New Roman" w:hAnsi="Times New Roman"/>
          <w:sz w:val="24"/>
        </w:rPr>
        <w:t>Ő a mi anyánk, életünk anyja, romolhatatlanságunk anyja, világosságunk anyja. Az Apostol ezt mondja a mi Urunkról: Istentől bölcsességünkké, megigazulásunkká, megszentelődésünkké és megváltásunkká lett (1 Kor 1, 30).</w:t>
      </w:r>
    </w:p>
    <w:p>
      <w:pPr>
        <w:pStyle w:val="Csakszveg"/>
        <w:rPr>
          <w:rFonts w:ascii="Times New Roman" w:hAnsi="Times New Roman" w:cs="Times New Roman"/>
          <w:sz w:val="24"/>
        </w:rPr>
      </w:pPr>
      <w:r>
        <w:rPr>
          <w:rFonts w:cs="Times New Roman" w:ascii="Times New Roman" w:hAnsi="Times New Roman"/>
          <w:sz w:val="24"/>
        </w:rPr>
        <w:t>Mária tehát, aki Krisztus anyja, egyben a mi bölcsességünk anyja, megigazulásunk anyja, megszentelődésünk anyja, megváltásunk anyja is. Ezért inkább édesanyánk ő, mint a test szerinti szülőanyánk. Általa nyertük el magasabb rendű születésünket: belőle van a mi életszentségünk, bölcsességünk, megigazulásunk, megszentelődésünk és megváltásunk.</w:t>
      </w:r>
    </w:p>
    <w:p>
      <w:pPr>
        <w:pStyle w:val="Csakszveg"/>
        <w:rPr>
          <w:rFonts w:ascii="Times New Roman" w:hAnsi="Times New Roman" w:cs="Times New Roman"/>
          <w:sz w:val="24"/>
        </w:rPr>
      </w:pPr>
      <w:r>
        <w:rPr>
          <w:rFonts w:cs="Times New Roman" w:ascii="Times New Roman" w:hAnsi="Times New Roman"/>
          <w:sz w:val="24"/>
        </w:rPr>
        <w:t>Így szól a Szentírás: Dicsérjétek az Urat szentjeiben (vö. Zsolt 150, 1). Ha dicsérnünk kell az Urat azokban a szentjeiben, akik által ő maga jeleket és csodákat művel, mennyivel inkább kell őt dicsérnünk abban, akiben megalkotta önmagát az, aki minden csodánál csodálatosabb!</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Boldog vagy, szentséges Szűz Mária, és minden dicséretre méltó: * Mert belőled támadt az igazság Napja, Krisztus, a mi Istenünk, aki megváltott és üdvözít bennünket.</w:t>
      </w:r>
    </w:p>
    <w:p>
      <w:pPr>
        <w:pStyle w:val="Csakszveg"/>
        <w:rPr>
          <w:rFonts w:ascii="Times New Roman" w:hAnsi="Times New Roman" w:cs="Times New Roman"/>
          <w:sz w:val="24"/>
        </w:rPr>
      </w:pPr>
      <w:r>
        <w:rPr>
          <w:rFonts w:cs="Times New Roman" w:ascii="Times New Roman" w:hAnsi="Times New Roman"/>
          <w:sz w:val="24"/>
        </w:rPr>
        <w:t>F. Boldogságos Szűz Mária, ünnepedet nagy örömmel üljük. * Mert belől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I. vatikáni zsinat Lumen gentium kezdetű, az Egyházról szóló dogmatikai konstitúciójábó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n. 61-6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ia anyasága a kegyelmi rend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Boldogságos Szűz, aki öröktől fogva, az isteni Ige megtestesüléséhez kapcsoltan, eleve elrendelt Istenanya, a Gondviselés terve szerint az isteni Megváltónak édes</w:t>
        <w:softHyphen/>
        <w:t>anyja lett a földön, másokat messze felülmúló, nagylelkű társa és az Úr alázatos szolgálója. Méhébe fogadta Krisztust, világra hozta, táplálta, bemutatta az Atyának a templomban, és együtt szenvedett kereszten haldokló Fiával: így engedelmességével, hitével, reményével és lángoló szeretetével egészen különleges módon közreműködött az Üdvözítő munkájában, hogy a lelkek természetfeletti élete helyreálljon. Emiatt anyánk ő a kegyelem rendjében.</w:t>
      </w:r>
    </w:p>
    <w:p>
      <w:pPr>
        <w:pStyle w:val="Csakszveg"/>
        <w:rPr>
          <w:rFonts w:ascii="Times New Roman" w:hAnsi="Times New Roman" w:cs="Times New Roman"/>
          <w:sz w:val="24"/>
        </w:rPr>
      </w:pPr>
      <w:r>
        <w:rPr>
          <w:rFonts w:cs="Times New Roman" w:ascii="Times New Roman" w:hAnsi="Times New Roman"/>
          <w:sz w:val="24"/>
        </w:rPr>
        <w:t>Máriának ez az anyasága szüntelenül tart a kegyelem világában attól a beleegyezéstől kezdve, amelyet az angyali üdvözletkor a hite sugallt, és amelyben ő a kereszt alatt vonakodás nélkül kitartott, egészen addig, amíg be nem teljesül örökre az összes választottak sorsa. Mert mennybevétele után sem szűnik meg betölteni üdvösséges feladatát; és szüntelen közbenjárásával kieszközli nekünk az örök üdvösség kegyelmeit.</w:t>
      </w:r>
    </w:p>
    <w:p>
      <w:pPr>
        <w:pStyle w:val="Csakszveg"/>
        <w:rPr>
          <w:rFonts w:ascii="Times New Roman" w:hAnsi="Times New Roman" w:cs="Times New Roman"/>
          <w:sz w:val="24"/>
        </w:rPr>
      </w:pPr>
      <w:r>
        <w:rPr>
          <w:rFonts w:cs="Times New Roman" w:ascii="Times New Roman" w:hAnsi="Times New Roman"/>
          <w:sz w:val="24"/>
        </w:rPr>
        <w:t>Anyai szeretetével gondoskodik Fiának testvéreiről, akik még zarándokúton vannak, sok veszedelemben és bajban, amíg el nem érkeznek a boldog hazába.</w:t>
      </w:r>
    </w:p>
    <w:p>
      <w:pPr>
        <w:pStyle w:val="Csakszveg"/>
        <w:rPr>
          <w:rFonts w:ascii="Times New Roman" w:hAnsi="Times New Roman" w:cs="Times New Roman"/>
          <w:sz w:val="24"/>
        </w:rPr>
      </w:pPr>
      <w:r>
        <w:rPr>
          <w:rFonts w:cs="Times New Roman" w:ascii="Times New Roman" w:hAnsi="Times New Roman"/>
          <w:sz w:val="24"/>
        </w:rPr>
        <w:t>Ezért nevezik a Boldogságos Szüzet az Egyházban Szószólónak, Segítőnek, Oltalmazónak, Közvetítőnek. Természetesen ezeket úgy kell érteni, hogy semmit se vonjanak le Krisztusnak, az egyetlen közvetítőnek méltóságából és hatóerejéből, és ahhoz semmit se adjanak hozzá.</w:t>
      </w:r>
    </w:p>
    <w:p>
      <w:pPr>
        <w:pStyle w:val="Csakszveg"/>
        <w:rPr>
          <w:rFonts w:ascii="Times New Roman" w:hAnsi="Times New Roman" w:cs="Times New Roman"/>
          <w:sz w:val="24"/>
        </w:rPr>
      </w:pPr>
      <w:r>
        <w:rPr>
          <w:rFonts w:cs="Times New Roman" w:ascii="Times New Roman" w:hAnsi="Times New Roman"/>
          <w:sz w:val="24"/>
        </w:rPr>
        <w:t>Mert teremtményt sohasem lehet egy sorba helyezni a megtestesült Igével, a Megváltóval. Amint azonban Krisztus papságában másképpen részesednek a felszentelt szolgák, mint a hívő nép, és amint az Isten egyetlen jósága a valóságban különféleképpen árad szét a teremtményekben, úgy a Megváltó egyedülálló közvetítői tevékenysége sem rekeszti ki, hanem éppen serkenti a teremtményekben az egy forrásból eredő változatos együttmunkálkodást.</w:t>
      </w:r>
    </w:p>
    <w:p>
      <w:pPr>
        <w:pStyle w:val="Csakszveg"/>
        <w:rPr>
          <w:rFonts w:ascii="Times New Roman" w:hAnsi="Times New Roman" w:cs="Times New Roman"/>
          <w:sz w:val="24"/>
        </w:rPr>
      </w:pPr>
      <w:r>
        <w:rPr>
          <w:rFonts w:cs="Times New Roman" w:ascii="Times New Roman" w:hAnsi="Times New Roman"/>
          <w:sz w:val="24"/>
        </w:rPr>
        <w:t>Szűz Mária betölt ilyen alárendelt feladatot: ezt az Egyház meggyőződéssel vallja, ennek gyümölcsét szüntelenül élvezi, és a hívők lelkére köti, hogy ennek az anyai oltalomnak támogatását felhasználva bensőségesebben ragaszkodjanak a Közvetítőhöz és Üdvözítőhö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LASZOS ÉNEK</w:t>
        <w:tab/>
        <w:t>Lk 1, 42</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Szent és szeplőtelen Szűz, nem is tudom, milyen szavakkal dicsérjelek: * Mert akit befogadni kicsi az ég, azt te méhedben hordoztad.</w:t>
      </w:r>
    </w:p>
    <w:p>
      <w:pPr>
        <w:pStyle w:val="Csakszveg"/>
        <w:rPr>
          <w:rFonts w:ascii="Times New Roman" w:hAnsi="Times New Roman" w:cs="Times New Roman"/>
          <w:sz w:val="24"/>
        </w:rPr>
      </w:pPr>
      <w:r>
        <w:rPr>
          <w:rFonts w:cs="Times New Roman" w:ascii="Times New Roman" w:hAnsi="Times New Roman"/>
          <w:sz w:val="24"/>
        </w:rPr>
        <w:t>F. Áldott vagy te az asszonyok között, és áldott a te méhednek gyümölcse. * Mert akit befogadni kicsi az ég, azt te méhedben hordozta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Főünnepeken és ünnepeken, Téged, Isten, dicsérünk, 54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EGGEL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 dicsőséges Asszony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lőbb, mint minden csilla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gondviselő Alkotó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kebledből szoptato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Éva bűne elvetél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adban újra visszatér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író emberi nem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sillagokhoz vezet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nagy Királyunk kapu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nyben tündöklő ajta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űztől árad éle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ott nép, ülj ünnep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sérjük most Szülöttede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kat és a Lelket i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gy kegyelmek köntös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ás Szűz, ők szőtték neked.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Boldog vagy, Mária, mert belőled fakadt a világ üdvössége. Mivel már megdicsőülve örvendezel az Úr színe előtt, járj közben Fiadnál ért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Zsoltárok és kantikum az I. hét vasárnapjáról, 57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Te vagy Jeruzsálem büszkesége, te vagy Izrael nagy öröme, te vagy népünk nagy dicsősége!</w:t>
      </w:r>
    </w:p>
    <w:p>
      <w:pPr>
        <w:pStyle w:val="Csakszveg"/>
        <w:rPr>
          <w:rFonts w:ascii="Times New Roman" w:hAnsi="Times New Roman" w:cs="Times New Roman"/>
          <w:sz w:val="24"/>
        </w:rPr>
      </w:pPr>
      <w:r>
        <w:rPr>
          <w:rFonts w:cs="Times New Roman" w:ascii="Times New Roman" w:hAnsi="Times New Roman"/>
          <w:sz w:val="24"/>
        </w:rPr>
        <w:t>3. ant. Szüntelenül örülj, szép Szűz Mária, mert méltó voltál hordozni Krisztust, az Üdvözítő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z 61, 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Örvendezve örvendek az Úrban, és lelkem ujjong az én Istenemben, mert az üdvösség ruhájába öltöztetett engem, és az igazság palástját terítette rám, mint ahogy a menyasszony ékszerekkel díszíti magá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Az Úr kiválasztotta őt magának, * Öröktől fogva kiválasztotta. Az Úr.</w:t>
      </w:r>
    </w:p>
    <w:p>
      <w:pPr>
        <w:pStyle w:val="Csakszveg"/>
        <w:rPr>
          <w:rFonts w:ascii="Times New Roman" w:hAnsi="Times New Roman" w:cs="Times New Roman"/>
          <w:sz w:val="24"/>
        </w:rPr>
      </w:pPr>
      <w:r>
        <w:rPr>
          <w:rFonts w:cs="Times New Roman" w:ascii="Times New Roman" w:hAnsi="Times New Roman"/>
          <w:sz w:val="24"/>
        </w:rPr>
        <w:t>F. Sátrában adott neki lakóhelyet. * Öröktől fogva kiválasztotta. Dicsőség az Atyának. Az Úr.</w:t>
      </w:r>
    </w:p>
    <w:p>
      <w:pPr>
        <w:pStyle w:val="Csakszveg"/>
        <w:rPr>
          <w:rFonts w:ascii="Times New Roman" w:hAnsi="Times New Roman" w:cs="Times New Roman"/>
          <w:sz w:val="24"/>
        </w:rPr>
      </w:pPr>
      <w:r>
        <w:rPr>
          <w:rFonts w:cs="Times New Roman" w:ascii="Times New Roman" w:hAnsi="Times New Roman"/>
          <w:sz w:val="24"/>
        </w:rPr>
        <w:t>Benedictus-ant. Az üdvösség kapuja Éva miatt mindenkinek bezárult, Szűz Mária által azonban kitárul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eljük Megváltónkat, aki Szűz Máriától született, és így könyörögjünk:</w:t>
      </w:r>
    </w:p>
    <w:p>
      <w:pPr>
        <w:pStyle w:val="Csakszveg"/>
        <w:rPr>
          <w:rFonts w:ascii="Times New Roman" w:hAnsi="Times New Roman" w:cs="Times New Roman"/>
          <w:sz w:val="24"/>
        </w:rPr>
      </w:pPr>
      <w:r>
        <w:rPr>
          <w:rFonts w:cs="Times New Roman" w:ascii="Times New Roman" w:hAnsi="Times New Roman"/>
          <w:sz w:val="24"/>
        </w:rPr>
        <w:t>Urunk, Édesanyád járjon közben ér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 Napja, akit a szeplőtelen Szűz, mint fényes hajnal előre jelze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mindig látogatásod fényében járj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Ige, aki Szűz Máriát romolhatatlan hajlékoddá választot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íts meg minket a bűn romlottságátó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ítőnk, édesanyád ott állt a kereszt tövéb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z ő közbenjárására örömmel vállaljunk részt szenvedéseidb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ságos Jézus, te a kereszten függve Máriát János anyjául rendel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úgy élnünk, hogy felismerjék bennünk Szűz Mária gyermekei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nnepeljük Megváltónkat, aki Szűz Máriától született, és így könyörögjünk:</w:t>
      </w:r>
    </w:p>
    <w:p>
      <w:pPr>
        <w:pStyle w:val="Csakszveg"/>
        <w:rPr>
          <w:rFonts w:ascii="Times New Roman" w:hAnsi="Times New Roman" w:cs="Times New Roman"/>
          <w:sz w:val="24"/>
        </w:rPr>
      </w:pPr>
      <w:r>
        <w:rPr>
          <w:rFonts w:cs="Times New Roman" w:ascii="Times New Roman" w:hAnsi="Times New Roman"/>
          <w:sz w:val="24"/>
        </w:rPr>
        <w:t>Urunk, Édesanyád járjon közben ért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lág Üdvözítője, aki megváltásod erejével édesanyádat a bűn minden szennyétől megőriz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izz meg minket is tisztán a bűntő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váltónk, te Szűz Máriát tiszta hajlékoddá és a Szentlélek szentélyévé avat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minket is Szentlelked örök templomáv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k Ige, te megtanítottad anyádat, hogy a legjobb részt válassz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minket az ő követésére, hogy olyan eledelt keressünk, amely megmarad az örök életre!</w:t>
      </w:r>
    </w:p>
    <w:p>
      <w:pPr>
        <w:pStyle w:val="Csakszveg"/>
        <w:rPr/>
      </w:pPr>
      <w:r>
        <w:rPr>
          <w:rFonts w:cs="Times New Roman" w:ascii="Times New Roman" w:hAnsi="Times New Roman"/>
          <w:sz w:val="24"/>
        </w:rPr>
        <w:t xml:space="preserve"> </w:t>
      </w:r>
      <w:r>
        <w:rPr>
          <w:rFonts w:cs="Times New Roman" w:ascii="Times New Roman" w:hAnsi="Times New Roman"/>
          <w:sz w:val="24"/>
        </w:rPr>
        <w:t>Királyok Királya, te édesanyádat testével-lelkével magadhoz vetted a mennyb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hogy gondolataink mindig az égiekre irányul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g és föld Ura, te Szűz Máriát mint királynőt állítottad jobbodr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s, hogy egykor ugyanazon dicsőségből mi is részt kapj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en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úgy akartad, hogy örök Igéd az angyali üdvözletkor a Boldogságos Szűz Mária méhében testet öltsön. Könyörögve kérünk, hogy mi, akik őt Isten Anyjának valljuk, közbenjárására mindig segítséget nyerjünk. A mi Uru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ácsonyi idő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ária szűzi anyasága révén örök üdvösséggel ajándékoztad meg a világot. Engedd, kérünk, hogy közbenjárását érezzük, mert tőle kaptuk Fiadat, az élet szerzőjét. Aki veled é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KÖZI IMAÓR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 kiegészítő zsoltároknál a 121. helyett vehető a 128. zsoltár, 898, a 126. helyett vehető a 130. zsoltár, 78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elő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Mindnyájan egy szívvel, egy lélekkel állhatatosan imádkoztak Máriával, Jézus anyjával együt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zof 3, 14. 1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Dalolj, Sion leánya, zengj éneket, Izrael! Örülj és ujjongj egész szívedből, Jeruzsálem leánya! Izrael királya, az Úr közötted lakik.</w:t>
      </w:r>
    </w:p>
    <w:p>
      <w:pPr>
        <w:pStyle w:val="Csakszveg"/>
        <w:rPr>
          <w:rFonts w:ascii="Times New Roman" w:hAnsi="Times New Roman" w:cs="Times New Roman"/>
          <w:sz w:val="24"/>
        </w:rPr>
      </w:pPr>
      <w:r>
        <w:rPr>
          <w:rFonts w:cs="Times New Roman" w:ascii="Times New Roman" w:hAnsi="Times New Roman"/>
          <w:sz w:val="24"/>
        </w:rPr>
        <w:t>V. Boldog anya, Szűz Mária, világ dicső királynője,</w:t>
      </w:r>
    </w:p>
    <w:p>
      <w:pPr>
        <w:pStyle w:val="Csakszveg"/>
        <w:rPr/>
      </w:pPr>
      <w:r>
        <w:rPr>
          <w:rFonts w:cs="Times New Roman" w:ascii="Times New Roman" w:hAnsi="Times New Roman"/>
          <w:sz w:val="24"/>
        </w:rPr>
        <w:t>F. Esedezzél értünk az Úrná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Jézus anyja így szólt: Tegyetek meg mindent, amit csak mon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Zak 9, 9</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Ujjongj, Sion leánya, zengj éneket, Jeruzsálem leánya! Nézd, közeleg Királyod, aki igaz és szabadító.</w:t>
      </w:r>
    </w:p>
    <w:p>
      <w:pPr>
        <w:pStyle w:val="Csakszveg"/>
        <w:rPr>
          <w:rFonts w:ascii="Times New Roman" w:hAnsi="Times New Roman" w:cs="Times New Roman"/>
          <w:sz w:val="24"/>
        </w:rPr>
      </w:pPr>
      <w:r>
        <w:rPr>
          <w:rFonts w:cs="Times New Roman" w:ascii="Times New Roman" w:hAnsi="Times New Roman"/>
          <w:sz w:val="24"/>
        </w:rPr>
        <w:t>V. Ó, milyen dicső az édesanya,</w:t>
      </w:r>
    </w:p>
    <w:p>
      <w:pPr>
        <w:pStyle w:val="Csakszveg"/>
        <w:rPr>
          <w:rFonts w:ascii="Times New Roman" w:hAnsi="Times New Roman" w:cs="Times New Roman"/>
          <w:sz w:val="24"/>
        </w:rPr>
      </w:pPr>
      <w:r>
        <w:rPr>
          <w:rFonts w:cs="Times New Roman" w:ascii="Times New Roman" w:hAnsi="Times New Roman"/>
          <w:sz w:val="24"/>
        </w:rPr>
        <w:t>F. Aki az ég Királyát a világra hozt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élutá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Az Úr így szólt Anyjához: Asszony, íme, a te fiad! Azután a tanítványhoz fordult: Íme, a te Anyá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ÖVID OLVASMÁN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ud 13, 31</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Légy áldott a te Istened által Jákob minden sátrában, mert miattad dicsőítik majd Izrael Istenét minden nemzetnél, mely nevedet hallani fogja.</w:t>
      </w:r>
    </w:p>
    <w:p>
      <w:pPr>
        <w:pStyle w:val="Csakszveg"/>
        <w:rPr>
          <w:rFonts w:ascii="Times New Roman" w:hAnsi="Times New Roman" w:cs="Times New Roman"/>
          <w:sz w:val="24"/>
        </w:rPr>
      </w:pPr>
      <w:r>
        <w:rPr>
          <w:rFonts w:cs="Times New Roman" w:ascii="Times New Roman" w:hAnsi="Times New Roman"/>
          <w:sz w:val="24"/>
        </w:rPr>
        <w:t>V. Mária mind emlékezetébe véste szavaikat,</w:t>
      </w:r>
    </w:p>
    <w:p>
      <w:pPr>
        <w:pStyle w:val="Csakszveg"/>
        <w:rPr>
          <w:rFonts w:ascii="Times New Roman" w:hAnsi="Times New Roman" w:cs="Times New Roman"/>
          <w:sz w:val="24"/>
        </w:rPr>
      </w:pPr>
      <w:r>
        <w:rPr>
          <w:rFonts w:cs="Times New Roman" w:ascii="Times New Roman" w:hAnsi="Times New Roman"/>
          <w:sz w:val="24"/>
        </w:rPr>
        <w:t>F. És szívében gyakran elgondolkodott rajtu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önyörgés, mint a Reggeli dicsére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ESTI DICSÉ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MNUSZ</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engernek csillag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 édesanyja,</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dvöz légy, mindig szűz,</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y boldog kapuja!</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ábriel főangy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véval köszöntö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égy te nekünk bék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va helyett áv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dd a bűnös lánc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újts a vaknak fákly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űzd rólunk a rosszat,</w:t>
      </w:r>
    </w:p>
    <w:p>
      <w:pPr>
        <w:pStyle w:val="Csakszveg"/>
        <w:rPr/>
      </w:pPr>
      <w:r>
        <w:rPr>
          <w:rFonts w:cs="Times New Roman" w:ascii="Times New Roman" w:hAnsi="Times New Roman"/>
          <w:sz w:val="24"/>
        </w:rPr>
        <w:t xml:space="preserve"> </w:t>
      </w:r>
      <w:r>
        <w:rPr>
          <w:rFonts w:cs="Times New Roman" w:ascii="Times New Roman" w:hAnsi="Times New Roman"/>
          <w:sz w:val="24"/>
        </w:rPr>
        <w:t>esdj le minden jóka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tasd meg: Anyánk vagy!</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lgasson meg ér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értünk benn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szívvel vett test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üzek legszebb Szüz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lídségnek tükr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től szabadokká,</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gy tisztákká, jókká!</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ztaságban élj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úton járjunk,</w:t>
      </w:r>
    </w:p>
    <w:p>
      <w:pPr>
        <w:pStyle w:val="Csakszveg"/>
        <w:rPr/>
      </w:pPr>
      <w:r>
        <w:rPr>
          <w:rFonts w:cs="Times New Roman" w:ascii="Times New Roman" w:hAnsi="Times New Roman"/>
          <w:sz w:val="24"/>
        </w:rPr>
        <w:t xml:space="preserve"> </w:t>
      </w:r>
      <w:r>
        <w:rPr>
          <w:rFonts w:cs="Times New Roman" w:ascii="Times New Roman" w:hAnsi="Times New Roman"/>
          <w:sz w:val="24"/>
        </w:rPr>
        <w:t>hogy Jézussal együ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yen vigasság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yának dicső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nak tisztesség,</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ntlélek Isten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áldás adassék! Ám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SOLTÁROZÁ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1. ant. Üdvöz légy, Mária, kegyelemmel teljes, az Úr van tevel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Örvendeztem, amikor azt mondták nekem: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házába fölmegy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me, már itt is áll a lábu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puidban, ó, Jeruzsálem.</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 jól megépült váro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szei szépen egybeille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a járnak föl a törzsek, az Úr népének törzsei,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zrael törvény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ott az Úr nevének áldást mondjana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ott állnak az ítélőszék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vid házának székei.</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ruzsálemre békét esdjete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 legyen azzal, aki szeret tég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ékesség lakozzék falaid közö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biztonság bástyáid tövé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véreim és barátaim miatt így könyörgök: *</w:t>
      </w:r>
    </w:p>
    <w:p>
      <w:pPr>
        <w:pStyle w:val="Csakszveg"/>
        <w:rPr/>
      </w:pPr>
      <w:r>
        <w:rPr>
          <w:rFonts w:cs="Times New Roman" w:ascii="Times New Roman" w:hAnsi="Times New Roman"/>
          <w:sz w:val="24"/>
        </w:rPr>
        <w:t xml:space="preserve"> „</w:t>
      </w:r>
      <w:r>
        <w:rPr>
          <w:rFonts w:cs="Times New Roman" w:ascii="Times New Roman" w:hAnsi="Times New Roman"/>
          <w:sz w:val="24"/>
        </w:rPr>
        <w:t>Békesség tevel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ünk és Urunk háza mia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ást kívánok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nt. Üdvöz légy, Mária, kegyelemmel teljes, az Úr van tevel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2. ant. Íme, az Úr szolgálóleánya vagyok, legyen nekem a te igéd szerint!</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6. zsoltár</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a az Úr nem építi a háza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sztalan fárad az építő.</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a az Úr nem őrzi a váro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őrzője hasztalan virrasz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iába keltek hajnal előtt, s feküsztök késő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ába esztek verejtékes kenyer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hentében is megáldja az Úr, akit szer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 ajándéka a gyermek, *</w:t>
      </w:r>
    </w:p>
    <w:p>
      <w:pPr>
        <w:pStyle w:val="Csakszveg"/>
        <w:rPr/>
      </w:pPr>
      <w:r>
        <w:rPr>
          <w:rFonts w:cs="Times New Roman" w:ascii="Times New Roman" w:hAnsi="Times New Roman"/>
          <w:sz w:val="24"/>
        </w:rPr>
        <w:t xml:space="preserve"> </w:t>
      </w:r>
      <w:r>
        <w:rPr>
          <w:rFonts w:cs="Times New Roman" w:ascii="Times New Roman" w:hAnsi="Times New Roman"/>
          <w:sz w:val="24"/>
        </w:rPr>
        <w:t>az anyaméh drága gyümölcs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nyílvesszők a harcos kezébe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ejük teljében a fiak olyan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 aki velük fegyverkezve indul a harcb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ellenségeivel pörbe szál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nem szégyenü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Íme, az Úr szolgálóleánya vagyok, legyen nekem a te igéd szerint!</w:t>
      </w:r>
    </w:p>
    <w:p>
      <w:pPr>
        <w:pStyle w:val="Csakszveg"/>
        <w:rPr>
          <w:rFonts w:ascii="Times New Roman" w:hAnsi="Times New Roman" w:cs="Times New Roman"/>
          <w:sz w:val="24"/>
        </w:rPr>
      </w:pPr>
      <w:r>
        <w:rPr>
          <w:rFonts w:cs="Times New Roman" w:ascii="Times New Roman" w:hAnsi="Times New Roman"/>
          <w:sz w:val="24"/>
        </w:rPr>
        <w:t>3. ant.  Áldott vagy te az asszonyok között, és áldott a te méhednek gyümölc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ntikum</w:t>
        <w:tab/>
        <w:tab/>
        <w:t xml:space="preserve"> Ef 1, 3-10</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dott legyen az Ist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unk, Jézus Krisztus Atyja,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 Krisztusban minden mennyei, lelki áldással</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áldott minke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választott ki a világ teremtése előt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szentek és feddhetetlenek legyünk előtt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eretetből eleve arra rendelt bennünke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Jézus Krisztus által gyermekei legyü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etszése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és magasztaljuk fölséges kegyelmé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lyel megajándékozott minket szeretett Fiá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ne nyertük el vére által a megváltás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űneink bocsánatá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gyelme bőségének arányában,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lyet gazdagon árasztott reánk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 bölcsességgel és okossággal.</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Tudtunkra adta jóságos tetszése szeri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atának titkos végzésé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atározta ugyanis,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amikor eljön az idők teljessége,</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ban mint főben újra egyesít mindent,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van a mennyben és a földö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Ant. Áldott vagy te az asszonyok között, és áldott a te méhednek gyümölcse!</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ÖVID OLVASMÁNY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al 4, 4-5</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mikor elérkezett az idők teljessége, az Isten elküldte a Fiát, aki asszonytól született, és ő alávetette magát a törvénynek, hogy kiváltson minket a törvény szolgaságából, s az Isten fiaivá lehessü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RÖVID VÁLASZOS ÉNE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V. Üdvöz légy, Mária, kegyelemmel teljes, * Az Úr van teveled. Üdvöz légy.</w:t>
      </w:r>
    </w:p>
    <w:p>
      <w:pPr>
        <w:pStyle w:val="Csakszveg"/>
        <w:rPr>
          <w:rFonts w:ascii="Times New Roman" w:hAnsi="Times New Roman" w:cs="Times New Roman"/>
          <w:sz w:val="24"/>
        </w:rPr>
      </w:pPr>
      <w:r>
        <w:rPr>
          <w:rFonts w:cs="Times New Roman" w:ascii="Times New Roman" w:hAnsi="Times New Roman"/>
          <w:sz w:val="24"/>
        </w:rPr>
        <w:t>F. Áldott vagy te az asszonyok között, és áldott a te méhednek gyümölcse! * Az Úr van teveled. Dicsőség az Atyának. Üdvöz légy.</w:t>
      </w:r>
    </w:p>
    <w:p>
      <w:pPr>
        <w:pStyle w:val="Csakszveg"/>
        <w:rPr/>
      </w:pPr>
      <w:r>
        <w:rPr>
          <w:rFonts w:cs="Times New Roman" w:ascii="Times New Roman" w:hAnsi="Times New Roman"/>
          <w:sz w:val="24"/>
        </w:rPr>
        <w:t>Magnificat-ant. Boldog vagy, Mária, mert hitted, hogy beteljesedik benned mindaz, amit az Úr mondott neked.</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HÁSZO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gy dicsérettel magasztaljuk a mindenható Atyaistent, aki azt akarta, hogy minden nemzedék ünnepelje Fiának Anyját, Máriát. Kérjük könyörögve:</w:t>
      </w:r>
    </w:p>
    <w:p>
      <w:pPr>
        <w:pStyle w:val="Csakszveg"/>
        <w:rPr>
          <w:rFonts w:ascii="Times New Roman" w:hAnsi="Times New Roman" w:cs="Times New Roman"/>
          <w:sz w:val="24"/>
        </w:rPr>
      </w:pPr>
      <w:r>
        <w:rPr>
          <w:rFonts w:cs="Times New Roman" w:ascii="Times New Roman" w:hAnsi="Times New Roman"/>
          <w:sz w:val="24"/>
        </w:rPr>
        <w:t>Járjon közben értünk a Kegyelemmel telj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odatevő Istenünk, te a szeplőtelen Szűz Máriát testben és lélekben Krisztus mennyei dicsőségének részesévé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ermekeid szívét is irányítsd ugyanazon dicsőség felé!</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nyánkul adtad. Közbenjárására gyógyítsd a betegeket, vigasztald a szomorúakat, bocsáss meg a bűnösökne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ünk, mindnyájunknak pedig adj üdvösséget és béké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kegyelemmel teljessé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mindnyájan bőséges kegyelmednek örvendezzünk!</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házad legyen egy szív, egy lélek a szeretetben,</w:t>
      </w:r>
    </w:p>
    <w:p>
      <w:pPr>
        <w:pStyle w:val="Csakszveg"/>
        <w:rPr/>
      </w:pPr>
      <w:r>
        <w:rPr>
          <w:rFonts w:cs="Times New Roman" w:ascii="Times New Roman" w:hAnsi="Times New Roman"/>
          <w:sz w:val="24"/>
        </w:rPr>
        <w:t xml:space="preserve">  </w:t>
      </w:r>
      <w:r>
        <w:rPr>
          <w:rFonts w:cs="Times New Roman" w:ascii="Times New Roman" w:hAnsi="Times New Roman"/>
          <w:sz w:val="24"/>
        </w:rPr>
        <w:t>a hívek pedig legyenek állhatatosak az imádságban Máriával, Jézus anyjával együt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 mennyország Királynőjévé koroná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 meghaltak a szentek seregével együtt örökre örvendezzenek országo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 xml:space="preserve"> </w:t>
      </w:r>
      <w:r>
        <w:rPr>
          <w:rFonts w:cs="Times New Roman" w:ascii="Times New Roman" w:hAnsi="Times New Roman"/>
          <w:sz w:val="24"/>
        </w:rPr>
        <w:t>Nagy dicsérettel magasztaljuk a mindenható Atyaistent, aki azt akarta, hogy minden nemzedék ünnepelje Fiának Anyját, Máriát. Kérjük könyörögve:</w:t>
      </w:r>
    </w:p>
    <w:p>
      <w:pPr>
        <w:pStyle w:val="Csakszveg"/>
        <w:rPr>
          <w:rFonts w:ascii="Times New Roman" w:hAnsi="Times New Roman" w:cs="Times New Roman"/>
          <w:sz w:val="24"/>
        </w:rPr>
      </w:pPr>
      <w:r>
        <w:rPr>
          <w:rFonts w:cs="Times New Roman" w:ascii="Times New Roman" w:hAnsi="Times New Roman"/>
          <w:sz w:val="24"/>
        </w:rPr>
        <w:t>Járjon közben értünk a Kegyelemmel teljes!</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az irgalom Anyjává tette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dd, hogy a veszélyben forgók érezzék az ő anyai szeretetét!</w:t>
      </w:r>
    </w:p>
    <w:p>
      <w:pPr>
        <w:pStyle w:val="Csakszveg"/>
        <w:rPr/>
      </w:pPr>
      <w:r>
        <w:rPr>
          <w:rFonts w:cs="Times New Roman" w:ascii="Times New Roman" w:hAnsi="Times New Roman"/>
          <w:sz w:val="24"/>
        </w:rPr>
        <w:t xml:space="preserve"> </w:t>
      </w:r>
      <w:r>
        <w:rPr>
          <w:rFonts w:cs="Times New Roman" w:ascii="Times New Roman" w:hAnsi="Times New Roman"/>
          <w:sz w:val="24"/>
        </w:rPr>
        <w:t>Te azt akartad, hogy Jézus és József házában Mária családanya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zbenjárására add, hogy minden anya ápolja a szeretetet és a szent életet saját családja körében!</w:t>
      </w:r>
    </w:p>
    <w:p>
      <w:pPr>
        <w:pStyle w:val="Csakszveg"/>
        <w:rPr/>
      </w:pPr>
      <w:r>
        <w:rPr>
          <w:rFonts w:cs="Times New Roman" w:ascii="Times New Roman" w:hAnsi="Times New Roman"/>
          <w:sz w:val="24"/>
        </w:rPr>
        <w:t xml:space="preserve"> </w:t>
      </w:r>
      <w:r>
        <w:rPr>
          <w:rFonts w:cs="Times New Roman" w:ascii="Times New Roman" w:hAnsi="Times New Roman"/>
          <w:sz w:val="24"/>
        </w:rPr>
        <w:t>Te Máriát megerősítetted a kereszt tövében és örömmel töltötted el Fiad feltámadásakor,</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eld fel a gyötrődőket, és erősítsd bennük a reményt!</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 Máriát figyelmessé tetted igéd iránt, és megadtad, hogy hűséges szolgálóleányod legyen,</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ő közbenjárására tégy minket is Fiad szolgáivá és tanítványaivá!</w: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sz w:val="24"/>
        </w:rPr>
        <w:t xml:space="preserve"> </w:t>
      </w:r>
      <w:r>
        <w:rPr>
          <w:rFonts w:cs="Times New Roman" w:ascii="Times New Roman" w:hAnsi="Times New Roman"/>
          <w:sz w:val="24"/>
        </w:rPr>
        <w:t>Te Máriát a mennyország Királynőjévé koronáztad,</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hogy a meghaltak, a szentek seregével együtt örökre örvendezzenek országodba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tyánk . . .</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nyörgés</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Saját könyörgés; ha nincs, az alábbiak szerint:</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Advent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pPr>
      <w:r>
        <w:rPr>
          <w:rFonts w:cs="Times New Roman" w:ascii="Times New Roman" w:hAnsi="Times New Roman"/>
          <w:sz w:val="24"/>
        </w:rPr>
        <w:t>Istenünk, te úgy akartad, hogy örök Igéd az angyali üdvözletkor a Boldogságos Szűz Mária méhében testet öltsön. Könyörögve kérünk, hogy mi, akik őt Isten Anyjának valljuk, közbenjárására mindig segítséget nyerjünk. A mi Urunk.</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Karácsonyi időben:</w:t>
      </w:r>
    </w:p>
    <w:p>
      <w:pPr>
        <w:pStyle w:val="Csakszveg"/>
        <w:rPr>
          <w:rFonts w:ascii="Times New Roman" w:hAnsi="Times New Roman" w:cs="Times New Roman"/>
          <w:sz w:val="24"/>
        </w:rPr>
      </w:pPr>
      <w:r>
        <w:rPr>
          <w:rFonts w:cs="Times New Roman" w:ascii="Times New Roman" w:hAnsi="Times New Roman"/>
          <w:sz w:val="24"/>
        </w:rPr>
        <w:t xml:space="preserve"> </w:t>
      </w:r>
    </w:p>
    <w:p>
      <w:pPr>
        <w:pStyle w:val="Csakszveg"/>
        <w:rPr>
          <w:rFonts w:ascii="Times New Roman" w:hAnsi="Times New Roman" w:cs="Times New Roman"/>
          <w:sz w:val="24"/>
        </w:rPr>
      </w:pPr>
      <w:r>
        <w:rPr>
          <w:rFonts w:cs="Times New Roman" w:ascii="Times New Roman" w:hAnsi="Times New Roman"/>
          <w:sz w:val="24"/>
        </w:rPr>
        <w:t>Istenünk, te Mária szűzi anyasága révén örök üdvösséggel ajándékoztad meg a világot. Engedd, kérünk, hogy közbenjárását érezzük, mert tőle kaptuk Fiadat, az élet szerzőjét. Aki veled él.</w:t>
      </w:r>
    </w:p>
    <w:p>
      <w:pPr>
        <w:pStyle w:val="Csakszveg"/>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56:00Z</dcterms:created>
  <dc:creator>Mityók János</dc:creator>
  <dc:description/>
  <dc:language>en-US</dc:language>
  <cp:lastModifiedBy>X</cp:lastModifiedBy>
  <dcterms:modified xsi:type="dcterms:W3CDTF">2002-10-11T17:56:00Z</dcterms:modified>
  <cp:revision>2</cp:revision>
  <dc:subject/>
  <dc:title>KIEGÉSZÍTŐ ZSOLTÁROK</dc:title>
</cp:coreProperties>
</file>