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>
          <w:rFonts w:ascii="Hu_Fraka;Mistral" w:hAnsi="Hu_Fraka;Mistral" w:cs="Hu_Fraka;Mistral"/>
        </w:rPr>
      </w:pPr>
      <w:r>
        <w:rPr>
          <w:rFonts w:cs="Hu_Fraka;Mistral" w:ascii="Hu_Fraka;Mistral" w:hAnsi="Hu_Fraka;Mistral"/>
        </w:rPr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</w:rPr>
        <w:t>Szeretettel hívom és várom az újmisét követ</w:t>
      </w:r>
      <w:r>
        <w:rPr/>
        <w:t>ő</w:t>
      </w:r>
      <w:r>
        <w:rPr>
          <w:rFonts w:cs="Old English Text MT" w:ascii="Old English Text MT" w:hAnsi="Old English Text MT"/>
        </w:rPr>
        <w:t xml:space="preserve"> agapéra.</w:t>
      </w:r>
    </w:p>
    <w:p>
      <w:pPr>
        <w:pStyle w:val="Normal"/>
        <w:spacing w:before="0" w:after="200"/>
        <w:jc w:val="center"/>
        <w:rPr/>
      </w:pPr>
      <w:r>
        <w:rPr>
          <w:rFonts w:cs="Hu_Fraka;Mistral" w:ascii="Hu_Fraka;Mistral" w:hAnsi="Hu_Fraka;Mistral"/>
        </w:rPr>
        <w:t>Kérem jelezze, ha nem tud részt venni a primicián vagy az agapé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Hu_Frak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27:00Z</dcterms:created>
  <dc:creator>MS-USER</dc:creator>
  <dc:description/>
  <cp:keywords/>
  <dc:language>en-US</dc:language>
  <cp:lastModifiedBy>MS-USER</cp:lastModifiedBy>
  <cp:lastPrinted>2008-06-04T07:06:00Z</cp:lastPrinted>
  <dcterms:modified xsi:type="dcterms:W3CDTF">2010-03-07T22:27:00Z</dcterms:modified>
  <cp:revision>2</cp:revision>
  <dc:subject/>
  <dc:title/>
</cp:coreProperties>
</file>