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zent Lőrinc templom története</w:t>
      </w:r>
    </w:p>
    <w:p>
      <w:pPr>
        <w:pStyle w:val="Normal"/>
        <w:jc w:val="both"/>
        <w:rPr>
          <w:b/>
          <w:b/>
          <w:bCs/>
          <w:sz w:val="36"/>
          <w:szCs w:val="36"/>
        </w:rPr>
      </w:pPr>
      <w:r>
        <w:rPr>
          <w:b/>
          <w:bCs/>
          <w:sz w:val="36"/>
          <w:szCs w:val="36"/>
        </w:rPr>
      </w:r>
    </w:p>
    <w:p>
      <w:pPr>
        <w:pStyle w:val="Normal"/>
        <w:ind w:firstLine="360"/>
        <w:jc w:val="both"/>
        <w:rPr>
          <w:sz w:val="36"/>
          <w:szCs w:val="36"/>
        </w:rPr>
      </w:pPr>
      <w:r>
        <w:rPr>
          <w:sz w:val="36"/>
          <w:szCs w:val="36"/>
        </w:rPr>
        <w:t>A pásztói Szent Lőrinc műemlék plébániatemplom, Pásztó város történelmének ősi tanúja, melyre városunk minden lakója méltán büszke lehet. Ebből a megfontolásból szeretnénk részletesebben bemutatni.</w:t>
      </w:r>
    </w:p>
    <w:p>
      <w:pPr>
        <w:pStyle w:val="Normal"/>
        <w:jc w:val="both"/>
        <w:rPr>
          <w:sz w:val="36"/>
          <w:szCs w:val="36"/>
        </w:rPr>
      </w:pPr>
      <w:r>
        <w:rPr>
          <w:sz w:val="36"/>
          <w:szCs w:val="36"/>
        </w:rPr>
      </w:r>
    </w:p>
    <w:p>
      <w:pPr>
        <w:pStyle w:val="Normal"/>
        <w:ind w:firstLine="360"/>
        <w:jc w:val="both"/>
        <w:rPr/>
      </w:pPr>
      <w:r>
        <w:rPr>
          <w:sz w:val="36"/>
          <w:szCs w:val="36"/>
        </w:rPr>
        <w:t xml:space="preserve">A mai templom délii falán egy kis román ablakot lehet látni, ami talán régészeti bizonyítéka a korai templomalapításnak. 1138-ban Pásztón bencés, majd 1190-ben ciszterci monostor létesült, melynek romjai a romkertben láthatóak. A pásztói templom tornyának alsó része a tatárjárás utáni időből való. Valószínűleg ennek az időnek a tanúja a templom északi falán található nagyobb méretű román ablak. A templom tornyon három szent alakja látható. Az egyik Szent Lőrinc igen régi magyarországi ábrázolása. </w:t>
      </w:r>
    </w:p>
    <w:p>
      <w:pPr>
        <w:pStyle w:val="Normal"/>
        <w:ind w:firstLine="360"/>
        <w:jc w:val="both"/>
        <w:rPr/>
      </w:pPr>
      <w:r>
        <w:rPr>
          <w:sz w:val="36"/>
          <w:szCs w:val="36"/>
        </w:rPr>
        <w:t>A templom bal oldalán levő hatszögletű kápolna, az itt is birtokos Rátót nemzettség temetkezési helye. A kápolna valószínűleg azonos a középkori Szent László kápolnával. A kápolna alsó része volt a nemzetségi sírbolt, felül pedig a szentmiséket végezték a nemzetség elhunyt tagjaiért. A kápolna a XIII. században létesült.</w:t>
      </w:r>
    </w:p>
    <w:p>
      <w:pPr>
        <w:pStyle w:val="Normal"/>
        <w:ind w:firstLine="360"/>
        <w:jc w:val="both"/>
        <w:rPr/>
      </w:pPr>
      <w:r>
        <w:rPr>
          <w:sz w:val="36"/>
          <w:szCs w:val="36"/>
        </w:rPr>
        <w:t>A templom északi hajója , a mai oldalkápolna a Rátót nemzetség kegyurasága (monostor) idejében épült gótikus stílusban.</w:t>
      </w:r>
    </w:p>
    <w:p>
      <w:pPr>
        <w:pStyle w:val="Normal"/>
        <w:ind w:firstLine="360"/>
        <w:jc w:val="both"/>
        <w:rPr>
          <w:sz w:val="36"/>
          <w:szCs w:val="36"/>
        </w:rPr>
      </w:pPr>
      <w:r>
        <w:rPr>
          <w:sz w:val="36"/>
          <w:szCs w:val="36"/>
        </w:rPr>
        <w:t xml:space="preserve">A kápolnában a Rátót nemzetség ülőfülkéje található. Az ülőfülkében a Rátót nemzetség címere látható. A címerben egy hárslevél van. A négylevelű lóhere a középkori litográfiákban a teremtés teljességét jelképezi. </w:t>
      </w:r>
    </w:p>
    <w:p>
      <w:pPr>
        <w:pStyle w:val="Normal"/>
        <w:ind w:firstLine="360"/>
        <w:jc w:val="both"/>
        <w:rPr>
          <w:sz w:val="36"/>
          <w:szCs w:val="36"/>
        </w:rPr>
      </w:pPr>
      <w:r>
        <w:rPr>
          <w:sz w:val="36"/>
          <w:szCs w:val="36"/>
        </w:rPr>
        <w:t xml:space="preserve">A templomon a XV. század körül is végeztek átalakítást. Erről tanúskodik a templom külső falán látható régi sekrestyeajtó a Rátót  nemzetség  kápolnája mellett, valamint a mostani oldalkápolna ajtajának reneszánsz ízlésében átfaragott ajtaja. </w:t>
      </w:r>
    </w:p>
    <w:p>
      <w:pPr>
        <w:pStyle w:val="Normal"/>
        <w:ind w:firstLine="360"/>
        <w:jc w:val="both"/>
        <w:rPr>
          <w:sz w:val="36"/>
          <w:szCs w:val="36"/>
        </w:rPr>
      </w:pPr>
      <w:r>
        <w:rPr>
          <w:sz w:val="36"/>
          <w:szCs w:val="36"/>
        </w:rPr>
        <w:t xml:space="preserve">A templom következő nagy építkezési fázisa 1500 körül volt.  A Rátót nemzetségből származó Tari Lőrinc Zsigmond király idejében befolyásos ember volt. Pásztó 1407-ben Zsigmond király polgárságot támogató politikája és Tari Lőrinc befolyása alapján városi jogot nyert. Ekkor a templomot is kibővítették. Ez annyiból állott, hogy a román templom északi falát kijjebb vitték. A déli fal megmaradt. Ez magyarázza a torony aszimmetrikus elhelyezkedését. A torony ugyanis eredeti helyén maradt. Ezért van az, hogy a templom bejárata oldalt van, nem pedig a kórus alatti ív közepén. </w:t>
      </w:r>
    </w:p>
    <w:p>
      <w:pPr>
        <w:pStyle w:val="Normal"/>
        <w:ind w:firstLine="360"/>
        <w:jc w:val="both"/>
        <w:rPr>
          <w:sz w:val="36"/>
          <w:szCs w:val="36"/>
        </w:rPr>
      </w:pPr>
      <w:r>
        <w:rPr>
          <w:sz w:val="36"/>
          <w:szCs w:val="36"/>
        </w:rPr>
        <w:t xml:space="preserve">A szegények egyházában levő feliratos kő arról tanúskodik, hogy a templomot 1471-ben kimeszelték. </w:t>
      </w:r>
    </w:p>
    <w:p>
      <w:pPr>
        <w:pStyle w:val="Normal"/>
        <w:ind w:firstLine="360"/>
        <w:jc w:val="both"/>
        <w:rPr>
          <w:sz w:val="36"/>
          <w:szCs w:val="36"/>
        </w:rPr>
      </w:pPr>
      <w:r>
        <w:rPr>
          <w:sz w:val="36"/>
          <w:szCs w:val="36"/>
        </w:rPr>
        <w:t xml:space="preserve">Ez a templom a török hódoltságot is átvészelte. Több plébános nevét ismerjük a török hódoltság idejéből is. </w:t>
      </w:r>
    </w:p>
    <w:p>
      <w:pPr>
        <w:pStyle w:val="Normal"/>
        <w:ind w:firstLine="360"/>
        <w:jc w:val="both"/>
        <w:rPr/>
      </w:pPr>
      <w:r>
        <w:rPr>
          <w:sz w:val="36"/>
          <w:szCs w:val="36"/>
        </w:rPr>
        <w:t>A templom újabb átépítése 1763 körül történt. Ez abból állott, hogy a szentélyt kijjebb vitték és a templom gótikus boltozata helyett egy barokk fiókos dongaboltozatot készítettek.</w:t>
      </w:r>
    </w:p>
    <w:p>
      <w:pPr>
        <w:pStyle w:val="Normal"/>
        <w:ind w:firstLine="360"/>
        <w:jc w:val="both"/>
        <w:rPr>
          <w:sz w:val="36"/>
          <w:szCs w:val="36"/>
        </w:rPr>
      </w:pPr>
      <w:r>
        <w:rPr>
          <w:sz w:val="36"/>
          <w:szCs w:val="36"/>
        </w:rPr>
        <w:t xml:space="preserve">A két mellékoltár is ebben az időben készült. A jobb oldali oltár alsó oltárképe Nepomuki Szent János megdicsőülését ábrázolja. Az egyik angyal a vértanúságot jelképező pálmaágat nyújtja, míg a másik pedig ujját a szájára teszi a hallgatás szimbólumaként. Nepomuki Szent Jánosban ugyanis a gyónási titok áldozatát tiszteljük. A felső oltárkép Szent Mihály főangyalt ábrázolja, aki a kezében lángpallost tart. Az utolsó ítélet angyala, aki Isten igazságosságát juttatja érvényre. </w:t>
      </w:r>
    </w:p>
    <w:p>
      <w:pPr>
        <w:pStyle w:val="Normal"/>
        <w:ind w:firstLine="360"/>
        <w:jc w:val="both"/>
        <w:rPr/>
      </w:pPr>
      <w:r>
        <w:rPr>
          <w:sz w:val="36"/>
          <w:szCs w:val="36"/>
        </w:rPr>
        <w:t xml:space="preserve">A bal oldali mellékoltár alsó oltárképe Jézus keresztjét ábrázolja. A kereszt alatt bűnbánó Magdolna látható. Ez az ábrázolás a ferences mozgalom gyümölcse, ahol Mária Magdolna az egyéni bűnbánatot van hivatva kifejezni. Az oltár felső képe szintén a ferences lelkiség terméke. A kisded Jézust láthatjuk rajta. A kisded Jézus tisztelete Szent Ferenc nevéhez fűződik. A mellette levő fehér és piros rózsák Jézus életének teljes misztériumát jelképezik : a kereszten kiontott vérét (piros rózsák) és dicsőséges feltámadását (fehér rózsák). Lábánál az élet vize folyik. Jézus kezében a szeretet köteléke. </w:t>
      </w:r>
    </w:p>
    <w:p>
      <w:pPr>
        <w:pStyle w:val="Normal"/>
        <w:ind w:firstLine="360"/>
        <w:jc w:val="both"/>
        <w:rPr/>
      </w:pPr>
      <w:r>
        <w:rPr>
          <w:sz w:val="36"/>
          <w:szCs w:val="36"/>
        </w:rPr>
        <w:t xml:space="preserve">A főoltár 1790 körül készült. Szent Lőrincet ábrázolja, aki a római fődiákonusok egyike volt. 258-ban Valeriánus császár üldözése alatt szenvedett vértanúságot. A legősibb pápai kápolna a Sancta Santroum is az ő tiszteletére áll. A római hét főtemplomok egyike ugyancsak Szent Lőrinc tiszteletére áll. </w:t>
      </w:r>
    </w:p>
    <w:p>
      <w:pPr>
        <w:pStyle w:val="Normal"/>
        <w:ind w:firstLine="360"/>
        <w:jc w:val="both"/>
        <w:rPr/>
      </w:pPr>
      <w:r>
        <w:rPr>
          <w:sz w:val="36"/>
          <w:szCs w:val="36"/>
        </w:rPr>
        <w:t>A pásztói templom Szent Lőrinc tiszteletének egyik legrégibb magyarországi helye.</w:t>
      </w:r>
    </w:p>
    <w:p>
      <w:pPr>
        <w:pStyle w:val="Normal"/>
        <w:ind w:firstLine="360"/>
        <w:jc w:val="both"/>
        <w:rPr>
          <w:sz w:val="36"/>
          <w:szCs w:val="36"/>
        </w:rPr>
      </w:pPr>
      <w:r>
        <w:rPr>
          <w:sz w:val="36"/>
          <w:szCs w:val="36"/>
        </w:rPr>
        <w:t xml:space="preserve">A főoltárkép egy osztrák festő Josef Zirkler alkotása, aki Tizián Velencében levő képét lényegében másolta. </w:t>
      </w:r>
    </w:p>
    <w:p>
      <w:pPr>
        <w:pStyle w:val="Normal"/>
        <w:ind w:firstLine="360"/>
        <w:jc w:val="both"/>
        <w:rPr>
          <w:sz w:val="36"/>
          <w:szCs w:val="36"/>
        </w:rPr>
      </w:pPr>
      <w:r>
        <w:rPr>
          <w:sz w:val="36"/>
          <w:szCs w:val="36"/>
        </w:rPr>
        <w:t xml:space="preserve">A szószék szintén 1790 körül készült. Igen értékesek a reliefjei. Az egyik magvetőt, a másik pedig azt ábrázolja, ahogy Jézus tanítja a gyereket. </w:t>
      </w:r>
    </w:p>
    <w:p>
      <w:pPr>
        <w:pStyle w:val="Normal"/>
        <w:ind w:firstLine="360"/>
        <w:jc w:val="both"/>
        <w:rPr/>
      </w:pPr>
      <w:r>
        <w:rPr>
          <w:sz w:val="36"/>
          <w:szCs w:val="36"/>
        </w:rPr>
        <w:t xml:space="preserve">A Mária oltárképe egy hodegetria kép. Az ábrázolás Bizáncban fejlődött ki a IX. században. A kép azonos a római Sancta Maria Maggiore bazilika Szent Lukácsnak tulajdonított Mária képével melynek másolatai havas Boldogasszony tiszteletét terjesztették a jezsuiták által. A kép teológiai tartalma a következő : Mária álló alak, mert indulni készül. Karján viszi a jó hírt, (euangelon- evangélium) Jézus személyében. Jézus kezében ennek megfelelően az igazi jó hír, az evangéliumos könyv van. Az ábrázolás a postásokon keresztül terjedt el a nyugati egyházban. Azok ugyanis az ábrázolás és saját hivatásuk között rokonságot láttak. </w:t>
      </w:r>
    </w:p>
    <w:p>
      <w:pPr>
        <w:pStyle w:val="Normal"/>
        <w:ind w:firstLine="360"/>
        <w:jc w:val="both"/>
        <w:rPr>
          <w:sz w:val="36"/>
          <w:szCs w:val="36"/>
        </w:rPr>
      </w:pPr>
      <w:r>
        <w:rPr>
          <w:sz w:val="36"/>
          <w:szCs w:val="36"/>
        </w:rPr>
        <w:t xml:space="preserve">Az oldalkápolna falán egy XVII. Századi feszület látható, melynek sajátossága Jézus szelíd  arca és az izmok erőteljes hangsúlyozása. A manierista művészetben látunk ilyen ábrázolásokat. </w:t>
      </w:r>
    </w:p>
    <w:p>
      <w:pPr>
        <w:pStyle w:val="Normal"/>
        <w:ind w:firstLine="360"/>
        <w:jc w:val="both"/>
        <w:rPr>
          <w:sz w:val="36"/>
          <w:szCs w:val="36"/>
        </w:rPr>
      </w:pPr>
      <w:r>
        <w:rPr>
          <w:sz w:val="36"/>
          <w:szCs w:val="36"/>
        </w:rPr>
        <w:t xml:space="preserve">Az oldalkápolna mellett húzódik meg igen szerényen Szőlősi Enikő színvonalas, modern alkotása, amely Szent Ritát ábrázolja, amint Jézus keresztje a szívébe vésődik. </w:t>
      </w:r>
    </w:p>
    <w:p>
      <w:pPr>
        <w:pStyle w:val="Normal"/>
        <w:ind w:firstLine="360"/>
        <w:jc w:val="both"/>
        <w:rPr>
          <w:sz w:val="36"/>
          <w:szCs w:val="36"/>
        </w:rPr>
      </w:pPr>
      <w:r>
        <w:rPr>
          <w:sz w:val="36"/>
          <w:szCs w:val="36"/>
        </w:rPr>
        <w:t xml:space="preserve">A templom sírboltjában nyugszik Rajeczky Benjámin zenetudós, a pásztói ciszterci rezidencia utolsó perjele. Az ő emlékét őrzi a Szervátiusz Tibor által készített emlékkő a templom külső kerítése mellett, valamint a ház falán levő emléktábla. </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t>Eger, 1901. november 11. - 1989.</w:t>
      </w:r>
    </w:p>
    <w:p>
      <w:pPr>
        <w:pStyle w:val="Normal"/>
        <w:ind w:firstLine="360"/>
        <w:rPr>
          <w:sz w:val="36"/>
          <w:szCs w:val="36"/>
        </w:rPr>
      </w:pPr>
      <w:r>
        <w:rPr>
          <w:sz w:val="36"/>
          <w:szCs w:val="36"/>
        </w:rPr>
      </w:r>
    </w:p>
    <w:p>
      <w:pPr>
        <w:pStyle w:val="Normal"/>
        <w:ind w:firstLine="360"/>
        <w:rPr>
          <w:sz w:val="36"/>
          <w:szCs w:val="36"/>
        </w:rPr>
      </w:pPr>
      <w:r>
        <w:rPr>
          <w:sz w:val="36"/>
          <w:szCs w:val="36"/>
        </w:rPr>
        <w:t>Zenetörténész, népzenekutató</w:t>
      </w:r>
    </w:p>
    <w:p>
      <w:pPr>
        <w:pStyle w:val="Normal"/>
        <w:ind w:firstLine="360"/>
        <w:rPr>
          <w:sz w:val="36"/>
          <w:szCs w:val="36"/>
        </w:rPr>
      </w:pPr>
      <w:r>
        <w:rPr>
          <w:sz w:val="36"/>
          <w:szCs w:val="36"/>
        </w:rPr>
      </w:r>
    </w:p>
    <w:p>
      <w:pPr>
        <w:pStyle w:val="Normal"/>
        <w:ind w:firstLine="360"/>
        <w:rPr/>
      </w:pPr>
      <w:r>
        <w:rPr>
          <w:sz w:val="36"/>
          <w:szCs w:val="36"/>
        </w:rPr>
        <w:t>1917. Belépett a ciszterci rendbe</w:t>
      </w:r>
    </w:p>
    <w:p>
      <w:pPr>
        <w:pStyle w:val="Normal"/>
        <w:ind w:firstLine="360"/>
        <w:rPr>
          <w:sz w:val="36"/>
          <w:szCs w:val="36"/>
        </w:rPr>
      </w:pPr>
      <w:r>
        <w:rPr>
          <w:sz w:val="36"/>
          <w:szCs w:val="36"/>
        </w:rPr>
        <w:t>1920-1926. Insbruckban zenetörténetet és teológiát tanult</w:t>
      </w:r>
    </w:p>
    <w:p>
      <w:pPr>
        <w:pStyle w:val="Normal"/>
        <w:ind w:firstLine="360"/>
        <w:rPr>
          <w:sz w:val="36"/>
          <w:szCs w:val="36"/>
        </w:rPr>
      </w:pPr>
      <w:r>
        <w:rPr>
          <w:sz w:val="36"/>
          <w:szCs w:val="36"/>
        </w:rPr>
        <w:t>1926. Megszerezte a teológia doktora címet</w:t>
      </w:r>
    </w:p>
    <w:p>
      <w:pPr>
        <w:pStyle w:val="Normal"/>
        <w:ind w:firstLine="360"/>
        <w:rPr>
          <w:sz w:val="36"/>
          <w:szCs w:val="36"/>
        </w:rPr>
      </w:pPr>
      <w:r>
        <w:rPr>
          <w:sz w:val="36"/>
          <w:szCs w:val="36"/>
        </w:rPr>
        <w:t>1926-1945. Középiskolai tanár Budapesten (Szent Imre Gimnázium)</w:t>
      </w:r>
    </w:p>
    <w:p>
      <w:pPr>
        <w:pStyle w:val="Normal"/>
        <w:ind w:firstLine="360"/>
        <w:rPr>
          <w:sz w:val="36"/>
          <w:szCs w:val="36"/>
        </w:rPr>
      </w:pPr>
      <w:r>
        <w:rPr>
          <w:sz w:val="36"/>
          <w:szCs w:val="36"/>
        </w:rPr>
        <w:t>1932-1935. Zeneszerzést tanult Kodály Zoltánnál a Liszt Ferenc Zenemûvészeti Fõiskolán</w:t>
      </w:r>
    </w:p>
    <w:p>
      <w:pPr>
        <w:pStyle w:val="Normal"/>
        <w:ind w:firstLine="360"/>
        <w:rPr>
          <w:sz w:val="36"/>
          <w:szCs w:val="36"/>
        </w:rPr>
      </w:pPr>
      <w:r>
        <w:rPr>
          <w:sz w:val="36"/>
          <w:szCs w:val="36"/>
        </w:rPr>
        <w:t>1933-tól a Magyar Énekoktatók Országos Egyesületének fõtitkára</w:t>
      </w:r>
    </w:p>
    <w:p>
      <w:pPr>
        <w:pStyle w:val="Normal"/>
        <w:ind w:firstLine="360"/>
        <w:rPr>
          <w:sz w:val="36"/>
          <w:szCs w:val="36"/>
        </w:rPr>
      </w:pPr>
      <w:r>
        <w:rPr>
          <w:sz w:val="36"/>
          <w:szCs w:val="36"/>
        </w:rPr>
        <w:t>1945-1950. Prior Pásztón és a népzene lektora a budapesti Tudományegyetemen</w:t>
      </w:r>
    </w:p>
    <w:p>
      <w:pPr>
        <w:pStyle w:val="Normal"/>
        <w:ind w:firstLine="360"/>
        <w:rPr>
          <w:sz w:val="36"/>
          <w:szCs w:val="36"/>
        </w:rPr>
      </w:pPr>
      <w:r>
        <w:rPr>
          <w:sz w:val="36"/>
          <w:szCs w:val="36"/>
        </w:rPr>
        <w:t>1950-1960. Múzeológus a Néprajzi Múzeum népzenei osztályán</w:t>
      </w:r>
    </w:p>
    <w:p>
      <w:pPr>
        <w:pStyle w:val="Normal"/>
        <w:ind w:firstLine="360"/>
        <w:rPr>
          <w:sz w:val="36"/>
          <w:szCs w:val="36"/>
        </w:rPr>
      </w:pPr>
      <w:r>
        <w:rPr>
          <w:sz w:val="36"/>
          <w:szCs w:val="36"/>
        </w:rPr>
        <w:t>1960-1967. Az MTA Népzenekutató csoportjának igazgatóhelyettese, 1967-1970. megbízott igazgatója</w:t>
      </w:r>
    </w:p>
    <w:p>
      <w:pPr>
        <w:pStyle w:val="Normal"/>
        <w:ind w:firstLine="360"/>
        <w:rPr>
          <w:sz w:val="36"/>
          <w:szCs w:val="36"/>
        </w:rPr>
      </w:pPr>
      <w:r>
        <w:rPr>
          <w:sz w:val="36"/>
          <w:szCs w:val="36"/>
        </w:rPr>
        <w:t>1970-tõl Az MTA Zenetudományi Intézetének nyugalmazott fõmunkatársa volt</w:t>
      </w:r>
    </w:p>
    <w:p>
      <w:pPr>
        <w:pStyle w:val="Normal"/>
        <w:ind w:firstLine="360"/>
        <w:rPr>
          <w:sz w:val="36"/>
          <w:szCs w:val="36"/>
        </w:rPr>
      </w:pPr>
      <w:r>
        <w:rPr>
          <w:sz w:val="36"/>
          <w:szCs w:val="36"/>
        </w:rPr>
        <w:t>1990. Poszthumusz Kossuth-díjjal tüntették ki</w:t>
      </w:r>
    </w:p>
    <w:p>
      <w:pPr>
        <w:pStyle w:val="Normal"/>
        <w:ind w:firstLine="360"/>
        <w:rPr>
          <w:sz w:val="36"/>
          <w:szCs w:val="36"/>
        </w:rPr>
      </w:pPr>
      <w:r>
        <w:rPr>
          <w:sz w:val="36"/>
          <w:szCs w:val="36"/>
        </w:rPr>
      </w:r>
    </w:p>
    <w:p>
      <w:pPr>
        <w:pStyle w:val="Normal"/>
        <w:ind w:firstLine="360"/>
        <w:rPr>
          <w:sz w:val="36"/>
          <w:szCs w:val="36"/>
        </w:rPr>
      </w:pPr>
      <w:r>
        <w:rPr>
          <w:sz w:val="36"/>
          <w:szCs w:val="36"/>
        </w:rPr>
        <w:t>A LFZF zenetudományi tanszakának megbízott tanára, az IFMC (Nemzetközi Népzenei Tanács) tagja, a zenetudományok doktora volt. Kutatási területe a középkori magyar zenét, a gregoriánt és a magyar népzenét foglalta magában. A 30-as években (1938) jelent meg a Kerényi Györggyel közösen írt Énekes ABC. Ez volt a zenei írás-olvasás elsõ, kodályi szellemben írt tankönyve. Ezt követte 1940-ben - ugyanazzal a társszerzõvel - az Éneklõ iskola.</w:t>
      </w:r>
    </w:p>
    <w:p>
      <w:pPr>
        <w:pStyle w:val="Normal"/>
        <w:ind w:firstLine="360"/>
        <w:rPr>
          <w:sz w:val="36"/>
          <w:szCs w:val="36"/>
        </w:rPr>
      </w:pPr>
      <w:r>
        <w:rPr>
          <w:sz w:val="36"/>
          <w:szCs w:val="36"/>
        </w:rPr>
        <w:t>A pásztói polihisztor - Száz éve született Rajeczky Benjamin (II.)</w:t>
      </w:r>
    </w:p>
    <w:p>
      <w:pPr>
        <w:pStyle w:val="Normal"/>
        <w:ind w:firstLine="360"/>
        <w:rPr>
          <w:sz w:val="36"/>
          <w:szCs w:val="36"/>
        </w:rPr>
      </w:pPr>
      <w:r>
        <w:rPr>
          <w:sz w:val="36"/>
          <w:szCs w:val="36"/>
        </w:rPr>
        <w:t xml:space="preserve">  </w:t>
      </w:r>
      <w:r>
        <w:rPr>
          <w:sz w:val="36"/>
          <w:szCs w:val="36"/>
        </w:rPr>
        <w:t xml:space="preserve">[2001.11.20.]  - Heti Válasz </w:t>
      </w:r>
    </w:p>
    <w:p>
      <w:pPr>
        <w:pStyle w:val="Normal"/>
        <w:ind w:firstLine="360"/>
        <w:rPr>
          <w:sz w:val="36"/>
          <w:szCs w:val="36"/>
        </w:rPr>
      </w:pPr>
      <w:r>
        <w:rPr>
          <w:sz w:val="36"/>
          <w:szCs w:val="36"/>
        </w:rPr>
      </w:r>
    </w:p>
    <w:p>
      <w:pPr>
        <w:pStyle w:val="Normal"/>
        <w:ind w:firstLine="360"/>
        <w:rPr>
          <w:sz w:val="36"/>
          <w:szCs w:val="36"/>
        </w:rPr>
      </w:pPr>
      <w:r>
        <w:rPr>
          <w:sz w:val="36"/>
          <w:szCs w:val="36"/>
        </w:rPr>
        <w:t xml:space="preserve">A szovjet hadsereg bevonulását követoen az új rezsim rövid ido leforgása alatt államosította az egyházi intézményeket. Rajeczky szeretett gimnáziumát még 1945-ben „átszervezték”, s a paptanár az utcára került. A szerzetesrendi tagság akkoriban nem számított túl jó ajánlólevélnek, nem csoda hát, hogy hiába volt már akkor külföldön is elismert szakember, állása jó ideig nem akadt. </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t xml:space="preserve">A tétlenség viszont elképzelhetetlen volt számára, így mint késobb egy önéletrajzában írja „...a Néprajzi Múzeum népzenei osztályán végeztem szolgálatot” – értve ezalatt, hogy saját maga is nélkülözvén, három évig minden ellenszolgáltatás nélkül osztotta meg eroit a gondjaira bízott pásztói rendház irányítása és a budapesti múzeum népzenei gyujteményének ápolása között. 1950-ben végre – foleg Lajtha László ismételt sürgetéseinek köszönhetoen – Rajeczky hivatalosan is az intézmény munkatársa lehetett. 1952-ben, a többi szerzetesrendhez hasonlóan a cisztercita rendet is feloszlatták, így Rajeczky számára „csak” a tudományos munka maradt – bár papi hivatását élete végéig gyakorolta. Hihetetlen energiával vetette magát a munkába, amire jó példa a népzenei hanglemezek kiadásának elokészítése. Bartók és Kodály évekig tartó munkájának eredményeképpen már 1936-ban megjelent négy mintalemez, majd 1937-ben megindult az autentikus népzenei felvételeket tartalmazó Pátria-lemezsorozat, de a háború megakasztotta az ígéretesen induló kezdeményezést. Lajtha és Rajeczky, felvéve a félbeszakadt munka fonalát, 1952-ig nem kevesebb, mint száz új lemezt készített elo kiadásra. </w:t>
      </w:r>
    </w:p>
    <w:p>
      <w:pPr>
        <w:pStyle w:val="Normal"/>
        <w:ind w:firstLine="360"/>
        <w:rPr>
          <w:sz w:val="36"/>
          <w:szCs w:val="36"/>
        </w:rPr>
      </w:pPr>
      <w:r>
        <w:rPr>
          <w:sz w:val="36"/>
          <w:szCs w:val="36"/>
        </w:rPr>
      </w:r>
    </w:p>
    <w:p>
      <w:pPr>
        <w:pStyle w:val="Normal"/>
        <w:ind w:firstLine="360"/>
        <w:rPr>
          <w:sz w:val="36"/>
          <w:szCs w:val="36"/>
        </w:rPr>
      </w:pPr>
      <w:r>
        <w:rPr>
          <w:sz w:val="36"/>
          <w:szCs w:val="36"/>
        </w:rPr>
        <w:t>Az ötvenes évek a gyujtések és a lejegyzések évtizede volt, s Rajeczkyt egyrészt páratlan lejegyzési képességei, másrészt embersége, mesterkéletlensége tette különösen alkalmassá erre a fontos feladatra. Közvetlenségét illetoen egy tanítványa így fogalmazott: „nem csupán értett a falusi emberek nyelvén, hanem – papi hivatásának köszönhetoen is – egy volt közülük”. A szakma természetesnek tartotta, hogy 1959-ben o lett a Kodály vezette Népzenekutató Csoport igazgatóhelyettese, majd Kodály halála (1967) után megbízott igazgatója. Néhány kollégája azonban – nevüket e soroknak sem kell oriznie az utókor számára – fontosnak tartotta tájékoztatni az illetékeseket: ideológiailag káros lehet, ha egy szerzetes pap vezet egy ilyen fontos intézményt. A hivatalos Magyarország tehát úgy döntött, hogy nem tart igényt a hat élo és két holt nyelvet bíró, ekkor már több nemzetközi szakmai szervezet elnökévé megválasztott tudósra, és Rajeczkyt 1970-ben nyugdíjazták. Béni bácsit azonban csak a posztjától lehetett megfosztani, munkájától nem: mindennapos egyházi teendoi mellett változatlan lendülettel publikált tovább itthon és külföldön, összeállította a párizsi hanglemezversenyen nagydíjat nyert Magyar Népzene c. lemezsorozatot, közel nyolcvanévesen még gyujtött a Zoborvidéken; ott bábáskodott a Schola Hungarica megszületésénél, s közel negyven év elteltével visszatért a katedrára is, a Zeneakadémia zenetudós hallgatóinak tanítójaként. A nyolcvanas években, némileg megkésve, a hazai elismerés is megérkezett: nyolcvanadik és nyolcvanötödik születésnapján a szakma konferenciákkal ünnepelte, a Zeneakadémia a professor emeritus címet adományozta neki, 1989-ben bekövetkezett halála után pedig poszthumusz Kossuth-díjjal tüntették ki.</w:t>
      </w:r>
    </w:p>
    <w:p>
      <w:pPr>
        <w:pStyle w:val="Normal"/>
        <w:ind w:firstLine="360"/>
        <w:rPr>
          <w:sz w:val="36"/>
          <w:szCs w:val="36"/>
        </w:rPr>
      </w:pPr>
      <w:r>
        <w:rPr>
          <w:sz w:val="36"/>
          <w:szCs w:val="36"/>
        </w:rPr>
      </w:r>
    </w:p>
    <w:p>
      <w:pPr>
        <w:pStyle w:val="Normal"/>
        <w:ind w:firstLine="360"/>
        <w:rPr>
          <w:sz w:val="36"/>
          <w:szCs w:val="36"/>
        </w:rPr>
      </w:pPr>
      <w:r>
        <w:rPr>
          <w:sz w:val="36"/>
          <w:szCs w:val="36"/>
        </w:rPr>
        <w:t>Sokan úgy tartják: a huszadik században – s kivált a huszonegyedikben – már nem lehet polihisztor senki sem. S valóban, az urutazás és a génsebészet korában képtelenségnek tunik „sok mindenhez érteni”. Mégis, Rajeczky Benjamin életének sokszínu lenyomatához egyre közelebb kerülve ez volt az a fogalom, amely a kortársak, tanítványok visszaemlékezéseibol minduntalan elotolakodott. Lenyugözo emberi-tudományos hagyatéka a legjobb bizonyíték arra: polihisztornak lenni nem elsosorban az ismeretek sokirányúságát, hanem sokkal inkább az ezekkel bíró ember egyetemességét takarja.</w:t>
      </w:r>
    </w:p>
    <w:p>
      <w:pPr>
        <w:pStyle w:val="Normal"/>
        <w:ind w:firstLine="360"/>
        <w:rPr>
          <w:sz w:val="36"/>
          <w:szCs w:val="36"/>
        </w:rPr>
      </w:pPr>
      <w:r>
        <w:rPr>
          <w:sz w:val="36"/>
          <w:szCs w:val="36"/>
        </w:rPr>
      </w:r>
    </w:p>
    <w:p>
      <w:pPr>
        <w:pStyle w:val="Normal"/>
        <w:ind w:firstLine="360"/>
        <w:rPr/>
      </w:pPr>
      <w:r>
        <w:rPr>
          <w:sz w:val="28"/>
          <w:szCs w:val="28"/>
        </w:rPr>
        <w:t>Egerben született 1901. november 11-én, 1917-ben lépett a Ciszterci Rendbe. A húszas években Innsbruckban járt egyetemre, ahol 1926-ban a teológia doktora lett. Ugyanitt folytatott zenetörténeti tanulmányokat. Hazatérése után 1926-45 között a fővárosi Ciszterci (Szent Imre) Gimnázium tanára, karnagya volt. Közben Kodálynál tanult zeneszerzést a Zeneakadémián. 1945-50 között a (a valóságban élete végéig!) a Ciszterci Rend priorja Pásztón. Ugyanebben az időben a népzene lektora a budapesti Tudományegyetemen. 1950-től 1960-ig muzeológus a Néprajzi Múzeum zenei osztályán, majd az MTA Népzenekutató Csoportjának igazgatóhelyettese, később megbízott igazgatója, tehát Kodály Zoltán utóda. Tanított a Zeneművészeti Főiskola zenetudományi tanszékén - egészen 1989. július 2-án Pásztón bekövetkezett haláláig. Hatalmas a száma könyveinek, tanulmányainak, szakcikkeinek - elsősorban a népzene és a zenetörténet (jelesül a középkori gregoriánum) tárgyköréből. A pártállam mindössze egy Erkel-díjjal (1978), ám a független, demokratikus Magyarország - sajnos már csak halála után - Kossuth-díjjal (1990) honorálta páratlanul gazdag tudományos, pedagógiai, teológiai tevékenységét.</w:t>
      </w:r>
    </w:p>
    <w:p>
      <w:pPr>
        <w:pStyle w:val="Normal"/>
        <w:ind w:firstLine="360"/>
        <w:rPr>
          <w:sz w:val="28"/>
          <w:szCs w:val="28"/>
        </w:rPr>
      </w:pPr>
      <w:r>
        <w:rPr>
          <w:sz w:val="28"/>
          <w:szCs w:val="28"/>
        </w:rPr>
        <w:t xml:space="preserve">  </w:t>
      </w:r>
      <w:r>
        <w:rPr>
          <w:sz w:val="28"/>
          <w:szCs w:val="28"/>
        </w:rPr>
        <w:t>Bár több mint hat évtizedes munkássága egy és oszthatatlan, szinte töretlen ívű, megkíséreljük négy szegmentumra bontva közelebb hozni azt a jelenkor zeneszerető, az egyetemes és a magyar értékeket becsülő, ifjúságbarát nemzedékeihez.</w:t>
      </w:r>
    </w:p>
    <w:p>
      <w:pPr>
        <w:pStyle w:val="Normal"/>
        <w:ind w:firstLine="360"/>
        <w:rPr>
          <w:sz w:val="28"/>
          <w:szCs w:val="28"/>
        </w:rPr>
      </w:pPr>
      <w:r>
        <w:rPr>
          <w:sz w:val="28"/>
          <w:szCs w:val="28"/>
        </w:rPr>
      </w:r>
    </w:p>
    <w:p>
      <w:pPr>
        <w:pStyle w:val="Normal"/>
        <w:ind w:firstLine="360"/>
        <w:rPr>
          <w:sz w:val="28"/>
          <w:szCs w:val="28"/>
        </w:rPr>
      </w:pPr>
      <w:r>
        <w:rPr>
          <w:sz w:val="28"/>
          <w:szCs w:val="28"/>
        </w:rPr>
        <w:t>A szerzetes, a lelki vezető</w:t>
      </w:r>
    </w:p>
    <w:p>
      <w:pPr>
        <w:pStyle w:val="Normal"/>
        <w:ind w:firstLine="360"/>
        <w:rPr>
          <w:sz w:val="28"/>
          <w:szCs w:val="28"/>
        </w:rPr>
      </w:pPr>
      <w:r>
        <w:rPr>
          <w:sz w:val="28"/>
          <w:szCs w:val="28"/>
        </w:rPr>
      </w:r>
    </w:p>
    <w:p>
      <w:pPr>
        <w:pStyle w:val="Normal"/>
        <w:ind w:firstLine="360"/>
        <w:rPr>
          <w:sz w:val="28"/>
          <w:szCs w:val="28"/>
        </w:rPr>
      </w:pPr>
      <w:r>
        <w:rPr>
          <w:sz w:val="28"/>
          <w:szCs w:val="28"/>
        </w:rPr>
        <w:t>Az egri gimnázium tizenhat éves diákjaként lépett a Ciszterci Rendbe. Ekkor a Ferenc helyett a Benjamin rendi nevet kapta. Mint fölszentelt pap vérbeli "diákok-embere" lett; gyóntatóként, lelki vezetőként százaknak, ezreknek nyújtott segítséget, útmutatást. Számos diákja az ő példájának hatására lett a Ciszterci Rend tagja, vagy világi papként, más szerzetesrendek tagjaként vállalta Krisztus követését. Nagy nevű pályatársával, Radó Polikárppal együttműködve írta az egykori IV. gimnáziumi liturgia-hittankönyvet, "Az anyaszentegyház istentisztelete" címmel. A II. Vatikáni Zsinatot megelőzve jelentős szerepe volt az előbb kétnyelvű, majd magyar nyelvű liturgia - jelesül a zsolozsmázás, vesperás-éneklés elterjesztésében. Rajeczky tanár úrral kezdődik a magyar gregoriánum példa nélkül álló gyors elterjedése.</w:t>
      </w:r>
    </w:p>
    <w:p>
      <w:pPr>
        <w:pStyle w:val="Normal"/>
        <w:ind w:firstLine="360"/>
        <w:rPr/>
      </w:pPr>
      <w:r>
        <w:rPr>
          <w:sz w:val="28"/>
          <w:szCs w:val="28"/>
        </w:rPr>
        <w:t xml:space="preserve">  </w:t>
      </w:r>
      <w:r>
        <w:rPr>
          <w:sz w:val="28"/>
          <w:szCs w:val="28"/>
        </w:rPr>
        <w:t>Következetesen kerülte az "én" szócska használatát; "az ember megtanulta", "az ember megcsinálta", "az ember elénekelte" - hallottuk tőle rádióban, televízióban. (Vessük össze ezt a napjainkban oly divatos: "véleményem szerint", rosszabbik esetben: "szerintem" kifejezés nyakló nélküli hangoztatásával. Íme, a szerzetesi alázat nyelvi megnyilvánulása.)</w:t>
      </w:r>
    </w:p>
    <w:p>
      <w:pPr>
        <w:pStyle w:val="Normal"/>
        <w:ind w:firstLine="360"/>
        <w:rPr>
          <w:sz w:val="28"/>
          <w:szCs w:val="28"/>
        </w:rPr>
      </w:pPr>
      <w:r>
        <w:rPr>
          <w:sz w:val="28"/>
          <w:szCs w:val="28"/>
        </w:rPr>
        <w:t xml:space="preserve">  </w:t>
      </w:r>
      <w:r>
        <w:rPr>
          <w:sz w:val="28"/>
          <w:szCs w:val="28"/>
        </w:rPr>
        <w:t>Gyémántmiséjére (Pásztó, 1984. augusztus 12.) II. János Pál pápa a következő táviratot küldte, melyet a ciszterci rendtárs, Zakar Polikárp (ma zirci főapát) olvasott föl:</w:t>
      </w:r>
    </w:p>
    <w:p>
      <w:pPr>
        <w:pStyle w:val="Normal"/>
        <w:ind w:firstLine="360"/>
        <w:rPr>
          <w:sz w:val="28"/>
          <w:szCs w:val="28"/>
        </w:rPr>
      </w:pPr>
      <w:r>
        <w:rPr>
          <w:sz w:val="28"/>
          <w:szCs w:val="28"/>
        </w:rPr>
        <w:t xml:space="preserve">  </w:t>
      </w:r>
      <w:r>
        <w:rPr>
          <w:sz w:val="28"/>
          <w:szCs w:val="28"/>
        </w:rPr>
        <w:t>"A pappá szentelésének hatvanadik évfordulóját ünneplő P. Rajeczky Benjaminnak a Szentatya a legnagyobb készséggel adja apostoli áldását, valamint azoknak is, akik az ünnepi szertartáson részt vesznek. Az oly hosszú időn keresztül megőrzött hűségért az Úrtól nagy örömet és élő reményt kér számára, továbbá azt kívánja, hogy az Úr erősítse, és boldogsággal töltse el őt."</w:t>
      </w:r>
    </w:p>
    <w:p>
      <w:pPr>
        <w:pStyle w:val="Normal"/>
        <w:ind w:firstLine="360"/>
        <w:rPr>
          <w:sz w:val="28"/>
          <w:szCs w:val="28"/>
        </w:rPr>
      </w:pPr>
      <w:r>
        <w:rPr>
          <w:sz w:val="28"/>
          <w:szCs w:val="28"/>
        </w:rPr>
        <w:t xml:space="preserve">  </w:t>
      </w:r>
      <w:r>
        <w:rPr>
          <w:sz w:val="28"/>
          <w:szCs w:val="28"/>
        </w:rPr>
        <w:t>Agostino Casaroli bíboros, államtitkár</w:t>
      </w:r>
    </w:p>
    <w:p>
      <w:pPr>
        <w:pStyle w:val="Normal"/>
        <w:ind w:firstLine="360"/>
        <w:rPr>
          <w:sz w:val="28"/>
          <w:szCs w:val="28"/>
        </w:rPr>
      </w:pPr>
      <w:r>
        <w:rPr>
          <w:sz w:val="28"/>
          <w:szCs w:val="28"/>
        </w:rPr>
      </w:r>
    </w:p>
    <w:p>
      <w:pPr>
        <w:pStyle w:val="Normal"/>
        <w:ind w:firstLine="360"/>
        <w:rPr>
          <w:sz w:val="28"/>
          <w:szCs w:val="28"/>
        </w:rPr>
      </w:pPr>
      <w:r>
        <w:rPr>
          <w:sz w:val="28"/>
          <w:szCs w:val="28"/>
        </w:rPr>
        <w:t>A zenetudós</w:t>
      </w:r>
    </w:p>
    <w:p>
      <w:pPr>
        <w:pStyle w:val="Normal"/>
        <w:ind w:firstLine="360"/>
        <w:rPr>
          <w:sz w:val="28"/>
          <w:szCs w:val="28"/>
        </w:rPr>
      </w:pPr>
      <w:r>
        <w:rPr>
          <w:sz w:val="28"/>
          <w:szCs w:val="28"/>
        </w:rPr>
      </w:r>
    </w:p>
    <w:p>
      <w:pPr>
        <w:pStyle w:val="Normal"/>
        <w:ind w:firstLine="360"/>
        <w:rPr>
          <w:sz w:val="28"/>
          <w:szCs w:val="28"/>
        </w:rPr>
      </w:pPr>
      <w:r>
        <w:rPr>
          <w:sz w:val="28"/>
          <w:szCs w:val="28"/>
        </w:rPr>
        <w:t>Egy évtized leforgása alatt egymás után látta meg a napvilágot a XX. század öt magyar zenetudós-lángelméje: Tóth Aladár (1898), Bárdos Lajos (1899), Szabolcsi Bence (1899), Rajeczky Ben-jamin (1901) és Bartha Dénes (1908). Fölemelő tudat lehet számunkra, hogy ők, hazánk fiai páratlan mélységekig ástak és láttak mindnyájan a zenetörténet, a stíluskorszakok, harmónia- és dallamvilág, a zenei műfajok és formák birodalmába. Közös nevezőjük, hogy mindezek biztos birtoklása mellett a történelem, a társművészetek, a filozófia s nem egyszer a természettudományok segítségül hívásával a Nagy Egészben rejlő összefüggésekre, azok törvényszerűségeire fölényes biztonsággal tudtak rámutatni. S mindez érvényes tanítványaikra, utódaikra is. Az ő alapozó tevékenységük gyümölcseként a magyar zenetudományt nemzetközi rangúnak ismerik el világszerte.</w:t>
      </w:r>
    </w:p>
    <w:p>
      <w:pPr>
        <w:pStyle w:val="Normal"/>
        <w:ind w:firstLine="360"/>
        <w:rPr>
          <w:sz w:val="28"/>
          <w:szCs w:val="28"/>
        </w:rPr>
      </w:pPr>
      <w:r>
        <w:rPr>
          <w:sz w:val="28"/>
          <w:szCs w:val="28"/>
        </w:rPr>
        <w:t xml:space="preserve">  </w:t>
      </w:r>
      <w:r>
        <w:rPr>
          <w:sz w:val="28"/>
          <w:szCs w:val="28"/>
        </w:rPr>
        <w:t>Rajeczky professzor kutatásainak, hídveréseinek két fő pillére a magyar népzene és a középkori gregoriánum. Rádió- és tv-előadásai, hazai és külföldi sajtópublikációi elsősorban e két területre irányították nézői, hallgatói, illetve olvasói figyelmét. Német karnagykollégám, Günther Paucker nemrég a gregorián énekből írta doktori disszertációját. (Ez Németországban meglehetősen ritka dolognak számít.) Nagy-nagy haszonnal forgatgatta és gyümölcsöztette Rajeczky Benjamin e területtel kapcsolatos munkáit.</w:t>
      </w:r>
    </w:p>
    <w:p>
      <w:pPr>
        <w:pStyle w:val="Normal"/>
        <w:ind w:firstLine="360"/>
        <w:rPr>
          <w:sz w:val="28"/>
          <w:szCs w:val="28"/>
        </w:rPr>
      </w:pPr>
      <w:r>
        <w:rPr>
          <w:sz w:val="28"/>
          <w:szCs w:val="28"/>
        </w:rPr>
        <w:t xml:space="preserve">  </w:t>
      </w:r>
      <w:r>
        <w:rPr>
          <w:sz w:val="28"/>
          <w:szCs w:val="28"/>
        </w:rPr>
        <w:t>Magyar Népzene címmel 1969-ben, illetve 1973-ban nyolc hanglemezből álló sorozatot bocsátott közre, melyen eredeti felvételeken, tudományos rendszerbe foglalva szólalnak meg különböző stílusú, szebbnél-szebb népdalaink. Ugyanígy ő szerkesztette és látta el kísérőszöveggel az 1972-ben indult Magyar Gregoriánum című hanglemez-, illetve CD-sorozatot, melyen a Dobszay László és Szendrei Janka által vezetett kitűnő Schola Hungarica Együttes művészien és hitelesen szólaltatja meg a nem egy esetben már elveszettnek vélt középkori magyar egyházi énektermést. (Külön kuriózuma e kiadványnak, hogy a hatodik lemezen maga az akkor nyolcvan éves Béni bácsi énekli egy gyászszertartás könyörgésrészét.)</w:t>
      </w:r>
    </w:p>
    <w:p>
      <w:pPr>
        <w:pStyle w:val="Normal"/>
        <w:ind w:firstLine="360"/>
        <w:rPr>
          <w:sz w:val="28"/>
          <w:szCs w:val="28"/>
        </w:rPr>
      </w:pPr>
      <w:r>
        <w:rPr>
          <w:sz w:val="28"/>
          <w:szCs w:val="28"/>
        </w:rPr>
        <w:t xml:space="preserve">  </w:t>
      </w:r>
      <w:r>
        <w:rPr>
          <w:sz w:val="28"/>
          <w:szCs w:val="28"/>
        </w:rPr>
        <w:t>Tevékeny munkatársa volt a Bartók és Kodály által elindított Magyar Népzene Tára című monumentális könyvsorozatnak. Egy érdekes, a korra jellemző élményem 1958-ból. A Néprajzi Múzeumban át akartam neki adni frissen gyűjtött bukovinai székely napdalaimat. Egy adminisztrátor kinézésű hölgy felvilágosított: - Rajeczky e l v t á r s nincsen bent, majd holnap jöjjön. - Kifelé jövet magamban: - Hm, Béni bácsi mint elvtárs... - Végül egy fiatal munkatárs, Sárosi Bálint vette át a gyűjteményt.</w:t>
      </w:r>
    </w:p>
    <w:p>
      <w:pPr>
        <w:pStyle w:val="Normal"/>
        <w:ind w:firstLine="360"/>
        <w:rPr>
          <w:sz w:val="28"/>
          <w:szCs w:val="28"/>
        </w:rPr>
      </w:pPr>
      <w:r>
        <w:rPr>
          <w:sz w:val="28"/>
          <w:szCs w:val="28"/>
        </w:rPr>
        <w:t xml:space="preserve">  </w:t>
      </w:r>
      <w:r>
        <w:rPr>
          <w:sz w:val="28"/>
          <w:szCs w:val="28"/>
        </w:rPr>
        <w:t xml:space="preserve">Előadásai páratlanul színesek, oldottak, mindenkihez szólók voltak. Derűs arccal, csillogó szemmel, zamatosan - olykor kissé pórias - magyarsággal közölte mondanivalóját - legyen az bármilyen elvont témakör. Nagy formátumú tudósember, ugyanakkor eredményes, utánozhatatlan népművelő is volt. </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Pécsi iskolások Rajeczky Benjamint hallgatják. Pásztó, 1988. július 25.</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A pedagógus</w:t>
      </w:r>
    </w:p>
    <w:p>
      <w:pPr>
        <w:pStyle w:val="Normal"/>
        <w:ind w:firstLine="360"/>
        <w:rPr>
          <w:sz w:val="28"/>
          <w:szCs w:val="28"/>
        </w:rPr>
      </w:pPr>
      <w:r>
        <w:rPr>
          <w:sz w:val="28"/>
          <w:szCs w:val="28"/>
        </w:rPr>
      </w:r>
    </w:p>
    <w:p>
      <w:pPr>
        <w:pStyle w:val="Normal"/>
        <w:ind w:firstLine="360"/>
        <w:rPr>
          <w:sz w:val="28"/>
          <w:szCs w:val="28"/>
        </w:rPr>
      </w:pPr>
      <w:r>
        <w:rPr>
          <w:sz w:val="28"/>
          <w:szCs w:val="28"/>
        </w:rPr>
        <w:t>Emma asszony (Kodályné) jegyezte meg egyszer: - Rajeczky, magának legalább tizenkét gyerek kellene. - Köszönöm - felelte -, van háromezer!</w:t>
      </w:r>
    </w:p>
    <w:p>
      <w:pPr>
        <w:pStyle w:val="Normal"/>
        <w:ind w:firstLine="360"/>
        <w:rPr>
          <w:sz w:val="28"/>
          <w:szCs w:val="28"/>
        </w:rPr>
      </w:pPr>
      <w:r>
        <w:rPr>
          <w:sz w:val="28"/>
          <w:szCs w:val="28"/>
        </w:rPr>
        <w:t xml:space="preserve">  </w:t>
      </w:r>
      <w:r>
        <w:rPr>
          <w:sz w:val="28"/>
          <w:szCs w:val="28"/>
        </w:rPr>
        <w:t>Talán még túl szerény is volt Béni bácsi; a budai ciszterci diákok százain, ezrein túlmenően az egész országot behálózó Éneklő Ifjúság Mozgalom fiai, lányai tanáruknak, zenei atyjuknak tekintették. Azonos elnevezésű havi lapjuknak egyik elindítója, a Társas zene és ének, majd a Zenetörténet című rovatnak szerkesztője volt egészen az újság felszámolásáig (1948). Már említettük a Kerényi Györggyel közösen szerkesztett Énekes ábécét. Ez az 1938-46 közt nem kevesebb, mint tizenhárom (!) kiadást megért nagyszerű könyv, szinte illegálisan, bármiféle tanügyi reform nélkül csempészte be a magyar iskolákba az értékes magyar és külföldi népdalt, a zeneirodalom gyöngyszemeinek egy-egy témáját, a korszerű magyar zenepedagógiát. Rongyosra lapoztuk az Énekes ábécét! Vokális darabjait iskolában, utcán, táborban, kirándulásokon lelkesen énekeltük, a hangszeres szemelvényeket hegedültük, furulyáztuk - ki-ki a maga instrumentumán.</w:t>
      </w:r>
    </w:p>
    <w:p>
      <w:pPr>
        <w:pStyle w:val="Normal"/>
        <w:ind w:firstLine="360"/>
        <w:rPr>
          <w:sz w:val="28"/>
          <w:szCs w:val="28"/>
        </w:rPr>
      </w:pPr>
      <w:r>
        <w:rPr>
          <w:sz w:val="28"/>
          <w:szCs w:val="28"/>
        </w:rPr>
        <w:t xml:space="preserve">  </w:t>
      </w:r>
      <w:r>
        <w:rPr>
          <w:sz w:val="28"/>
          <w:szCs w:val="28"/>
        </w:rPr>
        <w:t>A budai Szent Imre Gimnáziumban kórust és zenekart is vezetett Béni bácsi. Egyik tanítványának édesapja, Kertész Gyula megkérte Bartók Bélát, hogy írjon zenekari kíséretet huszonhét egynemű kara öt darabjához. Ez meg is történt. (Két további kórusműhöz valószínűleg az USA-ban készült hangszeres kíséret.) 1937 tavaszán került sor az öt, kíséretes kórusmű bemutatására. Béni bácsi később így mesélte el az előadás előtti próba eseményeit:</w:t>
      </w:r>
    </w:p>
    <w:p>
      <w:pPr>
        <w:pStyle w:val="Normal"/>
        <w:ind w:firstLine="360"/>
        <w:rPr>
          <w:sz w:val="28"/>
          <w:szCs w:val="28"/>
        </w:rPr>
      </w:pPr>
      <w:r>
        <w:rPr>
          <w:sz w:val="28"/>
          <w:szCs w:val="28"/>
        </w:rPr>
        <w:t xml:space="preserve">  </w:t>
      </w:r>
      <w:r>
        <w:rPr>
          <w:sz w:val="28"/>
          <w:szCs w:val="28"/>
        </w:rPr>
        <w:t>"A májusi előadás előtt Bartók ellátogatott a gimnáziumba meghallgatni egy zenekari próbát, utána pedig a Cipósütés összpróbáját egy budai polgári iskola énekkarával. A zenekar már nagyban próbált a díszteremben, mikor megjött. A fiúk - hogy neveket is mondjak: hegedűsöknél Járdányi Pál és Pallagi János, a brácsásoknál Romhányi József, a zongoránál Wehner Tibor és Sugár Rezső - illő izgalommal várták a vendéget. Hellyel kínáltuk és a Cipósütés kíséretét vettük át. A játék után hátramentem hozzá és megkérdeztem: - Jó lesz így, tanár úr? - Meglepő feleletet kaptam: - Lehet, hogy jó, de én nem hallom! - Persze, mi hozzászoktunk a hatalmas, gipszstukkós, barokk díszterem visszhangjához, ami így, üres teremben még zavaróbb lehetett az első alkalommal ott járónak. Ismétlés után már határozottan egyetértett a tempókkal, nagy örömömre."</w:t>
      </w:r>
    </w:p>
    <w:p>
      <w:pPr>
        <w:pStyle w:val="Normal"/>
        <w:ind w:firstLine="360"/>
        <w:rPr>
          <w:sz w:val="28"/>
          <w:szCs w:val="28"/>
        </w:rPr>
      </w:pPr>
      <w:r>
        <w:rPr>
          <w:sz w:val="28"/>
          <w:szCs w:val="28"/>
        </w:rPr>
        <w:t xml:space="preserve">  </w:t>
      </w:r>
      <w:r>
        <w:rPr>
          <w:sz w:val="28"/>
          <w:szCs w:val="28"/>
        </w:rPr>
        <w:t>Szinte pedagógusi hitvallással egyenértékűek 1940-ben megfogalmazott gondolatai:</w:t>
      </w:r>
    </w:p>
    <w:p>
      <w:pPr>
        <w:pStyle w:val="Normal"/>
        <w:ind w:firstLine="360"/>
        <w:rPr>
          <w:sz w:val="28"/>
          <w:szCs w:val="28"/>
        </w:rPr>
      </w:pPr>
      <w:r>
        <w:rPr>
          <w:sz w:val="28"/>
          <w:szCs w:val="28"/>
        </w:rPr>
        <w:t xml:space="preserve">  </w:t>
      </w:r>
      <w:r>
        <w:rPr>
          <w:sz w:val="28"/>
          <w:szCs w:val="28"/>
        </w:rPr>
        <w:t xml:space="preserve">"Neveljük a gyerekeket arra, hogy mi jó és mi rossz, mi szép és mi csúnya. Ha ezt megtettük, nem félünk a jövőtől. Akkor biztos, hogy a jövő nemzedék, bármilyen formakincset teremtsen is, az értékes és jó világban marad." </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A cserkészvezető</w:t>
      </w:r>
    </w:p>
    <w:p>
      <w:pPr>
        <w:pStyle w:val="Normal"/>
        <w:ind w:firstLine="360"/>
        <w:rPr>
          <w:sz w:val="28"/>
          <w:szCs w:val="28"/>
        </w:rPr>
      </w:pPr>
      <w:r>
        <w:rPr>
          <w:sz w:val="28"/>
          <w:szCs w:val="28"/>
        </w:rPr>
      </w:r>
    </w:p>
    <w:p>
      <w:pPr>
        <w:pStyle w:val="Normal"/>
        <w:ind w:firstLine="360"/>
        <w:rPr>
          <w:sz w:val="28"/>
          <w:szCs w:val="28"/>
        </w:rPr>
      </w:pPr>
      <w:r>
        <w:rPr>
          <w:sz w:val="28"/>
          <w:szCs w:val="28"/>
        </w:rPr>
        <w:t>Egyike volt ama prominens magyar személyiségeknek, akik elsők közt érezték, látták meg a brit Robert Baden-Powell által, a XX. század első éveiben elindított cserkészmozgalom rendkívüli nevelő, emberformáló értékeit. (Ma mintegy harminc millió a világ cserkészeinek a száma; mindössze hat országban - a bal- és jobboldali diktatúrákban - nincsen hivatalosan működő cserkészet.)</w:t>
      </w:r>
    </w:p>
    <w:p>
      <w:pPr>
        <w:pStyle w:val="Normal"/>
        <w:ind w:firstLine="360"/>
        <w:rPr>
          <w:sz w:val="28"/>
          <w:szCs w:val="28"/>
        </w:rPr>
      </w:pPr>
      <w:r>
        <w:rPr>
          <w:sz w:val="28"/>
          <w:szCs w:val="28"/>
        </w:rPr>
        <w:t xml:space="preserve">  </w:t>
      </w:r>
      <w:r>
        <w:rPr>
          <w:sz w:val="28"/>
          <w:szCs w:val="28"/>
        </w:rPr>
        <w:t>Béni bácsi - avagy cserkészmódon nevezve: Béni bá' - szinte belerobbant a magyar cserkészet történetébe; 1927-ben az ő vezetésével nyerte meg a kanderstegi (Svájc) nemzetközi síversenyt a budai ciszterciek 25. számú Szent Imre cserkészcsapata. (A negyvenéves "katakomba" korszak után napjainkban is az ország egyik legeredményesebben tevékenykedő cserkészalakulata!) Kiemelten nagy gondot fordított - előadásaiban, írásaiban, mindennapi cserkészvezetői munkájában - a magyar cserkészek zenei ízlésének formálására. Egy 1986-os tv-interjúban - pedig ekkor még a Kádár-diktatúra elnyomását nyögte az ország! - így szólt erről:</w:t>
      </w:r>
    </w:p>
    <w:p>
      <w:pPr>
        <w:pStyle w:val="Normal"/>
        <w:ind w:firstLine="360"/>
        <w:rPr>
          <w:sz w:val="28"/>
          <w:szCs w:val="28"/>
        </w:rPr>
      </w:pPr>
      <w:r>
        <w:rPr>
          <w:sz w:val="28"/>
          <w:szCs w:val="28"/>
        </w:rPr>
        <w:t xml:space="preserve">  </w:t>
      </w:r>
      <w:r>
        <w:rPr>
          <w:sz w:val="28"/>
          <w:szCs w:val="28"/>
        </w:rPr>
        <w:t>"Ezeknek a gyerekeknek valami szépet kellett adni; világos dolog, hogy a gregoriánnal kezdtem, mert tudtam, hogy ez biztosan szép. Egyelőre egyszólamú volt, a gyerekek nem unták. Nagyon könnyen megbarátkoztak vele.</w:t>
      </w:r>
    </w:p>
    <w:p>
      <w:pPr>
        <w:pStyle w:val="Normal"/>
        <w:ind w:firstLine="360"/>
        <w:rPr>
          <w:sz w:val="28"/>
          <w:szCs w:val="28"/>
        </w:rPr>
      </w:pPr>
      <w:r>
        <w:rPr>
          <w:sz w:val="28"/>
          <w:szCs w:val="28"/>
        </w:rPr>
        <w:t xml:space="preserve">  </w:t>
      </w:r>
      <w:r>
        <w:rPr>
          <w:sz w:val="28"/>
          <w:szCs w:val="28"/>
        </w:rPr>
        <w:t>A másik az, hogy az ember adjon nekik magyart. Nagy szerencse volt, hogy akkoriban jelent meg Bárdosnak a Százegy magyar népdal című gyűjteménye. Az nekem pontosan ugyanolyan élmény volt, mint a gyerekeknek.</w:t>
      </w:r>
    </w:p>
    <w:p>
      <w:pPr>
        <w:pStyle w:val="Normal"/>
        <w:ind w:firstLine="360"/>
        <w:rPr>
          <w:sz w:val="28"/>
          <w:szCs w:val="28"/>
        </w:rPr>
      </w:pPr>
      <w:r>
        <w:rPr>
          <w:sz w:val="28"/>
          <w:szCs w:val="28"/>
        </w:rPr>
        <w:t xml:space="preserve">  </w:t>
      </w:r>
      <w:r>
        <w:rPr>
          <w:sz w:val="28"/>
          <w:szCs w:val="28"/>
        </w:rPr>
        <w:t>A cserkésztábor az valami csudálatos ideális hely volt arra, hogy az ember ott kinn, a természetben pontosan úgy, ahogyan az az ismeretlen népdalszerző, elkezdjen dalolni. A cserkész ugyanígy daloljon: főzés közben, dolgozás közben, tábortűznél.</w:t>
      </w:r>
    </w:p>
    <w:p>
      <w:pPr>
        <w:pStyle w:val="Normal"/>
        <w:ind w:firstLine="360"/>
        <w:rPr>
          <w:sz w:val="28"/>
          <w:szCs w:val="28"/>
        </w:rPr>
      </w:pPr>
      <w:r>
        <w:rPr>
          <w:sz w:val="28"/>
          <w:szCs w:val="28"/>
        </w:rPr>
        <w:t xml:space="preserve">  </w:t>
      </w:r>
      <w:r>
        <w:rPr>
          <w:sz w:val="28"/>
          <w:szCs w:val="28"/>
        </w:rPr>
        <w:t>S még valamit kipróbáltunk: a Bartók-féle hegedűduók hogy' szólnak az erdőben. Azt városi ember el sem tudja képzelni, hogy az valami egészen különlegesen másképpen szól, mint valahol egy hangversenyteremben. Az egyik hegedűs a Járdányi Pali volt, a másik a Dávid Gyula."</w:t>
      </w:r>
    </w:p>
    <w:p>
      <w:pPr>
        <w:pStyle w:val="Normal"/>
        <w:ind w:firstLine="360"/>
        <w:rPr>
          <w:sz w:val="28"/>
          <w:szCs w:val="28"/>
        </w:rPr>
      </w:pPr>
      <w:r>
        <w:rPr>
          <w:sz w:val="28"/>
          <w:szCs w:val="28"/>
        </w:rPr>
        <w:t xml:space="preserve">  </w:t>
      </w:r>
      <w:r>
        <w:rPr>
          <w:sz w:val="28"/>
          <w:szCs w:val="28"/>
        </w:rPr>
        <w:t>Talán kevésbé ismert tény, hogy az elnyomatás korszakának legvégén, 1988-ban Béni bá' elsők közt ébresztgette a csipkerózsika-álmát alvó magyar cserkészetet. Augusztus közepe táján néhány öregcserkészével az 1933. évi gödöllői Jamboree (cserkész világtalálkozó) helyszínén, a Magyar Televízió által is közvetített cserkészműsort vezetett (nyolcvanhét esztendős volt ekkor!). Erre nagy-nagy szükség volt, hiszen két generáció is felnőtt a diktatúra alatt, amelynek egyáltalán vagy csupán igen hiányosan, eltorzítva voltak ismeretei a világ legelterjedtebb ifjúsági mozgalmáról. Megkapó, rendkívül hatásos volt ez a műsor!</w:t>
      </w:r>
    </w:p>
    <w:p>
      <w:pPr>
        <w:pStyle w:val="Normal"/>
        <w:ind w:firstLine="360"/>
        <w:rPr>
          <w:sz w:val="28"/>
          <w:szCs w:val="28"/>
        </w:rPr>
      </w:pPr>
      <w:r>
        <w:rPr>
          <w:sz w:val="28"/>
          <w:szCs w:val="28"/>
        </w:rPr>
        <w:t xml:space="preserve">  </w:t>
      </w:r>
      <w:r>
        <w:rPr>
          <w:sz w:val="28"/>
          <w:szCs w:val="28"/>
        </w:rPr>
        <w:t>Néhány héttel ezt megelőzve pécsi iskolások látogatták meg őt pásztói otthonában. A csoportot Szabó Szabolcs és Halmi István tanárok vezették. Ez utóbbi így emlékezik vissza a nem mindennapi élményre:</w:t>
      </w:r>
    </w:p>
    <w:p>
      <w:pPr>
        <w:pStyle w:val="Normal"/>
        <w:ind w:firstLine="360"/>
        <w:rPr>
          <w:sz w:val="28"/>
          <w:szCs w:val="28"/>
        </w:rPr>
      </w:pPr>
      <w:r>
        <w:rPr>
          <w:sz w:val="28"/>
          <w:szCs w:val="28"/>
        </w:rPr>
        <w:t xml:space="preserve">  </w:t>
      </w:r>
      <w:r>
        <w:rPr>
          <w:sz w:val="28"/>
          <w:szCs w:val="28"/>
        </w:rPr>
        <w:t>"A Cserhát pompás tájainak bejárása után végcélunkhoz, Pásztóra érkeztünk. Július 25-én - előzetes egyeztetés után - tettünk tisztelgő látogatást Rajeczky professzor úrnál. Mindössze öt-tíz percet szándékoztunk nála maradni, ám a kért röpke időből másfél óra lett! A Tanár úr - mert lakóhelyén és a környéken mindenki így szólította - rendkívüli szeretettel fogadta érdeklődő csapatunkat. Nagy lendülettel mesélt gyermekkori élményeiről és főleg a cserkészetről, amely papi hivatása és zenetudományi munkássága mellett egész életét betöltötte. Elbeszéléseit számos anekdotával színesítette.</w:t>
      </w:r>
    </w:p>
    <w:p>
      <w:pPr>
        <w:pStyle w:val="Normal"/>
        <w:ind w:firstLine="360"/>
        <w:rPr>
          <w:sz w:val="28"/>
          <w:szCs w:val="28"/>
        </w:rPr>
      </w:pPr>
      <w:r>
        <w:rPr>
          <w:sz w:val="28"/>
          <w:szCs w:val="28"/>
        </w:rPr>
        <w:t xml:space="preserve">  </w:t>
      </w:r>
      <w:r>
        <w:rPr>
          <w:sz w:val="28"/>
          <w:szCs w:val="28"/>
        </w:rPr>
        <w:t>Mivel a diákok nagy része zenei tagozatos iskolába járt, természetesnek tartottuk, hogy két olyan népdallal kedveskedjünk, melyet a Tanár úr gyűjtött. Eredeti célunk az volt, hogy megismerjünk egy vidéken élő szerzetest, egy európai szinten ismert zenetudóst. Az élmények, a történetek meghallgatásával megismertük a cserkészt!"</w:t>
      </w:r>
    </w:p>
    <w:p>
      <w:pPr>
        <w:pStyle w:val="Normal"/>
        <w:ind w:firstLine="360"/>
        <w:rPr>
          <w:sz w:val="28"/>
          <w:szCs w:val="28"/>
        </w:rPr>
      </w:pPr>
      <w:r>
        <w:rPr>
          <w:sz w:val="28"/>
          <w:szCs w:val="28"/>
        </w:rPr>
        <w:t xml:space="preserve">  </w:t>
      </w:r>
      <w:r>
        <w:rPr>
          <w:sz w:val="28"/>
          <w:szCs w:val="28"/>
        </w:rPr>
        <w:t>Ragyogó, messze sugárzó fáklya, tábortűz volt. Példájával, munkásságával, gondolataival életre váltotta a híres Szent Bernát-i mottót: Ardere et lucere! - Lángolj és világíts!</w:t>
      </w:r>
    </w:p>
    <w:p>
      <w:pPr>
        <w:pStyle w:val="Normal"/>
        <w:ind w:firstLine="360"/>
        <w:rPr>
          <w:sz w:val="28"/>
          <w:szCs w:val="28"/>
        </w:rPr>
      </w:pPr>
      <w:r>
        <w:rPr>
          <w:sz w:val="28"/>
          <w:szCs w:val="28"/>
        </w:rPr>
      </w:r>
    </w:p>
    <w:p>
      <w:pPr>
        <w:pStyle w:val="Normal"/>
        <w:ind w:firstLine="360"/>
        <w:rPr>
          <w:sz w:val="28"/>
          <w:szCs w:val="28"/>
        </w:rPr>
      </w:pPr>
      <w:r>
        <w:rPr>
          <w:sz w:val="28"/>
          <w:szCs w:val="28"/>
        </w:rPr>
        <w:t>Forrásmunkák:</w:t>
      </w:r>
    </w:p>
    <w:p>
      <w:pPr>
        <w:pStyle w:val="Normal"/>
        <w:ind w:firstLine="360"/>
        <w:rPr>
          <w:sz w:val="28"/>
          <w:szCs w:val="28"/>
        </w:rPr>
      </w:pPr>
      <w:r>
        <w:rPr>
          <w:sz w:val="28"/>
          <w:szCs w:val="28"/>
        </w:rPr>
        <w:t>Rajeczky Benjamin írásai (Zeneműkiadó, 1976)</w:t>
      </w:r>
    </w:p>
    <w:p>
      <w:pPr>
        <w:pStyle w:val="Normal"/>
        <w:ind w:firstLine="360"/>
        <w:rPr>
          <w:sz w:val="28"/>
          <w:szCs w:val="28"/>
        </w:rPr>
      </w:pPr>
      <w:r>
        <w:rPr>
          <w:sz w:val="28"/>
          <w:szCs w:val="28"/>
        </w:rPr>
        <w:t>Bónis Ferenc: Így láttuk Bartókot (Püski Kiadó, 1995)</w:t>
      </w:r>
    </w:p>
    <w:p>
      <w:pPr>
        <w:pStyle w:val="Normal"/>
        <w:ind w:firstLine="360"/>
        <w:rPr>
          <w:sz w:val="28"/>
          <w:szCs w:val="28"/>
        </w:rPr>
      </w:pPr>
      <w:r>
        <w:rPr>
          <w:sz w:val="28"/>
          <w:szCs w:val="28"/>
        </w:rPr>
        <w:t>A Magyar Cserkész egyes számai</w:t>
      </w:r>
    </w:p>
    <w:p>
      <w:pPr>
        <w:pStyle w:val="Normal"/>
        <w:ind w:firstLine="360"/>
        <w:rPr>
          <w:sz w:val="28"/>
          <w:szCs w:val="28"/>
        </w:rPr>
      </w:pPr>
      <w:r>
        <w:rPr>
          <w:sz w:val="28"/>
          <w:szCs w:val="28"/>
        </w:rPr>
        <w:t>Az Éneklő Ifjúság egyes számai</w:t>
      </w:r>
    </w:p>
    <w:p>
      <w:pPr>
        <w:pStyle w:val="Normal"/>
        <w:ind w:firstLine="360"/>
        <w:rPr>
          <w:sz w:val="28"/>
          <w:szCs w:val="28"/>
        </w:rPr>
      </w:pPr>
      <w:r>
        <w:rPr>
          <w:sz w:val="28"/>
          <w:szCs w:val="28"/>
        </w:rPr>
        <w:t xml:space="preserve">Rajeczky Benjamin rádió- televíziós előadásai </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Ivasivka Mátyás (1933) a Ciszterci Rend Pécsi Nagy Lajos Gimnáziumának tanár-karnagya, a Magyar Cserkészszövetség országos zenei szakreferense.</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Pásztói Jakab 1428-ban kelt végrendeletében a pásztói scola magisterre hagyott egy lovat. Ebben a végrendeletben említették tehát először az iskolamestert. Háza az évszázadok során erősen átépítve maradt fenn; 1968-ig benne lakott a mindenkori pásztói kántortanító és családja. Az 1970-es években lebontásra ítélték, de szerencsés véletlen folytán előkerült gótikus ablakai felkeltették a műemlékes szakemberek érdeklődését, és védetté nyilvánították.</w:t>
      </w:r>
    </w:p>
    <w:p>
      <w:pPr>
        <w:pStyle w:val="Normal"/>
        <w:ind w:firstLine="360"/>
        <w:rPr>
          <w:sz w:val="28"/>
          <w:szCs w:val="28"/>
        </w:rPr>
      </w:pPr>
      <w:r>
        <w:rPr>
          <w:sz w:val="28"/>
          <w:szCs w:val="28"/>
        </w:rPr>
      </w:r>
    </w:p>
    <w:p>
      <w:pPr>
        <w:pStyle w:val="Normal"/>
        <w:ind w:firstLine="360"/>
        <w:rPr>
          <w:sz w:val="28"/>
          <w:szCs w:val="28"/>
        </w:rPr>
      </w:pPr>
      <w:r>
        <w:rPr>
          <w:sz w:val="28"/>
          <w:szCs w:val="28"/>
        </w:rPr>
        <w:t>Az oskolamester háza kőből épült, ilyen formán átmenetet képez a nemesi udvarházak és a parasztházak között, és ez teszi egyedülállóvá: egy mezővárosi polgár háza, melyhez hasonló nem maradt meg ilyen épségben a mai Magyarország területén.</w:t>
      </w:r>
    </w:p>
    <w:p>
      <w:pPr>
        <w:pStyle w:val="Normal"/>
        <w:ind w:firstLine="360"/>
        <w:rPr>
          <w:sz w:val="28"/>
          <w:szCs w:val="28"/>
        </w:rPr>
      </w:pPr>
      <w:r>
        <w:rPr>
          <w:sz w:val="28"/>
          <w:szCs w:val="28"/>
        </w:rPr>
      </w:r>
    </w:p>
    <w:p>
      <w:pPr>
        <w:pStyle w:val="Normal"/>
        <w:ind w:firstLine="360"/>
        <w:rPr>
          <w:sz w:val="28"/>
          <w:szCs w:val="28"/>
        </w:rPr>
      </w:pPr>
      <w:r>
        <w:rPr>
          <w:sz w:val="28"/>
          <w:szCs w:val="28"/>
        </w:rPr>
        <w:t>Háromosztatú az épület: a bejárat a konyhába vezet, az északra nyíló helyiség pedig kamraként szolgált. Itt három darab gabonatartó volt a padlóba mélyítve. Ezek a vermek igazi régészeti szenzációval szolgáltak: a 15-16. századi háztartás szinte teljes eszközkészlete előkerült belőlük. Feltehetőleg a törökök 1551-es közeledtének hírére az iskolamester is távozni kényszerült, és a visszatérés reményében rejtegette a gödrökbe értékeit, melyeket azután gondosan letapasztott.</w:t>
      </w:r>
    </w:p>
    <w:p>
      <w:pPr>
        <w:pStyle w:val="Normal"/>
        <w:ind w:firstLine="360"/>
        <w:rPr>
          <w:sz w:val="28"/>
          <w:szCs w:val="28"/>
        </w:rPr>
      </w:pPr>
      <w:r>
        <w:rPr>
          <w:sz w:val="28"/>
          <w:szCs w:val="28"/>
        </w:rPr>
      </w:r>
    </w:p>
    <w:p>
      <w:pPr>
        <w:pStyle w:val="Normal"/>
        <w:ind w:firstLine="360"/>
        <w:rPr>
          <w:sz w:val="28"/>
          <w:szCs w:val="28"/>
        </w:rPr>
      </w:pPr>
      <w:r>
        <w:rPr>
          <w:sz w:val="28"/>
          <w:szCs w:val="28"/>
        </w:rPr>
        <w:t>A 16. század második felében új lakók jöttek a házba és újjáépítették a felégetett épületet. Nem fedezték fel a vermeket, így azok rejtve maradtak egészen 1978-ig.</w:t>
      </w:r>
    </w:p>
    <w:sectPr>
      <w:footerReference w:type="default" r:id="rId2"/>
      <w:type w:val="nextPage"/>
      <w:pgSz w:w="11906" w:h="16838"/>
      <w:pgMar w:left="1418" w:right="1418"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6853555</wp:posOffset>
              </wp:positionH>
              <wp:positionV relativeFrom="page">
                <wp:posOffset>1015873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6:00Z</dcterms:created>
  <dc:creator>Varga Lajos</dc:creator>
  <dc:description/>
  <cp:keywords/>
  <dc:language>en-US</dc:language>
  <cp:lastModifiedBy>MS-USER</cp:lastModifiedBy>
  <cp:lastPrinted>2009-09-15T11:31:00Z</cp:lastPrinted>
  <dcterms:modified xsi:type="dcterms:W3CDTF">2009-09-15T09:31:00Z</dcterms:modified>
  <cp:revision>5</cp:revision>
  <dc:subject/>
  <dc:title>Szent Lőrinc templom története</dc:title>
</cp:coreProperties>
</file>