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Képek jegyzéke</w:t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/>
        <w:t>A gazdag ifjú, előzéklap, rézmetszet. Sermones sacri. Augustae Vindelicorum et Herbipoli, 1749. (plébániai könyvtár, Pász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svári Madonna képe, előzéklap, rézmetszet. Novum sidus Hungariae... Tyrnaviae, 1746. (plébániai könyvtár, Pász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Szíve, előzéklap, rézmetszet. Ginther, Antonius: Speculum amoris et doloris in Sacratissimo ac Divinissimo Corde Jesu... Augustae Vindelicorum, 1731. Birtokosa Lesserovics Gábor pásztói plébános volt. (plébániai könyvtár, Pász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háromság (kegyelem trónusa ábrázolás), előzéklap, rézmetszet. Ginther, Antonius: Unus pro omnibus... Augustae Vindelicorum, 1736. (plébániai könyvtár, Pász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házjog képi megjelenítése. előzéklap, rézmetszet. Collegium uinversi juris canonici. Salisburgi, 1693. (plébániai könyvtár, Pász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 bőr kötéstáblája, melyen az IHS monogram látható, ezért jezsuita kötésnek tartjuk. Fabrus, Matthias: Concionum opus tripartitum, Ingolstadti, 1631. (plébániai könyvtár, Pász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ek jegyzéke, mely az összes képet magába fogla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Mellékoltár a pásztói Szent Lőrinc templomban: Jézus a kereszten. XVIII. sz. második f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Nagy József váci egyházmegyés pap, Pásztó szülötte. Nem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Céhlevél Pásztó látképével és címerével (Pásztó, plébániai levéltá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7. Térkép a plébánia birtokaival. XIX. sz. (Pásztó, plébániai levéltá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a. Az a felvétel legyen benne, mely a legjobban olvashat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Ereklyetábla, apácamunka. XVIII-XIX. sz. (a pásztói plébánia tulajdon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.a. A kettő közül a jobb felvétel legy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kisded Jézus a szeretet kötelékével. XVIII. sz. második fele. Pásztó Szent Lőrinc templ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.a. az élvezhetőbb legy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Jézus a kereszten: az 1. sz. alatti kép kiemelé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Josef Zirckler: Szent Lőrinc vértanúsága. XVIII. vége. Főoltár a pásztói Szent Lőrinc templomb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Délnémet manierista feszület a Pásztói templomban. 1700 előt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.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Madonna. Nem jó, ne legy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Szószék, ne legy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Hatszögű kápolna a Szent Lőrinc templom mellett. XIII. sz. második f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.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.a. Talán ezt kellene beletenni a könyvb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pásztói ciszterci kolostor. XVIII. 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Pokolfa, ne legyen ben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gazdag ifjú, legyen benne! l. az első jegyzéke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Szentlélek tiszteletére emelt egykori ispotálytemplom. XV. sz. (ami formája későbbi átalakítás eredmény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Jézus Szíve, legyen benne, l. az első leírás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Kánonjog legyen benne. ld az első leírás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katolikus iskola épülete, ne legy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Könyvkötés. Lehet, l. az előző leírás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Feszület, nagyon művészi, de talán ne legy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Berkes-féle miseruha, Bécs, XVIII. sz. első f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z oskolamesteri ház a pincelejárattal. XV. 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Rajeczky. Ne leg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Rajeczky Benjamin O.Cist., pásztói perjel, zenetudós emlékmű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Sasvári Madonna, legyen benne! Leírás l. elől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Sírkereszt, benne leh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Szószék, ne legy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Szent Lőrinc templom tornyán lévő egyik szobor. XIII. 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tepkei kereszt, állította gr. Almásy Kálmán 1892-b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Szent Lőrinc templom tornya, ez vagy a következő lehet a címlap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pásztói Szent Lőrinc templom torny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Torony, ne legy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nus pro omnibus, legyen ld az előbbi leírásoka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Rátót-nemzetség ülőfülkéje. XV. sz. Ez jó lenne, de a körítések nélkül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Ua. Ne legyen ben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A bencés , majd ciszterci monostor üveghutája a XII. sz.-ból a katolikus iskola épületével a XIX. sz. második feléből</w:t>
      </w:r>
    </w:p>
    <w:p>
      <w:pPr>
        <w:pStyle w:val="Normal"/>
        <w:tabs>
          <w:tab w:val="clear" w:pos="709"/>
          <w:tab w:val="left" w:pos="720" w:leader="none"/>
        </w:tabs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hu-HU" w:eastAsia="zxx" w:bidi="zxx"/>
        </w:rPr>
        <w:t>Ez küldendő a Jel Kiadóba! aug. 24.0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" w:hAnsi="DejaVu Sans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1:22Z</dcterms:created>
  <dc:creator/>
  <dc:description/>
  <dc:language>en-US</dc:language>
  <cp:lastModifiedBy/>
  <cp:lastPrinted>2007-08-27T20:01:00Z</cp:lastPrinted>
  <dcterms:modified xsi:type="dcterms:W3CDTF">2007-07-28T17:40:09Z</dcterms:modified>
  <cp:revision>8</cp:revision>
  <dc:subject/>
  <dc:title/>
</cp:coreProperties>
</file>