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év és tárgymutat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Á. Varga László levéltár igazgat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ba nemzetsé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ba Sámuel kirá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ábrámi címzetes prépostsá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ctio Catholic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edituu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Ágas vár (Heves megye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Ágasvá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Ágasváry Lajos vitéz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Ágasváry Lajosné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gyagos malo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lamizsn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lapítván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lapítványi hivatal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lapítványi kórház l. kórház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lapítványi mis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lispá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állami egyenes ad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államosítá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 xml:space="preserve">Almásy család gróf zsadányi és törökszentmiklósi 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lmásy Dénes gróf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lmásy Ignác gróf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 xml:space="preserve">Almásy Kálmán gróf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 xml:space="preserve">Almásy Kálmán ifj., gróf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lmásy Kálmánné Keglevich Margit gróf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lmásy Pál gróf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lmásy Pálné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lmásy-kasté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lmásy-kasté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lsó-Ábrán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lsótold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mbrúzs Mihály, molná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ndrás, deá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ndrás, III., kirá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ndrás, iskolameste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ngster cé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ngyali üdvözl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ngyali üdvözlet-oltá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njou-ko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nonymu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ntalóczi Lajos dr., msgr., könyvtárigazgat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ntiszemitizmu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pácamunk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páti ház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pátúr utc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pc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por Gizella bárónő, a Vöröskereszt főnöknőj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postol, apostolo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postoli Szentszé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ratá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risztokrat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Árpád-házi Szent Erzséb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sztal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tká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Áttelepítési Bizottsá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utonóm egyházközsé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Avancius, Nicolau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-list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abics István, megyei kiküldöt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abják Györg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adál Ede Álmos O.Cist, tanár, történetír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akabányi János, apát-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akács Bernadette, főlevéltár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akács Lőrinc O.P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akócz-kódex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aktalórántház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aky Ilon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alassagyarmati Járási Tanács V.B. Pénzügyi Osztály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álint pásztói pap (1519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álint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álint, pásztói plébános (1487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alla-harasz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allagó András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alogh Miklós (váci püspök?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aloldali párto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alpataky László, főjegyző, egyházközség világi elnök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ánfi János, ny. posta- és távíró ellenő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ánóczy János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arabás, pap, pásztói plébános ? (1550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arabás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árány j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arát-ré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aráterdej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arátmál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arátré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arcsay család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arcsayné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ardóci Mihály vizslási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árkány (Nógrád megye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árkányi János OFM, II. Rákóczi Ferenc nevelője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arkasy Pál, egri egyházmegyés pap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arkóczy László, bogácsi plébános, majd egri kanono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arna Manó, egri meste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arok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ab/>
        <w:t>barokk állameszm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ab/>
        <w:t>barokk Mária tisztel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artakovics Béla, egri érse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átaszé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atthyány gróf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azilit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éc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écs-Hackin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écsi érse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eér József, restaurátor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ékefi Remig dr. O.Cist, zirci apát, történetír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ékegyűlé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ékés megy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éla, III., kirá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éla, IV., kirá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élapátfalvi ciszterci apátsá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élay (szn.), fest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ellay János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elügyminiszte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encés monosto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enke Gábor, plébános (1471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enke János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erkes András nagyprépos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erkes Ferenc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ertalan altarista 1459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erzeviczky János, pásztói káplá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esztercebány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esztercebányai kanono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ete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agó Katali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írósá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ab/>
        <w:t>világi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ab/>
        <w:t>egyházi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irtokharc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birtokviszá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ockú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ockúti keresz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ódi István, 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ohati József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ohati Pál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ologn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olyky család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olyok (hn.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onifác, IX., páp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o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orbála Dánffy András, özvegy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 xml:space="preserve">Borovszky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osnyák Tamás, füleki várkapitán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raindsver Antal, egri egyházmegyés pap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rezina Antal, jegyz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úcsú, teljes búcsú, templombúcsú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úcsúkiváltsá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ud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udai karmelitá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udai Királyi Főgimnáziu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udapesti Szent Margit Kórház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urgfeld Ferenc, egri orgonaépítő meste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urkard József, egri egyházmegyés pap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üge-dűl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Büki József, egri kanono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Cegléd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céh, céhe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censu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Cerbanus szerzete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chorini tartományház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ciboriu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Cikádo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címe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ciszterci apátság, pásztói apátsá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ciszterci rend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Compolth ispá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Credo Egyesül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Czapik Gyula, egri érse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Cziglédi Julianna, pásztói lak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Cziglédy István, pásztói lak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Czirá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Csalovszky Sándo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Csapi Benedek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Csapi Ferenc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Csécs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Csek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cseléd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cselédház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cselédsé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csengettyű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Csépány Imre, helytörténész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Cserháti Pál, cserkészparancsno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Cserhátszentivá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cserkész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Cserkészcsapat, 81. sz. Zrínyi Miklós (Pásztó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Csohány Kálmán grafikus művész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csongrádi ferences ház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Csontház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Csontfalv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Csoór Bél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Csopa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Csuka István, prefektu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Dalmata Ferenc O. Cist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Damaszkuszi Szent J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Dánffy Andrá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Dankó János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Dávid, pannonhalmi apá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deá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Deák Ferenc utc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Demecs József, tanít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Demkó János, esküd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deputatum (természetbeni szolgáltatás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Detkovits Istvá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Detre János, egri kanonok, kommendátor apá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Dévánszky Ignác, pásztói káplá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devotio modern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dézsma, decima, dézsmaszedé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ab/>
        <w:t>báránytized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ab/>
        <w:t>bordézsm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ab/>
        <w:t>szőlődészm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ab/>
        <w:t>szőlődézsmaváltsá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dézsmások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diktatúr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Dionüsziosz Areopagit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Diósgyő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disznóvásá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Dobosi Sándor, iskolagondno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domonkos misszi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Domonkos, pásztói pap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Dósa Tamá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Druck Józsefné özv., pásztói lak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Dul ferenc, földbirtok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Ecséd (hn.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Ecse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Edu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Edume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efezusi zsina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Ege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Egri Érseki Szentszé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egri érseksé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egri jezsuita gimnáziu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egri káptalan Szent János könyv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Egri Katholikus Tudósít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egri Lyceu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egri püspö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egri püspöksé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egri szemináriu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egri Szentlélek-oltárjavadalo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egyesül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egyete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egyházfi, curator (gondnok), templombír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egyházi lapo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egyházközségi képviselő-testül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egyházközségi tanác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egyházüldözé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Élet (sajtótermék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Endrédy Vendel O. Cist., zirci apá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Endrész János, gondno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Endrész Mihály, pásztói lak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Eperje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erdélyi püspö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Erdélyi Zsuzsann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Erdődy Antal gróf, egri püspö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Érszegi Géza dr. O.E.S.S.H. főlevéltáros, egyetemi taná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esketé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esküd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Esterházy László, rozsnyói püspö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Esterházy Pál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Eszterházy károly egri püspö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Etre (szn.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evangélikus, ágostai hitvallású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ábry Mihály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ájdalmas Szűzany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akultatív hitoktatá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allóskú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ancsal (Abaúj-Tolna megye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arkas Péter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arkasréti temet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áy család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áy Sándor, pásztói lak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ehérvári vá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ejérpataky Mátyás, nyitrai kanonok, kommendátor apá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ekete Béla, 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ekete Ignác, aedituu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ekete Ignác, harangoz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ekete Jánosné, pásztói lak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ekete Miklós, segédlelkész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elhauer Skolasztika, Szent Keresztről nevezett irgalmas nővé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elszentelé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enessy egri püspö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erenc József Tudományegyete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erenc, I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erenczfy Pál (Ferenczi Pál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erenczi  László, iskolameste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iczek Antal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iklóczky István, pásztói lak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ilime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iloxér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iloxérajárván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ischer István érse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larkó Erzsébet, pásztói lak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liegler Lajos, kánto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ogadalmi ünnep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oglár György, pásztói plébános, általános helynö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oglár-intéz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ojtik Tibor, pásztói hitoktat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őjegyz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öldbérlő Szövetkez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öldbirtokrendező Bizottsá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öldigénylő Bizottsá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öldmunkás Szakszervez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öldművelési Miniszte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öldműves Szövetkez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öldrefor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öldtehermentesítési kötvén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ösvény József, számvizsgál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őszolgabír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ráter család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ráter Pál, pásztói bír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riedrich József, tanít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uchs Xav Ferenc, egri érsek?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üggetlenségi és 48-as pár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üleki ferencese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ürst János, tanít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füstöl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abonadézsm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áborvig István, kántor, iskolameste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áborvigh József, pásztói lak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alcsik Zsolt levéltári kezel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aráb h.n., a középkorban premontrei monosto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áspár Márton, pásztói káplá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azdasági középiskol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azdasági továbbképző iskol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éczy Lajos, pásztói lakos, földbirtok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ede, ma Szarvasged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épállomá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ergely, pásztói káplá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esta Hungaroru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eszteréd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imnáziu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oczig Károly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onczik Péter, O.Cist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ótikus kápoln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ömör vármegy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örög kódex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örög monostor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rieger Ferenc, egri egyházmegyés pap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rósz Móric gyöngyösi fest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ulyás Béla, pásztói káplá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yetvai Mihály, patai főesperes, gyöngyös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yóntat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yöngyö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yöngyös, Felsőváros Plébáni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yöngyös, Szent Bertalan templo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yöngyösi adóhivatal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yöngyösi gimnáziu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yöngyösi görög póp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yöngyösi jezsuitá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yöngyösi királyi törvényszé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yöngyösoroszi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yöngyöspat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yörffy György dr., történész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yörgy, pásztói káplán (1459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Gyümölcsoltó Boldogasszon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aasz Jenő, földbirtok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adfelvonulási he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adinger A. építész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adizsákmán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adoszlási he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alama Bertala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anusóczky (szn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aran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arangoz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arkabusz László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árslevél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arza Lajod dr. esztergomi egyházmegyés pap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asz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asznosi üveghut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aszonbérl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aszonbérlő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hatszögletű kápoln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attai Antal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atva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atvani orosz katonai parancsno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atvani prépos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atvani szandzsá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atvani vá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ausel Sándor levéltáros, helytörténész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avas Boldogasszon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ázfőnö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ázhe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ázzsellérsé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egedűs István, kánto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eiligenkreutz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elytartótanác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eraclei c. püspö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erkule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ersfeld (hn.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eve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eves vármegy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ihalo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ilduin apá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isztonyi Ignác, szolgabír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itbizomán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iteleshe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itoktat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itvalló Maxim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odégétri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ollók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omoki-dűl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 xml:space="preserve">Homonna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ongun viz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ordozható oltá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orvai Árpád világi elnök Budapest-Magdolnavárosi Egyházközség, Magyar Királyi Folyam – és Tengerhajózási RT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orvát Istvá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orváth Alice, dr. területi felügyel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orváth Ann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orváth Ignác, dorogház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orváth János, kuruc kapitán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orváth Kálmán, gondno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orváthy J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ován József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ősök harangj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rabovszky István, esküd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uba sz.n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ummel Gizella, iparművészn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umuk Terenn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Húsvé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ifjak céh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Ifjúsági egyesül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Illés István, elnök, telkes gazd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Illinyi László dr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ingolstadti Mária-kongregáci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internátu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ipar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iparos tanonc iskola, iparostanonc iskol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ipartársula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ipartestül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Ipolypászt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Ipolyszalk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Irtvány-ré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iskola: I. számú, II. számú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iskolagondno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iskolai könyvtár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iskolameste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iskolamester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iskolamesteri ház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iskolaszé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iskolaszéki gondno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ispá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ispotály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ispotály, ispotályo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ispotálymeste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ispotálytemplo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István pásztói pap (1487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 xml:space="preserve">István, ifjabb király Ifj.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István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István, volt szentjakab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izraelita iskol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Jakó Bálint, pásztói plébános esetleg Jákó néven is!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Jákó Pál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Jankóczy János,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János, Keresztelő Szen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János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Janoviczky Ferenc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járási pártszervez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járási székhe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Jászapáti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Jászárokszállá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Jászberén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jászberényi főgimnáziu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Jászberényi György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Jászberényi István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Jászfényszaru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javadalmi  föld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jégveré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Jekelfalusy Lajos, gyönhyösi járási körigazgató, szolgabír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Jelenszky Istvánné Kozel Ágnes özv., pásztói lak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Jelenszky Mátyás, templombír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Jeszenszky Emil, pásztói káplá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Jézus legszentebb nev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Jézus Szent Testének Ünnep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Jézus Szív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jezsuit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jezsuita misszi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Jó Pászto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Jób, pécsi püspö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jobbágy l. még colonu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Jobbágyi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jog akadémia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jogvit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Jolsvai család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Jordánszk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József, II. kirá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ács (hn.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ada István, pásztói plébános, kommendátor apát, későbbi püspö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ada Pál, viceispá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ados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áldy Gyula, királyi mérnö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álmán Mátyás, ecséd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álmány Mátyás, pásztói káplá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almár Árpád, pásztói káplá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ALO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aluzsa Kálmá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álvinist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ánontábl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ánto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anyó imr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apás Ifjak Céh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apás Káro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áplá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ápolna (hn.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áposztás malo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arácson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ármelhegyi Boldogasszon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ároly, kirá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ass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astélykápoln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aszap Bertala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atalin asszony, Werbőczy rokon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atholikus Ifjúsági Egyl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atholikus Legényegyl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atholikus Népszövetsé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atholikus Szeml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atolikus Agrárifjúsági Legényegylet l. KALO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aton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attarói címzetes püspö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aufungen (hn.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azai Kakas család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azai Kakas Miklós, pásztói plébános (1395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azettás mennyez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azul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eceli Mészáros Albert OFM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ecsey Mihály, községi jegyz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ecskemé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ecskés András, pásztói lak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egyhe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egykép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egyúr, kegyúri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egyúri jogo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ehe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elemen András, pásztói lak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elemen István-féle alapítván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elemen József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elemen, XIII., páp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elemen, XIV., páp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ender-föld (t.n.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enderföld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ereng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ereskedelmi Minisztériu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ereskedelmi szaktanfolya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eresked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eresztény Fogyasztási Szövetkez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eresztény Szociális Egyesül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eresztény Szocialista Bányamunkások Szövetség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 xml:space="preserve">Keszler Gyula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eszler Ignác, pásztói lak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eszthelyi Ferenc, váci püspö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étegyház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iráld (hn.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irá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irály Alajos, borsodújhuta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irályi birto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irályi Építési Hivatal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irályi kancellári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irályi monosto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irályi solymá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irályi Tábl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irályi Tanítóképz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isasszony napj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isbáton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isded Jézu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isdi Benedek püspö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isebb rende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isgazdapár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ishartyá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iss Ferenc, iskolameste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iss Péter levéltár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istarcs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istereny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léger Károly, borbé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lerikális reakci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ocsm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ódex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ohári Pál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ok (Nógrád megye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ók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oldu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olerajárván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ollégiu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olónusz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olossváry Ádám, földbirtok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olosto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olping Egyesül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ommendátor apá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ommunista diktatúra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ommunista kultúrpolitik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ommunista Pár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ompolti család nánai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oncsek Lőrinc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oncsek Mihá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oncsik-dűl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onföderáci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ongru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onven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ordaviselő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órházalap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órházi Bizottsá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ortonai Szent Margi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orytnica gyógyfürd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ósa István, egri egyházmegyés pap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ovács János, szegedi orgonaépítő meste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ovácsműhe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ováts Mátyás, egri egyházmegyés pap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ökénye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örmendi Károly, emődi lelkész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örmen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őrö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övicses-pata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özadakozá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özbirtokossá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özsegélyezé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özségi iskol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özségi képviselő testül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özségi szegényház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özségi tanác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reith család grófi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reith Gyula gróf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reith József gróf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risár Aladá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ristóf, pásztói lak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ropach Miklós, salgói castellanus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Kubinyi András dr. egyetemi tanár, történész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ultúrház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utasó (Nógrád megye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ülső-homo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Külső-Szolnok megy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Lackfi család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Lackó József, segédtanító, praecepto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Lajos, pásztói pap (1332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Lakatos Dezs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László István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László, IV., kirá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Leánykör (Szent Margit?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lecticalis jövedele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légitámadá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Lengyel Miklós, egri egyházmegyés pap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Lengyend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Leó, XIII., páp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letelepedési engedé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Lév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Levente Egyesül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Lill János, egri egyházmegyés pap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Limburg a.d. Ha... (hn.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 xml:space="preserve">Lipót, I.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liptói B. Szűz Mária prépostj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liturgikus él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lorettói kultusz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lorettói litáni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Lourdes-i Mári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lovászmeste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Lőrik Ferenc, számvizsgál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Lőrik Mátyás, jegyz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Lőrik Mátyásné Tari Klára pásztói lak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Ludányi Borbál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Lukács pap ispotálymester 1487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Lukács, pásztói apát (1527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Luteczky János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lutheránus prédikáto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Lux Kálmá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aconk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agánföldesúri mezővár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agyar Kommunista Pár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agyar Nők Demokratikus Szövetség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agyarok Nagyasszony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agyarországi Építőmunkások Országos Szövetsége Pásztói Helyi Csoportj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aietynsky Vencel O. Cist., Velehrád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ajor Márk, O. Cist., pásztói káplá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alo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alom-pata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ály József pásztói apá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aretti Rezső, festőművész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arhavásárté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ária Kongregáci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ária Magdoln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ária nev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ária- Társula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ária társulat gyöngyösi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ária tisztel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ária-kép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arkó Istvá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árkusfalvi Márjási Sándor, tinnini c. püspök, egri segédpüspö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artinovich Béla, fest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artinovics Elek belügyminiszteri osztálytanácsos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arxista idológi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ater Admirabili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átrai Benedek dr.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átrai Mártonné Detkovics Mária Szegényalapítvány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átrakeresztesi üveghut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átraszőllő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átraverebé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átraverebély-Szentkú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átraverebélyi bányászok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bidi="ar-SA"/>
        </w:rPr>
        <w:t>Matuszka Mihály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átyás kirá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DISz Magyar Demokratikus Ifjúsági Szövetsé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DP Magyar Demokrata Pár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écse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egyei Földhivatal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egye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egyeri József, iskolameste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enedékház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észáros Andrá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észáros Ferenc, egri egyházmegyés pap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észáros György, professzo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ezőgazdasági középiskol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ezőgazdasági tanfolya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ezővár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ihály, Pásztói János rokon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ihály, iskolameste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iller Ferenc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indenszentek ünnep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indszenty József, bíboros, hercegprímás, esztergomi érse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isealapítván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iskolc-Mindszen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KP Magyar Kommunista Pár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odordorfi kegyszobo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oharay Mátyás, iskolameste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olná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olnárház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olnárok Lapj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onostor-malo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onostormalo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onostortemplo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onstrancia, Úrmutat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unka Sándor, igazgat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unkác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unká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unkássegély-alap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uzsl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űemlékek Országos Bizottság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űködési engedé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müncheni Szemináriu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ádasd, Nádasdpuszt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agy András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agy Ferenc, iskolameste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agy István, főjegyz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agy István, iskolameste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agy János, hatvani nemzetgyűlési képvisel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agy József Győző dr. váci egyházmegyés pap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agy József, cserkészparancsno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agy Lajos dr., c. apát,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agy Lajos, c. apát, 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agy László (1727 – misealapítvány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agy Miklós, pásztói lak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agy ú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agybárkán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agybáton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agybátonyi Állami Kőszénbány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agyboldogasszon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agykállói gimnáziu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agyközsé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agymező utc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agyobb utc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agypénte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agyszomba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agyvárad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apközi ottho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apszá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emes Kancsó Zsófia, pásztói lak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ém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émet Alexiu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émeti József, jászárokszállás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emzetgyűlési képvisel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énye (hn.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épfron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épi Kollégiu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épi kollégiumo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épi tulajdo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épmisszi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épművelé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epomuki Szent J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épszoká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épünnepé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ew Yor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ezorinFlórián, pásztói apá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ógrád megyei Rendőrfőkapitánysá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ógrád Megyei Tanács V.B. Oktatási Osztály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ógrád Megyei Területfejlesztési hivatal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ógrád vármegy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oszlopy Gyula dr. pásztói körorvos</w:t>
      </w:r>
    </w:p>
    <w:p>
      <w:pPr>
        <w:pStyle w:val="Normal"/>
        <w:autoSpaceDE w:val="false"/>
        <w:rPr>
          <w:rFonts w:ascii="DejaVu Sans" w:hAnsi="DejaVu Sans" w:eastAsia="Times New Roman" w:cs="DejaVu Sans"/>
          <w:color w:val="000000"/>
          <w:sz w:val="20"/>
          <w:szCs w:val="20"/>
          <w:lang w:val="hu-HU" w:bidi="ar-SA"/>
        </w:rPr>
      </w:pPr>
      <w:r>
        <w:rPr>
          <w:rFonts w:eastAsia="Times New Roman" w:cs="DejaVu Sans" w:ascii="DejaVu Sans" w:hAnsi="DejaVu Sans"/>
          <w:color w:val="000000"/>
          <w:sz w:val="20"/>
          <w:szCs w:val="20"/>
          <w:lang w:val="hu-HU" w:bidi="ar-SA"/>
        </w:rPr>
        <w:t>Nováky József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oviciátu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ővé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yári örökösö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yíregyház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yíregyházi evangélikus gimnáziu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yitrai Gábo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Nyitrapászt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Obermann Aloysia, pásztói lak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Oláh György, pásztói bír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Oláh János, tanít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Oláh Miklós, esztergomi érse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olajba főtt Szent J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oltá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Oltáregyesül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Oltáriszentsé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oltárjavadalmas pap, altarist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oltárjavadalo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oltárkép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olvasókanono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oratóriu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orgon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orosz katoná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Ország család, guti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Országos Katholikus Autonómia Bizottsá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Országos Központi Hitelszövetkez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ortodox görö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OTI Országos Társadalombiztosítási Igazgatósá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Óvá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őrkanono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Örök Imádás (sajtótermék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örökvallá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Örs (Tarnaörs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acifikálé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aczek Zsigmond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aczek Zsigmond, ügyvéd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l, pásztói káplán (1459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alás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alma Pál, főespere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lmai Gyul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alotagrófsá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alotá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ap Alajos, párbérszed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pai kamará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pai tized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pes Káro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app Mihály, kántor, iskolameste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app Mihályné özv., pásztói lak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araszt Szövetsé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arasztpár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rbé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rbérváltsá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aróki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rvy Sándor, püspö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assi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szói Domonkos (1519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aszthu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sztó Város Önkormányzat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sztói János, országbíró 1395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sztohy György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sztói apátság birtokai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sztói bír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sztói család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sztói Csizmadia Ipartársula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sztói Csizmadia Ipartestület Temetkezési Egylet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sztói György, pásztói lak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sztói Hírlap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sztói Ipartestül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sztói Ipartestület Békéltető Bizottság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sztói Jakab, pásztói lak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sztói J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sztói László, küküllői főesperes (1400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sztói Mihály, pásztói lak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sztói Nagy Temetkezési Egyl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sztói perjel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sztói Pintér Ipartársula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sztói rendőrsé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sztói Szabó Ipartársula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sztói Szabó, Szűcs, Szűzszabók temetkezési Ipartestül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sztói Takács Ipartestül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sztói Templomért Alapítvá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sztói Tímár Ipartársula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sztói tized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sztói vá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sztóy Ann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sztóy Borbál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sztóy család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sztóy Ferenc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sztóy Gergely, szarvaskői kapitán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sztóy Orsoly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sztóy Zsigmond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atai főesperessé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atai vá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atrona Hungaria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zmáneu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ázmány Péte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échy-örökösö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 xml:space="preserve">pestisjárvány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éter Imre, molná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éter pap, kápolna igazgató (1487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éter pap, rektor (1519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éter Terézia, pásztói lak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iéta szobo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igay István, tari plébános, rendkívüli gyóntat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ili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ilisi apátsá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ius, VI., páp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iusz, IX., páp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ixi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lathy András, pásztói bír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lathy család nagypalugyai és túroczdivéki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lathy József, ágost. ev. felügyel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lathy Mátyás IV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lathy Mátyás V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lathy Mikló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lébániai anyakönyve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lébániai funkci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lébániai iskol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lébániai leltá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lébániatemplo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óka Elek dr., szervita, pásztói hitoktat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olereczky Endre dr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olgári Demokrata Pár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olgári iskol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oroszlói birtokrész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ótad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ótbeíratá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ozsár Györg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ozson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rezenszky Pálné Illés Katali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rotestán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uszta templo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ünkösd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püspöki joghatósá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Rabeczki alias Deák Mátyá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rác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Rácz Sándor, ác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Radetzky József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Rajner Lajos püspök, általános érseki helynö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Rákóczi Ferenc, II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Rákóczi-felkelé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Rákóczi-szabadságharc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Rátót nembeli Istvá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Rátót nemzetségbeli Domonkos tárnokmeste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Rednek-szől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reformáci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regál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Regina Coeli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Regnum Marianu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Reinhardt Emil, egri meste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rendtag, szerzete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reneszánsz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Réz Marián OFM. hitszóno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Rezutsek Antal, zirci apá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Római Katholikus Olvasókör, Római Katolikus? Olvasókö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Római Szentszé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Rónay Detre dr. O. Cist., pásztói hitoktat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Roosz Laj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Rósz Márto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Róth J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Roulin, Bernadette, Szent Keresztről nevezett irgalmas nővérek morva-magyar tartományhelyettes főnöknőj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Rózsafüzér Királynéja (sajtótermék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Rózsafüzér Királynője Miseszövetkez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Rózsafüzér Társula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Rózsás (hn.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Rózsásalja-dűl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Röszler Györg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Rudnyánszky Ferenc, hites köz- és váltóügyvéd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Rudolf, kirá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Ruttner ferenc, jászalsószentgyörgy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acra Congregatio de Religioni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ághy J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ajólád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ajónémeti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ajószentpéter (hn.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amassa József,bíboros,  egri érse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ándor József, molná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ánta Julianna, pásztói lak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anta Maria Maggiore Bazilik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ánta Pál, harangoz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ármán Dezső dr., orv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áros vármegy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arud (hn.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átá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auyon viz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chédi Katalin , pásztói lak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ebestyén Szaniszló, OMF, salgótarjáni ference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ebestyén, Bense fi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ejp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ekresty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eltenhofer Frigyes soproni harangönt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embey István, nyitrai kanonok, kommendátor apá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erviai választott püspö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imicska Ferenc, kalaposmeste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imon László pásztói kánto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iro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isák Imre, polgármeste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kapuláré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omogyi Ferenc egri kanonok, kommendátor apá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ós-Hartyá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pirai Farkas, gyöngyösi fest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proch Gábor, pikto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táció, keresztúti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tóladíjszabá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tolaris jövedele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tolmár Erzséb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tolmár Viktor, jegyz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trémen J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uperio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üveghi Lázár, egri meste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vella György, pozsonyi kanonok, kommendátor apá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abad királyi földesúri ran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abó céh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abó Istvá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abó jános, számvizsgál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abó Pálné, özv. pásztói lak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akállaspászt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alaházy Tamás, egri püspök, királyi kancellá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alai István, erdész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alay Béla, molná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alay Ferenc, pásztói lak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ánt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ántó József, 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apolyai János, kirá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apolyai-pártia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avazá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áz Györgyné Kulyó Mária özv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écsén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écsényi  országgyűlé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écsényi ferencese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gedi Becsei Simon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gény, paupe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gény- és kórházi alap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gényalap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gények egyház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génygondozá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gényház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ékely László dr.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le József, alapítványi gondno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dr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Alexiu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Amandu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Ann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Anna kápoln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Antal-oltá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Barnabás, apostol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Ciriákusz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Columb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Constantinus, vértanú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Denis bencés apátsá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Erzsébetről nevezett apácá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Félix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Ilona, császárn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Imre Kollégiu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István, kirá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István, protomártí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Izido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János könyv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József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Juliannu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Keleme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Kereszt erekly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Kereszt feltalálás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Kereszt-oltá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Keresztről nevezett Irgalmas Nővére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Lajos, kirá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László kápoln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László, kirá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 xml:space="preserve">Szent Lőrinc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Lőrinc templo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Lőrinc, plébániatemplo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Lukác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Magnu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Margi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Mihá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Mihály-céh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Mihály-oltá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Miklós oltá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Móric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Nikostrasus, vértanú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Pacificus, vértanú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Pankráciusz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Pascal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Péter és Pál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Severu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 xml:space="preserve">Szent Valentinus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 Veracundia, vértanú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áldozá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é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ab/>
        <w:t>sokszögzáródású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erzsébet (hn.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gyóná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 xml:space="preserve">Szentháromság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háromság ünnep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istván (hn.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jakab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kúti kegyhe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kúti Nagyboldogasszony búcsú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léle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lélek eljövetel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lélek Társula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lélek-ispotá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lélek-kápoln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ségimádá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ntszéki pe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petneki Sebestyé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épművészeti Múzeu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rd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érűsker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erzetesrende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iénai Szent Bernardi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ilas Ödön, tanít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iráki Járási Pártbizottsá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irovatka József, tanít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ív Újsá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ívgárdistá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liácsi gyógyfürd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mrecsányi Lajos, segédpüspök, majd egri érse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obo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ociáldemokrata Pár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ociáldemokrata Párt Egység Bizottság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olgagyőri várnép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olno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ombati vá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ószé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ovjet megszállá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ő István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őllősi Ferenc pásztói lak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ől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őlődézsmaváltsá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őlő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őlősi Sándor, állami tanít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őlőtized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övetséges Hatalmak Ellenőrző Bizottság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úpata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upkó József, térképész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urdokpüspöki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urdokpüspöki templo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ür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űz Mári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űz Mária születése kápolna (Szécsény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Szvoboda Jakab salgótarjáni építész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áblabírói ülnö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ábori mis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agosítá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aks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akszalista, taksás jobbág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amás oltárigazgató (1519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anító, segédtanító (praeceptor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apolcai apá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ar (heves megye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árcaközi bizottsá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ari Borbála pásztói lak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ari család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ari István fia, László meste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ari István, pénztár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ari Lőrinc főpohárnokmeste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árkányi Miklós, világi elnö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arna foly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ego Ignác, egri egyházmegyés pap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elegdi János püspö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elek István, ecsédi kántortanít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emetkezési egyl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emet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emetőgá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emplomaty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epk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erennei Márton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erlák József, szíjgyártó, pásztói lak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ermelőszövetkeze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ímár céh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iszab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iszacseg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iszalö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isztítótűz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isztvisel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ittel Jánosné özv., pásztói lak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iziano, fest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oron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oronyór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oronysisa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ótalmá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óth Gáspár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óth Imre, pásztói plébános, majd egri kanono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 xml:space="preserve">Tóth József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óth Tamás mérnö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örö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örök család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örök hódoltsá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örökszentmikló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refort Ágoston, kultusz miniszte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ridenti Zsina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ridentinu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Túrpászt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Udvarhelyi Mihály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újvári vá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 xml:space="preserve">Ulászló, II.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uni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UNRA (United Nations Relief and Rehabitation Administration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Úr Hegy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úrbérese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úrbéri egyezsé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úriszé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Úrnapi sáto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útszéli kereszte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ülőfülk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ác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áci nagyprépos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allás- és közoktatási miniszte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allásalap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alter Ilon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árasz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arga György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arga Lajos, dr., pápai káplán, c. apát, ker. esperes, plébános (későbbi sicca venerriai c. püspök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ármegyei Főkapitányság Politikai Ügyosztály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ármegyei közgyűlé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árosi kiváltsá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árosi tanác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arrek Béla, királyi tanácsos, megyei tanfelügyel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ásá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ab/>
        <w:t>vásártartási jo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ass György, iskolameste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ass Lajos, alapítványi pénztár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édőszen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ellehrádi apátság (Morvaország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erebély l. d. Mátraverebél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erebélyi György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eres János, számvizsgál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erle János, egri egyházmegyés pap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erpelé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ertlák Veronik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eszpré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icerecto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ikáriu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inculum caritati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inkler András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irágh András, orgonaművész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irágh József,  plébániai kormányz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islóczky János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ízimalom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ízkeresz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örös László O.P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öröskeresz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ürth Ferenc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vármegyeház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Werbőczy István országbír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Wind István egri építész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Zagyva foly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zagyva-völgy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Zakkay József, 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Zakkay József, pásztói plébán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Zaleski Imre kórházi bizottsági ta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zálo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zarándokla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zárd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zászló, lobog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Zay Imre, városi bír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Zborka Metód O. Ciszt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Zeke Gáspár, pásztói lak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Zeke János, pásztói polgá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Zeke József csizmadi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zeke Sándor, pénztár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Zeman Dezső dr., igazgató főorvo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Ziegler Josefa, főnöknő, Szent Erzsébet Apácák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Zirc, ciszterci apátsá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Zierkler, Joseph festő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Zoárd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Zolnay András, kommendátor apát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Zoltán ödön, pásztói káplán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Zrínyi Ilon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zsámbéki anyaház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zsellé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zsidó lakossá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Zsigmond király, Luxemburgi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Zsiják József, számvizsgáló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Zsinór utc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  <w:t>Zsoldos József, polgári iskolai tanár</w:t>
      </w:r>
    </w:p>
    <w:p>
      <w:pPr>
        <w:pStyle w:val="Normal"/>
        <w:autoSpaceDE w:val="false"/>
        <w:jc w:val="right"/>
        <w:rPr>
          <w:rFonts w:ascii="Arial" w:hAnsi="Arial" w:eastAsia="Times New Roman" w:cs="Times New Roman"/>
          <w:color w:val="000000"/>
          <w:sz w:val="20"/>
          <w:szCs w:val="20"/>
          <w:lang w:val="hu-HU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val="hu-HU" w:bidi="ar-SA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u-HU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ee"/>
    <w:family w:val="swiss"/>
    <w:pitch w:val="variable"/>
  </w:font>
  <w:font w:name="Arial">
    <w:charset w:val="ee"/>
    <w:family w:val="swiss"/>
    <w:pitch w:val="variable"/>
  </w:font>
  <w:font w:name="DejaVu Sans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58:00Z</dcterms:created>
  <dc:creator>Babarczi-Győrffy Andrea</dc:creator>
  <dc:description/>
  <dc:language>en-US</dc:language>
  <cp:lastModifiedBy/>
  <cp:lastPrinted>2113-01-01T00:00:00Z</cp:lastPrinted>
  <dcterms:modified xsi:type="dcterms:W3CDTF">2007-07-27T09:59:54Z</dcterms:modified>
  <cp:revision>21</cp:revision>
  <dc:subject/>
  <dc:title>Badál Ede Álmos O</dc:title>
</cp:coreProperties>
</file>