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8. oldal: 4. sor: „nem engedte meg.” helyett „nehezen tűrte el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0. oldal.  első mondat vége után (dette főlevéltáros.) következzék: Hálásan köszönöm Kubinyi András professzor úr és Valter Ilona régész asszony szakmai segítségét.”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oldal: utolsó mondata törlendő (Hogy az 1135-ös oklevélben....azonosítása.). Helyette a következő írandó: „Az 1135-ben II. Béla által kiadott oklevél, a Lampert ispán által alapított bozóki prépostságról szól, mely Ipolypásztó mellett van. Ezek szerint nem a mi Pásztónkra vonatkozik.”</w:t>
      </w:r>
    </w:p>
    <w:p>
      <w:pPr>
        <w:pStyle w:val="Normal"/>
        <w:rPr/>
      </w:pPr>
      <w:r>
        <w:rPr/>
        <w:tab/>
        <w:t>A második mondat esetleg elhagyható vagy variálható, hogy ne kelljen újra tördelni.</w:t>
      </w:r>
    </w:p>
    <w:p>
      <w:pPr>
        <w:pStyle w:val="Normal"/>
        <w:rPr/>
      </w:pPr>
      <w:r>
        <w:rPr/>
        <w:t>13. oldal: XI-XII. század fordulójá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ldal: mivel bíró egy volt esküdtek viszont többen voltak, ennek megfelelően a szöveg értelem szerűen javítandó: a lap aljáról indulva a 8. sornál kezdjük a javítást:, „ha a kérdést a pásztói bíró és esküdtek megvizsgálták. … A város bíráját és és esküdtjeit ugyan maguk a polgárok választották meg, de a bíró és esküdtek csak a kisebb jelentőségű ügyekben ítélkezhettek önállóan. „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oldal: 2. sor: 1872-ben helyett 1871-b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55. lábjegyzet. .. veterum, quod (a vessző hiányzik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oldal: Másoik bekezdés első mondata: két oltárról tudunk, helyett: „több oltárról tudunk: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28. oldal. 2. bekezdés Johann Zirkler helyett „Johann Zirckler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33. Patrona Hungariae-szobrot, rossz az elválasztás! helyesen szob-rot!</w:t>
      </w:r>
    </w:p>
    <w:p>
      <w:pPr>
        <w:pStyle w:val="Normal"/>
        <w:rPr/>
      </w:pPr>
      <w:r>
        <w:rPr/>
        <w:t>156. jegyzet. Nem kell idézőjel, mert tartalmi ismertetésről van szó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ldal. 2. bekezdés Sisák Imrénél a „tagja” is zárójelbe kell, hogy kerüljön!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74. oldal, 1. bekezdés, 9. sor helyesen: „A templom átépítése a XIII. században történt.”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A 2. bekezdés egésze a következővel helyettesítendő: ”Ugyancsak a XIII. században nyugat felé megtoldották a monostort még egy helyiséggel, kialakították a belső monostorudvart, kerengő azonban sohasem volt, csak a templom déli hajóval párhuzamosan létezett egy folyosó. 1716-1720 között, a mai barokk kolostorépület építésekor a ciszterciek nem bontották el a romos templomot. A hajófalakat és a pilléreket csak 1763-ban szedette ki halastó építéséhez Beitler apát.”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80. oldal: 2. bekezdés 2. sor vége:  főesperest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86. oldal: 276. lábjegyzet után a mondatot cseréljük fel a következőre: „Az épületek átadása azonban nem valósult meg.”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91. oldal: a Második bekezdés első mondata az első bekezdéshez csatolandó!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93. oldal 1. bekezdés  12 .sor. Báborvik helyett Gáborvik írandó!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29. oldal: Aulról a második bekezdésben kétszer szerepel „akifejezést”- Az egyik helyett oda lehet írni: A megnevezést”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66. oldal 497. lábjegyzet végére írandó: „Ez a térkép a pásztói plébánián van!”</w:t>
      </w:r>
    </w:p>
    <w:p>
      <w:pPr>
        <w:pStyle w:val="Normal"/>
        <w:rPr/>
      </w:pPr>
      <w:r>
        <w:rPr/>
        <w:t xml:space="preserve">Az életrajzi adatoknál: Harkabusz László adatainál beírandó, hogy meghalt Pásztón 1942. december 23-án. </w:t>
      </w:r>
    </w:p>
    <w:p>
      <w:pPr>
        <w:pStyle w:val="Normal"/>
        <w:rPr/>
      </w:pPr>
      <w:r>
        <w:rPr/>
        <w:t>dr. Nagy Lajos adatainál a lábjegyzetben törlendő: „Önéletrajzát...” Helyette írandó a könyv címe: „Az ígéret örökösei – papi életutak az évezred elejéről. Szerk: Gróf Lajos. Keresztény Értelmiségeik Szövetsége  Miskolci Csoportja, 2002.”</w:t>
      </w:r>
    </w:p>
    <w:p>
      <w:pPr>
        <w:pStyle w:val="Normal"/>
        <w:rPr/>
      </w:pPr>
      <w:r>
        <w:rPr/>
        <w:t>Nagy Lajos önéletrajza:291-311. oldal.</w:t>
      </w:r>
    </w:p>
    <w:p>
      <w:pPr>
        <w:pStyle w:val="Normal"/>
        <w:rPr/>
      </w:pPr>
      <w:r>
        <w:rPr/>
        <w:t>Patyi Beáta teljes irodalomjegyzéket készített a szövegek végére. Ez utóbbi munkát is be kellene írni!</w:t>
      </w:r>
    </w:p>
    <w:p>
      <w:pPr>
        <w:pStyle w:val="Normal"/>
        <w:rPr/>
      </w:pPr>
      <w:r>
        <w:rPr/>
        <w:t>A szövegben hivatkozás történik Soós Imre: Az egri egyházmegyei  plébániák történeti áttekintése. Bp, 1985. Szent István Társulat. c. művére. Ezt is  be kellene tenni az irodalomjegyzékb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19:37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