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Pásztói szent Lőrinc Plébánia Hivataltól</w:t>
      </w:r>
    </w:p>
    <w:p>
      <w:pPr>
        <w:pStyle w:val="Normal"/>
        <w:jc w:val="both"/>
        <w:rPr/>
      </w:pPr>
      <w:r>
        <w:rPr/>
        <w:t>H-3060 Pásztó, Múzeum tér 2.</w:t>
      </w:r>
    </w:p>
    <w:p>
      <w:pPr>
        <w:pStyle w:val="Normal"/>
        <w:jc w:val="both"/>
        <w:rPr/>
      </w:pPr>
      <w:r>
        <w:rPr/>
        <w:t>Tel. és fax: 32-460-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.:</w:t>
      </w:r>
    </w:p>
    <w:p>
      <w:pPr>
        <w:pStyle w:val="Normal"/>
        <w:jc w:val="both"/>
        <w:rPr/>
      </w:pPr>
      <w:r>
        <w:rPr/>
        <w:t>Tárgy: segélykérelem</w:t>
      </w:r>
    </w:p>
    <w:p>
      <w:pPr>
        <w:pStyle w:val="Normal"/>
        <w:jc w:val="both"/>
        <w:rPr/>
      </w:pPr>
      <w:r>
        <w:rPr/>
        <w:t>Mell.: költségv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gr.</w:t>
      </w:r>
    </w:p>
    <w:p>
      <w:pPr>
        <w:pStyle w:val="Normal"/>
        <w:jc w:val="both"/>
        <w:rPr/>
      </w:pPr>
      <w:r>
        <w:rPr/>
        <w:t>Dr. Templi Imre Úrnak</w:t>
      </w:r>
    </w:p>
    <w:p>
      <w:pPr>
        <w:pStyle w:val="Normal"/>
        <w:jc w:val="both"/>
        <w:rPr/>
      </w:pPr>
      <w:r>
        <w:rPr/>
        <w:t>Königs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nsigno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idei esztendődben kezdtük el a mátrakeresztesi filiális templom és közösségi ház építését. Idáig is volt ezen a helyen templomunk, mely valaha vadászház volt. Az új templom és közösségi ház építése az idei év költségvetései szerint 32.000.000-. Ft, mely csak a puszta falak meglétét jelenti, de nincs benne a fűtés, világítás, vízvezeték és szennyvízelvezetés és más egyéb dolog sem. Ha mindezt, az időközben bekövetkezett árnövekedést, valamint a harangtornyot és egyéb berendezési tárgyakat is hozzászámoljuk, akkor a költségek sokkal nagyobbak. Az új templom építésének alapjait maga a közösség és az Egyházmegyei Hatóság segélye teremtette, illetve teremti elő. A régi templom eladásából 11 millió Forintot tudtunk előteremteni. A püspök úr 10 millió forinttal támogat bennünket.  Az előző év őszétől kezdve 3.200.000-. Ft-ot gyűjtöttünk. Korábban 800.000-. Ft-ot gyűjtöttünk a faluban. A helyi közösség saját munkájával is hozzájárul az építkezéshez. Jelenleg a templomtető és a közösségi ház előtt lévő folyosó (kerengő) tetőszerkezetére gyűjtünk. A templom tetőzetének készítésére 5.078.625-. Ft-ba kerül. Tisztelettel kérjük, hogy a templom tetőzetének elkészítéséhez lehetőségükhöz mérten segítséget nyújtani szíveskedjenek.</w:t>
      </w:r>
    </w:p>
    <w:p>
      <w:pPr>
        <w:pStyle w:val="Normal"/>
        <w:jc w:val="both"/>
        <w:rPr/>
      </w:pPr>
      <w:r>
        <w:rPr/>
        <w:tab/>
        <w:t>A költségvetést mellékelten megküldöm. Az építkezést már elkezdtük. A templom falai egyharmad magasságban állnak, a közösségi ház is tető alatt van. A harangtorony építését és a kerengő építését, mely a templomot is összeköti a közösségi házzal még nem kezdtük el építeni. Szeretnénk, ha az egész építmény 2005. augusztusában már használható állapotban lenne. Az építmény létrehozását a helyi közösséggel való intenzívebb foglalkozás lehetőségének megteremtése, valamint a Mátrában lévő túrizmus indokolja. Az új templom és közösségi ház alkalmasint a pásztói plébánia összejöveteleinek is helyet biztosítva szolgálja az általunk ellátott közösségek életét.</w:t>
      </w:r>
    </w:p>
    <w:p>
      <w:pPr>
        <w:pStyle w:val="Normal"/>
        <w:jc w:val="both"/>
        <w:rPr/>
      </w:pPr>
      <w:r>
        <w:rPr/>
        <w:tab/>
        <w:t>Őszinte tisztelettel:</w:t>
      </w:r>
    </w:p>
    <w:p>
      <w:pPr>
        <w:pStyle w:val="Normal"/>
        <w:jc w:val="both"/>
        <w:rPr/>
      </w:pPr>
      <w:r>
        <w:rPr/>
        <w:tab/>
        <w:t>Pásztó, 2004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r. Varga Laj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lébános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14:00Z</dcterms:created>
  <dc:creator>Varga Lajos</dc:creator>
  <dc:description/>
  <dc:language>en-US</dc:language>
  <cp:lastModifiedBy>Varga Lajos</cp:lastModifiedBy>
  <cp:lastPrinted>2004-04-10T11:49:00Z</cp:lastPrinted>
  <dcterms:modified xsi:type="dcterms:W3CDTF">2004-11-27T19:27:00Z</dcterms:modified>
  <cp:revision>2</cp:revision>
  <dc:subject/>
  <dc:title>Nagyszombat: </dc:title>
</cp:coreProperties>
</file>