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ba nemzetség</w:t>
        <w:tab/>
        <w:t>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ba Sámuel, nádorispán</w:t>
        <w:tab/>
        <w:t>11, 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ctio Catholica</w:t>
        <w:tab/>
        <w:t>59, 88, 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ctio Catholica Szociális és Karitatív Szakosztálya</w:t>
        <w:tab/>
        <w:t>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edituus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gyagos-malom</w:t>
        <w:tab/>
        <w:t>17, 1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amizsna</w:t>
        <w:tab/>
        <w:t>135, 13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apítvány</w:t>
        <w:tab/>
        <w:t xml:space="preserve">38, 50, 51, 52, 53, 54, 55, 85, 98, 99, 101, 102, 123, 135, 136, 137, 138, 139, 140, 141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apítványi hivatal</w:t>
        <w:tab/>
        <w:t>121, 124, 153, 155, 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apítványi kórház</w:t>
        <w:tab/>
        <w:t>53, 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apítványi mise</w:t>
        <w:tab/>
        <w:t>55, 111, 112, 113, 1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ispán</w:t>
        <w:tab/>
        <w:t>44, 137, 157, 1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 család gróf zsadányi és törökszentmiklósi</w:t>
        <w:tab/>
        <w:t>17, 18, 67, 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 Dénes gróf</w:t>
        <w:tab/>
        <w:t>9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 Ignác gróf</w:t>
        <w:tab/>
        <w:t>137, 1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 Kálmán gróf</w:t>
        <w:tab/>
        <w:t>35, 50, 51, 53, 54, 55, 56, 57, 60, 61, 13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 Kálmán ifj., gróf</w:t>
        <w:tab/>
        <w:t>50, 5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 Kálmánné Keglevich Margit grófné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 Pál gróf</w:t>
        <w:tab/>
        <w:t>13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 Pálné</w:t>
        <w:tab/>
        <w:t>13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másy-kastély</w:t>
        <w:tab/>
        <w:t>87, 10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só-Ábrány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lsótold</w:t>
        <w:tab/>
        <w:t>10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mbrúzs Mihály, molnár</w:t>
        <w:tab/>
        <w:t>1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drás, deák</w:t>
        <w:tab/>
        <w:t>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drás, III., király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drás, iskolamester</w:t>
        <w:tab/>
        <w:t>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gster cég</w:t>
        <w:tab/>
        <w:t>3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gyali üdvözlet</w:t>
        <w:tab/>
        <w:t>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gyali üdvözlet-oltár</w:t>
        <w:tab/>
        <w:t>1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jou-kor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onymus</w:t>
        <w:tab/>
        <w:t>11, 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talóczi Lajos dr., msgr., könyvtárigazgató</w:t>
        <w:tab/>
        <w:t>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ntiszemitizmus</w:t>
        <w:tab/>
        <w:t>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pácamunka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páti ház</w:t>
        <w:tab/>
        <w:t>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pátúr utca</w:t>
        <w:tab/>
        <w:t>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por Gizella bárónõ, a Vöröskereszt fõnöknõje</w:t>
        <w:tab/>
        <w:t>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postol, apostolok</w:t>
        <w:tab/>
        <w:t>42,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postoli Szentszék</w:t>
        <w:tab/>
        <w:t>55, 56, 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ratás</w:t>
        <w:tab/>
        <w:t>167, 1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risztokrata</w:t>
        <w:tab/>
        <w:t>4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rpád-házi Szent Erzsébet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sztalos</w:t>
        <w:tab/>
        <w:t>22, 9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tkár</w:t>
        <w:tab/>
        <w:t>10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utonóm egyházközség</w:t>
        <w:tab/>
        <w:t>130, 13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vancius, Nicolaus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brámi címzetes prépostság</w:t>
        <w:tab/>
        <w:t>1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gas vár (Heves megye)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gasvár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gasváry Lajos vitéz</w:t>
        <w:tab/>
        <w:t>103, 110, 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gasváry Lajosné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llami egyenes adó</w:t>
        <w:tab/>
        <w:t>5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llamosítás</w:t>
        <w:tab/>
        <w:t>86, 101, 105, 1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ttelepítési bizottság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. Varga László levéltár igazgató</w:t>
        <w:tab/>
        <w:t>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-lista</w:t>
        <w:tab/>
        <w:t>58, 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bics István, megyei kiküldött</w:t>
        <w:tab/>
        <w:t>9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bják György</w:t>
        <w:tab/>
        <w:t>173, 1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dál Ede Álmos O.Cist, tanár, történetíró</w:t>
        <w:tab/>
        <w:t>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gó Katalin</w:t>
        <w:tab/>
        <w:t>1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kabányi János, apát-plébános</w:t>
        <w:tab/>
        <w:t>23, 27, 36, 159, 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kács Bernadette, fõlevéltáros</w:t>
        <w:tab/>
        <w:t>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kács Lõrinc O.P.</w:t>
        <w:tab/>
        <w:t>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kócz-kódex</w:t>
        <w:tab/>
        <w:t>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ktalórántháza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ky Ilona</w:t>
        <w:tab/>
        <w:t>1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lassagyarmati Járási Tanács V.B. Pénzügyi Osztálya</w:t>
        <w:tab/>
        <w:t>1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lint pásztói pap (1519)</w:t>
        <w:tab/>
        <w:t>21, 111, 1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lint, pásztói plébános (1487)</w:t>
        <w:tab/>
        <w:t>78, 147, 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lla-haraszt</w:t>
        <w:tab/>
        <w:t>173, 1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llagó András, pásztói plébános</w:t>
        <w:tab/>
        <w:t>181, 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logh Miklós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loldali pártok</w:t>
        <w:tab/>
        <w:t>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lpataky László, fõjegyzõ, egyházközség világi elnöke</w:t>
        <w:tab/>
        <w:t>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nfi János, ny. posta- és távíró ellenõr</w:t>
        <w:tab/>
        <w:t>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nóczy János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abás, pap, pásztói plébános? (1550)</w:t>
        <w:tab/>
        <w:t>78, 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rány János</w:t>
        <w:tab/>
        <w:t>1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ránytized</w:t>
        <w:tab/>
        <w:t>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át-rét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áterdeje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átmál</w:t>
        <w:tab/>
        <w:t>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átrét</w:t>
        <w:tab/>
        <w:t>15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csay család</w:t>
        <w:tab/>
        <w:t>18, 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csayné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rkány (Nógrád megye)</w:t>
        <w:tab/>
        <w:t>65, 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rkányi János OFM, II. Rákóczi Ferenc nevelõje, pásztói plébános</w:t>
        <w:tab/>
        <w:t>79, 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kasy Pál, egri egyházmegyés pap</w:t>
        <w:tab/>
        <w:t>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kóczi László, bogácsi plébános</w:t>
        <w:tab/>
        <w:t>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na Manó, egri mester</w:t>
        <w:tab/>
        <w:t>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okk állameszme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okk Mária-tisztelet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rtakovics Béla, egri érsek</w:t>
        <w:tab/>
        <w:t>96, 10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átaszék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tthyány gróf</w:t>
        <w:tab/>
        <w:t>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azilita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cs</w:t>
        <w:tab/>
        <w:t>115, 121, 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cs-Hacking</w:t>
        <w:tab/>
        <w:t>1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csi érsek</w:t>
        <w:tab/>
        <w:t>1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ér József, restaurátor</w:t>
        <w:tab/>
        <w:t>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kefi Remig dr. O.Cist, zirci apát, történetíró</w:t>
        <w:tab/>
        <w:t>7, 8, 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kegyûlés</w:t>
        <w:tab/>
        <w:t>19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kés megye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la, II., király</w:t>
        <w:tab/>
        <w:t>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la, III., király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la, IV., király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lapátfalvi ciszterci apátság</w:t>
        <w:tab/>
        <w:t>1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lay (szn.), festõ</w:t>
        <w:tab/>
        <w:t>1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llay János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lügyminiszter</w:t>
        <w:tab/>
        <w:t>44, 47, 50, 51, 52, 54, 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ncés monostor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nke Gábor, plébános (1471)</w:t>
        <w:tab/>
        <w:t>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nke János, pásztói plébános</w:t>
        <w:tab/>
        <w:t>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rkes András</w:t>
        <w:tab/>
        <w:t>49, 69, 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rkes Ferenc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rtalan altarista (1459)</w:t>
        <w:tab/>
        <w:t>39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rzeviczky János, pásztói káplán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sztercebánya</w:t>
        <w:tab/>
        <w:t>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sztercebányai kanonok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eteg</w:t>
        <w:tab/>
        <w:t>40, 53, 57, 135, 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irtokharc</w:t>
        <w:tab/>
        <w:t>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irtokviszály</w:t>
        <w:tab/>
        <w:t>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ckút</w:t>
        <w:tab/>
        <w:t>1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ckúti kereszt</w:t>
        <w:tab/>
        <w:t>1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ódi István,  pásztói plébános</w:t>
        <w:tab/>
        <w:t>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hati József</w:t>
        <w:tab/>
        <w:t>173, 1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hati Pál</w:t>
        <w:tab/>
        <w:t>1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logna</w:t>
        <w:tab/>
        <w:t>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lyky család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lyok (hn.)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nifác, IX., pápa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r</w:t>
        <w:tab/>
        <w:t>92, 93, 118, 135, 151, 15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rbála Dánffy András, özvegye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rdézsma</w:t>
        <w:tab/>
        <w:t>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rovszky</w:t>
        <w:tab/>
        <w:t xml:space="preserve">17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osnyák Tamás, füleki várkapitány</w:t>
        <w:tab/>
        <w:t xml:space="preserve">67 </w:t>
      </w: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(a szövegben Bostyák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raindsver Antal, egri egyházmegyés pap</w:t>
        <w:tab/>
        <w:t>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rezina Antal, jegyzõ</w:t>
        <w:tab/>
        <w:t>12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úcsú</w:t>
        <w:tab/>
        <w:t>39, 41, 60, 113, 114, 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úcsúkiváltság</w:t>
        <w:tab/>
        <w:t>113, 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udai karmeliták</w:t>
        <w:tab/>
        <w:t>1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udai Királyi Fõgimnázium</w:t>
        <w:tab/>
        <w:t>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udapesti Szent Margit Kórház</w:t>
        <w:tab/>
        <w:t>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urgfeld Ferenc, egri orgonaépítõ mester</w:t>
        <w:tab/>
        <w:t>37, 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urkard József, egri egyházmegyés pap</w:t>
        <w:tab/>
        <w:t>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üge-dûlõ</w:t>
        <w:tab/>
        <w:t>1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üki József, egri kanonok</w:t>
        <w:tab/>
        <w:t>1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egléd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éh, céhek</w:t>
        <w:tab/>
        <w:t>22, 24, 25, 117, 118, 119, 1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éhlevél</w:t>
        <w:tab/>
        <w:t>11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éhszabályzat</w:t>
        <w:tab/>
        <w:t>1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éhzászló</w:t>
        <w:tab/>
        <w:t>2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ensus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erbanus szerzetes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horini tartományház</w:t>
        <w:tab/>
        <w:t>5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ibórium</w:t>
        <w:tab/>
        <w:t>23, 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ikádor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ímer</w:t>
        <w:tab/>
        <w:t>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iszterci apátság, pásztói apátság</w:t>
        <w:tab/>
        <w:t>7, 8, 20, 63, 73, 77, 86, 1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iszterciek</w:t>
        <w:tab/>
        <w:t>40, 67, 68, 70, 72, 73, 74, 79, 81, 86, 135, 1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iszterci rend</w:t>
        <w:tab/>
        <w:t>8, 48, 69, 70, 71, 96, 104, 105, 10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ompoth ispán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redo Egyesület</w:t>
        <w:tab/>
        <w:t>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urator (gondnok)</w:t>
        <w:tab/>
        <w:t>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zapik Gyula, egri érsek</w:t>
        <w:tab/>
        <w:t>105, 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ziglédi Julianna, pásztói lakos</w:t>
        <w:tab/>
        <w:t>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ziglédy István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zirák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alovszky Sándor</w:t>
        <w:tab/>
        <w:t>1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api Benedek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api Ferenc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écse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eke</w:t>
        <w:tab/>
        <w:t>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eléd</w:t>
        <w:tab/>
        <w:t>154, 156, 15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elédház</w:t>
        <w:tab/>
        <w:t>154, 15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elédség</w:t>
        <w:tab/>
        <w:t>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engettyû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ngettyûtorony</w:t>
        <w:tab/>
        <w:t>10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épány Imre, helytörténész</w:t>
        <w:tab/>
        <w:t>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erháti Pál, cserkészparancsnok</w:t>
        <w:tab/>
        <w:t>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erhátszentiván</w:t>
        <w:tab/>
        <w:t>10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erkészet</w:t>
        <w:tab/>
        <w:t>1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izmadia céh</w:t>
        <w:tab/>
        <w:t>11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ohány Kálmán grafikusmûvész</w:t>
        <w:tab/>
        <w:t>4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ongrádi ferences ház</w:t>
        <w:tab/>
        <w:t>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ontház</w:t>
        <w:tab/>
        <w:t>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ontfalu</w:t>
        <w:tab/>
        <w:t>68, 72, 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opak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oór Béla, asztalos</w:t>
        <w:tab/>
        <w:t>9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oór Béla, bíró</w:t>
        <w:tab/>
        <w:t>115, 1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uka István, prefektus</w:t>
        <w:tab/>
        <w:t>8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almata Ferenc O. Cist.</w:t>
        <w:tab/>
        <w:t>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amaszkuszi Szent János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ánffy András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ankó János, pásztói plébános</w:t>
        <w:tab/>
        <w:t>165, 181, 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ávid, pannonhalmi apát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ák</w:t>
        <w:tab/>
        <w:t>16, 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ák Ferenc utca</w:t>
        <w:tab/>
        <w:t>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mecs József, tanító</w:t>
        <w:tab/>
        <w:t>1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mkó János, esküdt</w:t>
        <w:tab/>
        <w:t>14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putátum</w:t>
        <w:tab/>
        <w:t>15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tkovits István</w:t>
        <w:tab/>
        <w:t>11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tre János, egri kanonok, kommendátor apát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évánszky Ignác, pásztói káplán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votio moderna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ézsmások</w:t>
        <w:tab/>
        <w:t>162, 163, 164, 1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ézsmaszedés</w:t>
        <w:tab/>
        <w:t>1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iktatúra</w:t>
        <w:tab/>
        <w:t>8, 9, 1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ionüsziosz Areopagita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iósgyõr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isznóvásár</w:t>
        <w:tab/>
        <w:t>47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obosi Sándor, iskolagondnok</w:t>
        <w:tab/>
        <w:t xml:space="preserve">132 </w:t>
      </w: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(a szövegben: Dobossy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omonkos, pásztói pap</w:t>
        <w:tab/>
        <w:t>77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omonkos, tárnokmester</w:t>
        <w:tab/>
        <w:t>13, 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omonkos atyák</w:t>
        <w:tab/>
        <w:t>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omonkos misszió</w:t>
        <w:tab/>
        <w:t>33, 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omonkos nõvérek</w:t>
        <w:tab/>
        <w:t>1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ósa Tamás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ruck Józsefné özv., pásztói lakos</w:t>
        <w:tab/>
        <w:t>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ul Mihály</w:t>
        <w:tab/>
        <w:t>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ul Ferenc, földbirtokos</w:t>
        <w:tab/>
        <w:t>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cséd (hn.)</w:t>
        <w:tab/>
        <w:t>1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cseg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du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dumen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fezusi Zsinat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er</w:t>
        <w:tab/>
        <w:t>16, 17, 28, 55, 84, 139, 165, 183, 185, 186, 187, 189, 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érseki szentszék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érsek</w:t>
        <w:tab/>
        <w:t>55, 59, 60, 84, 85, 86, 96, 97, 100, 101, 105, 107, 109, 116, 124, 137, 140, 176, 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jezsuita gimnázium</w:t>
        <w:tab/>
        <w:t>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káptalan Szent János-könyve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Katholikus Tudósító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Lyceum</w:t>
        <w:tab/>
        <w:t>184, 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püspök</w:t>
        <w:tab/>
        <w:t>15, 16, 22, 41, 80, 81, 82, 115, 116, 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püspökség</w:t>
        <w:tab/>
        <w:t>11, 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szeminárium</w:t>
        <w:tab/>
        <w:t>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ri Szentlélek-oltárjavadalom</w:t>
        <w:tab/>
        <w:t>1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esület</w:t>
        <w:tab/>
        <w:t>9, 22, 47, 55, 87, 115, 117, 120, 121, 124, 125, 126, 127, 129, 1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etem</w:t>
        <w:tab/>
        <w:t>91, 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házfi</w:t>
        <w:tab/>
        <w:t>130, 1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házi bíróság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házi Lapok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házközségi képviselõ-testület</w:t>
        <w:tab/>
        <w:t>53, 105, 130, 131, 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házközségi tanács</w:t>
        <w:tab/>
        <w:t>13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házüldözés</w:t>
        <w:tab/>
        <w:t>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Élet (sajtótermék)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ndrédy Vendel, zirci apát</w:t>
        <w:tab/>
        <w:t>85, 10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ndrész János, gondnok</w:t>
        <w:tab/>
        <w:t>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ndrész Mihály, pásztói lakos</w:t>
        <w:tab/>
        <w:t>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perjes</w:t>
        <w:tab/>
        <w:t>186, 1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rdélyi püspök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rdélyi Zsuzsanna</w:t>
        <w:tab/>
        <w:t>1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rdõdy Antal gróf, egri püspök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Érszegi Géza dr. O.E.S.S.H. fõlevéltáros, egyetemi tanár</w:t>
        <w:tab/>
        <w:t>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sketés</w:t>
        <w:tab/>
        <w:t>60, 14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sküdt</w:t>
        <w:tab/>
        <w:t>14, 36, 14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sterházy László, rozsnyói püspök</w:t>
        <w:tab/>
        <w:t>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sterházy Pál</w:t>
        <w:tab/>
        <w:t>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szterházy Károly egri püspök</w:t>
        <w:tab/>
        <w:t>30, 41, 80, 81, 115, 116, 1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tre (szn.)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vangélikus</w:t>
        <w:tab/>
        <w:t>18, 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ábry Mihály, pásztói plébános</w:t>
        <w:tab/>
        <w:t>50, 83, 181, 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ájdalmas Szûzanya</w:t>
        <w:tab/>
        <w:t>30, 3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akultatív hitoktatás</w:t>
        <w:tab/>
        <w:t>10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allóskút</w:t>
        <w:tab/>
        <w:t>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ancsal (Abaúj-Tolna megye)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arkas Péter, pásztói plébános</w:t>
        <w:tab/>
        <w:t>83, 149, 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arkasréti temetõ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áy család</w:t>
        <w:tab/>
        <w:t>18, 66, 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áy Sándor, pásztó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hérvári vár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jérpataky Mátyás, nyitrai kanonok, kommendátor apát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kete Béla,  pásztói plébános</w:t>
        <w:tab/>
        <w:t>110, 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kete Ignác, aedituus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kete Ignác, harangozó</w:t>
        <w:tab/>
        <w:t>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kete Jánosné, pásztói lakos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kete Miklós, segédlelkész</w:t>
        <w:tab/>
        <w:t>124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lhauer Skolasztika, Szent Keresztrõl nevezett irgalmas nõvér</w:t>
        <w:tab/>
        <w:t xml:space="preserve">56 </w:t>
      </w: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(a szövegben Fellhauer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lszentelés</w:t>
        <w:tab/>
        <w:t>25, 103, 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nessy, egri püspök</w:t>
        <w:tab/>
        <w:t>12, 22, 76, 77, 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renc József Tudományegyetem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renc, I.</w:t>
        <w:tab/>
        <w:t>73, 11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renczfy Pál (Ferenczi Pál)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renczi László, iskolamester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erenczi Pál (Ferenczfy Pál)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iczek Antal</w:t>
        <w:tab/>
        <w:t>151, 1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iklóczky István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ilimes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iloxéra</w:t>
        <w:tab/>
        <w:t>154, 170, 1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iloxérajárvány</w:t>
        <w:tab/>
        <w:t>10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ischer, érsek</w:t>
        <w:tab/>
        <w:t>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larkó Erzsébet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liegler Lajos, kántor</w:t>
        <w:tab/>
        <w:t>4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ogadalmi ünnep</w:t>
        <w:tab/>
        <w:t>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oglár György, pásztói plébános, általános helynök</w:t>
        <w:tab/>
        <w:t>80, 180, 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oglár-intézet</w:t>
        <w:tab/>
        <w:t>1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ojtik Tibor, hitoktató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õjegyzõ</w:t>
        <w:tab/>
        <w:t>50, 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ldbérlõ Szövetkezet</w:t>
        <w:tab/>
        <w:t>1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ldbirtokrendezõ Bizottság</w:t>
        <w:tab/>
        <w:t>1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ldigénylõ Bizottság</w:t>
        <w:tab/>
        <w:t>104, 1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ldmunkás Szakszervezet</w:t>
        <w:tab/>
        <w:t>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ldmûvelési miniszter</w:t>
        <w:tab/>
        <w:t>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ldmûves Szövetkezet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ldreform</w:t>
        <w:tab/>
        <w:t>62, 10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ldtehermentesítési kötvény</w:t>
        <w:tab/>
        <w:t>1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õoltár</w:t>
        <w:tab/>
        <w:t>22, 28, 31, 35, 75, 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ösvény József, számvizsgáló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õszolgabíró</w:t>
        <w:tab/>
        <w:t>4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ráter család</w:t>
        <w:tab/>
        <w:t>18, 66, 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ráter Pál, pásztói bíró</w:t>
        <w:tab/>
        <w:t>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riedrich József, tanító</w:t>
        <w:tab/>
        <w:t>10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uchs Xav. Ferenc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üggetlenségi és 48-as párt</w:t>
        <w:tab/>
        <w:t>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üleki ferencesek</w:t>
        <w:tab/>
        <w:t>1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ürst János, tanító</w:t>
        <w:tab/>
        <w:t>9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füstölõ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abonadézsma</w:t>
        <w:tab/>
        <w:t>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áborvigh József, pásztói lakos</w:t>
        <w:tab/>
        <w:t>95, 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áborvigh István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áborvik István, kántor, iskolamester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alcsik Zsolt, levéltári kezelõ</w:t>
        <w:tab/>
        <w:t>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aráb</w:t>
        <w:tab/>
        <w:t>68, 72, 10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áspár Márton, pásztói káplán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azdasági középiskola</w:t>
        <w:tab/>
        <w:t>10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azdasági továbbképzõ iskola</w:t>
        <w:tab/>
        <w:t>10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éczy Lajos, pásztói lakos, földbirtokos</w:t>
        <w:tab/>
        <w:t>137, 1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ede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épállomás</w:t>
        <w:tab/>
        <w:t>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ergely, pásztói káplán</w:t>
        <w:tab/>
        <w:t>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esta Hungarorum</w:t>
        <w:tab/>
        <w:t>11, 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eszteréd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imnázium</w:t>
        <w:tab/>
        <w:t>62, 73, 105, 184, 185, 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oczig Károly, pásztói plébános</w:t>
        <w:tab/>
        <w:t>49, 84, 181, 1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onczik Péter, O.Cist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ótikus kápolna</w:t>
        <w:tab/>
        <w:t>20, 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ömör vármegye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örög kódex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örög monostor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rieger Ferenc, egri egyházmegyés pap</w:t>
        <w:tab/>
        <w:t>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rósz Móric, gyöngyösi festõ</w:t>
        <w:tab/>
        <w:t>3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ulyás Béla, pásztói káplán</w:t>
        <w:tab/>
        <w:t>11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úti Ország család</w:t>
        <w:tab/>
        <w:t>14, 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etvai Mihály, patai fõesperes, gyöngyösi plébános</w:t>
        <w:tab/>
        <w:t>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óntató</w:t>
        <w:tab/>
        <w:t>56, 57, 5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óntatószék</w:t>
        <w:tab/>
        <w:t>1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</w:t>
        <w:tab/>
        <w:t xml:space="preserve">16, 17, 72, 79, 117, 140, 183, 184, 185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, Felsõvárosi Plébánia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, Szent Bertalan-templom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i adóhivatal</w:t>
        <w:tab/>
        <w:t>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i gimnázium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i görög pópa</w:t>
        <w:tab/>
        <w:t>4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i jezsuiták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i királyi törvényszék</w:t>
        <w:tab/>
        <w:t>1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oroszi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ngyöspata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rffy György dr., történész</w:t>
        <w:tab/>
        <w:t>11, 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örgy, pásztói káplán (1459)</w:t>
        <w:tab/>
        <w:t>78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ümölcsoltó Boldogasszony</w:t>
        <w:tab/>
        <w:t>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asz Jenõ, földbirtokos</w:t>
        <w:tab/>
        <w:t>1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dfelvonulási hely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dinger A., építész</w:t>
        <w:tab/>
        <w:t>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di zsákmány</w:t>
        <w:tab/>
        <w:t>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doszlási hely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lama Bertalan</w:t>
        <w:tab/>
        <w:t>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nusóczky (szn.)</w:t>
        <w:tab/>
        <w:t>9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rangozó</w:t>
        <w:tab/>
        <w:t>29, 42, 86, 94, 152, 153, 157, 177, 1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rkabusz László, pásztói plébános</w:t>
        <w:tab/>
        <w:t>34, 103, 139, 175, 181, 1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árslevél</w:t>
        <w:tab/>
        <w:t>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sznos</w:t>
        <w:tab/>
        <w:t>17, 18, 68, 72, 1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sznosi üveghuták</w:t>
        <w:tab/>
        <w:t>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szonbérlet</w:t>
        <w:tab/>
        <w:t>156, 160, 161, 170, 171, 174, 1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szonbérlõ</w:t>
        <w:tab/>
        <w:t>32, 160, 161, 163, 171, 1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tszögletû kápolna</w:t>
        <w:tab/>
        <w:t>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ttai Antal</w:t>
        <w:tab/>
        <w:t>1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tvan</w:t>
        <w:tab/>
        <w:t>68, 10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tvani orosz katonai parancsnok</w:t>
        <w:tab/>
        <w:t>4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tvani prépost</w:t>
        <w:tab/>
        <w:t>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tvani szandzsák</w:t>
        <w:tab/>
        <w:t>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tvani vár</w:t>
        <w:tab/>
        <w:t>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usel Sándor</w:t>
        <w:tab/>
        <w:t>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vas Boldogasszony</w:t>
        <w:tab/>
        <w:t>25, 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ázfõnök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ázhely</w:t>
        <w:tab/>
        <w:t>17, 166, 171, 172, 1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ázzsellérség</w:t>
        <w:tab/>
        <w:t>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egedûs István, kántor</w:t>
        <w:tab/>
        <w:t>95, 1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eiligenkreuz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elytartótanács</w:t>
        <w:tab/>
        <w:t>14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eraclei címzetes püspök</w:t>
        <w:tab/>
        <w:t>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erkules</w:t>
        <w:tab/>
        <w:t>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ersfeld (hn.)</w:t>
        <w:tab/>
        <w:t>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eves</w:t>
        <w:tab/>
        <w:t>16, 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eves vármegye</w:t>
        <w:tab/>
        <w:t>65, 69, 102, 149, 1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ihalom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ilduin, apát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isztonyi Ignác, szolgabíró</w:t>
        <w:tab/>
        <w:t>14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itbizomány</w:t>
        <w:tab/>
        <w:t>1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iteles hely</w:t>
        <w:tab/>
        <w:t>64, 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itoktató</w:t>
        <w:tab/>
        <w:t>55, 85, 86, 101, 102, 107, 109, 110, 127, 157, 187, 188, 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itvalló Maximosz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dégétria</w:t>
        <w:tab/>
        <w:t>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llókõ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moki-dûlõ</w:t>
        <w:tab/>
        <w:t>1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monna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ngun viz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dozható oltár</w:t>
        <w:tab/>
        <w:t>22, 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vai Árpád, világi elnök, Budapest-Magdolnavárosi Egyházközség, Magyar Királyi Folyam– és Tengerhajózási RT.</w:t>
        <w:tab/>
        <w:t>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vát István</w:t>
        <w:tab/>
        <w:t>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váth Alice, dr. területi felügyelõ</w:t>
        <w:tab/>
        <w:t>4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váth Anna</w:t>
        <w:tab/>
        <w:t>1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váth Ignác, dorogházi plébános</w:t>
        <w:tab/>
        <w:t>8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váth János, kuruc kapitány</w:t>
        <w:tab/>
        <w:t>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váth Kálmán, gondnok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rváthy János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ován József, pásztói plébános</w:t>
        <w:tab/>
        <w:t>32, 33, 42, 46, 52, 113, 122, 130, 138, 154, 162, 181, 1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õsök harangja</w:t>
        <w:tab/>
        <w:t>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rabovszky István, esküdt</w:t>
        <w:tab/>
        <w:t>1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uba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. számú iskola</w:t>
        <w:tab/>
        <w:t>89, 11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I. számú iskola</w:t>
        <w:tab/>
        <w:t>103, 109, 11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colonus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50, 1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ummel Gizella, iparművésznő</w:t>
        <w:tab/>
        <w:t>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umuk Terenne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úsvét</w:t>
        <w:tab/>
        <w:t>52, 60, 61, 79, 1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fjak céhe</w:t>
        <w:tab/>
        <w:t>25, 117</w:t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fjúsági egyesület</w:t>
        <w:tab/>
        <w:t>121, 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llés István, elnök, telkes gazda</w:t>
        <w:tab/>
        <w:t>127, 1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llés Katalin</w:t>
        <w:tab/>
        <w:t>13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llinyi László dr.</w:t>
        <w:tab/>
        <w:t>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ngolstadti Mária-kongregáció</w:t>
        <w:tab/>
        <w:t>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nternátus</w:t>
        <w:tab/>
        <w:t>106, 190, 19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paros</w:t>
        <w:tab/>
        <w:t>19, 104, 124, 139, 153, 155, 15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parostanonc iskola</w:t>
        <w:tab/>
        <w:t>103, 10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partársulat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partestület</w:t>
        <w:tab/>
        <w:t>104, 119, 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polypásztó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polyszalka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rtvány-rét</w:t>
        <w:tab/>
        <w:t>147, 1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kolagondnok</w:t>
        <w:tab/>
        <w:t>102, 132, 153, 1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kolai könyvtár</w:t>
        <w:tab/>
        <w:t>10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kolamester</w:t>
        <w:tab/>
        <w:t>91, 92, 93, 94, 9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kolamesteri ház</w:t>
        <w:tab/>
        <w:t>92, 9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kolaszék</w:t>
        <w:tab/>
        <w:t>99, 100, 101, 102, 123, 173, 1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kolaszéki gondnok</w:t>
        <w:tab/>
        <w:t>1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pán</w:t>
        <w:tab/>
        <w:t>64, 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potály, ispotályok</w:t>
        <w:tab/>
        <w:t>8, 39, 40, 49, 50, 135, 136, 1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potálymester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potálytemplom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tván, ifj. király</w:t>
        <w:tab/>
        <w:t>64, 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tván, pásztói pap (1487)</w:t>
        <w:tab/>
        <w:t>147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tván, pásztói plébános</w:t>
        <w:tab/>
        <w:t>78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tván, volt szentjakabi plébános</w:t>
        <w:tab/>
        <w:t>78, 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zraelita iskola</w:t>
        <w:tab/>
        <w:t>103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Ja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l</w:t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kóczy János, plébános</w:t>
        <w:tab/>
        <w:t>67, 180, 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anoviczky Ferenc, pásztói plébános</w:t>
        <w:tab/>
        <w:t>27, 30, 40, 80, 81, 117, 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avadalmi  föld</w:t>
        <w:tab/>
        <w:t>151, 159, 176, 1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kó Bálint, pásztói plébános</w:t>
        <w:tab/>
        <w:t>1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kó Pál</w:t>
        <w:tab/>
        <w:t>1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nos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rási pártszervezet</w:t>
        <w:tab/>
        <w:t>10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rási székhely</w:t>
        <w:tab/>
        <w:t>109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Járási Tanács V. B. Oktatási Osztálya</w:t>
        <w:tab/>
        <w:t>10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szapáti</w:t>
        <w:tab/>
        <w:t>139, 187, 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szárokszállás</w:t>
        <w:tab/>
        <w:t>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szberény</w:t>
        <w:tab/>
        <w:t>93, 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szberényi főgimnázium</w:t>
        <w:tab/>
        <w:t>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szberényi György, pásztói plébános</w:t>
        <w:tab/>
        <w:t>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szberényi István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ászfényszaru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ekelfalusy Lajos, gyönhyösi járási körigazgató, szolgabíró</w:t>
        <w:tab/>
        <w:t>15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elenszky Istvánné Kozel Ágnes özv., pásztói lakos</w:t>
        <w:tab/>
        <w:t>112, 1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elenszky Mátyás, templombíró</w:t>
        <w:tab/>
        <w:t>50, 135, 1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eszenszky Emil, pásztói káplán</w:t>
        <w:tab/>
        <w:t>10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ezsuita, jezsuiták</w:t>
        <w:tab/>
        <w:t>18, 24, 25, 26, 117, 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ezsuita misszió</w:t>
        <w:tab/>
        <w:t>24, 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égverés</w:t>
        <w:tab/>
        <w:t>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ézus legszentebb neve</w:t>
        <w:tab/>
        <w:t>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ézus Szent Testének ünnepe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ézus Szíve</w:t>
        <w:tab/>
        <w:t>27, 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obbágy</w:t>
        <w:tab/>
        <w:t>14, 17, 50, 69, 70, 72, 81, 15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obbágyi</w:t>
        <w:tab/>
        <w:t>68, 10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obbágytelek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ogakadémia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ogvita</w:t>
        <w:tab/>
        <w:t>7, 103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Johann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Zirckler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, festő</w:t>
        <w:tab/>
        <w:t>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olsvai család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ordánszky</w:t>
        <w:tab/>
        <w:t>75, 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ó Pásztor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ób, pécsi püspök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ózsef, II. király</w:t>
        <w:tab/>
        <w:t>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da István, pásztói plébános, kommendátor apát, későbbi püspök</w:t>
        <w:tab/>
        <w:t>22, 67, 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da Pál, viceispán</w:t>
        <w:tab/>
        <w:t>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dosa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lmár Árpád, pásztói káplán</w:t>
        <w:tab/>
        <w:t>10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LOT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luzsa Kálmán</w:t>
        <w:tab/>
        <w:t>54, 126, 131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Kanyó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re</w:t>
        <w:tab/>
        <w:t>1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pás Ifjak Céhe</w:t>
        <w:tab/>
        <w:t>1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pás Károly</w:t>
        <w:tab/>
        <w:t>10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rácsony</w:t>
        <w:tab/>
        <w:t>58, 61, 79, 90, 139, 141, 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ssa</w:t>
        <w:tab/>
        <w:t>183, 185, 1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stélykápolna</w:t>
        <w:tab/>
        <w:t>60, 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szap Bertalan</w:t>
        <w:tab/>
        <w:t>9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talin asszony, Werbőczy rokona</w:t>
        <w:tab/>
        <w:t>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tholikus Ifjúsági Egylet</w:t>
        <w:tab/>
        <w:t>1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tholikus Legényegylet</w:t>
        <w:tab/>
        <w:t>12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tholikus Népszövetség</w:t>
        <w:tab/>
        <w:t>1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tholikus Szemle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tolikus Agrárifjúsági Legényegylet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tona</w:t>
        <w:tab/>
        <w:t>13, 34, 45, 19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ttarói címzetes püspök</w:t>
        <w:tab/>
        <w:t>188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Kaufungen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(hn.)</w:t>
        <w:tab/>
        <w:t xml:space="preserve">74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(</w:t>
      </w: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Kauffungen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 xml:space="preserve"> a szövegben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zai Kakas család</w:t>
        <w:tab/>
        <w:t>13, 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zai Kakas Miklós, pásztói plébános (1395)</w:t>
        <w:tab/>
        <w:t>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zettás mennyezet</w:t>
        <w:tab/>
        <w:t>2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azula</w:t>
        <w:tab/>
        <w:t>23, 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cs (hn.)</w:t>
        <w:tab/>
        <w:t>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lvinista</w:t>
        <w:tab/>
        <w:t>27, 78, 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ldy Gyula, királyi mérnök</w:t>
        <w:tab/>
        <w:t>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lmán Mátyás, ecsédi plébános</w:t>
        <w:tab/>
        <w:t>94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shd w:fill="FF00FF" w:val="clear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Kálmány Mátyás, pásztói káplán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nontábla</w:t>
        <w:tab/>
        <w:t>3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ntor</w:t>
        <w:tab/>
        <w:t>37, 47, 86, 91, 92, 93, 95, 101, 103, 108, 148, 152, 153, 157, 170, 177, 178</w:t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plán</w:t>
        <w:tab/>
        <w:t xml:space="preserve">55, 78, 81, 86, 95, 109, 110, 111, 113, 127, 148, 150, 151, 153, 157, 159, 177, 179, 184, 185, 186, 187,  188, 189, 190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kápolna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8, 19, 20, 21, 26, 27, 30, 32, 35, 37, 38, 39, 40, 41, 42, 43, 45, 47, 48, 49, 53, 55, 58, 60, 61, 62, 70, 72, 78, 80, 85, 99, 101, 116, 146, 159, 164, 165, 166, 167, 168, 169, 170, 171, 172, 173, 177, 178, 1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posztás-malom</w:t>
        <w:tab/>
        <w:t>39, 69, 1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roly, király</w:t>
        <w:tab/>
        <w:t>69, 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rmel-hegyi Boldogasszony</w:t>
        <w:tab/>
        <w:t>3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celi Mészáros Albert OFM</w:t>
        <w:tab/>
        <w:t>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csey Mihály, községi jegyző</w:t>
        <w:tab/>
        <w:t>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cskemét</w:t>
        <w:tab/>
        <w:t>68, 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cskés András, pásztói lakos</w:t>
        <w:tab/>
        <w:t>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gyhely</w:t>
        <w:tab/>
        <w:t>59, 76, 113, 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gykép</w:t>
        <w:tab/>
        <w:t>35, 75, 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kegyúr </w:t>
        <w:tab/>
        <w:t>30, 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gyúri jog</w:t>
        <w:tab/>
        <w:t>13, 48, 65, 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hely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lemen András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lemen István-féle alapítvány</w:t>
        <w:tab/>
        <w:t>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lemen József</w:t>
        <w:tab/>
        <w:t>1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lemen, XIII., pápa</w:t>
        <w:tab/>
        <w:t>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lemen, XIV., pápa</w:t>
        <w:tab/>
        <w:t>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nder-föld (tn.)</w:t>
        <w:tab/>
        <w:t>1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nderföld</w:t>
        <w:tab/>
        <w:t>167, 168, 1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rengő</w:t>
        <w:tab/>
        <w:t>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reskedelmi Minisztérium</w:t>
        <w:tab/>
        <w:t>1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reskedelmi szaktanfolyam</w:t>
        <w:tab/>
        <w:t>103, 10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reskedő</w:t>
        <w:tab/>
        <w:t>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resztelő Szent János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resztény Fogyasztási Szövetkezet</w:t>
        <w:tab/>
        <w:t>1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resztény Szociális Egyesület</w:t>
        <w:tab/>
        <w:t>1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resztény Szocialista Bányamunkások Szövetsége</w:t>
        <w:tab/>
        <w:t>1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szler Gyula</w:t>
        <w:tab/>
        <w:t>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szler Ignác, pásztói lakos</w:t>
        <w:tab/>
        <w:t>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eszthelyi Ferenc, váci püspök</w:t>
        <w:tab/>
        <w:t>3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étegyháza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d (hn.)</w:t>
        <w:tab/>
        <w:t>1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</w:t>
        <w:tab/>
        <w:t>12, 13, 14, 15, 30, 63, 64, 65, 66, 68, 69, 113, 116, 119, 149, 179</w:t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 Alajos, borsodújhutai plébános</w:t>
        <w:tab/>
        <w:t>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i birtok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i Építési Hivatal</w:t>
        <w:tab/>
        <w:t>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i kancellária</w:t>
        <w:tab/>
        <w:t>16, 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i monostor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i solymár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i tábla</w:t>
        <w:tab/>
        <w:t>1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rályi Tanítóképző</w:t>
        <w:tab/>
        <w:t>9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asszony napja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bátony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ded Jézus</w:t>
        <w:tab/>
        <w:t>27, 14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di Benedek, püspök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ebb rendek</w:t>
        <w:tab/>
        <w:t>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gazdapárt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hartyán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s Ferenc, iskolamester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s Péter, levéltáros</w:t>
        <w:tab/>
        <w:t>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tarcsa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isterenye</w:t>
        <w:tab/>
        <w:t>10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lerikális reakció</w:t>
        <w:tab/>
        <w:t>108, 10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léger Károly, borbély</w:t>
        <w:tab/>
        <w:t>30, 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csma</w:t>
        <w:tab/>
        <w:t>40, 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hári Pál</w:t>
        <w:tab/>
        <w:t>1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k (Nógrád megye)</w:t>
        <w:tab/>
        <w:t xml:space="preserve">65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ldus</w:t>
        <w:tab/>
        <w:t>135, 137, 1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lerajárvány</w:t>
        <w:tab/>
        <w:t>11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llégium</w:t>
        <w:tab/>
        <w:t>62, 105, 106, 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lossváry Ádám, földbirto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lostor</w:t>
        <w:tab/>
        <w:t>56, 64, 74, 79, 1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lozsvári Ádám</w:t>
        <w:tab/>
        <w:t>1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lping Egyesület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mmendátor apát</w:t>
        <w:tab/>
        <w:t>22, 66, 67, 79, 1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mmunista diktatúra</w:t>
        <w:tab/>
        <w:t>8, 9, 1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mmunista kultúrpolitika</w:t>
        <w:tab/>
        <w:t>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mmunista Párt</w:t>
        <w:tab/>
        <w:tab/>
        <w:t>9, 87, 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ncsek Lőrinc</w:t>
        <w:tab/>
        <w:t>134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Koncsek-malom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ncsek Mihály</w:t>
        <w:tab/>
        <w:t>1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ncsik-dűlő</w:t>
        <w:tab/>
        <w:t>1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nföderáció</w:t>
        <w:tab/>
        <w:t>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ngrua</w:t>
        <w:tab/>
        <w:t>1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nvent</w:t>
        <w:tab/>
        <w:t>64, 65, 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rdaviselők</w:t>
        <w:tab/>
        <w:t>117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K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rtonai Szent Margit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rytnica gyógyfürdő</w:t>
        <w:tab/>
        <w:t>1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vács János, szegedi orgonaépítő mester</w:t>
        <w:tab/>
        <w:t>37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Kovács Pál, kántor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vácsműhely</w:t>
        <w:tab/>
        <w:t>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váts Mátyás, egri egyházmegyés pap</w:t>
        <w:tab/>
        <w:t>8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ódex</w:t>
        <w:tab/>
        <w:t>63, 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óka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órházalap</w:t>
        <w:tab/>
        <w:t>52, 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órházi bizottság</w:t>
        <w:tab/>
        <w:t>53, 54, 5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ósa István, egri egyházmegyés pap</w:t>
        <w:tab/>
        <w:t>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kényes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rmendi Károly, emődi lelkész</w:t>
        <w:tab/>
        <w:t>1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rmenet</w:t>
        <w:tab/>
        <w:t>114, 115, 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vicses-patak</w:t>
        <w:tab/>
        <w:t>145, 1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zadakozás</w:t>
        <w:tab/>
        <w:t>37, 5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zbirtokosság</w:t>
        <w:tab/>
        <w:t>70, 15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zsegélyezés</w:t>
        <w:tab/>
        <w:t>50, 5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zségi iskola</w:t>
        <w:tab/>
        <w:t>96, 97, 98, 99, 100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zségi képviselő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stület</w:t>
        <w:tab/>
        <w:tab/>
        <w:t>52, 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zségi szegényház</w:t>
        <w:tab/>
        <w:t>5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zségi tanács</w:t>
        <w:tab/>
        <w:t>1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őrös</w:t>
        <w:tab/>
        <w:t>13, 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reith család</w:t>
        <w:tab/>
        <w:t>18, 4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reith Gyula, gróf</w:t>
        <w:tab/>
        <w:t>4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reith József, gróf</w:t>
        <w:tab/>
        <w:t>4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risár Aladár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ristóf, pásztói lakos</w:t>
        <w:tab/>
        <w:t>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ropach Miklós, salgói castellanus</w:t>
        <w:tab/>
        <w:tab/>
        <w:t>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ubinyi András, dr., egyetemi tanár, történész</w:t>
        <w:tab/>
        <w:t>8, 1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ultúrház</w:t>
        <w:tab/>
        <w:t>86, 1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utasó (Nógrád megye)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ülső-homok</w:t>
        <w:tab/>
        <w:t>173, 1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ülső-Szolnok megye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ackfi család</w:t>
        <w:tab/>
        <w:t>13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Laczkó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József, segédtanító, praeceptor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ajos, pásztói pap (1332)</w:t>
        <w:tab/>
        <w:t>77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akatos Dezső</w:t>
        <w:tab/>
        <w:t>1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ászló István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ászló, IV., király</w:t>
        <w:tab/>
        <w:t>65, 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eánykör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ecticalis jövedelem</w:t>
        <w:tab/>
        <w:t>14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engyel Miklós, egri egyházmegyés pap</w:t>
        <w:tab/>
        <w:t>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engyend</w:t>
        <w:tab/>
        <w:t>68, 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eó, XIII., pápa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etelepedési engedély</w:t>
        <w:tab/>
        <w:t>57, 5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evente Egyesület</w:t>
        <w:tab/>
        <w:t>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égitámadás</w:t>
        <w:tab/>
        <w:t>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éva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ill János, egri egyházmegyés pap</w:t>
        <w:tab/>
        <w:t>84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Limburg a.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d. Haardt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(hn.)</w:t>
        <w:tab/>
        <w:t>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ipót, I.</w:t>
        <w:tab/>
        <w:t>15, 68, 69, 1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iptói B. Szűz Mária prépostja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iturgikus élet</w:t>
        <w:tab/>
        <w:t>11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liturgikus reform</w:t>
        <w:tab/>
        <w:t>190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lorettó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kultusz</w:t>
        <w:tab/>
        <w:t>30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lorettó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litánia</w:t>
        <w:tab/>
        <w:t>3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ourdes-i Mária</w:t>
        <w:tab/>
        <w:t>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ovászmester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őrik Ferenc, számvizsgáló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őrik Mátyás, jegyző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őrik Mátyásné Tari Klára pásztói lakos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udányi Borbála</w:t>
        <w:tab/>
        <w:t>1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ukács, pap, ispotálymester (1487)</w:t>
        <w:tab/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ukács, pásztói apát (1527)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uteczky János, pásztói plébános</w:t>
        <w:tab/>
        <w:t>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utheránus prédikátor</w:t>
        <w:tab/>
        <w:t>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Lux Kálmán</w:t>
        <w:tab/>
        <w:t>34, 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conka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gánföldesúri mezőváros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gyar Kommunista Párt</w:t>
        <w:tab/>
        <w:t>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gyar Nők Demokratikus Szövetsége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gyarok Nagyasszonya</w:t>
        <w:tab/>
        <w:t>35, 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gyarországi Építőmunkások Országos Szövetsége Pásztói Helyi Csoportja</w:t>
        <w:tab/>
        <w:t>120</w:t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ietynsky Vencel O. Cist., 22, 68, 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jor Márk, O. Cist., pásztói káplán</w:t>
        <w:tab/>
        <w:t>86, 108, 10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lom</w:t>
        <w:tab/>
        <w:t>17, 26, 32, 68, 69, 70, 111, 134, 159, 160, 161, 1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lom-patak</w:t>
        <w:tab/>
        <w:t>115, 145, 161, 1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retti Rezső, festőművész</w:t>
        <w:tab/>
        <w:t>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rhavásártér</w:t>
        <w:tab/>
        <w:t>46, 4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rtinovich Béla, festő</w:t>
        <w:tab/>
        <w:t>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rtinovics Elek, belügyminiszteri osztálytanácsos</w:t>
        <w:tab/>
        <w:t>4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rxista idológia</w:t>
        <w:tab/>
        <w:t>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ter admirabilis</w:t>
        <w:tab/>
        <w:t>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tuszka Mihály, pásztói plébános</w:t>
        <w:tab/>
        <w:t>34, 35, 52, 53, 54, 121, 125, 127, 130, 131, 155, 154, 181, 188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agyar Demokratikus Ifjúsági Szövetség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agyar Dolgozók Pártja</w:t>
        <w:tab/>
        <w:t>9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agyar Kommunista Párt</w:t>
        <w:tab/>
        <w:tab/>
        <w:t>89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agyar Nők Demokratikus Szövetsége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ly József, pásztói apát</w:t>
        <w:tab/>
        <w:t>71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ária</w:t>
        <w:tab/>
        <w:t>23, 30, 142, 143, 144, 14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ria Kongregáció</w:t>
        <w:tab/>
        <w:t>25, 1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ria Magdolna</w:t>
        <w:tab/>
        <w:t>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ria neve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ária-szobor</w:t>
        <w:tab/>
        <w:t>20, 33, 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ria Társulat</w:t>
        <w:tab/>
        <w:t>26, 121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Mária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rsulat, gyöngyösi</w:t>
        <w:tab/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ria-kép</w:t>
        <w:tab/>
        <w:t>35, 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rkó István</w:t>
        <w:tab/>
        <w:t>15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rkusfalvi Márjási Sándor, tinni c. püspök, egri segédpüspök</w:t>
        <w:tab/>
        <w:t>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trai Benedek dr., pásztói plébános</w:t>
        <w:tab/>
        <w:t>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trai Mártonné Detkovics Mária Szegényalapítványa</w:t>
        <w:tab/>
        <w:t>139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trakeresztesi üveghut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ák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traszőllős</w:t>
        <w:tab/>
        <w:t>24, 49, 104, 10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traverebély</w:t>
        <w:tab/>
        <w:t>18, 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traverebély-Szentkút</w:t>
        <w:tab/>
        <w:t>75, 1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traverebélyi bányászok</w:t>
        <w:tab/>
        <w:t>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átyás, I., király</w:t>
        <w:tab/>
        <w:t>15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egyei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f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öldhivatal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egyer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egyeri József, iskolamester</w:t>
        <w:tab/>
        <w:t>9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ellékoltár</w:t>
        <w:tab/>
        <w:t>27, 28, 31, 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enedékház</w:t>
        <w:tab/>
        <w:t>5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ezőgazdasági középiskola</w:t>
        <w:tab/>
        <w:t>104, 10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ezőgazdasági tanfolyam</w:t>
        <w:tab/>
        <w:t>10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ezőváros</w:t>
        <w:tab/>
        <w:t>14, 19, 78, 9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écses</w:t>
        <w:tab/>
        <w:t>3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észáros Albert</w:t>
        <w:tab/>
        <w:t>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észáros András</w:t>
        <w:tab/>
        <w:t>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észáros Ferenc, egri egyházmegyés pap</w:t>
        <w:tab/>
        <w:t>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észáros György, professzor</w:t>
        <w:tab/>
        <w:t>8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ihály, Pásztói János rokona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ihály, iskolamester</w:t>
        <w:tab/>
        <w:t>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iller Ferenc, pásztói plébános</w:t>
        <w:tab/>
        <w:t>28, 46, 82, 181, 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indennapi búcsúkiváltság</w:t>
        <w:tab/>
        <w:t>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indenszentek ünnepe</w:t>
        <w:tab/>
        <w:t>52, 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indszenty József, bíboros, hercegprímás, esztergomi érsek</w:t>
        <w:tab/>
        <w:t>19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isealapítvány</w:t>
        <w:tab/>
        <w:t>41, 111, 112, 113, 119, 135, 136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iseszövetkezet</w:t>
        <w:tab/>
        <w:t>1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iskolc-Mindszent</w:t>
        <w:tab/>
        <w:t>184, 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odordorfi kegyszobor</w:t>
        <w:tab/>
        <w:t>3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oharay Mátyás, iskolamester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olnárház</w:t>
        <w:tab/>
        <w:t>1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olnárok Lapja</w:t>
        <w:tab/>
        <w:t>162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onostor</w:t>
        <w:tab/>
        <w:t>7, 12, 27, 56, 63, 64, 71, 72, 74, 77, 92</w:t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onostor-malom</w:t>
        <w:tab/>
        <w:tab/>
        <w:t>68, 69, 70, 71, 1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onostortemplom</w:t>
        <w:tab/>
        <w:t>12, 24, 48, 75, 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onstrancia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unka Sándor, igazgató</w:t>
        <w:tab/>
        <w:t>87, 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unkács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unkás</w:t>
        <w:tab/>
        <w:t>156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unkássegély</w:t>
        <w:tab/>
        <w:t>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unkássegély-alap</w:t>
        <w:tab/>
        <w:t>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uzsla</w:t>
        <w:tab/>
        <w:t>17, 49, 68, 72, 1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űemlékek Országos Bizottsága</w:t>
        <w:tab/>
        <w:t>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űködési engedély</w:t>
        <w:tab/>
        <w:t>60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müncheni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eminárium</w:t>
        <w:tab/>
        <w:t>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András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bárkány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bátony</w:t>
        <w:tab/>
        <w:t>68, 10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bátonyi Állami Kőszénbánya</w:t>
        <w:tab/>
        <w:t>139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agybirtok</w:t>
        <w:tab/>
        <w:t>104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Nagyboldogasszony</w:t>
        <w:tab/>
        <w:t>31, 61, 113, 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Ferenc, iskolamester</w:t>
        <w:tab/>
        <w:t>24, 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István, főjegyző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István, iskolamester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János, hatvani nemzetgyűlési képviselő</w:t>
        <w:tab/>
        <w:t>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József Győző, dr.</w:t>
        <w:tab/>
        <w:t>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József, cserkészparancsnok</w:t>
        <w:tab/>
        <w:t>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Lajos dr., c. apát, pásztói plébános</w:t>
        <w:tab/>
        <w:t>43, 181, 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László (1727 – misealapítvány)</w:t>
        <w:tab/>
        <w:t>1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Miklós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 út</w:t>
        <w:tab/>
        <w:t>140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kálló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gimnázium</w:t>
        <w:tab/>
        <w:t>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község</w:t>
        <w:tab/>
        <w:t>18, 45, 51, 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mező utca</w:t>
        <w:tab/>
        <w:t>1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obb utca</w:t>
        <w:tab/>
        <w:t>3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péntek</w:t>
        <w:tab/>
        <w:t>14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agyprépost</w:t>
        <w:tab/>
        <w:t>69, 184, 188</w:t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Nagyszombat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(hn.)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gyvárad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pközi otthon</w:t>
        <w:tab/>
        <w:t>105, 10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apszám</w:t>
        <w:tab/>
        <w:t>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ádasd</w:t>
        <w:tab/>
        <w:t>68, 72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ádasd puszta</w:t>
        <w:tab/>
        <w:t>17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ádasd tanya</w:t>
        <w:tab/>
        <w:t>140</w:t>
      </w:r>
    </w:p>
    <w:p>
      <w:pPr>
        <w:pStyle w:val="Normal"/>
        <w:autoSpaceDE w:val="false"/>
        <w:rPr>
          <w:rFonts w:eastAsia="Times New Roman" w:cs="Times New Roman"/>
          <w:color w:val="FF6600"/>
          <w:sz w:val="20"/>
          <w:szCs w:val="20"/>
          <w:lang w:val="hu-HU" w:bidi="ar-SA"/>
        </w:rPr>
      </w:pPr>
      <w:r>
        <w:rPr>
          <w:rFonts w:eastAsia="Times New Roman" w:cs="Times New Roman"/>
          <w:color w:val="FF6600"/>
          <w:sz w:val="20"/>
          <w:szCs w:val="20"/>
          <w:lang w:val="hu-HU" w:bidi="ar-SA"/>
        </w:rPr>
        <w:t>nádorispán</w:t>
        <w:tab/>
        <w:t>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ánai Kompolti család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emes</w:t>
        <w:tab/>
        <w:t>13, 25, 95, 149, 150, 184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emesi kúria</w:t>
        <w:tab/>
        <w:t>84, 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emes Kancsó Zsófia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emzetgyűlési képviselő</w:t>
        <w:tab/>
        <w:t>88, 19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epomuki Szent János</w:t>
        <w:tab/>
        <w:t>25, 31, 1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ew York</w:t>
        <w:tab/>
        <w:t>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ezorin Flórián, pásztói apát</w:t>
        <w:tab/>
        <w:t>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met</w:t>
        <w:tab/>
        <w:t>30, 37, 72, 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met Alexius</w:t>
        <w:tab/>
        <w:t>1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meti József, jászárokszállási plébános</w:t>
        <w:tab/>
        <w:t>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nye (hn.)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pfront</w:t>
        <w:tab/>
        <w:t>9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épi bizottságok</w:t>
        <w:tab/>
        <w:t>178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épi hagyomány</w:t>
        <w:tab/>
        <w:t>63, 14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épi imádság</w:t>
        <w:tab/>
        <w:t>1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pi kollégiumok</w:t>
        <w:tab/>
        <w:tab/>
        <w:t>62, 10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épiskola</w:t>
        <w:tab/>
        <w:t>10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pi tulajdon</w:t>
        <w:tab/>
        <w:t>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pmisszió</w:t>
        <w:tab/>
        <w:t>128, 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pművelés</w:t>
        <w:tab/>
        <w:t>10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épnevelő</w:t>
        <w:tab/>
        <w:t>9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éprajz</w:t>
        <w:tab/>
        <w:t>140, 1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pszokás</w:t>
        <w:tab/>
        <w:t>14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épünnepély</w:t>
        <w:tab/>
        <w:t>88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épi vallásosság</w:t>
        <w:tab/>
        <w:t>140, 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oszlopy Gyula, dr., pásztói körorvos</w:t>
        <w:tab/>
        <w:t>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ováky József, pásztói plébános</w:t>
        <w:tab/>
        <w:t>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oviciátus</w:t>
        <w:tab/>
        <w:t>56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ógrád Megyei Levéltár 9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Nógrád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M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egyei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Rendőr-főkapitányság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ógrád Megyei Tanács V. B. Oktatási Osztálya</w:t>
        <w:tab/>
        <w:t>108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Nógrád Megyei Területfejlesztési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H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vatal</w:t>
        <w:tab/>
        <w:t>3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ógrád vármegye</w:t>
        <w:tab/>
        <w:t>10, 11, 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ővér</w:t>
        <w:tab/>
        <w:t>53, 55, 56, 57, 58, 59, 121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yáry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örökösök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Nyitra vármegye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yitrai Gábor</w:t>
        <w:tab/>
        <w:t>1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yitrapásztó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yíregyháza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nyíregyházi evangélikus gimnázium</w:t>
        <w:tab/>
        <w:t>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bermann Aloysia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ajba főtt Szent János</w:t>
        <w:tab/>
        <w:t>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áh György, pásztói bíró</w:t>
        <w:tab/>
        <w:tab/>
        <w:t>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áh János, tanító</w:t>
        <w:tab/>
        <w:t>9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áh Miklós, esztergomi érsek</w:t>
        <w:tab/>
        <w:t>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tár</w:t>
        <w:tab/>
        <w:t>21, 22, 23, 25, 27, 28, 31, 35, 41, 42, 58, 75, 78, 112, 114, 115, 116, 117, 118, 119, 1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táregyesület</w:t>
        <w:tab/>
        <w:t>12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oltárigazgató</w:t>
        <w:tab/>
        <w:t>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táriszentség</w:t>
        <w:tab/>
        <w:t>55, 58, 118, 12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tárjavadalmas pap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tárjavadalom</w:t>
        <w:tab/>
        <w:t>134, 1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tárkép</w:t>
        <w:tab/>
        <w:t>35, 36, 42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oltárkő</w:t>
        <w:tab/>
        <w:t>5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vasókanonok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ratórium</w:t>
        <w:tab/>
        <w:t>35, 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rgona</w:t>
        <w:tab/>
        <w:t>36, 37, 38, 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rosz katonák</w:t>
        <w:tab/>
        <w:t>4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országos autonómia mozgalom</w:t>
        <w:tab/>
        <w:t>13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országos betegápolási alap</w:t>
        <w:tab/>
        <w:t>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rszágos Katholikus Autonómia Bizottság</w:t>
        <w:tab/>
        <w:t>13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rszágos Központi Hitelszövetkezet</w:t>
        <w:tab/>
        <w:t>191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Országos Műemléki Felügyelőség</w:t>
        <w:tab/>
        <w:t>43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Országos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ársadalombiztosítási Igazgatóság</w:t>
        <w:tab/>
        <w:t>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rtodox görög</w:t>
        <w:tab/>
        <w:t>44</w:t>
      </w:r>
    </w:p>
    <w:p>
      <w:pPr>
        <w:pStyle w:val="Normal"/>
        <w:autoSpaceDE w:val="false"/>
        <w:rPr>
          <w:rFonts w:eastAsia="Times New Roman" w:cs="Times New Roman"/>
          <w:color w:val="FF6600"/>
          <w:sz w:val="20"/>
          <w:szCs w:val="20"/>
          <w:lang w:val="hu-HU" w:bidi="ar-SA"/>
        </w:rPr>
      </w:pPr>
      <w:r>
        <w:rPr>
          <w:rFonts w:eastAsia="Times New Roman" w:cs="Times New Roman"/>
          <w:color w:val="FF6600"/>
          <w:sz w:val="20"/>
          <w:szCs w:val="20"/>
          <w:lang w:val="hu-HU" w:bidi="ar-SA"/>
        </w:rPr>
        <w:t>osszárium</w:t>
        <w:tab/>
        <w:t>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Óvár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Örökimádás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(sajtótermék)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Örökvallás</w:t>
        <w:tab/>
        <w:t>17, 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Örs (Tarnaörs)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őrkanonok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cifikálé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czek Zsigmond, ügyvéd</w:t>
        <w:tab/>
        <w:tab/>
        <w:t>152, 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lást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lma Pál, főesperes</w:t>
        <w:tab/>
        <w:t>15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lmai Gyula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lotás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p Alajos, párbérszedő</w:t>
        <w:tab/>
        <w:t>136, 151, 1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pp Mihály, kántor, iskolamester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pp Mihályné, özv.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raszt Szövetség</w:t>
        <w:tab/>
        <w:t>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rasztpárt</w:t>
        <w:tab/>
        <w:t>87, 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rókia</w:t>
        <w:tab/>
        <w:t>79, 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ssió</w:t>
        <w:tab/>
        <w:t>4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astuchi</w:t>
        <w:tab/>
        <w:t>12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astuh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szthu</w:t>
        <w:tab/>
        <w:t>12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patai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főesperes</w:t>
        <w:tab/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11, 39, 80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tai vár</w:t>
        <w:tab/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atrona Hungariae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l, pásztói káplán (1459)</w:t>
        <w:tab/>
        <w:t>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pai kamarás</w:t>
        <w:tab/>
        <w:t>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pai tized</w:t>
        <w:tab/>
        <w:t>77, 91, 15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pes Károly</w:t>
        <w:tab/>
        <w:t>13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rbér</w:t>
        <w:tab/>
        <w:t>29, 149, 150, 151, 152, 15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rbérváltság</w:t>
        <w:tab/>
        <w:t>154, 15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rvy Sándor, püspök</w:t>
        <w:tab/>
        <w:t>119, 138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ásztó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Domonkos (1519)</w:t>
        <w:tab/>
        <w:tab/>
        <w:t>111, 135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Pásztó János, országbíró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(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1395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)</w:t>
        <w:tab/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13, 39, 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 Város Önkormányzata</w:t>
        <w:tab/>
        <w:t>3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ohy György, pásztói plébános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ásztói Alapítványi Margit Kórház</w:t>
        <w:tab/>
        <w:t>5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ásztói apát</w:t>
        <w:tab/>
        <w:t xml:space="preserve">64, 65, 66, 68, 69, 79 </w:t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apátság birtokai</w:t>
        <w:tab/>
        <w:t>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bíró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család</w:t>
        <w:tab/>
        <w:t>13, 14, 17, 67, 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Csizmadia Ipartársulat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Csizmadia Ipartestület Temetkezési Egylete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ásztói Földigénylő Bizottság</w:t>
        <w:tab/>
        <w:t>1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György, pásztói lakos</w:t>
        <w:tab/>
        <w:t>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Hírlap</w:t>
        <w:tab/>
        <w:t>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Ipartestület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Ipartestület Békéltető Bizottsága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Jakab, pásztói lakos</w:t>
        <w:tab/>
        <w:t>9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János</w:t>
        <w:tab/>
        <w:t>13, 39, 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László, küküllői főesperes (1400)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Mihály, pásztói lakos</w:t>
        <w:tab/>
        <w:t>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Nagy Temetkezési Egylet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perjel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Pintér-, Tímár-, Takács Ipartársulat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rendőrség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Szabó Ipartársulat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Szabó, Szűcs, Szűzszabók temetkezési Ipartestület</w:t>
        <w:tab/>
        <w:t>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Templomért Alapítvány</w:t>
        <w:tab/>
        <w:t>3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tized</w:t>
        <w:tab/>
        <w:t>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i vár</w:t>
        <w:tab/>
        <w:t>1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Anna</w:t>
        <w:tab/>
        <w:t>6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Borbála</w:t>
        <w:tab/>
        <w:t>6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Ferenc</w:t>
        <w:tab/>
        <w:t>6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Gergely, szarvaskői kapitány</w:t>
        <w:tab/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17, 133, 134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Orsolya</w:t>
        <w:tab/>
        <w:t>6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sztó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Zsigmond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zmáneum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zmány Péter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estisjárvány</w:t>
        <w:tab/>
        <w:t>26, 3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échy-örökösök</w:t>
        <w:tab/>
        <w:t>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éter Imre, molnár</w:t>
        <w:tab/>
        <w:t>1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éter pap, kápolna igazgató (1487)</w:t>
        <w:tab/>
        <w:t>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éter pap, rektor (1519)</w:t>
        <w:tab/>
        <w:t>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éter Terézia, pásztói lakos</w:t>
        <w:tab/>
        <w:t>112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ièta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obor</w:t>
        <w:tab/>
        <w:t>1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igay István, tari plébános, rendkívüli gyóntató</w:t>
        <w:tab/>
        <w:t>5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ilis</w:t>
        <w:tab/>
        <w:t>6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ilisi apátság</w:t>
        <w:tab/>
        <w:t>64, 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ius, VI., pápa</w:t>
        <w:tab/>
        <w:t>114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ius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, IX., pápa</w:t>
        <w:tab/>
        <w:t>121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ius, XI., pápa</w:t>
        <w:tab/>
        <w:t>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ixis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athy András, pásztói bíró</w:t>
        <w:tab/>
        <w:t>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athy család, nagypalugyai és túrocdivéki</w:t>
        <w:tab/>
        <w:t>18, 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athy József, ágost. ev. Felügyelő</w:t>
        <w:tab/>
        <w:t>9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athy Mátyás, IV.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athy Mátyás, V.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athy Miklós</w:t>
        <w:tab/>
        <w:t>1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ébániai anyakönyvek</w:t>
        <w:tab/>
        <w:t>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ébániai iskola</w:t>
        <w:tab/>
        <w:t>91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lébániai javadalom</w:t>
        <w:tab/>
        <w:t>67, 154, 156, 157, 186, 191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lébániai könyvtár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ébániai leltár</w:t>
        <w:tab/>
        <w:t>22, 13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lébániai levéltár</w:t>
        <w:tab/>
        <w:tab/>
        <w:t>9, 17, 116, 13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lébániatemplom</w:t>
        <w:tab/>
        <w:t>12, 19, 36, 38, 92, 158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olereczky Endre, dr.</w:t>
        <w:tab/>
        <w:t>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olgári Demokrata Párt</w:t>
        <w:tab/>
        <w:t>19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olgári iskola</w:t>
        <w:tab/>
        <w:t>102, 103, 105, 106, 126, 1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oroszlói birtokrész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ozsár György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ozsony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ozsonyi mérő</w:t>
        <w:tab/>
        <w:t>153, 161, 1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óka Elek, dr., szervita, pásztói hitoktató</w:t>
        <w:tab/>
        <w:t>10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ótadó</w:t>
        <w:tab/>
        <w:t>51, 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ótbeíratás</w:t>
        <w:tab/>
        <w:t>10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rezenszky Pálné Illés Katalin</w:t>
        <w:tab/>
        <w:t>138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usztatemplom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48, 49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P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ünkösd</w:t>
        <w:tab/>
        <w:t>39, 41, 60, 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üspöki joghatóság</w:t>
        <w:tab/>
        <w:t>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abeczki alias Deák Mátyás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adetzky József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ajner Lajos püspök, általános érseki helynök</w:t>
        <w:tab/>
        <w:t>55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ác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ok</w:t>
        <w:tab/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ácz Sándor, ács</w:t>
        <w:tab/>
        <w:t>1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ákóczi Ferenc, II.</w:t>
        <w:tab/>
        <w:t>70, 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ákóczi-felkelés</w:t>
        <w:tab/>
        <w:t>4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Rákóczi Gábor, tari plébános</w:t>
        <w:tab/>
        <w:t>7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ákóczi-szabadságharc</w:t>
        <w:tab/>
        <w:t>70, 128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Rátót nemzetség</w:t>
        <w:tab/>
        <w:t>21, 48, 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átót nembeli István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átót nembeli Domonkos tárnokmester</w:t>
        <w:tab/>
        <w:t>13, 65, 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ednek-szőlő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eformáció</w:t>
        <w:tab/>
        <w:t>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egále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egina Coeli</w:t>
        <w:tab/>
        <w:t>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egnum Marianum</w:t>
        <w:tab/>
        <w:t>2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Reinhardt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Emil, egri mester</w:t>
        <w:tab/>
        <w:t xml:space="preserve">42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 xml:space="preserve">(a szövegben </w:t>
      </w: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Rainhard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endtag</w:t>
        <w:tab/>
        <w:t>57, 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eneszánsz</w:t>
        <w:tab/>
        <w:t>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ezutsek Antal, zirci apát</w:t>
        <w:tab/>
        <w:t>9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éz Marián, OFM</w:t>
        <w:tab/>
        <w:t>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oosz Lajos</w:t>
        <w:tab/>
        <w:t>1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oulin, Bernadette, Szent Keresztről nevezett irgalmas nővérek morva-magyar tartományhelyettes főnöknője</w:t>
        <w:tab/>
        <w:t>5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mai Katholikus Olvasókör</w:t>
        <w:tab/>
        <w:t>122, 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mai Katolikus Olvasókör</w:t>
        <w:tab/>
        <w:t>10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mai Szentszék</w:t>
        <w:tab/>
        <w:t>5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nay Detre, dr., O. Cist., pásztói hitoktató</w:t>
        <w:tab/>
        <w:t>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sz Márton</w:t>
        <w:tab/>
        <w:t>1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th János</w:t>
        <w:tab/>
        <w:t>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zsafüzér Királynéja (sajtótermék)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zsafüzér Királynője Miseszövetkezet</w:t>
        <w:tab/>
        <w:t>1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zsafüzér Társulat</w:t>
        <w:tab/>
        <w:t>1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zsás (hn.)</w:t>
        <w:tab/>
        <w:t>154, 155, 1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ózsásalja-dűlő</w:t>
        <w:tab/>
        <w:t>1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öszler György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udnyánszky Ferenc, hites köz- és váltóügyvéd</w:t>
        <w:tab/>
        <w:t>1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udolf, király</w:t>
        <w:tab/>
        <w:t>6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Ruttner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F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renc, jászalsószentgyörgyi plébános</w:t>
        <w:tab/>
        <w:t>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acra Congregatio de Religionis</w:t>
        <w:tab/>
        <w:t>56, 58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ain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enis bencés apátság</w:t>
        <w:tab/>
        <w:t>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ajólád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ajónémeti</w:t>
        <w:tab/>
        <w:t>139, 187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ajószentpéter (hn.)</w:t>
        <w:tab/>
        <w:t>184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Samassa József bíboros, hercegprímás,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egr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érsek</w:t>
        <w:tab/>
        <w:t>55, 97, 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anta Maria Maggiore</w:t>
        <w:tab/>
        <w:t>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arud (hn.)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ághy János</w:t>
        <w:tab/>
        <w:t>1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ándor József, molnár</w:t>
        <w:tab/>
        <w:t>1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ánta Julianna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ánta Lászlóné, Klára asszony</w:t>
        <w:tab/>
        <w:t>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ánta Pál, harangozó</w:t>
        <w:tab/>
        <w:t>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ármán Dezső, dr., orvos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árospatak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áros vármegye</w:t>
        <w:tab/>
        <w:t>1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átán</w:t>
        <w:tab/>
        <w:t>14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Sauyon viz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chédi Katalin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ebestyén Szaniszló, OMF, salgótarjányi ferences</w:t>
        <w:tab/>
        <w:t>5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ebestyén, Bense fia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egédmunkás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egédtanító (praeceptor)</w:t>
        <w:tab/>
        <w:t>91, 92, 9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Sejp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ekrestye</w:t>
        <w:tab/>
        <w:t>20, 22, 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eltenhofer Frigyes, soproni harangöntő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eltenhofer-cég</w:t>
        <w:tab/>
        <w:t>34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embery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István, nyitrai kanonok, kommendátor apát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erviai választott püspök</w:t>
        <w:tab/>
        <w:t>185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Sharza Lajos,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 dr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.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, esztergomi egyházmegyés pap</w:t>
        <w:tab/>
        <w:t xml:space="preserve">106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 xml:space="preserve">(a szövegben </w:t>
      </w:r>
      <w:r>
        <w:rPr>
          <w:rFonts w:eastAsia="Times New Roman" w:cs="Times New Roman"/>
          <w:color w:val="000000"/>
          <w:sz w:val="20"/>
          <w:szCs w:val="20"/>
          <w:shd w:fill="FF00FF" w:val="clear"/>
          <w:lang w:val="hu-HU" w:bidi="ar-SA"/>
        </w:rPr>
        <w:t>Harza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imicska Ferenc, kalaposmester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imon László, pásztói kántor</w:t>
        <w:tab/>
        <w:t>37, 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irok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isák Imre, polgármester</w:t>
        <w:tab/>
        <w:t>6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kapuláré</w:t>
        <w:tab/>
        <w:t>11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okszögzáródású szentély</w:t>
        <w:tab/>
        <w:t>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omogyi Ferenc, egri kanonok, kommendátor apát</w:t>
        <w:tab/>
        <w:t>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ós-Hartyán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pirai Farkas, gyöngyösi festő</w:t>
        <w:tab/>
        <w:t>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proch Gábor, piktor</w:t>
        <w:tab/>
        <w:t>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táció</w:t>
        <w:tab/>
        <w:t>14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tolaris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148, 149, 15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tolmár Erzsébet</w:t>
        <w:tab/>
        <w:t>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tolmár Viktor, jegyző</w:t>
        <w:tab/>
        <w:t>132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tóladíj</w:t>
        <w:tab/>
        <w:t>15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tóladíjszabás</w:t>
        <w:tab/>
        <w:t>1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trémen János</w:t>
        <w:tab/>
        <w:t>1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uperior</w:t>
        <w:tab/>
        <w:t>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üveghi Lázár, egri mester</w:t>
        <w:tab/>
        <w:t>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vella György, pozsonyi kanonok, kommendátor apát</w:t>
        <w:tab/>
        <w:t>67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szabad királyi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áros</w:t>
        <w:tab/>
        <w:t>14</w:t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bó céh</w:t>
        <w:tab/>
        <w:t>1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bó István</w:t>
        <w:tab/>
        <w:t>15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Szabó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J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ános, számvizsgáló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bó Pálné, özv. pásztói lakos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kállaspásztó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laházy Tamás, egri püspök, királyi kancellár</w:t>
        <w:tab/>
        <w:t>15, 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lai István, erdész</w:t>
        <w:tab/>
        <w:t>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lay Béla, molnár</w:t>
        <w:tab/>
        <w:t>1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lay Ferenc, pásztói lakos</w:t>
        <w:tab/>
        <w:t>41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ántó (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hn.)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ántó József, pásztói plébános</w:t>
        <w:tab/>
        <w:t>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polyai János, király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polyai-pártiak</w:t>
        <w:tab/>
        <w:tab/>
        <w:t>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avazás</w:t>
        <w:tab/>
        <w:t>47, 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áz Györgyné Kulyó Mária özv.</w:t>
        <w:tab/>
        <w:t>1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gedi Becsei Simon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gény</w:t>
        <w:tab/>
        <w:t>19, 40, 50, 51, 52, 55, 59, 96, 102, 121, 123, 131, 135, 136, 137, 138, 139, 149, 156, 163, 165, 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gény- és kórházi alap</w:t>
        <w:tab/>
        <w:t>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gényalap</w:t>
        <w:tab/>
        <w:t>52, 53, 137, 138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zegényalapítvány</w:t>
        <w:tab/>
        <w:t>137, 1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gények egyháza</w:t>
        <w:tab/>
        <w:t>20, 26, 27, 115, 134, 1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génygondozás</w:t>
        <w:tab/>
        <w:t>134, 135, 13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gényház</w:t>
        <w:tab/>
        <w:t xml:space="preserve">50, 51, 136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le József, alapítványi gondnok</w:t>
        <w:tab/>
        <w:t>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drő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Alexius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Amandus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Anna</w:t>
        <w:tab/>
        <w:t>22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Anna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polna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zent Anna-szobor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zent Anna utc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Antal-oltár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zent Antal-szobor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Barnabás, apostol</w:t>
        <w:tab/>
        <w:t>11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Szent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Ciriacus</w:t>
        <w:tab/>
        <w:t>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Columba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Constantinus, vértanú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Erzsébetről nevezett apácák</w:t>
        <w:tab/>
        <w:t>55, 5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Félix</w:t>
        <w:tab/>
        <w:t>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Ilona, császárnő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Imre Kollégium</w:t>
        <w:tab/>
        <w:t>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István, király</w:t>
        <w:tab/>
        <w:t>11, 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István, protomártír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Izidor</w:t>
        <w:tab/>
        <w:t>125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János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önyv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József</w:t>
        <w:tab/>
        <w:t>33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Szent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Julianus</w:t>
        <w:tab/>
      </w:r>
      <w:r>
        <w:rPr>
          <w:rFonts w:eastAsia="Times New Roman" w:cs="Times New Roman"/>
          <w:color w:val="auto"/>
          <w:sz w:val="20"/>
          <w:szCs w:val="20"/>
          <w:lang w:val="hu-HU" w:bidi="ar-SA"/>
        </w:rPr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Kelemen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Kereszt ereklye</w:t>
        <w:tab/>
        <w:t>1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Kereszt feltalálása</w:t>
        <w:tab/>
        <w:t>5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Kereszt-oltár</w:t>
        <w:tab/>
        <w:t>31, 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Keresztről nevezett Irgalmas Nővérek</w:t>
        <w:tab/>
        <w:t>5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Lajos, király</w:t>
        <w:tab/>
        <w:t>11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László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ápolna</w:t>
        <w:tab/>
        <w:t>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László, király</w:t>
        <w:tab/>
        <w:t>113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Lőrinc</w:t>
        <w:tab/>
        <w:t>20, 22, 23, 28, 31, 61, 77, 113, 114, 115, 128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Lőrinc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mplom</w:t>
        <w:tab/>
        <w:t>22, 24, 25, 30, 41, 42, 79, 81, 116, 124, 129, 135, 140, 159, 162, 164, 1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Lőrinc plébániatemplom</w:t>
        <w:tab/>
        <w:t>19, 15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Lukács</w:t>
        <w:tab/>
        <w:t>25, 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Magnus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Margit</w:t>
        <w:tab/>
        <w:t>23, 116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zent Margit Kórház</w:t>
        <w:tab/>
        <w:t>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Mihály</w:t>
        <w:tab/>
        <w:t>75, 11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Mihály-céh</w:t>
        <w:tab/>
        <w:t>2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Mihály-oltár</w:t>
        <w:tab/>
        <w:t>25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Miklós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ltár</w:t>
        <w:tab/>
        <w:t>21, 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Móric</w:t>
        <w:tab/>
        <w:t>23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Ni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c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ostra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us, vértanú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Pacificus, vértanú</w:t>
        <w:tab/>
        <w:t>11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Pan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c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r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ati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us</w:t>
        <w:tab/>
        <w:t>2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Pascal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Péter és Pál</w:t>
        <w:tab/>
        <w:t>23, 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Severus</w:t>
        <w:tab/>
        <w:t>11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Val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en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inus</w:t>
        <w:tab/>
        <w:t>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 Veracundia, vértanú</w:t>
        <w:tab/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áldozás</w:t>
        <w:tab/>
        <w:t>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ély</w:t>
        <w:tab/>
        <w:t>20, 24, 27, 28, 31, 35, 48, 72, 7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erzsébet (hn.)</w:t>
        <w:tab/>
        <w:t>183, 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gyónás</w:t>
        <w:tab/>
        <w:t>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háromság</w:t>
        <w:tab/>
        <w:t xml:space="preserve">33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háromság ünnepe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istván (hn.)</w:t>
        <w:tab/>
        <w:t>190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Szentjakab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(hn.)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kúti kegyhely</w:t>
        <w:tab/>
        <w:t>59, 76, 1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kúti Nagyboldogasszony búcsú</w:t>
        <w:tab/>
        <w:t>1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lélek</w:t>
        <w:tab/>
        <w:t>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lélek eljövetele</w:t>
        <w:tab/>
        <w:t>4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lélek-ispotály</w:t>
        <w:tab/>
        <w:t>39, 1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lélek-kápolna</w:t>
        <w:tab/>
        <w:t>32, 35, 37, 38, 40, 41, 43, 70, 85, 99, 101, 164, 165, 167, 168, 169, 170, 171, 172, 1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lélek Társulat</w:t>
        <w:tab/>
        <w:t>38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lélek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-temető</w:t>
        <w:tab/>
        <w:t>43, 44, 4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ségimádás</w:t>
        <w:tab/>
        <w:t>124, 12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ntszéki per</w:t>
        <w:tab/>
        <w:t>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petneki Sebestyén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rda</w:t>
        <w:tab/>
        <w:t>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erzetesrendek</w:t>
        <w:tab/>
        <w:t>60, 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écsény</w:t>
        <w:tab/>
        <w:t>24, 30, 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écsényi országgyűlés</w:t>
        <w:tab/>
        <w:t>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écsényi ferencesek</w:t>
        <w:tab/>
        <w:t>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ékely László, dr., pásztói plébános</w:t>
        <w:tab/>
        <w:t>9, 86, 87, 88, 90, 106, 109, 146, 181, 19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épművészeti Múzeum</w:t>
        <w:tab/>
        <w:t>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érűskert</w:t>
        <w:tab/>
        <w:t>154, 1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iénai Szent Bernardin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ilas Ödön, tanító</w:t>
        <w:tab/>
        <w:t>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iráki járási pártbizottság</w:t>
        <w:tab/>
        <w:t>10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irovatka József, tanító</w:t>
        <w:tab/>
        <w:t>10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ív Újság</w:t>
        <w:tab/>
        <w:t>1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ívgárdisták</w:t>
        <w:tab/>
        <w:t>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liácsi gyógyfürdő</w:t>
        <w:tab/>
        <w:t>1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mrecsányi Lajos, segédpüspök, majd egri érsek</w:t>
        <w:tab/>
        <w:t>11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obor</w:t>
        <w:tab/>
        <w:t>20, 28, 30, 33, 46, 115, 122, 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ociáldemokrata Párt</w:t>
        <w:tab/>
        <w:t>8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ociáldemokrata Párt Egység Bizottsága</w:t>
        <w:tab/>
        <w:t>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olgagyőri várnép</w:t>
        <w:tab/>
        <w:t>6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olnok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ombati vám</w:t>
        <w:tab/>
        <w:t>14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ovjet megszállás</w:t>
        <w:tab/>
        <w:t>10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ószék</w:t>
        <w:tab/>
        <w:t>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övetséges Hatalmak Ellenőrző Bizottsága</w:t>
        <w:tab/>
        <w:t>10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ő István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őllősi Ferenc, pásztói lakos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őlő</w:t>
        <w:tab/>
        <w:t>15, 39, 68, 93, 111, 115, 135, 136, 147, 148, 153, 154, 155, 157, 169, 173, 174, 178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zőlődézsma-váltság</w:t>
        <w:tab/>
        <w:t>168, 169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szőlőhegy</w:t>
        <w:tab/>
        <w:t>6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őlős</w:t>
        <w:tab/>
        <w:t>4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őlősi Sándor, állami tanító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őlőtized</w:t>
        <w:tab/>
        <w:t>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upkó József, térképész</w:t>
        <w:tab/>
        <w:t>16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urdokpüspöki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urdokpüspöki templom</w:t>
        <w:tab/>
        <w:t>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úpatak</w:t>
        <w:tab/>
        <w:t>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üret</w:t>
        <w:tab/>
        <w:t>1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űz Mária</w:t>
        <w:tab/>
        <w:t xml:space="preserve">18, 20, 23, 25, 30, 35, 35, 49, 75, 121, 144, 145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űz Mária születése kápolna (Szécsény)</w:t>
        <w:tab/>
        <w:t>3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Szvoboda Jakab, salgótarjáni építész</w:t>
        <w:tab/>
        <w:t>32, 42, 9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gosítás</w:t>
        <w:tab/>
        <w:t>162, 163, 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ksa</w:t>
        <w:tab/>
        <w:t>166, 167, 168, 1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kszalista, taksás jobbágy</w:t>
        <w:tab/>
        <w:tab/>
        <w:t>50, 136, 163, 166, 167, 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más, oltárigazgató (1519)</w:t>
        <w:tab/>
        <w:t>21, 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polcai apát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r (heves megye)</w:t>
        <w:tab/>
        <w:t>65, 68, 72, 75, 1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ri Borbála, pásztói lakos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ri család</w:t>
        <w:tab/>
        <w:t>13, 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ri István fia, László mester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ri István, pénztáros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ari Klára, pásztói lakos</w:t>
        <w:tab/>
        <w:t>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ri Lőrinc főpohárnokmester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arna folyó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áblabírói ülnök</w:t>
        <w:tab/>
        <w:t>18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ábori mise</w:t>
        <w:tab/>
        <w:t>88, 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árcaközi bizottság</w:t>
        <w:tab/>
        <w:t>6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árkányi Miklós, világi elnök</w:t>
        <w:tab/>
        <w:t>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go Ignác, egri egyházmegyés pap</w:t>
        <w:tab/>
        <w:t>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legdi János, püspök</w:t>
        <w:tab/>
        <w:t>2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lek István, ecsédi kántortanító</w:t>
        <w:tab/>
        <w:t>10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ljes búcsú</w:t>
        <w:tab/>
        <w:t>113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emetkezési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E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gylet</w:t>
        <w:tab/>
        <w:t>47, 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mető</w:t>
        <w:tab/>
        <w:t>22, 39, 40, 41, 43, 44, 45, 46, 47, 48, 135, 188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emetőalap</w:t>
        <w:tab/>
        <w:t>45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metőgát</w:t>
        <w:tab/>
        <w:t>62, 63, 14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emetőrendező bizottság</w:t>
        <w:tab/>
        <w:t>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mplomatya</w:t>
        <w:tab/>
        <w:t>13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mplombúcsú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pke</w:t>
        <w:tab/>
        <w:t>18, 68, 72, 13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rennei Márton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rlák József, szíjgyártó, pásztói lakos</w:t>
        <w:tab/>
        <w:t>11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ermelőszövetkezet</w:t>
        <w:tab/>
        <w:t>1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iszabő</w:t>
        <w:tab/>
        <w:t>1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iszacsege</w:t>
        <w:tab/>
        <w:t>19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iszafüred</w:t>
        <w:tab/>
        <w:t>185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iszal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ö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isztítótűz</w:t>
        <w:tab/>
        <w:t>41, 1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isztviselő</w:t>
        <w:tab/>
        <w:t xml:space="preserve">28, 123, 156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ittel Jánosné özv., pásztói lakos</w:t>
        <w:tab/>
        <w:t>4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iziano, festő</w:t>
        <w:tab/>
        <w:t>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ímár céh</w:t>
        <w:tab/>
        <w:t>11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orony</w:t>
        <w:tab/>
        <w:t>20, 22, 23, 32, 3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oronyóra</w:t>
        <w:tab/>
        <w:t>30, 3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oronysisak</w:t>
        <w:tab/>
        <w:t>32, 42, 1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ótalmás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óth Gáspár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óth Imre, pásztói plébános</w:t>
        <w:tab/>
        <w:t>44, 82, 154, 181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óth Jakab</w:t>
        <w:tab/>
        <w:t>1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Tóth József </w:t>
        <w:tab/>
        <w:t>10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Tóth Károly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óth Tamás, mérnök</w:t>
        <w:tab/>
        <w:t>3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örök</w:t>
        <w:tab/>
        <w:t>16, 62, 77, 78, 79, 117, 128, 17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örök család</w:t>
        <w:tab/>
        <w:t>18, 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örök hódoltság</w:t>
        <w:tab/>
        <w:t>7, 47, 48, 66, 75, 80, 117, 14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örökszentmiklós</w:t>
        <w:tab/>
        <w:t>186, 187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Trefort Ágoston,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kultuszminiszter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ab/>
        <w:t>10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ridenti Zsinat</w:t>
        <w:tab/>
        <w:t>11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ridentinum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Túrpásztó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Udvarhelyi Mihály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Ulászló, II.</w:t>
        <w:tab/>
        <w:t>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unió</w:t>
        <w:tab/>
        <w:t>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UNRA (United Nations Relief and Rehabitation Administration)</w:t>
        <w:tab/>
        <w:t>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újvári vár</w:t>
        <w:tab/>
        <w:t>64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Úr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h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gye</w:t>
        <w:tab/>
        <w:t>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Úrbéresek</w:t>
        <w:tab/>
        <w:t>96, 1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úrbéri egyezség</w:t>
        <w:tab/>
        <w:t>9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úriszék</w:t>
        <w:tab/>
        <w:t>1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Úrnapi sátor</w:t>
        <w:tab/>
        <w:t>1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útszéli keresztek</w:t>
        <w:tab/>
        <w:t>14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ülőfülke</w:t>
        <w:tab/>
        <w:t>21, 7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llás- és közoktatási miniszter</w:t>
        <w:tab/>
        <w:t>100, 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llásalap</w:t>
        <w:tab/>
        <w:t>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llásos egyesület</w:t>
        <w:tab/>
        <w:t>22, 117, 12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lter Ilona</w:t>
        <w:tab/>
        <w:t>8 10, 1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rga György, pásztói plébános</w:t>
        <w:tab/>
        <w:t>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rga Lajos, dr., pápai káplán, c. apát, ker. esperes, plébános (későbbi sicca venerriai c. püspök)</w:t>
        <w:tab/>
        <w:t>60, 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rrek Béla, királyi tanácsos, megyei tanfelügyelő</w:t>
        <w:tab/>
        <w:t>9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ss György, iskolamester</w:t>
        <w:tab/>
        <w:t>9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 xml:space="preserve">Vass József </w:t>
        <w:tab/>
        <w:t>8, 11, 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ass Lajos, alapítványi pénztáros</w:t>
        <w:tab/>
        <w:t>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c</w:t>
        <w:tab/>
        <w:t>113, 18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ci nagyprépost</w:t>
        <w:tab/>
        <w:t>69, 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raszó</w:t>
        <w:tab/>
        <w:t>18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rmegyeháza</w:t>
        <w:tab/>
        <w:t>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rmegyei Főkapitányság Politikai Ügyosztálya</w:t>
        <w:tab/>
        <w:t>10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rmegyei közgyűlés</w:t>
        <w:tab/>
        <w:t>17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ármegyei monográfiák sorozat</w:t>
        <w:tab/>
        <w:t>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rosi kiváltság</w:t>
        <w:tab/>
        <w:t>2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rosi tanács</w:t>
        <w:tab/>
        <w:t>82, 83, 1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ásártartási jog</w:t>
        <w:tab/>
        <w:t>1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ellehrád</w:t>
        <w:tab/>
        <w:t>7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ellehrádi apátság (Morvaország)</w:t>
        <w:tab/>
        <w:t>68, 71, 73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rebély</w:t>
        <w:tab/>
        <w:t>68, 7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erebélyi György</w:t>
        <w:tab/>
        <w:t>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eres János, számvizsgáló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erle János, egri egyházmegyés pap</w:t>
        <w:tab/>
        <w:t>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erpelét</w:t>
        <w:tab/>
        <w:t>18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ertlák Veronika</w:t>
        <w:tab/>
        <w:tab/>
        <w:t>11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eszprém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édőszent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iceesperes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iceispán</w:t>
        <w:tab/>
        <w:t>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cerektor</w:t>
        <w:tab/>
        <w:t>18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kárius</w:t>
        <w:tab/>
        <w:t>149, 18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ilági birtokos</w:t>
        <w:tab/>
        <w:t>41, 6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lági bíróság</w:t>
        <w:tab/>
        <w:t>14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ilági földesúr</w:t>
        <w:tab/>
        <w:t>13, 73, 78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ilági hatóság</w:t>
        <w:tab/>
        <w:t>5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lági pap</w:t>
        <w:tab/>
        <w:t>66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világi tisztségek, méltóságok</w:t>
        <w:tab/>
        <w:t xml:space="preserve">36, 69, 88, 91, 92, 117, 127, 129, 131, 132,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nculum caritatis</w:t>
        <w:tab/>
        <w:t>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nkler András, pásztói plébános</w:t>
        <w:tab/>
        <w:t>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rágh András, orgonaművész</w:t>
        <w:tab/>
        <w:t>3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rágh József, plébániai kormányzó</w:t>
        <w:tab/>
        <w:t>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slóczky János, pásztói plébános</w:t>
        <w:tab/>
        <w:t>60, 165, 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izslási Bardóci Mihály</w:t>
        <w:tab/>
        <w:t>9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ízimalom</w:t>
        <w:tab/>
        <w:t>160, 1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ízkereszt</w:t>
        <w:tab/>
        <w:t>6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örös László O.P.</w:t>
        <w:tab/>
        <w:t>12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öröskereszt</w:t>
        <w:tab/>
        <w:t>5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Vürth Ferenc</w:t>
        <w:tab/>
        <w:t>1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Werbőczy István, országbíró</w:t>
        <w:tab/>
        <w:t>21, 7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Wind István, egri építész</w:t>
        <w:tab/>
        <w:t>32, 3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agyva (folyó)</w:t>
        <w:tab/>
        <w:t>11, 12, 48, 63, 1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akkay József, pásztói plébános</w:t>
        <w:tab/>
        <w:t>110, 18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aleski Imre, kórházi bizottsági tag</w:t>
        <w:tab/>
        <w:t>54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zarándok</w:t>
        <w:tab/>
        <w:t>76, 113, 14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ay Imre, városi bíró</w:t>
        <w:tab/>
        <w:t>1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álog</w:t>
        <w:tab/>
        <w:t>67, 7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árda</w:t>
        <w:tab/>
        <w:t>56, 5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ászló</w:t>
        <w:tab/>
        <w:t>23, 24, 119, 12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borka Metód O. Ciszt.</w:t>
        <w:tab/>
        <w:t>75</w:t>
      </w:r>
    </w:p>
    <w:p>
      <w:pPr>
        <w:pStyle w:val="Normal"/>
        <w:autoSpaceDE w:val="false"/>
        <w:rPr>
          <w:rFonts w:eastAsia="Times New Roman" w:cs="Times New Roman"/>
          <w:color w:val="FF0000"/>
          <w:sz w:val="20"/>
          <w:szCs w:val="20"/>
          <w:lang w:val="hu-HU" w:bidi="ar-SA"/>
        </w:rPr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Zeke Gábor</w:t>
        <w:tab/>
        <w:t>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eke Gáspár, pásztói lakos</w:t>
        <w:tab/>
        <w:t>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eke János, pásztói polgár</w:t>
        <w:tab/>
        <w:tab/>
        <w:t>7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eke József, csizmadia</w:t>
        <w:tab/>
        <w:t>4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Z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eke Sándor, pénztáros</w:t>
        <w:tab/>
        <w:t>13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eman Dezső, dr., igazgató főorvos</w:t>
        <w:tab/>
        <w:t>53, 54, 132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 xml:space="preserve">Ziegler Josefa, főnöknő, Szent Erzsébet </w:t>
      </w:r>
      <w:r>
        <w:rPr>
          <w:rFonts w:eastAsia="Times New Roman" w:cs="Times New Roman"/>
          <w:color w:val="FF0000"/>
          <w:sz w:val="20"/>
          <w:szCs w:val="20"/>
          <w:lang w:val="hu-HU" w:bidi="ar-SA"/>
        </w:rPr>
        <w:t>a</w:t>
      </w: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pácák</w:t>
        <w:tab/>
        <w:t>5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irc</w:t>
        <w:tab/>
        <w:t>63, 7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oárd</w:t>
        <w:tab/>
        <w:t>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olnay András, kommendátor apát</w:t>
        <w:tab/>
        <w:t>69, 70, 79, 80, 134, 180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oltán Ödön, pásztói káplán</w:t>
        <w:tab/>
        <w:t>111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rínyi Ilona</w:t>
        <w:tab/>
        <w:t>183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81. sz. Zrínyi Miklós Cserkészcsapat</w:t>
        <w:tab/>
        <w:t>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sámbéki anyaház</w:t>
        <w:tab/>
        <w:t>5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sellér</w:t>
        <w:tab/>
        <w:t>85, 162, 163, 167, 168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sidó lakosság</w:t>
        <w:tab/>
        <w:t>19, 52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sigmond, király, Luxemburgi</w:t>
        <w:tab/>
        <w:t>14, 15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siják József, számvizsgáló</w:t>
        <w:tab/>
        <w:t>127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sinór utca</w:t>
        <w:tab/>
        <w:t>154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Zsoldos József, polgári iskolai tanár</w:t>
        <w:tab/>
        <w:t>125, 126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58:00Z</dcterms:created>
  <dc:creator>Babarczi-Győrffy Andrea</dc:creator>
  <dc:description/>
  <dc:language>en-US</dc:language>
  <cp:lastModifiedBy>Babarczi-Győrffy Andrea</cp:lastModifiedBy>
  <cp:lastPrinted>2113-01-01T00:00:00Z</cp:lastPrinted>
  <dcterms:modified xsi:type="dcterms:W3CDTF">2007-08-25T11:29:00Z</dcterms:modified>
  <cp:revision>17</cp:revision>
  <dc:subject/>
  <dc:title>Badál Ede Álmos O</dc:title>
</cp:coreProperties>
</file>