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 VILÁGOSSÁGOS SZENTOLVASÓ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ki a Jordánban megkeresztelkedet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ki Kánában megmutatta isteni erejé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ki meghirdette Isten országá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ki a Tábor hegyén megmutatta isteni dicsősségé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ki az Oltáriszentségben nekünk adta mag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18:00Z</dcterms:created>
  <dc:creator>Tóth Sándor</dc:creator>
  <dc:description/>
  <dc:language>en-US</dc:language>
  <cp:lastModifiedBy>Tóth Sándor</cp:lastModifiedBy>
  <cp:lastPrinted>2003-10-01T16:21:00Z</cp:lastPrinted>
  <dcterms:modified xsi:type="dcterms:W3CDTF">2003-10-01T14:21:00Z</dcterms:modified>
  <cp:revision>1</cp:revision>
  <dc:subject/>
  <dc:title>A VILÁGOSSÁGOS SZENTOLVASÓ</dc:title>
</cp:coreProperties>
</file>