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A VILÁGOSSÁG RÓZSAFŰZÉRÉNEK TITKAI !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1.Aki a jordánban megkeresztelkedet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.Aki Kánában megmutatta isteni erejé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3.Aki meghirdette Isten Országá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4.Aki a Tábor hegyén megmutatta Isteni dicsősségé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5.Aki az Oltáriszentségben nekünk adta önmag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38:00Z</dcterms:created>
  <dc:creator>Tóth Sándor</dc:creator>
  <dc:description/>
  <dc:language>en-US</dc:language>
  <cp:lastModifiedBy>Tóth Sándor</cp:lastModifiedBy>
  <cp:lastPrinted>2003-01-04T13:44:00Z</cp:lastPrinted>
  <dcterms:modified xsi:type="dcterms:W3CDTF">2003-01-04T12:45:00Z</dcterms:modified>
  <cp:revision>2</cp:revision>
  <dc:subject/>
  <dc:title>A VILÁGOSSÁG RÓZSAFŰZÉRÉNEK TITKAI </dc:title>
</cp:coreProperties>
</file>