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76"/>
        <w:gridCol w:w="4462"/>
      </w:tblGrid>
      <w:tr>
        <w:trPr>
          <w:trHeight w:val="397" w:hRule="exact"/>
        </w:trPr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910" w:leader="none"/>
              </w:tabs>
              <w:ind w:left="-1260" w:hanging="0"/>
              <w:jc w:val="center"/>
              <w:rPr>
                <w:smallCaps/>
                <w:spacing w:val="80"/>
              </w:rPr>
            </w:pPr>
            <w:r>
              <w:rPr>
                <w:smallCaps/>
                <w:spacing w:val="80"/>
              </w:rPr>
              <w:t>Bérmacéd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57150</wp:posOffset>
                      </wp:positionV>
                      <wp:extent cx="5143500" cy="365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74" w:type="dxa"/>
                                    <w:jc w:val="left"/>
                                    <w:tblInd w:w="-8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6"/>
                                    <w:gridCol w:w="2076"/>
                                    <w:gridCol w:w="446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697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10" w:leader="none"/>
                                          </w:tabs>
                                          <w:ind w:left="-1260" w:hanging="0"/>
                                          <w:jc w:val="center"/>
                                          <w:rPr>
                                            <w:smallCaps/>
                                            <w:spacing w:val="8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pacing w:val="80"/>
                                          </w:rPr>
                                          <w:t>Bérmacédu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or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 bérmáland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Bérmaneve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latinu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saládi és keresztn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Szüleinek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családi és keresztn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Keresztelés helye és ideje (keresztlevele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lapjá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Bérmaszülők </w:t>
                                          <w:br/>
                                          <w:t xml:space="preserve">   családi és keresztn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akhel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ötelező oktatás ide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</w:tabs>
                                    <w:spacing w:before="40" w:after="0"/>
                                    <w:ind w:left="-180" w:firstLine="180"/>
                                    <w:rPr/>
                                  </w:pPr>
                                  <w:r>
                                    <w:rPr/>
                                    <w:t>A bérmálás helye, napja, órája__________________________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3060" w:leader="none"/>
                                      <w:tab w:val="left" w:pos="6120" w:leader="underscore"/>
                                    </w:tabs>
                                    <w:spacing w:before="40" w:after="0"/>
                                    <w:ind w:left="-180" w:firstLine="180"/>
                                    <w:rPr/>
                                  </w:pPr>
                                  <w:r>
                                    <w:rPr/>
                                    <w:t>Kelt_________________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  <w:tab w:val="left" w:pos="2700" w:leader="none"/>
                                      <w:tab w:val="center" w:pos="4500" w:leader="none"/>
                                      <w:tab w:val="left" w:pos="6120" w:leader="underscore"/>
                                    </w:tabs>
                                    <w:ind w:left="-180" w:firstLine="18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plébános, lelkés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88pt;mso-wrap-distance-left:9.05pt;mso-wrap-distance-right:9.05pt;mso-wrap-distance-top:0pt;mso-wrap-distance-bottom:0pt;margin-top:-4.5pt;mso-position-vertical-relative:text;margin-left:36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7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"/>
                              <w:gridCol w:w="2076"/>
                              <w:gridCol w:w="446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10" w:leader="none"/>
                                    </w:tabs>
                                    <w:ind w:left="-1260" w:hanging="0"/>
                                    <w:jc w:val="center"/>
                                    <w:rPr>
                                      <w:smallCaps/>
                                      <w:spacing w:val="80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80"/>
                                    </w:rPr>
                                    <w:t>Bérmacéd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érmálandó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érmaneve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(latinul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züleinek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eresztelés helye és ideje (keresztlevele </w:t>
                                  </w:r>
                                  <w:r>
                                    <w:rPr>
                                      <w:sz w:val="20"/>
                                    </w:rPr>
                                    <w:t>alapján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érmaszülők </w:t>
                                    <w:br/>
                                    <w:t xml:space="preserve">   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khely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ötelező oktatás idej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</w:tabs>
                              <w:spacing w:before="40" w:after="0"/>
                              <w:ind w:left="-180" w:firstLine="180"/>
                              <w:rPr/>
                            </w:pPr>
                            <w:r>
                              <w:rPr/>
                              <w:t>A bérmálás helye, napja, órája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3060" w:leader="none"/>
                                <w:tab w:val="left" w:pos="6120" w:leader="underscore"/>
                              </w:tabs>
                              <w:spacing w:before="40" w:after="0"/>
                              <w:ind w:left="-180" w:firstLine="180"/>
                              <w:rPr/>
                            </w:pPr>
                            <w:r>
                              <w:rPr/>
                              <w:t>Kelt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2700" w:leader="none"/>
                                <w:tab w:val="center" w:pos="4500" w:leader="none"/>
                                <w:tab w:val="left" w:pos="6120" w:leader="underscore"/>
                              </w:tabs>
                              <w:ind w:left="-180" w:firstLine="1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ébános, lelké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5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 bérmálandó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érmaneve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latinul)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i és keresztnev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üleinek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saládi és keresztnev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resztelés helye és ideje (keresztlevele </w:t>
            </w:r>
            <w:r>
              <w:rPr>
                <w:sz w:val="20"/>
              </w:rPr>
              <w:t>alapján)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érmaszülők </w:t>
              <w:br/>
              <w:t xml:space="preserve">   családi és keresztnev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hely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telező oktatás ideje</w:t>
            </w:r>
          </w:p>
        </w:tc>
        <w:tc>
          <w:tcPr>
            <w:tcW w:w="44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pacing w:before="40" w:after="0"/>
        <w:ind w:left="-180" w:firstLine="180"/>
        <w:rPr/>
      </w:pPr>
      <w:r>
        <w:rPr/>
        <w:t>A bérmálás helye, napja, órája__________________________________</w:t>
        <w:tab/>
      </w:r>
    </w:p>
    <w:p>
      <w:pPr>
        <w:pStyle w:val="Normal"/>
        <w:tabs>
          <w:tab w:val="clear" w:pos="709"/>
          <w:tab w:val="left" w:pos="1620" w:leader="none"/>
          <w:tab w:val="left" w:pos="3060" w:leader="none"/>
          <w:tab w:val="left" w:pos="6120" w:leader="underscore"/>
        </w:tabs>
        <w:spacing w:before="40" w:after="0"/>
        <w:ind w:left="-180" w:firstLine="180"/>
        <w:rPr/>
      </w:pPr>
      <w:r>
        <w:rPr/>
        <w:t>Kelt_________________</w:t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center" w:pos="4500" w:leader="none"/>
          <w:tab w:val="left" w:pos="6120" w:leader="underscore"/>
        </w:tabs>
        <w:ind w:left="-180" w:firstLine="180"/>
        <w:rPr/>
      </w:pPr>
      <w:r>
        <w:rPr/>
        <w:tab/>
        <w:tab/>
        <w:tab/>
        <w:t>plébános, lelké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1955</wp:posOffset>
                </wp:positionV>
                <wp:extent cx="5143500" cy="3657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"/>
                              <w:gridCol w:w="2076"/>
                              <w:gridCol w:w="446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10" w:leader="none"/>
                                    </w:tabs>
                                    <w:ind w:left="-1260" w:hanging="0"/>
                                    <w:jc w:val="center"/>
                                    <w:rPr>
                                      <w:smallCaps/>
                                      <w:spacing w:val="80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80"/>
                                    </w:rPr>
                                    <w:t>Bérmacéd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érmálandó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érmaneve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(latinul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züleinek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eresztelés helye és ideje (keresztlevele </w:t>
                                  </w:r>
                                  <w:r>
                                    <w:rPr>
                                      <w:sz w:val="20"/>
                                    </w:rPr>
                                    <w:t>alapján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érmaszülők </w:t>
                                    <w:br/>
                                    <w:t xml:space="preserve">   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khely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ötelező oktatás idej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</w:tabs>
                              <w:spacing w:before="40" w:after="0"/>
                              <w:ind w:left="-180" w:firstLine="180"/>
                              <w:rPr/>
                            </w:pPr>
                            <w:r>
                              <w:rPr/>
                              <w:t>A bérmálás helye, napja, órája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3060" w:leader="none"/>
                                <w:tab w:val="left" w:pos="6120" w:leader="underscore"/>
                              </w:tabs>
                              <w:spacing w:before="40" w:after="0"/>
                              <w:ind w:left="-180" w:firstLine="180"/>
                              <w:rPr/>
                            </w:pPr>
                            <w:r>
                              <w:rPr/>
                              <w:t>Kelt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2700" w:leader="none"/>
                                <w:tab w:val="center" w:pos="4500" w:leader="none"/>
                                <w:tab w:val="left" w:pos="6120" w:leader="underscore"/>
                              </w:tabs>
                              <w:ind w:left="-180" w:firstLine="1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ébános, lelké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8pt;mso-wrap-distance-left:9.05pt;mso-wrap-distance-right:9.05pt;mso-wrap-distance-top:0pt;mso-wrap-distance-bottom:0pt;margin-top:31.6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7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"/>
                        <w:gridCol w:w="2076"/>
                        <w:gridCol w:w="446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10" w:leader="none"/>
                              </w:tabs>
                              <w:ind w:left="-1260" w:hanging="0"/>
                              <w:jc w:val="center"/>
                              <w:rPr>
                                <w:smallCaps/>
                                <w:spacing w:val="80"/>
                              </w:rPr>
                            </w:pPr>
                            <w:r>
                              <w:rPr>
                                <w:smallCaps/>
                                <w:spacing w:val="80"/>
                              </w:rPr>
                              <w:t>Bérmacédul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szám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A bérmálandó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érmaneve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(latinul)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aládi és keresztnev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züleinek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aládi és keresztnev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Keresztelés helye és ideje (keresztlevele </w:t>
                            </w:r>
                            <w:r>
                              <w:rPr>
                                <w:sz w:val="20"/>
                              </w:rPr>
                              <w:t>alapján)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érmaszülők </w:t>
                              <w:br/>
                              <w:t xml:space="preserve">   családi és keresztnev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khely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telező oktatás idej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6120" w:leader="none"/>
                        </w:tabs>
                        <w:spacing w:before="40" w:after="0"/>
                        <w:ind w:left="-180" w:firstLine="180"/>
                        <w:rPr/>
                      </w:pPr>
                      <w:r>
                        <w:rPr/>
                        <w:t>A bérmálás helye, napja, órája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3060" w:leader="none"/>
                          <w:tab w:val="left" w:pos="6120" w:leader="underscore"/>
                        </w:tabs>
                        <w:spacing w:before="40" w:after="0"/>
                        <w:ind w:left="-180" w:firstLine="180"/>
                        <w:rPr/>
                      </w:pPr>
                      <w:r>
                        <w:rPr/>
                        <w:t>Kelt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2700" w:leader="none"/>
                          <w:tab w:val="center" w:pos="4500" w:leader="none"/>
                          <w:tab w:val="left" w:pos="6120" w:leader="underscore"/>
                        </w:tabs>
                        <w:ind w:left="-180" w:firstLine="180"/>
                        <w:rPr/>
                      </w:pPr>
                      <w:r>
                        <w:rPr/>
                        <w:tab/>
                        <w:tab/>
                        <w:tab/>
                        <w:t>plébános, lelké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390525</wp:posOffset>
                </wp:positionV>
                <wp:extent cx="5143500" cy="365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"/>
                              <w:gridCol w:w="2076"/>
                              <w:gridCol w:w="446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10" w:leader="none"/>
                                    </w:tabs>
                                    <w:ind w:left="-1260" w:hanging="0"/>
                                    <w:jc w:val="center"/>
                                    <w:rPr>
                                      <w:smallCaps/>
                                      <w:spacing w:val="80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80"/>
                                    </w:rPr>
                                    <w:t>Bérmacéd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érmálandó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érmaneve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(latinul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züleinek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eresztelés helye és ideje (keresztlevele </w:t>
                                  </w:r>
                                  <w:r>
                                    <w:rPr>
                                      <w:sz w:val="20"/>
                                    </w:rPr>
                                    <w:t>alapján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érmaszülők </w:t>
                                    <w:br/>
                                    <w:t xml:space="preserve">   családi és keresztnev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khely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ötelező oktatás idej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</w:tabs>
                              <w:spacing w:before="40" w:after="0"/>
                              <w:ind w:left="-180" w:firstLine="180"/>
                              <w:rPr/>
                            </w:pPr>
                            <w:r>
                              <w:rPr/>
                              <w:t>A bérmálás helye, napja, órája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3060" w:leader="none"/>
                                <w:tab w:val="left" w:pos="6120" w:leader="underscore"/>
                              </w:tabs>
                              <w:spacing w:before="40" w:after="0"/>
                              <w:ind w:left="-180" w:firstLine="180"/>
                              <w:rPr/>
                            </w:pPr>
                            <w:r>
                              <w:rPr/>
                              <w:t>Kelt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2700" w:leader="none"/>
                                <w:tab w:val="center" w:pos="4500" w:leader="none"/>
                                <w:tab w:val="left" w:pos="6120" w:leader="underscore"/>
                              </w:tabs>
                              <w:ind w:left="-180" w:firstLine="1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ébános, lelké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8pt;mso-wrap-distance-left:9.05pt;mso-wrap-distance-right:9.05pt;mso-wrap-distance-top:0pt;mso-wrap-distance-bottom:0pt;margin-top:30.75pt;mso-position-vertical-relative:text;margin-left:37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7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"/>
                        <w:gridCol w:w="2076"/>
                        <w:gridCol w:w="446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10" w:leader="none"/>
                              </w:tabs>
                              <w:ind w:left="-1260" w:hanging="0"/>
                              <w:jc w:val="center"/>
                              <w:rPr>
                                <w:smallCaps/>
                                <w:spacing w:val="80"/>
                              </w:rPr>
                            </w:pPr>
                            <w:r>
                              <w:rPr>
                                <w:smallCaps/>
                                <w:spacing w:val="80"/>
                              </w:rPr>
                              <w:t>Bérmacédul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szám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A bérmálandó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érmaneve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(latinul)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aládi és keresztnev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züleinek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saládi és keresztnev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Keresztelés helye és ideje (keresztlevele </w:t>
                            </w:r>
                            <w:r>
                              <w:rPr>
                                <w:sz w:val="20"/>
                              </w:rPr>
                              <w:t>alapján)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érmaszülők </w:t>
                              <w:br/>
                              <w:t xml:space="preserve">   családi és keresztnev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khely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telező oktatás idej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6120" w:leader="none"/>
                        </w:tabs>
                        <w:spacing w:before="40" w:after="0"/>
                        <w:ind w:left="-180" w:firstLine="180"/>
                        <w:rPr/>
                      </w:pPr>
                      <w:r>
                        <w:rPr/>
                        <w:t>A bérmálás helye, napja, órája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3060" w:leader="none"/>
                          <w:tab w:val="left" w:pos="6120" w:leader="underscore"/>
                        </w:tabs>
                        <w:spacing w:before="40" w:after="0"/>
                        <w:ind w:left="-180" w:firstLine="180"/>
                        <w:rPr/>
                      </w:pPr>
                      <w:r>
                        <w:rPr/>
                        <w:t>Kelt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2700" w:leader="none"/>
                          <w:tab w:val="center" w:pos="4500" w:leader="none"/>
                          <w:tab w:val="left" w:pos="6120" w:leader="underscore"/>
                        </w:tabs>
                        <w:ind w:left="-180" w:firstLine="180"/>
                        <w:rPr/>
                      </w:pPr>
                      <w:r>
                        <w:rPr/>
                        <w:tab/>
                        <w:tab/>
                        <w:tab/>
                        <w:t>plébános, lelké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9:53:00Z</dcterms:created>
  <dc:creator>Hulitka Róbert</dc:creator>
  <dc:description/>
  <dc:language>en-US</dc:language>
  <cp:lastModifiedBy>R.kat Plébánia</cp:lastModifiedBy>
  <cp:lastPrinted>2001-09-20T16:49:00Z</cp:lastPrinted>
  <dcterms:modified xsi:type="dcterms:W3CDTF">2001-09-20T14:50:00Z</dcterms:modified>
  <cp:revision>4</cp:revision>
  <dc:subject/>
  <dc:title>Bérmacédula</dc:title>
</cp:coreProperties>
</file>