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  <w:t>ELTARTÁSI NYÍLATKOZAT!</w:t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Alúlírott, Tóth Sándor, a Zagyvarónai Róm. Katolikus Egyházközség Plébánosa mindenkor válalom, hogy édesanyámat Tóth Emmát Magyarországi tartózkodási ideje alatt lakásomba (Zagyvaróna,Fenyvesalja u.6.) befogadom, eltartásáról és esetleges betegség esetén gyógyitásáról gondoskodom.Jövedelmemet a Zagyvarónai Egyházközség és a Váci Püspökség biztosítja, melyet aláírással és bélyegzővel is az Egyházközség Gondnoka és Pénztárnoka igazol e nyilatkozato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gyvaróna, 2003-09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óth Sándor plébános                                     Földi Józsefné gondnok-pénztárn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2:48:00Z</dcterms:created>
  <dc:creator>Tóth Sándor</dc:creator>
  <dc:description/>
  <dc:language>en-US</dc:language>
  <cp:lastModifiedBy>Tóth Sándor</cp:lastModifiedBy>
  <cp:lastPrinted>2003-09-03T15:01:00Z</cp:lastPrinted>
  <dcterms:modified xsi:type="dcterms:W3CDTF">2003-09-03T13:03:00Z</dcterms:modified>
  <cp:revision>2</cp:revision>
  <dc:subject/>
  <dc:title>ELTARTÁSI NYÍLATKOZAT</dc:title>
</cp:coreProperties>
</file>