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LTARTÁSI SZERZŐDÉS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lulírott, Tóth Sándor a Zagyvarónai Róm. Kat. Egyházközség plébánosa mindenkor vállalom, hogy édesanyámat Tóth Emmát Magyarországi tartózkodása, letelepedése ideje alatt lakásomba / Salgótarján, Fenyvesalja u.6 / befogadom. Eltartásáról és esetleges betegség esetén gyógyításáról gondoskodom. Jövedelmemet a Zagyvarónai Egyházközség biztosítja, melyet aláírással és bélyegzővel igazol az Egyházközségi Gondnok e nyilatkoz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algótarján, 2004-01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760" w:leader="none"/>
        </w:tabs>
        <w:rPr/>
      </w:pPr>
      <w:r>
        <w:rPr>
          <w:sz w:val="28"/>
        </w:rPr>
        <w:t>Tóth Sándor plébános</w:t>
        <w:tab/>
        <w:t>Földi Józsefné gondn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49:00Z</dcterms:created>
  <dc:creator>Tóth Sándor</dc:creator>
  <dc:description/>
  <dc:language>en-US</dc:language>
  <cp:lastModifiedBy>Tóth Sándor</cp:lastModifiedBy>
  <cp:lastPrinted>2004-01-05T17:01:00Z</cp:lastPrinted>
  <dcterms:modified xsi:type="dcterms:W3CDTF">2004-01-05T16:02:00Z</dcterms:modified>
  <cp:revision>2</cp:revision>
  <dc:subject/>
  <dc:title>ELTARTÁSI SZERZŐDÉS</dc:title>
</cp:coreProperties>
</file>