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70180</wp:posOffset>
                </wp:positionV>
                <wp:extent cx="3429000" cy="1045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5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m: Magasan áll a Golgot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esanyák ma hozzátok szólo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zűzanya küldött néktek sok jó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t üzeni szeretettel nék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gy adjatok neki sok-sok lelk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 szívet szerető kezekke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sugárral éltető melegg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eljetek nemes rózsafák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íszéül a pompás mennyországn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esanyák, Halljátok meg, kérl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gy mit üzen Szűz Mária nékt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fájdalom, ha szenvedés ér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kintsetek fel a magas ég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ájdalmak, a gyötrelmek Any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zsamot hint minden földi baj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 féljetek, ha zúgnak a szel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t Ő minden édesanyát szer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ti hozzá menekültök bízv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 a panaszt rögtön elcsitít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s ti akkor ne féljetek soh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ézus anyja kél a pártotok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esanyák, ha ti bátrak lesz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eket Jézusnak nevel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talmatok nem marad el soh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ézus Anyja kél a pártotok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m: Magasan áll a Golgot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esanyák ma hozzátok szólo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zűzanya küldött néktek sok jó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t üzeni szeretettel nék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gy adjatok neki sok-sok lelk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 szívet szerető kezekke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sugárral éltető melegg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eljetek nemes rózsafák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íszéül a pompás mennyországn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esanyák, Halljátok meg, kérl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gy mit üzen Szűz Mária nékt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fájdalom, ha szenvedés ér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kintsetek fel a magas ég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ájdalmak, a gyötrelmek Any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zsamot hint minden földi baj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 féljetek, ha zúgnak a szel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t Ő minden édesanyát szer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ti hozzá menekültök bízv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 a panaszt rögtön elcsitít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s ti akkor ne féljetek soh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ézus anyja kél a pártotok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esanyák, ha ti bátrak lesz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eket Jézusnak nevel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talmatok nem marad el soh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ézus Anyja kél a pártotok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3.5pt;mso-wrap-distance-left:9.05pt;mso-wrap-distance-right:9.05pt;mso-wrap-distance-top:0pt;mso-wrap-distance-bottom:0pt;margin-top:-1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llam: Magasan áll a Golgot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desanyák ma hozzátok szólo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zűzanya küldött néktek sok jó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t üzeni szeretettel nékt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gy adjatok neki sok-sok lelk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ermek szívet szerető kezekke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psugárral éltető melegg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veljetek nemes rózsafák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íszéül a pompás mennyországn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desanyák, Halljátok meg, kérl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gy mit üzen Szűz Mária nékt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 fájdalom, ha szenvedés ér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kintsetek fel a magas ég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fájdalmak, a gyötrelmek Any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zsamot hint minden földi baj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 féljetek, ha zúgnak a szel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t Ő minden édesanyát szer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 ti hozzá menekültök bízv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 a panaszt rögtön elcsitít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s ti akkor ne féljetek soh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ézus anyja kél a pártotok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desanyák, ha ti bátrak leszt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ermekeket Jézusnak nevelt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talmatok nem marad el soh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ézus Anyja kél a pártotok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lam: Magasan áll a Golgot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desanyák ma hozzátok szólo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zűzanya küldött néktek sok jó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t üzeni szeretettel nékt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gy adjatok neki sok-sok lelk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ermek szívet szerető kezekke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psugárral éltető melegg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veljetek nemes rózsafák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íszéül a pompás mennyországn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desanyák, Halljátok meg, kérl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gy mit üzen Szűz Mária nékt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 fájdalom, ha szenvedés ér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kintsetek fel a magas ég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fájdalmak, a gyötrelmek Any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zsamot hint minden földi baj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 féljetek, ha zúgnak a szel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t Ő minden édesanyát szer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 ti hozzá menekültök bízv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 a panaszt rögtön elcsitít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s ti akkor ne féljetek soh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ézus anyja kél a pártotok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desanyák, ha ti bátrak leszt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ermekeket Jézusnak nevelt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talmatok nem marad el soh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ézus Anyja kél a pártotok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70180</wp:posOffset>
                </wp:positionV>
                <wp:extent cx="3429000" cy="1045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5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m: Magasan áll a Golgot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esanyák ma hozzátok szólo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zűzanya küldött néktek sok jó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t üzeni szeretettel nék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gy adjatok neki sok-sok lelk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 szívet szerető kezekke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sugárral éltető melegg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eljetek nemes rózsafák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íszéül a pompás mennyországn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esanyák, Halljátok meg, kérl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gy mit üzen Szűz Mária nékt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fájdalom, ha szenvedés ér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kintsetek fel a magas ég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ájdalmak, a gyötrelmek Any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zsamot hint minden földi baj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 féljetek, ha zúgnak a szel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t Ő minden édesanyát szer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ti hozzá menekültök bízv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 a panaszt rögtön elcsitít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s ti akkor ne féljetek soh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ézus anyja kél a pártotok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esanyák, ha ti bátrak lesz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eket Jézusnak nevel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talmatok nem marad el soh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ézus Anyja kél a pártotok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m: Magasan áll a Golgot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esanyák ma hozzátok szólo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zűzanya küldött néktek sok jó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t üzeni szeretettel nék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gy adjatok neki sok-sok lelk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 szívet szerető kezekke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sugárral éltető melegg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eljetek nemes rózsafák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íszéül a pompás mennyországn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esanyák, Halljátok meg, kérl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gy mit üzen Szűz Mária nékt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fájdalom, ha szenvedés ér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kintsetek fel a magas ég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ájdalmak, a gyötrelmek Any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zsamot hint minden földi baj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 féljetek, ha zúgnak a szel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t Ő minden édesanyát szer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ti hozzá menekültök bízv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 a panaszt rögtön elcsitít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s ti akkor ne féljetek soh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ézus anyja kél a pártotok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esanyák, ha ti bátrak lesz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eket Jézusnak nevel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talmatok nem marad el soh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ézus Anyja kél a pártotok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3.5pt;mso-wrap-distance-left:9.05pt;mso-wrap-distance-right:9.05pt;mso-wrap-distance-top:0pt;mso-wrap-distance-bottom:0pt;margin-top:-13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llam: Magasan áll a Golgot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desanyák ma hozzátok szólo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zűzanya küldött néktek sok jó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t üzeni szeretettel nékt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gy adjatok neki sok-sok lelk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ermek szívet szerető kezekke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psugárral éltető melegg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veljetek nemes rózsafák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íszéül a pompás mennyországn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desanyák, Halljátok meg, kérl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gy mit üzen Szűz Mária nékt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 fájdalom, ha szenvedés ér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kintsetek fel a magas ég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fájdalmak, a gyötrelmek Any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zsamot hint minden földi baj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 féljetek, ha zúgnak a szel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t Ő minden édesanyát szer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 ti hozzá menekültök bízv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 a panaszt rögtön elcsitít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s ti akkor ne féljetek soh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ézus anyja kél a pártotok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desanyák, ha ti bátrak leszt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ermekeket Jézusnak nevelt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talmatok nem marad el soh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ézus Anyja kél a pártotok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lam: Magasan áll a Golgot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desanyák ma hozzátok szólo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zűzanya küldött néktek sok jó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t üzeni szeretettel nékt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gy adjatok neki sok-sok lelk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ermek szívet szerető kezekke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psugárral éltető melegg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veljetek nemes rózsafák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íszéül a pompás mennyországn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desanyák, Halljátok meg, kérl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gy mit üzen Szűz Mária nékt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 fájdalom, ha szenvedés ér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kintsetek fel a magas ég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fájdalmak, a gyötrelmek Any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zsamot hint minden földi baj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 féljetek, ha zúgnak a szel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t Ő minden édesanyát szer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 ti hozzá menekültök bízv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 a panaszt rögtön elcsitít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s ti akkor ne féljetek soh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ézus anyja kél a pártotok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desanyák, ha ti bátrak leszt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ermekeket Jézusnak nevelt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talmatok nem marad el soh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ézus Anyja kél a pártotok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39:00Z</dcterms:created>
  <dc:creator>Tóth Sándor</dc:creator>
  <dc:description/>
  <dc:language>en-US</dc:language>
  <cp:lastModifiedBy>Tóth Sándor</cp:lastModifiedBy>
  <cp:lastPrinted>2003-02-27T13:56:00Z</cp:lastPrinted>
  <dcterms:modified xsi:type="dcterms:W3CDTF">2003-02-27T12:58:00Z</dcterms:modified>
  <cp:revision>3</cp:revision>
  <dc:subject/>
  <dc:title/>
</cp:coreProperties>
</file>