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    </w:t>
      </w:r>
      <w:r>
        <w:rPr>
          <w:b/>
          <w:bCs/>
          <w:sz w:val="44"/>
        </w:rPr>
        <w:drawing>
          <wp:inline distT="0" distB="0" distL="0" distR="0">
            <wp:extent cx="1066165" cy="1693545"/>
            <wp:effectExtent l="0" t="0" r="0" b="0"/>
            <wp:docPr id="1" name="kereszt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eszt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     </w:t>
      </w:r>
      <w:r>
        <w:rPr>
          <w:b/>
          <w:bCs/>
          <w:sz w:val="44"/>
          <w:u w:val="single"/>
        </w:rPr>
        <w:t>Futás</w:t>
      </w:r>
    </w:p>
    <w:p>
      <w:pPr>
        <w:pStyle w:val="Normal"/>
        <w:ind w:left="-567" w:hanging="0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250825</wp:posOffset>
                </wp:positionV>
                <wp:extent cx="3390900" cy="876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76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llió isteni bánaton 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yönyörűszé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 balga-but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ut az ember az élet utá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ut az ISTEN az ember utá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Mert mindent lát és szá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agy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Guruló szívét csakhogy elérj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gy fut utána, hull bele a vér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tt fut az utcá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tt fut a tér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gész világ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k ezer év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k mérhetetl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egérthetetl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eresztre írott szenvedésen á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ulló Igév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ontott vérr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iszonozatl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ély szerelmé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ut az ISTEN az ember utá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üle Laj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90pt;mso-wrap-distance-left:9.05pt;mso-wrap-distance-right:9.05pt;mso-wrap-distance-top:0pt;mso-wrap-distance-bottom:0pt;margin-top:19.75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llió isteni bánaton át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yönyörűszépe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 balga-butá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ut az ember az élet után…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ut az ISTEN az ember utá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Mert mindent lát és szánj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agyo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Guruló szívét csakhogy elérje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gy fut utána, hull bele a vére!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tt fut az utcá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tt fut a tére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gész világo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k ezer éve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k mérhetetle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egérthetetle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Keresztre írott szenvedésen át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ulló Igével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Kiontott vérrel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iszonozatlan,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ély szerelmével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ut az ISTEN az ember után…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üle L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Fut a gyermek a labda után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Leszegett fejjel, tűzpirosan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Se lát, se hall, csak egyre rohan.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Guruló labda lett a világ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Szüntelen űzi, hajtja a vágy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Száz utcán, téren,</w:t>
      </w:r>
    </w:p>
    <w:p>
      <w:pPr>
        <w:pStyle w:val="Normal"/>
        <w:ind w:left="-567" w:hanging="0"/>
        <w:rPr/>
      </w:pPr>
      <w:r>
        <w:rPr>
          <w:sz w:val="40"/>
        </w:rPr>
        <w:t>Ezer veszélyen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Millió anyai kétségen át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Gyönyörűszépen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S balga-bután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Fut a gyermek a labda után…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Fut az ember az élet után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Leszegett fejjel gyötri magát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Kincseit egyszer csakhogy elérje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Kergeti álma, hajtja a vére.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Kenyér gurul a lába előtt,</w:t>
      </w:r>
    </w:p>
    <w:p>
      <w:pPr>
        <w:pStyle w:val="Normal"/>
        <w:tabs>
          <w:tab w:val="clear" w:pos="708"/>
          <w:tab w:val="left" w:pos="8376" w:leader="none"/>
        </w:tabs>
        <w:ind w:left="-567" w:hanging="0"/>
        <w:rPr>
          <w:sz w:val="40"/>
        </w:rPr>
      </w:pPr>
      <w:r>
        <w:rPr>
          <w:sz w:val="40"/>
        </w:rPr>
        <w:t>Vagyon gurul a vágya előtt,</w:t>
        <w:tab/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Hírnév, dicsőség álma előtt.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Rohan utánuk éveken át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A fogyó úton, életen át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Száz utcán, téren,</w: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Ezer veszélyen,</w:t>
      </w:r>
    </w:p>
    <w:sectPr>
      <w:type w:val="nextPage"/>
      <w:pgSz w:w="11906" w:h="16838"/>
      <w:pgMar w:left="1417" w:right="1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45:00Z</dcterms:created>
  <dc:creator>R.kat Plébánia</dc:creator>
  <dc:description/>
  <dc:language>en-US</dc:language>
  <cp:lastModifiedBy>R.kat Plébánia</cp:lastModifiedBy>
  <dcterms:modified xsi:type="dcterms:W3CDTF">2001-10-24T16:46:00Z</dcterms:modified>
  <cp:revision>2</cp:revision>
  <dc:subject/>
  <dc:title>                                   </dc:title>
</cp:coreProperties>
</file>