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023870" cy="427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27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3084830"/>
                                  <wp:effectExtent l="0" t="0" r="0" b="0"/>
                                  <wp:docPr id="2" name="kereszt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ereszt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36.4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3084830"/>
                            <wp:effectExtent l="0" t="0" r="0" b="0"/>
                            <wp:docPr id="3" name="kereszt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ereszt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226695</wp:posOffset>
                </wp:positionV>
                <wp:extent cx="3505200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3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Fájdalomtól megtört szívvel tudatjuk mindazokkal, akik ismerték és szerették, hogy </w:t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yó év____hó___napján, életének____évében elhunyt</w:t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elejthetetlen halottunk földi maradványait folyó év</w:t>
                            </w:r>
                          </w:p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hó_______napján______órako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zdődő gyászmise után a zagyvarónai temető  ravatalozójából a római katolikus vallás szertartása szerint helyezzük örök nyugalom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rgalmas Jézus! Adj neki örök nyugodalm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2pt;mso-wrap-distance-left:9.05pt;mso-wrap-distance-right:9.05pt;mso-wrap-distance-top:0pt;mso-wrap-distance-bottom:0pt;margin-top:-17.8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360" w:after="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Fájdalomtól megtört szívvel tudatjuk mindazokkal, akik ismerték és szerették, hogy </w:t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/>
                        <w:t>folyó év____hó___napján, életének____évében elhunyt</w:t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center"/>
                        <w:rPr/>
                      </w:pPr>
                      <w:r>
                        <w:rPr/>
                        <w:t>Felejthetetlen halottunk földi maradványait folyó év</w:t>
                      </w:r>
                    </w:p>
                    <w:p>
                      <w:pPr>
                        <w:pStyle w:val="Normal"/>
                        <w:spacing w:before="240" w:after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hó_______napján______órako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zdődő gyászmise után a zagyvarónai temető  ravatalozójából a római katolikus vallás szertartása szerint helyezzük örök nyugalomr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rgalmas Jézus! Adj neki örök nyugodalm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02:00Z</dcterms:created>
  <dc:creator>Tóth Sándor</dc:creator>
  <dc:description/>
  <dc:language>en-US</dc:language>
  <cp:lastModifiedBy>Tóth Sándor</cp:lastModifiedBy>
  <cp:lastPrinted>2004-02-13T17:04:00Z</cp:lastPrinted>
  <dcterms:modified xsi:type="dcterms:W3CDTF">2004-02-13T16:08:00Z</dcterms:modified>
  <cp:revision>2</cp:revision>
  <dc:subject/>
  <dc:title/>
</cp:coreProperties>
</file>