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53340</wp:posOffset>
            </wp:positionV>
            <wp:extent cx="1179830" cy="2286000"/>
            <wp:effectExtent l="0" t="0" r="0" b="0"/>
            <wp:wrapNone/>
            <wp:docPr id="1" name="kereszt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reszt0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lgerian" w:hAnsi="Algerian" w:cs="Algerian"/>
          <w:sz w:val="44"/>
        </w:rPr>
      </w:pPr>
      <w:r>
        <w:rPr>
          <w:rFonts w:cs="Algerian" w:ascii="Algerian" w:hAnsi="Algerian"/>
          <w:sz w:val="44"/>
        </w:rPr>
        <w:t xml:space="preserve">Számodra, aki siratod halottaidat…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Ha szeretsz engem, nem siratsz! Ha ismernéd az ég mérhetetlen misztériumát, ahol most élek;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Ha tudnád látni és érezni, amit én érzek és látok ezekben a végtelen távlatokban és abban a fényben, amely mindent betölt és áthat, nem sírnál, ha szeretsz engem!</w:t>
      </w:r>
    </w:p>
    <w:p>
      <w:pPr>
        <w:pStyle w:val="Normal"/>
        <w:jc w:val="both"/>
        <w:rPr/>
      </w:pPr>
      <w:r>
        <w:rPr>
          <w:sz w:val="44"/>
        </w:rPr>
        <w:t>Most már teljesen betölt Isten bűvölete, az ő szépségének határtalan kifejeződése. Az egykori idők dolgai olyan kicsinyesek és szegényesek a mostanival szemben. Szeretetem irántad megmaradt, olyan gyöngédség, amelyről nincs fogalmad! Ismertük és szerettük egymást a földön; de az akkor olyan röpke és múlandó volt!</w:t>
      </w:r>
    </w:p>
    <w:p>
      <w:pPr>
        <w:pStyle w:val="Normal"/>
        <w:jc w:val="both"/>
        <w:rPr/>
      </w:pPr>
      <w:r>
        <w:rPr>
          <w:sz w:val="44"/>
        </w:rPr>
        <w:t>A te közénk érkezésed derűs és örömteli várásában élek, így gondolj rám. Küzdelmeid közepette gondolj erre a csodálatos házra, ahol nincs többé halál, és ahol együtt fogjuk szomjunkat oltani a legtisztább és legteljesebb elragadtatásban az öröm és a szeretet kiolthatatlan forrásából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e sírj többé, ha igazán szeretsz!</w:t>
      </w:r>
    </w:p>
    <w:sectPr>
      <w:type w:val="nextPage"/>
      <w:pgSz w:w="11906" w:h="16838"/>
      <w:pgMar w:left="1418" w:right="1418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7:46:00Z</dcterms:created>
  <dc:creator>Tóth Sándor</dc:creator>
  <dc:description/>
  <dc:language>en-US</dc:language>
  <cp:lastModifiedBy>Tóth Sándor</cp:lastModifiedBy>
  <cp:lastPrinted>2001-10-30T19:25:00Z</cp:lastPrinted>
  <dcterms:modified xsi:type="dcterms:W3CDTF">2001-10-30T18:29:00Z</dcterms:modified>
  <cp:revision>2</cp:revision>
  <dc:subject/>
  <dc:title/>
</cp:coreProperties>
</file>