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ymnus</w: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2628900" cy="925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ányszor zengett ajka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zmán vad népén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ert hadunk csonthalma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yőzedelmi ének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ányszor támadt tenfi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zép hazám kebledre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 lettél magzatod miat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gzatod hamvvedre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újt az üldözött s fel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ard nyúl barlangjában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zerte nézett s nem lel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onját a hazába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ércre hág és völgybe száll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ú s kétség mellette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érözön lábainál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 lángtenger fölet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ár állott, most kőhalom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edv s öröm röpkedtek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alálhörgés, siral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Zajlik már helyette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 ah, szabadság nem virú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 holtnak véréből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ínzó rabság könnye hu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Árvánk hő szeméből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zánd meg isten a magya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it vészek hányának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yújts feléje védő ka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engerén kínjána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al sors akit régen tép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ozz rá víg esztendőt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egbünhödte már e né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 multat s jövendőt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9pt;mso-wrap-distance-left:9.05pt;mso-wrap-distance-right:9.05pt;mso-wrap-distance-top:0pt;mso-wrap-distance-bottom:0pt;margin-top:4.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Hányszor zengett ajka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Ozmán vad népének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Vert hadunk csonthalmain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Győzedelmi ének!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Hányszor támadt tenfiad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zép hazám kebledre,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 lettél magzatod miatt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agzatod hamvvedre!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újt az üldözött s felé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ard nyúl barlangjában,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zerte nézett s nem lelé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Honját a hazában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Bércre hág és völgybe száll,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ú s kétség mellette,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Vérözön lábainál,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 lángtenger fölette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Vár állott, most kőhalom,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edv s öröm röpkedtek,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Halálhörgés, siralom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Zajlik már helyettek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 ah, szabadság nem virúl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 holtnak véréből,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ínzó rabság könnye hull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Árvánk hő szeméből!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Szánd meg isten a magyart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it vészek hányának,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yújts feléje védő kart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engerén kínjának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al sors akit régen tép,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Hozz rá víg esztendőt,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egbünhödte már e nép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 multat s jövendőt!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sten, áldd meg a magya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ó kedvvel, bőséggel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yújts feléje védő kar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 küzd ellenséggel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l sors akit régen tép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zz rá víg esztendő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gbűnhődte már e né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multat s jövendőt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Őseinket felhozá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árpát szent bércére,</w:t>
      </w:r>
    </w:p>
    <w:p>
      <w:pPr>
        <w:pStyle w:val="Normal"/>
        <w:rPr/>
      </w:pPr>
      <w:r>
        <w:rPr>
          <w:sz w:val="32"/>
          <w:szCs w:val="32"/>
        </w:rPr>
        <w:t>Általad nyert szép hazá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ndegúznak vé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 merre zúgnak habja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szának, Dunának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Árpád hős magzatja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elvirágozána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Értünk Kunság meze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Ért kalászt lengettél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kaj szőlővessze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ktárt csepegtetté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ászlónk gyakran plántálá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ad török sáncára,</w:t>
      </w:r>
    </w:p>
    <w:p>
      <w:pPr>
        <w:pStyle w:val="Normal"/>
        <w:rPr/>
      </w:pPr>
      <w:r>
        <w:rPr>
          <w:sz w:val="32"/>
          <w:szCs w:val="32"/>
        </w:rPr>
        <w:t>S nyögte Mátyás bús hadá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écsnek büszke vá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jh, de bűneink miat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yúlt harag kebledbe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 elsújtád villámida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örgő fellegedbe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st rabló mongol nyilá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úgattad felettünk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jd töröktől rabigá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állainkra vettünk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14365" cy="34283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1:29:00Z</dcterms:created>
  <dc:creator>Attila</dc:creator>
  <dc:description/>
  <dc:language>en-US</dc:language>
  <cp:lastModifiedBy>Tóth Sándor</cp:lastModifiedBy>
  <cp:lastPrinted>2003-01-22T12:25:00Z</cp:lastPrinted>
  <dcterms:modified xsi:type="dcterms:W3CDTF">2003-01-22T11:29:00Z</dcterms:modified>
  <cp:revision>2</cp:revision>
  <dc:subject/>
  <dc:title>Hymnus</dc:title>
</cp:coreProperties>
</file>