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ÁDSÁG SZENT JÓZSEFHEZ</w:t>
      </w:r>
    </w:p>
    <w:p>
      <w:pPr>
        <w:pStyle w:val="Normal"/>
        <w:rPr>
          <w:sz w:val="36"/>
        </w:rPr>
      </w:pPr>
      <w:r>
        <w:rPr>
          <w:sz w:val="36"/>
        </w:rPr>
      </w:r>
    </w:p>
    <w:p>
      <w:pPr>
        <w:pStyle w:val="Normal"/>
        <w:ind w:firstLine="708"/>
        <w:jc w:val="both"/>
        <w:rPr>
          <w:sz w:val="36"/>
        </w:rPr>
      </w:pPr>
      <w:r>
        <w:rPr>
          <w:sz w:val="36"/>
        </w:rPr>
        <w:t>Hozzád menekülünk szorongatásainkban, Szent József! És miután már könyörögtünk legszentebb jegyesed segítségéért, a te oltalmadat is bizalommal kérjük. Arra a szeretetre, amely Isten szeplőtelen Szűz Anyjához fűzött, és arra az atyai érzületre, amellyel a gyermek Jézust gondoztad, könyörögve kérünk: tekints le kegyesen az örökségre, amelyet Jézus Krisztus saját vérén szerzett, és védelmezz bennünket erőddel és segítségeddel szükségeinkben.</w:t>
      </w:r>
    </w:p>
    <w:p>
      <w:pPr>
        <w:pStyle w:val="Normal"/>
        <w:jc w:val="both"/>
        <w:rPr/>
      </w:pPr>
      <w:r>
        <w:rPr>
          <w:sz w:val="36"/>
        </w:rPr>
        <w:tab/>
        <w:t>Oltalmazd Jézus Krisztus választott nemzedékét, te, a Szent Család leggondosabb őrzője! Tartsd távol tőlünk, legszeretőbb Atya, a tévelygés és a romlottság mételyét; védelmezz az égből, legerősebb támaszunk a harcban, amelyet a sötétség hatalma ellen harcolunk; és amiként kiragadtad egykor a kisded Jézust a legnagyobb életveszélyből, úgy védd meg most is Isten szent egyházát az ellenséges cselvetésektől és minden bajtól. Végy állandóan pártfogásodba mindnyájunkat, hogy példád és gyámolításod által támogatva, szentül élhessünk, jámbor véget érhessünk és a mennyben örök boldogságot nyerhessünk.</w:t>
      </w:r>
    </w:p>
    <w:p>
      <w:pPr>
        <w:pStyle w:val="Normal"/>
        <w:jc w:val="both"/>
        <w:rPr>
          <w:sz w:val="36"/>
        </w:rPr>
      </w:pPr>
      <w:r>
        <w:rPr>
          <w:sz w:val="36"/>
        </w:rPr>
        <w:t>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5:00Z</dcterms:created>
  <dc:creator>Tóth Sándor</dc:creator>
  <dc:description/>
  <dc:language>en-US</dc:language>
  <cp:lastModifiedBy>Tóth Sándor</cp:lastModifiedBy>
  <cp:lastPrinted>2003-10-03T15:47:00Z</cp:lastPrinted>
  <dcterms:modified xsi:type="dcterms:W3CDTF">2003-10-03T13:47:00Z</dcterms:modified>
  <cp:revision>1</cp:revision>
  <dc:subject/>
  <dc:title>IMÁDSÁG SZENT JÓZSEFHEZ</dc:title>
</cp:coreProperties>
</file>