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4"/>
        </w:rPr>
      </w:pPr>
      <w:r>
        <w:rPr>
          <w:sz w:val="24"/>
        </w:rPr>
        <w:t>Ima a Mindenkor Segítő Szűz Anyához</w:t>
      </w:r>
    </w:p>
    <w:p>
      <w:pPr>
        <w:pStyle w:val="TextBody"/>
        <w:rPr/>
      </w:pPr>
      <w:r>
        <w:rPr/>
        <w:t>Mindennemű szükségünkben hozzád menekülünk irgalom Édesanyja, szomorúak vigasztalója. Nálad keresek segítséget ezen aggodalmas órámban. Nézd, mily bánatos az én lelkem. Fájdalom tölti el szívemet, mert szenvedések körülvesznek és viszontagságok megbántottak engem. Neked panaszkodom el könnyes szemmel, mint aggódó gyermek édesanyjának. Hatalommal tekints le rám, kegyesen végy anyai pártfogásodba, míg a vihar lecsendesül, míg az Isteni Irgalom napja fel nem derül számomra. Te tudod legjobban jó Anyám, hogy milyen fájdalmasan érint ez a megpróbáltatás. Csepegtess gyógyító balzsamot szívembe, erősíts meg, hogy Isten szent akaratában gyermeki megadással és türelemmel megnyugodhassam. Ne fordulj el tőlem, ó kegyes Anyám! Ne hagyj magamra szükségemben, ne késsél segítségemre jönni Tenger Csillaga! Világosítsd meg lelkem irgalmaddal, oszlasd el a sötétséget, mutasd meg hatalmad erejét, hogy össze ne roskadjak a gondok és gyötrelmek súlya alatt. Add, hogy mennél előbb derült kedvvel jelenhessek meg előtted, hogy elrebegjem szívem háláját. Addig is kezeidbe helyezem magamat, mindenkor segítő Szűzanyám! Egészségemnek biztosan számít hatalmas közbenjárásod. Isten végtelen irgalma legyen velünk. Bár vészes felhők tornyosulnak felettem, fejemet öledbe hajtom. Anyai oltalmad alatt akarok élni, -és ha eljön egykor a végórám- meghalni. Ámen!</w:t>
      </w:r>
    </w:p>
    <w:sectPr>
      <w:type w:val="nextPage"/>
      <w:pgSz w:w="5953" w:h="8391"/>
      <w:pgMar w:left="360" w:right="19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b/>
      <w:bCs/>
      <w:sz w:val="2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3:04:00Z</dcterms:created>
  <dc:creator>Tóth Sándor</dc:creator>
  <dc:description/>
  <dc:language>en-US</dc:language>
  <cp:lastModifiedBy>Tóth Sándor</cp:lastModifiedBy>
  <cp:lastPrinted>2004-03-08T14:34:00Z</cp:lastPrinted>
  <dcterms:modified xsi:type="dcterms:W3CDTF">2004-03-08T13:35:00Z</dcterms:modified>
  <cp:revision>2</cp:revision>
  <dc:subject/>
  <dc:title>Ima a Mindenkor Segítő Szűz Anyához</dc:title>
</cp:coreProperties>
</file>