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48"/>
        </w:rPr>
        <w:drawing>
          <wp:inline distT="0" distB="0" distL="0" distR="0">
            <wp:extent cx="1666875" cy="2228850"/>
            <wp:effectExtent l="0" t="0" r="0" b="0"/>
            <wp:docPr id="1" name="kereszt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eszt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IMA SZENTMISE ELŐTT: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A TE HÁZAD OTTHONUNK URUNK JÉZUS ITT VAGYUNK, HOGY SZOLGÁLJUNK OLTÁRODNÁL TÉGED, AKI MEGVÁLTOTTÁL. MAGASZTALJA NEVEDET SZÍVÜNKBEN A SZERETET, MEG NE BÁNTSUNK SOHA TÖBBÉ, TÉGY MINKET HŰ GYERMEKEDDÉ. ÁMEN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SZENT TARZICIUSZ A MINISTRÁNSOK VÉDŐSZENTJE, KÖNYÖRÖGJ ÉRETTÜNK.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drawing>
          <wp:inline distT="0" distB="0" distL="0" distR="0">
            <wp:extent cx="1666875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IMA SZENTMISE UTÁN: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JÉZUS ÉDES ÖRÖMÖM,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JÓSÁGODAT KÖSZÖNÖM.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SZOLGÁLHATTAM OLTÁRODNÁL, KEGYELMEDDELMEGÁLDOTTÁL.</w:t>
      </w:r>
    </w:p>
    <w:p>
      <w:pPr>
        <w:pStyle w:val="Normal"/>
        <w:jc w:val="center"/>
        <w:rPr/>
      </w:pPr>
      <w:r>
        <w:rPr>
          <w:sz w:val="60"/>
        </w:rPr>
        <w:t>HA MOST HÁZAD ELHAGYOM KISÉRJ MINDEN UTAMON, NE FELEDJEM SOHA ORCÁD, S ADD HOGY MÉLTÓ LEGYEK HOZZÁD. ÁMEN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SZENT TARZICIUSZ A MINISTRÁNSOK VÉDŐSZENTJE KÖNYÖRÖGJ ÉRETTÜNK.</w:t>
      </w:r>
    </w:p>
    <w:sectPr>
      <w:type w:val="nextPage"/>
      <w:pgSz w:w="11906" w:h="16838"/>
      <w:pgMar w:left="85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44:00Z</dcterms:created>
  <dc:creator>R.kat Plébánia</dc:creator>
  <dc:description/>
  <dc:language>en-US</dc:language>
  <cp:lastModifiedBy>R.kat Plébánia</cp:lastModifiedBy>
  <cp:lastPrinted>2001-10-12T16:21:00Z</cp:lastPrinted>
  <dcterms:modified xsi:type="dcterms:W3CDTF">2001-10-12T14:21:00Z</dcterms:modified>
  <cp:revision>1</cp:revision>
  <dc:subject/>
  <dc:title>Ima szentmise előtt:</dc:title>
</cp:coreProperties>
</file>