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Jézus Szíve Ének</w:t>
      </w:r>
    </w:p>
    <w:p>
      <w:pPr>
        <w:pStyle w:val="Normal"/>
        <w:spacing w:before="120" w:after="0"/>
        <w:rPr/>
      </w:pPr>
      <w:r>
        <w:rPr/>
        <w:t>Egyesüljön minden szív, mely az Úr Jézushoz hív.</w:t>
        <w:br/>
        <w:t>Jertek e szent oltárhoz, az ég és föl Urához.</w:t>
        <w:br/>
        <w:t>Fehér ostya színében jelen van csodaképpen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Áldó kezét kitárja, hódolatunkat várja.</w:t>
        <w:br/>
        <w:t>Boruljunk le előtte, fogadjuk meg örökre.</w:t>
        <w:br/>
        <w:t>Hű gyermekei leszünk, érte mindent megteszünk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Jézus Szíve Ének</w:t>
      </w:r>
    </w:p>
    <w:p>
      <w:pPr>
        <w:pStyle w:val="Normal"/>
        <w:spacing w:before="120" w:after="0"/>
        <w:rPr/>
      </w:pPr>
      <w:r>
        <w:rPr/>
        <w:t>Egyesüljön minden szív, mely az Úr Jézushoz hív.</w:t>
        <w:br/>
        <w:t>Jertek e szent oltárhoz, az ég és föl Urához.</w:t>
        <w:br/>
        <w:t>Fehér ostya színében jelen van csodaképpen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Áldó kezét kitárja, hódolatunkat várja.</w:t>
        <w:br/>
        <w:t>Boruljunk le előtte, fogadjuk meg örökre.</w:t>
        <w:br/>
        <w:t>Hű gyermekei leszünk, érte mindent megteszünk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Jézus Szíve Ének</w:t>
      </w:r>
    </w:p>
    <w:p>
      <w:pPr>
        <w:pStyle w:val="Normal"/>
        <w:spacing w:before="120" w:after="0"/>
        <w:rPr/>
      </w:pPr>
      <w:r>
        <w:rPr/>
        <w:t>Egyesüljön minden szív, mely az Úr Jézushoz hív.</w:t>
        <w:br/>
        <w:t>Jertek e szent oltárhoz, az ég és föl Urához.</w:t>
        <w:br/>
        <w:t>Fehér ostya színében jelen van csodaképpen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Áldó kezét kitárja, hódolatunkat várja.</w:t>
        <w:br/>
        <w:t>Boruljunk le előtte, fogadjuk meg örökre.</w:t>
        <w:br/>
        <w:t>Hű gyermekei leszünk, érte mindent megteszünk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Jézus Szíve Ének</w:t>
      </w:r>
    </w:p>
    <w:p>
      <w:pPr>
        <w:pStyle w:val="Normal"/>
        <w:spacing w:before="120" w:after="0"/>
        <w:rPr/>
      </w:pPr>
      <w:r>
        <w:rPr/>
        <w:t>Egyesüljön minden szív, mely az Úr Jézushoz hív.</w:t>
        <w:br/>
        <w:t>Jertek e szent oltárhoz, az ég és föl Urához.</w:t>
        <w:br/>
        <w:t>Fehér ostya színében jelen van csodaképpen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Áldó kezét kitárja, hódolatunkat várja.</w:t>
        <w:br/>
        <w:t>Boruljunk le előtte, fogadjuk meg örökre.</w:t>
        <w:br/>
        <w:t>Hű gyermekei leszünk, érte mindent megteszünk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Jézus Szíve Ének</w:t>
      </w:r>
    </w:p>
    <w:p>
      <w:pPr>
        <w:pStyle w:val="Normal"/>
        <w:spacing w:before="120" w:after="0"/>
        <w:rPr/>
      </w:pPr>
      <w:r>
        <w:rPr/>
        <w:t>Egyesüljön minden szív, mely az Úr Jézushoz hív.</w:t>
        <w:br/>
        <w:t>Jertek e szent oltárhoz, az ég és föl Urához.</w:t>
        <w:br/>
        <w:t>Fehér ostya színében jelen van csodaképpen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Áldó kezét kitárja, hódolatunkat várja.</w:t>
        <w:br/>
        <w:t>Boruljunk le előtte, fogadjuk meg örökre.</w:t>
        <w:br/>
        <w:t>Hű gyermekei leszünk, érte mindent megteszünk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Jézus Szíve Ének</w:t>
      </w:r>
    </w:p>
    <w:p>
      <w:pPr>
        <w:pStyle w:val="Normal"/>
        <w:spacing w:before="120" w:after="0"/>
        <w:rPr/>
      </w:pPr>
      <w:r>
        <w:rPr/>
        <w:t>Egyesüljön minden szív, mely az Úr Jézushoz hív.</w:t>
        <w:br/>
        <w:t>Jertek e szent oltárhoz, az ég és föl Urához.</w:t>
        <w:br/>
        <w:t>Fehér ostya színében jelen van csodaképpen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Áldó kezét kitárja, hódolatunkat várja.</w:t>
        <w:br/>
        <w:t>Boruljunk le előtte, fogadjuk meg örökre.</w:t>
        <w:br/>
        <w:t>Hű gyermekei leszünk, érte mindent megteszünk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Jézus Szíve Ének</w:t>
      </w:r>
    </w:p>
    <w:p>
      <w:pPr>
        <w:pStyle w:val="Normal"/>
        <w:spacing w:before="120" w:after="0"/>
        <w:rPr/>
      </w:pPr>
      <w:r>
        <w:rPr/>
        <w:t>Egyesüljön minden szív, mely az Úr Jézushoz hív.</w:t>
        <w:br/>
        <w:t>Jertek e szent oltárhoz, az ég és föl Urához.</w:t>
        <w:br/>
        <w:t>Fehér ostya színében jelen van csodaképpen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Áldó kezét kitárja, hódolatunkat várja.</w:t>
        <w:br/>
        <w:t>Boruljunk le előtte, fogadjuk meg örökre.</w:t>
        <w:br/>
        <w:t>Hű gyermekei leszünk, érte mindent megteszünk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Jézus Szíve Ének</w:t>
      </w:r>
    </w:p>
    <w:p>
      <w:pPr>
        <w:pStyle w:val="Normal"/>
        <w:spacing w:before="120" w:after="0"/>
        <w:rPr/>
      </w:pPr>
      <w:r>
        <w:rPr/>
        <w:t>Egyesüljön minden szív, mely az Úr Jézushoz hív.</w:t>
        <w:br/>
        <w:t>Jertek e szent oltárhoz, az ég és föl Urához.</w:t>
        <w:br/>
        <w:t>Fehér ostya színében jelen van csodaképpen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Áldó kezét kitárja, hódolatunkat várja.</w:t>
        <w:br/>
        <w:t>Boruljunk le előtte, fogadjuk meg örökre.</w:t>
        <w:br/>
        <w:t>Hű gyermekei leszünk, érte mindent megteszünk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Jézus Szíve Ének</w:t>
      </w:r>
    </w:p>
    <w:p>
      <w:pPr>
        <w:pStyle w:val="Normal"/>
        <w:spacing w:before="120" w:after="0"/>
        <w:rPr/>
      </w:pPr>
      <w:r>
        <w:rPr/>
        <w:t>Egyesüljön minden szív, mely az Úr Jézushoz hív.</w:t>
        <w:br/>
        <w:t>Jertek e szent oltárhoz, az ég és föl Urához.</w:t>
        <w:br/>
        <w:t>Fehér ostya színében jelen van csodaképpen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Áldó kezét kitárja, hódolatunkat várja.</w:t>
        <w:br/>
        <w:t>Boruljunk le előtte, fogadjuk meg örökre.</w:t>
        <w:br/>
        <w:t>Hű gyermekei leszünk, érte mindent megteszünk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Jézus Szíve Ének</w:t>
      </w:r>
    </w:p>
    <w:p>
      <w:pPr>
        <w:pStyle w:val="Normal"/>
        <w:spacing w:before="120" w:after="0"/>
        <w:rPr/>
      </w:pPr>
      <w:r>
        <w:rPr/>
        <w:t>Egyesüljön minden szív, mely az Úr Jézushoz hív.</w:t>
        <w:br/>
        <w:t>Jertek e szent oltárhoz, az ég és föl Urához.</w:t>
        <w:br/>
        <w:t>Fehér ostya színében jelen van csodaképpen.</w:t>
        <w:br/>
        <w:t>Jézus Szíve légy áldott, Jöjjön el az országod!</w:t>
      </w:r>
    </w:p>
    <w:p>
      <w:pPr>
        <w:pStyle w:val="Normal"/>
        <w:spacing w:before="120" w:after="0"/>
        <w:rPr/>
      </w:pPr>
      <w:r>
        <w:rPr/>
        <w:t>Áldó kezét kitárja, hódolatunkat várja.</w:t>
        <w:br/>
        <w:t>Boruljunk le előtte, fogadjuk meg örökre.</w:t>
        <w:br/>
        <w:t>Hű gyermekei leszünk, érte mindent megteszünk.</w:t>
        <w:br/>
        <w:t>Jézus Szíve légy áldott, Jöjjön el az országod!</w:t>
      </w:r>
    </w:p>
    <w:sectPr>
      <w:type w:val="nextPage"/>
      <w:pgSz w:w="11906" w:h="16838"/>
      <w:pgMar w:left="600" w:right="866" w:gutter="0" w:header="0" w:top="719" w:footer="0" w:bottom="1618"/>
      <w:pgNumType w:fmt="decimal"/>
      <w:cols w:num="2" w:equalWidth="false" w:sep="false">
        <w:col w:w="4920" w:space="378"/>
        <w:col w:w="51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5:08:00Z</dcterms:created>
  <dc:creator>Tóth Sándor</dc:creator>
  <dc:description/>
  <dc:language>en-US</dc:language>
  <cp:lastModifiedBy>Tóth Sándor</cp:lastModifiedBy>
  <dcterms:modified xsi:type="dcterms:W3CDTF">2003-07-26T15:17:00Z</dcterms:modified>
  <cp:revision>1</cp:revision>
  <dc:subject/>
  <dc:title>Jézus Szíve Ének</dc:title>
</cp:coreProperties>
</file>