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lgerian" w:hAnsi="Algerian" w:cs="Algerian"/>
        </w:rPr>
      </w:pPr>
      <w:r>
        <w:rPr>
          <w:rFonts w:cs="Algerian" w:ascii="Algerian" w:hAnsi="Algerian"/>
        </w:rPr>
        <w:t>Kenyérért való imádság</w:t>
      </w:r>
    </w:p>
    <w:p>
      <w:pPr>
        <w:pStyle w:val="Normal"/>
        <w:spacing w:before="120" w:after="0"/>
        <w:ind w:left="2520" w:hanging="0"/>
        <w:rPr>
          <w:spacing w:val="8"/>
          <w:sz w:val="32"/>
        </w:rPr>
      </w:pPr>
      <w:r>
        <w:rPr>
          <w:spacing w:val="8"/>
          <w:sz w:val="32"/>
        </w:rPr>
        <w:t>Isten, ki végzetünk felett</w:t>
        <w:br/>
        <w:t>Úr vagy örömbe, búba</w:t>
        <w:br/>
        <w:t>Ó, légy atyánk s tekints le ránk,</w:t>
        <w:br/>
        <w:t>A tékozló fiúkra.</w:t>
        <w:br/>
        <w:t>Bűnök tüskéin térdelünk:</w:t>
        <w:br/>
        <w:t>Irgalmasságot tégy velünk,</w:t>
        <w:br/>
        <w:t>S add meg nekünk</w:t>
        <w:br/>
        <w:t>A mindennapi kenyerünk!</w:t>
      </w:r>
    </w:p>
    <w:p>
      <w:pPr>
        <w:pStyle w:val="Normal"/>
        <w:spacing w:before="120" w:after="0"/>
        <w:ind w:left="2520" w:hanging="0"/>
        <w:rPr>
          <w:spacing w:val="8"/>
          <w:sz w:val="32"/>
        </w:rPr>
      </w:pPr>
      <w:r>
        <w:rPr>
          <w:spacing w:val="8"/>
          <w:sz w:val="32"/>
        </w:rPr>
        <w:t>Imára kulcsolt két kezünk</w:t>
        <w:br/>
        <w:t>Hurcol most nehéz terhet,</w:t>
        <w:br/>
        <w:t>Szegényeket, tudjuk mi jól,</w:t>
        <w:br/>
        <w:t>Fehér kalács nem illet.</w:t>
        <w:br/>
        <w:t>Ha szűkös lesz, ha íze vesz:</w:t>
        <w:br/>
        <w:t>Ha csűreink ocsúja lesz:</w:t>
        <w:br/>
        <w:t>Add meg nekünk</w:t>
        <w:br/>
        <w:t>A mindennapi kenyerünk!</w:t>
      </w:r>
    </w:p>
    <w:p>
      <w:pPr>
        <w:pStyle w:val="Normal"/>
        <w:spacing w:before="120" w:after="0"/>
        <w:ind w:left="2520" w:hanging="0"/>
        <w:rPr>
          <w:spacing w:val="8"/>
          <w:sz w:val="32"/>
        </w:rPr>
      </w:pPr>
      <w:r>
        <w:rPr>
          <w:spacing w:val="8"/>
          <w:sz w:val="32"/>
        </w:rPr>
        <w:t>Méltók vagyunk-e, vagy se rá,</w:t>
        <w:br/>
        <w:t>Ítéleted ne nézze:</w:t>
        <w:br/>
        <w:t>Erdőnek, mely elvénhedett,</w:t>
        <w:br/>
        <w:t>Kivágás a része.</w:t>
        <w:br/>
        <w:t>Mi sorsunk: fejsze és fűrész, De gyönge sajainkra nézz,</w:t>
        <w:br/>
        <w:t>S add meg nekünk</w:t>
        <w:br/>
        <w:t>A mindennapi kenyerünk!</w:t>
      </w:r>
    </w:p>
    <w:p>
      <w:pPr>
        <w:pStyle w:val="Normal"/>
        <w:spacing w:before="120" w:after="0"/>
        <w:ind w:left="2520" w:hanging="0"/>
        <w:rPr/>
      </w:pPr>
      <w:r>
        <w:rPr>
          <w:spacing w:val="8"/>
          <w:sz w:val="32"/>
        </w:rPr>
        <w:t>Ó hány éhenhaló gyerek</w:t>
        <w:br/>
        <w:t>Sír fel hozzád az égre!</w:t>
        <w:br/>
        <w:t>Ó, hány szülőnek elpereg</w:t>
        <w:br/>
        <w:t>Cseppenként szíve vére!</w:t>
        <w:br/>
        <w:t>Teneked is volt egy fiad:</w:t>
        <w:br/>
        <w:t>Az inges kis Jézus miatt,</w:t>
        <w:br/>
        <w:t>Add meg nekünk</w:t>
        <w:br/>
        <w:t>A mindennapi kenyerünk!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2880" w:hanging="0"/>
        <w:rPr/>
      </w:pPr>
      <w:r>
        <w:rPr/>
        <w:tab/>
      </w:r>
      <w:r>
        <w:rPr>
          <w:b/>
          <w:bCs/>
        </w:rPr>
        <w:t>Móra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19:00Z</dcterms:created>
  <dc:creator>Tóth Sándor</dc:creator>
  <dc:description/>
  <dc:language>en-US</dc:language>
  <cp:lastModifiedBy>Tóth Sándor</cp:lastModifiedBy>
  <dcterms:modified xsi:type="dcterms:W3CDTF">2002-08-07T14:20:00Z</dcterms:modified>
  <cp:revision>3</cp:revision>
  <dc:subject/>
  <dc:title>Kenyérért való imádság</dc:title>
</cp:coreProperties>
</file>