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Jegyzőkönyv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Készült:</w:t>
      </w:r>
      <w:r>
        <w:rPr>
          <w:sz w:val="32"/>
        </w:rPr>
        <w:t xml:space="preserve"> Zagyvarónán a Plébánia Hivatalban 2003. október 30-án.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Jelen vannak:</w:t>
      </w:r>
      <w:r>
        <w:rPr/>
        <w:t xml:space="preserve"> Tóth Sándor plébános, valamint a jelölőbizottság tagjai, név szerint: Klányi István, Földi Józsefné és Sándor Attil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Tárgy:</w:t>
      </w:r>
      <w:r>
        <w:rPr>
          <w:sz w:val="32"/>
        </w:rPr>
        <w:t xml:space="preserve"> Egyházközségi Képviselő testületi tagok ajánlása.</w:t>
      </w:r>
    </w:p>
    <w:p>
      <w:pPr>
        <w:pStyle w:val="TextBody"/>
        <w:spacing w:lineRule="auto" w:line="360"/>
        <w:jc w:val="both"/>
        <w:rPr/>
      </w:pPr>
      <w:r>
        <w:rPr/>
        <w:t>Főtisztelendő Sándor atya tisztelettel üdvözölte a jelenlévőket, megköszönve segítő szándékukat és megjelenésüket. Ismertette a képviselő testület tagjainak feladatát és kérte a Jelölőbizottság tagjait, tegyék meg jelölésüket az erre alkalmas személyekre.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A következő személyek lettek javasolva:</w:t>
      </w:r>
      <w:r>
        <w:rPr>
          <w:sz w:val="32"/>
        </w:rPr>
        <w:tab/>
        <w:t>Tódora Nándorné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Dér Antalné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Kadlót Sándorné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Sándor Zsol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Sándor Attil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Földi Józsefné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Klányi István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Klányi Istvánné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Zabari Józsefné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  <w:tab/>
        <w:tab/>
        <w:tab/>
        <w:tab/>
        <w:tab/>
        <w:tab/>
        <w:t>Bolla Zoltánné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Szekeres Zoltánné</w:t>
      </w:r>
    </w:p>
    <w:p>
      <w:pPr>
        <w:pStyle w:val="TextBody"/>
        <w:spacing w:lineRule="auto" w:line="360"/>
        <w:rPr/>
      </w:pPr>
      <w:r>
        <w:rPr/>
        <w:t>Az ajánlott személyeket október 31-én közszemlére kitettük a templom hirdető táblájára.</w:t>
      </w:r>
    </w:p>
    <w:p>
      <w:pPr>
        <w:pStyle w:val="Normal"/>
        <w:rPr>
          <w:sz w:val="32"/>
        </w:rPr>
      </w:pPr>
      <w:r>
        <w:rPr>
          <w:sz w:val="32"/>
        </w:rPr>
        <w:t>Tóth Sándor</w:t>
        <w:tab/>
        <w:tab/>
        <w:tab/>
        <w:t>Földi Józsefné</w:t>
        <w:tab/>
        <w:tab/>
        <w:tab/>
        <w:t>Sándor Attila</w:t>
      </w:r>
    </w:p>
    <w:p>
      <w:pPr>
        <w:pStyle w:val="Normal"/>
        <w:spacing w:before="0" w:after="360"/>
        <w:ind w:left="227" w:right="567" w:hanging="0"/>
        <w:jc w:val="center"/>
        <w:rPr>
          <w:sz w:val="32"/>
        </w:rPr>
      </w:pPr>
      <w:r>
        <w:rPr>
          <w:sz w:val="32"/>
        </w:rPr>
        <w:t>plélbános</w:t>
        <w:tab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spacing w:before="0" w:after="360"/>
        <w:ind w:left="227" w:right="567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Jegyzőkönyv</w:t>
      </w:r>
    </w:p>
    <w:p>
      <w:pPr>
        <w:pStyle w:val="Normal"/>
        <w:jc w:val="both"/>
        <w:rPr/>
      </w:pPr>
      <w:r>
        <w:rPr>
          <w:b/>
          <w:bCs/>
          <w:sz w:val="32"/>
        </w:rPr>
        <w:t>Készült:</w:t>
      </w:r>
      <w:r>
        <w:rPr>
          <w:sz w:val="32"/>
        </w:rPr>
        <w:t xml:space="preserve"> Zagyvarónán a Plébánia Hivatalban 2003. november 14.</w:t>
      </w:r>
    </w:p>
    <w:p>
      <w:pPr>
        <w:pStyle w:val="Normal"/>
        <w:jc w:val="both"/>
        <w:rPr/>
      </w:pPr>
      <w:r>
        <w:rPr>
          <w:b/>
          <w:bCs/>
          <w:sz w:val="32"/>
        </w:rPr>
        <w:t>Jelen vannak:</w:t>
      </w:r>
      <w:r>
        <w:rPr>
          <w:sz w:val="32"/>
        </w:rPr>
        <w:t xml:space="preserve"> Tóth Sándor atya, a jelölőbizottság tagjai és a jelölt személyek.</w:t>
      </w:r>
    </w:p>
    <w:p>
      <w:pPr>
        <w:pStyle w:val="Normal"/>
        <w:jc w:val="both"/>
        <w:rPr/>
      </w:pPr>
      <w:r>
        <w:rPr>
          <w:b/>
          <w:bCs/>
          <w:sz w:val="32"/>
        </w:rPr>
        <w:t>Tárgy:</w:t>
      </w:r>
      <w:r>
        <w:rPr>
          <w:sz w:val="32"/>
        </w:rPr>
        <w:t xml:space="preserve"> a Képviselőtestület névsorának elfogadása és felterjesztése jóváhagyásra a Megyés Püspök Úrnak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óth Sándor plébános úr szeretettel üdvözölte a jelenlévőket, megköszönve segítő szándékukat és megjelenésüket. Ismertette a jelenlévőkkel, hogy a 2003. október 31-én kihirdetett és kifüggesztett Képviselőtestületbe javasolt személyekhez a következő megjegyzések érkeztek az Egyházközség tagjaitól a következő képen: A jelölt személyek vallásukat gyakorló, Szentségekkel élő az egyházközség életében és munkájában résztvevő személyek, kiket örömmel javasol az Egyházközség hívő népe. Ellenvélemény nem érkezett. Ezért egyöntetűen kérjük a jelölt személyek névsorát felterjeszteni a Megyés Főpásztornak kinevezésr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spacing w:before="4320" w:after="0"/>
        <w:rPr/>
      </w:pPr>
      <w:r>
        <w:rPr/>
        <w:t>Tóth Sándor</w:t>
        <w:tab/>
        <w:tab/>
        <w:tab/>
        <w:t>Földi Józsefné</w:t>
        <w:tab/>
        <w:tab/>
        <w:tab/>
        <w:t>Sándor Attil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lébános</w:t>
        <w:tab/>
        <w:tab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ómai Katolikus Plébá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gyvaróna Fenyvesalja út 6.</w:t>
      </w:r>
    </w:p>
    <w:p>
      <w:pPr>
        <w:pStyle w:val="Heading4"/>
        <w:rPr>
          <w:sz w:val="28"/>
        </w:rPr>
      </w:pPr>
      <w:r>
        <w:rPr>
          <w:sz w:val="28"/>
        </w:rPr>
        <w:t>Szám:7/2003</w:t>
      </w:r>
    </w:p>
    <w:p>
      <w:pPr>
        <w:pStyle w:val="Heading3"/>
        <w:spacing w:before="0" w:after="360"/>
        <w:rPr/>
      </w:pPr>
      <w:r>
        <w:rPr>
          <w:b/>
          <w:bCs/>
        </w:rPr>
        <w:t>Tárgy:</w:t>
      </w:r>
      <w:r>
        <w:rPr/>
        <w:t xml:space="preserve"> Képviselőtestül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őtisztelendő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r. Beer Miklós Megyéspüspök Úrnak</w:t>
      </w:r>
    </w:p>
    <w:p>
      <w:pPr>
        <w:pStyle w:val="Normal"/>
        <w:spacing w:before="0" w:after="960"/>
        <w:rPr>
          <w:b/>
          <w:b/>
          <w:bCs/>
          <w:sz w:val="32"/>
        </w:rPr>
      </w:pPr>
      <w:r>
        <w:rPr>
          <w:b/>
          <w:bCs/>
          <w:sz w:val="32"/>
        </w:rPr>
        <w:t>Vác Migazzi Kristóf tér 1.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Főtisztelendő és Kegyelmes Püspök Atya!</w:t>
      </w:r>
    </w:p>
    <w:p>
      <w:pPr>
        <w:pStyle w:val="Normal"/>
        <w:rPr/>
      </w:pPr>
      <w:r>
        <w:rPr>
          <w:sz w:val="32"/>
        </w:rPr>
        <w:t>Az új képviselőtestület névsorát a jegyzőkönyvekkel együtt felterjesztem Kegyelmes Püspök Atya elé kinevezésre, melyre kérjük Atyai áldását és imái segítségét munkájukhoz. Gyermeki imádságos szeretettel:</w:t>
      </w:r>
    </w:p>
    <w:p>
      <w:pPr>
        <w:pStyle w:val="Normal"/>
        <w:rPr>
          <w:sz w:val="32"/>
        </w:rPr>
      </w:pPr>
      <w:r>
        <w:rPr>
          <w:sz w:val="32"/>
        </w:rPr>
        <w:t>Tóth Sándor plébános</w:t>
      </w:r>
    </w:p>
    <w:p>
      <w:pPr>
        <w:pStyle w:val="Normal"/>
        <w:spacing w:before="1560" w:after="0"/>
        <w:rPr/>
      </w:pPr>
      <w:r>
        <w:rPr>
          <w:b/>
          <w:bCs/>
          <w:sz w:val="32"/>
        </w:rPr>
        <w:t>A Képviselőtestületi jelöltek névsora a következő:</w:t>
      </w:r>
      <w:r>
        <w:rPr>
          <w:sz w:val="32"/>
        </w:rPr>
        <w:tab/>
        <w:t>Tódora Nándorné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Dér Antalné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Kadlót Sándorné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Sándor Zsol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Sándor Attil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Földi Józsefné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Klányi István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>Klányi Istvánné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Zabari Józsefné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Bolla Zoltánné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Szekeres Zoltánné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agyvaróna 2003. november 1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32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outlineLvl w:val="3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3:36:00Z</dcterms:created>
  <dc:creator>Tóth Sándor</dc:creator>
  <dc:description/>
  <dc:language>en-US</dc:language>
  <cp:lastModifiedBy>Tóth Sándor</cp:lastModifiedBy>
  <dcterms:modified xsi:type="dcterms:W3CDTF">2003-11-12T14:39:00Z</dcterms:modified>
  <cp:revision>1</cp:revision>
  <dc:subject/>
  <dc:title>Jegyzőkönyv</dc:title>
</cp:coreProperties>
</file>